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NAL IV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5/04/0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ltraje ao Pudor Públic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o obsceno (art. 233) – ato que ofende o pudor públic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crito ou objeto obsceno (art. 234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petáculo obsceno (art. 234, I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dição ou recitação (art. 234, III) – é a ação de realizar publicamente discursos, conferencias, leitura, canto, etc ... A recitação é feita por rádio ou alto fala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s ações previstas neste tipo devem ser praticadas com finalidade especial: para fim de comercio, de distribuição ou exposição pública. Não é punível a conduta pra uso próprio.</w:t>
      </w:r>
    </w:p>
    <w:p>
      <w:pPr>
        <w:pStyle w:val="Normal"/>
        <w:ind w:firstLine="708"/>
        <w:jc w:val="both"/>
        <w:rPr/>
      </w:pPr>
      <w:r>
        <w:rPr/>
        <w:t>A ação consiste em praticar ato obsceno em lugar público, aberto ao público ou exposto ao pú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ugar Público – é aquele livre e continuamente acessível a um número indeterminado de pessoas (ex: ruas, praças, praias, etc ...).</w:t>
      </w:r>
    </w:p>
    <w:p>
      <w:pPr>
        <w:pStyle w:val="Normal"/>
        <w:jc w:val="both"/>
        <w:rPr/>
      </w:pPr>
      <w:r>
        <w:rPr/>
        <w:t>- Lugar Aberto ao Público – é aquele que permite o acesso de qualquer pessoa desde que obedeça a certas condições de pagamento, horário, tempo, etc ...(ex: cinemas, teatros, restaurantes, etc ...).</w:t>
      </w:r>
    </w:p>
    <w:p>
      <w:pPr>
        <w:pStyle w:val="Normal"/>
        <w:jc w:val="both"/>
        <w:rPr/>
      </w:pPr>
      <w:r>
        <w:rPr/>
        <w:t>- Lugar Exposto ao Público – é aquele que sem ser público e nem aberto ao público permite que um número indeterminado de pessoas veja o que nele se passa (ex: andar pelado dentro de casa visível ao vizinho, fazer sexo dentro do carro, etc 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inda que o lugar seja público, não haverá crime se, se demonstrar a impossibilidade de ser o ato observado por alguém. É o que ocorrerá se o ato for praticado em lugar sem iluminação, de acesso difícil ou raramente freqüentado.</w:t>
      </w:r>
    </w:p>
    <w:p>
      <w:pPr>
        <w:pStyle w:val="Normal"/>
        <w:jc w:val="both"/>
        <w:rPr/>
      </w:pPr>
      <w:r>
        <w:rPr/>
        <w:tab/>
        <w:t>Trata-se de crime formal (independe da superveniência do resultado) e de perigo, sendo irrelevante para a configuração do crime que a ação do agente não tenha sido presenciada por qualquer pessoa, ou que as pessoas acaso presentes não se tenham sentidos lesadas em seu sentimento de pu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ujeito Ativo – qualquer pessoa</w:t>
      </w:r>
    </w:p>
    <w:p>
      <w:pPr>
        <w:pStyle w:val="Normal"/>
        <w:jc w:val="both"/>
        <w:rPr/>
      </w:pPr>
      <w:r>
        <w:rPr/>
        <w:t>- Sujeito Passivo – coletividade</w:t>
      </w:r>
    </w:p>
    <w:p>
      <w:pPr>
        <w:pStyle w:val="Normal"/>
        <w:jc w:val="both"/>
        <w:rPr/>
      </w:pPr>
      <w:r>
        <w:rPr/>
        <w:t>- Momento Consumativo – com a realização do ato que ofende a moral pública sexual</w:t>
      </w:r>
    </w:p>
    <w:p>
      <w:pPr>
        <w:pStyle w:val="Normal"/>
        <w:jc w:val="both"/>
        <w:rPr/>
      </w:pPr>
      <w:r>
        <w:rPr/>
        <w:t>- Tentativa – inadmissível</w:t>
      </w:r>
    </w:p>
    <w:p>
      <w:pPr>
        <w:pStyle w:val="Normal"/>
        <w:jc w:val="both"/>
        <w:rPr/>
      </w:pPr>
      <w:r>
        <w:rPr/>
        <w:t>- Elemento Subjetivo – dolo (direto – você quer praticar; ou eventual – corre o risco). Obs: embriaguez e nem aposta exclui o do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2/05/0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rime de Quadrilha ou Bando (art. 288)</w:t>
      </w:r>
    </w:p>
    <w:p>
      <w:pPr>
        <w:pStyle w:val="Normal"/>
        <w:jc w:val="both"/>
        <w:rPr/>
      </w:pPr>
      <w:r>
        <w:rPr/>
        <w:t>- Crime contra a paz-pública</w:t>
      </w:r>
    </w:p>
    <w:p>
      <w:pPr>
        <w:pStyle w:val="Normal"/>
        <w:jc w:val="both"/>
        <w:rPr/>
      </w:pPr>
      <w:r>
        <w:rPr/>
        <w:t>- Crime plurisubjetivo ou concurso necessário (necessita de no mínimo 4 pessoas)</w:t>
      </w:r>
    </w:p>
    <w:p>
      <w:pPr>
        <w:pStyle w:val="Normal"/>
        <w:jc w:val="both"/>
        <w:rPr/>
      </w:pPr>
      <w:r>
        <w:rPr/>
        <w:t>- Crime de “perigo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É associação estável e permanente, ou seja, sem a estabilidade não há o crime (ex: se uma pessoa pratica um crime sozinha, mas na sua companhia tem mais 5 pessoas e, estas nada fazem, o que há é uma associação meramente ocasional).</w:t>
      </w:r>
    </w:p>
    <w:p>
      <w:pPr>
        <w:pStyle w:val="Normal"/>
        <w:jc w:val="both"/>
        <w:rPr/>
      </w:pPr>
      <w:r>
        <w:rPr/>
        <w:tab/>
        <w:t xml:space="preserve">Cada integrante da associação criminosa responde pelo crime de quadrilha ou bando + o crime material por ele praticado na quadrilha (não havendo a soma de todos os crimes materiais), não se exigindo que os integrantes se conheçam e nem que cada um saiba a atividade do outro na organização criminosa. </w:t>
      </w:r>
    </w:p>
    <w:p>
      <w:pPr>
        <w:pStyle w:val="Normal"/>
        <w:jc w:val="both"/>
        <w:rPr/>
      </w:pPr>
      <w:r>
        <w:rPr/>
        <w:tab/>
        <w:t>O menor será computado para formar o número necessário para enquadrar o crime de quadrilha ou ba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ujeito Ativo – qualquer pessoa</w:t>
      </w:r>
    </w:p>
    <w:p>
      <w:pPr>
        <w:pStyle w:val="Normal"/>
        <w:jc w:val="both"/>
        <w:rPr/>
      </w:pPr>
      <w:r>
        <w:rPr/>
        <w:t>- Sujeito Passivo – coletividade</w:t>
      </w:r>
    </w:p>
    <w:p>
      <w:pPr>
        <w:pStyle w:val="Normal"/>
        <w:jc w:val="both"/>
        <w:rPr/>
      </w:pPr>
      <w:r>
        <w:rPr/>
        <w:t>- Momento Consumativo – é o momento da associação de + de 3 pessoas com a finalidade de praticar crime. Não se exige para a consumação do crime de quadrilha ou bando, a prática de um crime por um dos integrantes D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9/05/0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i 6368/76</w:t>
      </w:r>
    </w:p>
    <w:p>
      <w:pPr>
        <w:pStyle w:val="Normal"/>
        <w:jc w:val="both"/>
        <w:rPr/>
      </w:pPr>
      <w:r>
        <w:rPr/>
        <w:t>Art. 16 (para uso)  - Adquirir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- Trazer consigo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- Guard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4 – é considerado uma norma subsidiária, ou seja, a sua aplicabilidade está condicionada a inaplicabilidade do art. 12. Refere-se a associação de duas ou mais pessoas com a finalidade da prática do tráfico. OBS: este art. passou a vigorar em detrimento do art. 288, CP.</w:t>
      </w:r>
    </w:p>
    <w:p>
      <w:pPr>
        <w:pStyle w:val="Normal"/>
        <w:jc w:val="both"/>
        <w:rPr/>
      </w:pPr>
      <w:r>
        <w:rPr/>
        <w:tab/>
        <w:t>Art. 18, III – é um agravante específico dos arts. 12 e 13.</w:t>
      </w:r>
    </w:p>
    <w:p>
      <w:pPr>
        <w:pStyle w:val="Normal"/>
        <w:jc w:val="both"/>
        <w:rPr/>
      </w:pPr>
      <w:r>
        <w:rPr/>
        <w:tab/>
        <w:t>A imputação do crime depende da materialidade (apreensão)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Desordem Legislativa</w:t>
      </w:r>
    </w:p>
    <w:p>
      <w:pPr>
        <w:pStyle w:val="Normal"/>
        <w:jc w:val="both"/>
        <w:rPr/>
      </w:pPr>
      <w:r>
        <w:rPr/>
        <w:t>- Lei 8072/90 (art. 8º) – alterando o art. 288, CP para crimes hediondos.</w:t>
      </w:r>
    </w:p>
    <w:p>
      <w:pPr>
        <w:pStyle w:val="Normal"/>
        <w:jc w:val="both"/>
        <w:rPr/>
      </w:pPr>
      <w:r>
        <w:rPr/>
        <w:t>- Lei 10409/02 – só é aplicada a parte processual. A parte penal da Lei foi velada pelo Presidente da República.</w:t>
      </w:r>
    </w:p>
    <w:p>
      <w:pPr>
        <w:pStyle w:val="Normal"/>
        <w:jc w:val="both"/>
        <w:rPr/>
      </w:pPr>
      <w:r>
        <w:rPr/>
        <w:t>- Lei 6368/76 – só utiliza-se a parte penal. OBS: art. 14, Lei 6368/76 – revogado? Pela Lei 8072/90? – Lei post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ei 6368/76 (art. 14) – pena: reclusão de 3 a 10 anos.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b/>
        </w:rPr>
        <w:t>X</w:t>
      </w:r>
    </w:p>
    <w:p>
      <w:pPr>
        <w:pStyle w:val="Normal"/>
        <w:jc w:val="both"/>
        <w:rPr/>
      </w:pPr>
      <w:r>
        <w:rPr/>
        <w:t>- Lei 8072/90 (+ benéfica) – pena: reclusão de 3 a 6 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rt. 288, CP – associação de + de 3 pessoas.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b/>
        </w:rPr>
        <w:t>X</w:t>
      </w:r>
    </w:p>
    <w:p>
      <w:pPr>
        <w:pStyle w:val="Normal"/>
        <w:jc w:val="both"/>
        <w:rPr/>
      </w:pPr>
      <w:r>
        <w:rPr/>
        <w:t>- Lei 6368/76 (art. 14) – bastam 2 pessoas para a associ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 Correntes</w:t>
      </w:r>
    </w:p>
    <w:p>
      <w:pPr>
        <w:pStyle w:val="Normal"/>
        <w:jc w:val="both"/>
        <w:rPr/>
      </w:pPr>
      <w:r>
        <w:rPr/>
        <w:t>1ª - Fundamento – art. 14, Lei 6368/76 foi revogado pelo art. 8º, Lei 8072/90.</w:t>
      </w:r>
    </w:p>
    <w:p>
      <w:pPr>
        <w:pStyle w:val="Normal"/>
        <w:jc w:val="both"/>
        <w:rPr/>
      </w:pPr>
      <w:r>
        <w:rPr/>
        <w:t>2ª - Fundamento – tanto o preceito quanto a associação beneficiam o réu. Art. 10 alterou o art. 35, Lei 6368/76.</w:t>
      </w:r>
    </w:p>
    <w:p>
      <w:pPr>
        <w:pStyle w:val="Normal"/>
        <w:jc w:val="both"/>
        <w:rPr/>
      </w:pPr>
      <w:r>
        <w:rPr/>
        <w:t>3ª - Fundamento – corrente eclética – houve uma derrogação (revogação parcial) do art. 14, Lei 6368/76, prevalecendo o preceito e alterando a pena relativa ao art. 8º, Lei 8072/90, devido ser uma Lei + benéf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essão de Regime no Tráfico de Entorpecentes</w:t>
      </w:r>
    </w:p>
    <w:p>
      <w:pPr>
        <w:pStyle w:val="Normal"/>
        <w:jc w:val="both"/>
        <w:rPr/>
      </w:pPr>
      <w:r>
        <w:rPr/>
        <w:t>- Art. 2º, Lei 8072/90 – regime fechado para crimes hediondos, etc.</w:t>
      </w:r>
    </w:p>
    <w:p>
      <w:pPr>
        <w:pStyle w:val="Normal"/>
        <w:jc w:val="both"/>
        <w:rPr/>
      </w:pPr>
      <w:r>
        <w:rPr/>
        <w:t xml:space="preserve">- Art. 83, V, CP – liberdade condicionada com + de 2/3. Pena cumprida </w:t>
      </w:r>
      <w:r>
        <w:rPr>
          <w:u w:val="single"/>
        </w:rPr>
        <w:t>se não for reincident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Princípio da Individualização da Pena (ressocialização do detento)</w:t>
      </w:r>
    </w:p>
    <w:p>
      <w:pPr>
        <w:pStyle w:val="Normal"/>
        <w:jc w:val="both"/>
        <w:rPr/>
      </w:pPr>
      <w:r>
        <w:rPr/>
        <w:tab/>
        <w:t xml:space="preserve">                  Regime Fechado &gt; Semi-Aberto &gt; Abert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 Lei 9455 – tortura (art. 1º, § 7º) – art. considerado inconstitucional por ser incompatível com o princípio da ressocializ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/05/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eda Falsa (art. 289)</w:t>
      </w:r>
    </w:p>
    <w:p>
      <w:pPr>
        <w:pStyle w:val="Normal"/>
        <w:jc w:val="both"/>
        <w:rPr/>
      </w:pPr>
      <w:r>
        <w:rPr/>
        <w:t>- Crime contra a fé-pública</w:t>
      </w:r>
    </w:p>
    <w:p>
      <w:pPr>
        <w:pStyle w:val="Normal"/>
        <w:jc w:val="both"/>
        <w:rPr/>
      </w:pPr>
      <w:r>
        <w:rPr/>
        <w:t>- Sujeito ativo – qualquer pessoa</w:t>
      </w:r>
    </w:p>
    <w:p>
      <w:pPr>
        <w:pStyle w:val="Normal"/>
        <w:jc w:val="both"/>
        <w:rPr/>
      </w:pPr>
      <w:r>
        <w:rPr/>
        <w:t>- Sujeito passivo – é o Estado, coletividade, lesado</w:t>
      </w:r>
    </w:p>
    <w:p>
      <w:pPr>
        <w:pStyle w:val="Normal"/>
        <w:jc w:val="both"/>
        <w:rPr/>
      </w:pPr>
      <w:r>
        <w:rPr/>
        <w:t>- Tipo penal – tem como finalidade a preservação da confiança da autenticidade da moeda como símbolo de valor estabelecido pel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Moeda - medida de valor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meio de troca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reserva de mer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 crime é formal (de consumação antecipada), não tem necessidade de circulação da moeda.</w:t>
      </w:r>
    </w:p>
    <w:p>
      <w:pPr>
        <w:pStyle w:val="Normal"/>
        <w:jc w:val="both"/>
        <w:rPr/>
      </w:pPr>
      <w:r>
        <w:rPr/>
        <w:t>- Crime de peri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ação consiste em falsificar, fabricando ou alterando, moeda metálica ou papel moeda de curso legal no Brasil e no exterior.</w:t>
      </w:r>
    </w:p>
    <w:p>
      <w:pPr>
        <w:pStyle w:val="Normal"/>
        <w:jc w:val="both"/>
        <w:rPr/>
      </w:pPr>
      <w:r>
        <w:rPr/>
        <w:tab/>
        <w:t>A moeda tem que ter curso legal (quando ela não pode deixar de ser recebida).</w:t>
      </w:r>
    </w:p>
    <w:p>
      <w:pPr>
        <w:pStyle w:val="Normal"/>
        <w:jc w:val="both"/>
        <w:rPr/>
      </w:pPr>
      <w:r>
        <w:rPr/>
        <w:tab/>
        <w:t>Do ponto de vista jurídico, entende-se por moeda a peça metálica punhada pelo Estado ou órgão autorizado, que tem curso legal no país ou no estrangeiro. Tem curso legal a moeda que não pode ser recusada como meio de pagamento (art. 43, LCP). A moeda que é tirada de circulação não tem curso legal, portanto não pode ser objeto desse crime. Pode entretanto configurar fraude (estelionato – 171, CP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Momento consumativo – ele ocorre com a falsificação (fabricação/alteração), não sendo necessário que a moeda entre em circulação ou cause efetivamente algum dan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Tentativa – há 2 correntes.</w:t>
      </w:r>
    </w:p>
    <w:p>
      <w:pPr>
        <w:pStyle w:val="Normal"/>
        <w:jc w:val="both"/>
        <w:rPr/>
      </w:pPr>
      <w:r>
        <w:rPr/>
        <w:t>1ª - admite</w:t>
      </w:r>
    </w:p>
    <w:p>
      <w:pPr>
        <w:pStyle w:val="Normal"/>
        <w:jc w:val="both"/>
        <w:rPr/>
      </w:pPr>
      <w:r>
        <w:rPr/>
        <w:t>2ª - não admi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rime continuado – fabrica/altera agora e novamente daqui a uma semana e, de novo, de novo ...</w:t>
      </w:r>
    </w:p>
    <w:p>
      <w:pPr>
        <w:pStyle w:val="Normal"/>
        <w:jc w:val="both"/>
        <w:rPr/>
      </w:pPr>
      <w:r>
        <w:rPr/>
        <w:t>- Forma privilegiada – aquele que recebe a moeda falsa, depois percebe, e mesmo assim para evitar o prejuízo passa adiante (art. 289, § 2º). Exclui o privilégio o furto ou ach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3/05/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rrupção Passiva (art. 317)</w:t>
      </w:r>
    </w:p>
    <w:p>
      <w:pPr>
        <w:pStyle w:val="Normal"/>
        <w:jc w:val="both"/>
        <w:rPr/>
      </w:pPr>
      <w:r>
        <w:rPr/>
        <w:tab/>
        <w:t>Trata-se de um crime praticado por funcionário público contra a administração. É um crime próp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Modalidade – solicitação, recebimento, aceitação (tipo misto alternativo). Trata-se de um crime formal. O crime por ser formal se consuma com a solicitação, devido a isso pode não existir a corrupção ativa.</w:t>
      </w:r>
    </w:p>
    <w:p>
      <w:pPr>
        <w:pStyle w:val="Normal"/>
        <w:jc w:val="both"/>
        <w:rPr/>
      </w:pPr>
      <w:r>
        <w:rPr/>
        <w:tab/>
        <w:t>Objeto da tutela penal é a preservação da probidade no exercício da função pública.</w:t>
      </w:r>
    </w:p>
    <w:p>
      <w:pPr>
        <w:pStyle w:val="Normal"/>
        <w:jc w:val="both"/>
        <w:rPr/>
      </w:pPr>
      <w:r>
        <w:rPr/>
        <w:tab/>
        <w:t>O ato que visa a corrupção praticada não é necessariamente uma violação do dever de ofício. Haverá crime mesmo se a vantagem é solicitada, recebida ou aceita para a prática de ato regular e legal (corrupção passiva imprópria). Deve, no entanto, o ato ser da atribuição do agente ou estar relacionado com o exercício de sua função, pois caso contrário o crime será outro (ex: exploração de prestígio). É indiferente a pluralidade de atos praticados, desde que representem a contra-prestação de uma única vantag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rrupção Ativa (art. 333)</w:t>
      </w:r>
    </w:p>
    <w:p>
      <w:pPr>
        <w:pStyle w:val="Normal"/>
        <w:jc w:val="both"/>
        <w:rPr/>
      </w:pPr>
      <w:r>
        <w:rPr/>
        <w:tab/>
        <w:t>Cidadão é que pratica a conduta contra um funcionário público. É um crime bilateral (os 2 podem acontecer ao mesmo temp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evaricação (art. 319)</w:t>
      </w:r>
    </w:p>
    <w:p>
      <w:pPr>
        <w:pStyle w:val="Normal"/>
        <w:jc w:val="both"/>
        <w:rPr/>
      </w:pPr>
      <w:r>
        <w:rPr/>
        <w:tab/>
        <w:t xml:space="preserve">A ação consiste em </w:t>
      </w:r>
      <w:r>
        <w:rPr>
          <w:u w:val="single"/>
        </w:rPr>
        <w:t>retardar</w:t>
      </w:r>
      <w:r>
        <w:rPr/>
        <w:t xml:space="preserve"> ou </w:t>
      </w:r>
      <w:r>
        <w:rPr>
          <w:u w:val="single"/>
        </w:rPr>
        <w:t>deixar de praticar</w:t>
      </w:r>
      <w:r>
        <w:rPr/>
        <w:t xml:space="preserve"> (modalidades omissivas) atos de ofício ou </w:t>
      </w:r>
      <w:r>
        <w:rPr>
          <w:u w:val="single"/>
        </w:rPr>
        <w:t>praticá-lo contra disposição expressa em lei</w:t>
      </w:r>
      <w:r>
        <w:rPr/>
        <w:t>, para satisfazer sentimento ou interesse fundamen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Tentativa – na modalidade omissiva não há tentativa, já na comissiva há a tentativa.</w:t>
      </w:r>
    </w:p>
    <w:p>
      <w:pPr>
        <w:pStyle w:val="Normal"/>
        <w:jc w:val="both"/>
        <w:rPr/>
      </w:pPr>
      <w:r>
        <w:rPr/>
        <w:t xml:space="preserve">- Momento consumativo – </w:t>
      </w:r>
    </w:p>
    <w:p>
      <w:pPr>
        <w:pStyle w:val="Normal"/>
        <w:jc w:val="both"/>
        <w:rPr/>
      </w:pPr>
      <w:r>
        <w:rPr/>
        <w:t>- Modalidade omissiva – com a omissão do ato, com o deixar de praticar ou retardamento.</w:t>
      </w:r>
    </w:p>
    <w:p>
      <w:pPr>
        <w:pStyle w:val="Normal"/>
        <w:jc w:val="both"/>
        <w:rPr/>
      </w:pPr>
      <w:r>
        <w:rPr/>
        <w:t>- Modalidade comissiva – praticar ato indevido.</w:t>
      </w:r>
    </w:p>
    <w:p>
      <w:pPr>
        <w:pStyle w:val="Normal"/>
        <w:jc w:val="both"/>
        <w:rPr/>
      </w:pPr>
      <w:r>
        <w:rPr/>
        <w:t>- Sujeito ativo – funcionário público.</w:t>
      </w:r>
    </w:p>
    <w:p>
      <w:pPr>
        <w:pStyle w:val="Normal"/>
        <w:jc w:val="both"/>
        <w:rPr/>
      </w:pPr>
      <w:r>
        <w:rPr/>
        <w:t>- Sujeito passivo – Estado.</w:t>
      </w:r>
    </w:p>
    <w:p>
      <w:pPr>
        <w:pStyle w:val="Normal"/>
        <w:jc w:val="both"/>
        <w:rPr/>
      </w:pPr>
      <w:r>
        <w:rPr/>
        <w:t>- Ato de Oficio – é imprescindível que o agente esteja no exercício de função, se a ordem judicial não pode ser materialmente cumprida pelo funcionário público, por ausência de competência na sua esfera de atribuição, inexiste prevar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cussão (art. 316)</w:t>
      </w:r>
    </w:p>
    <w:p>
      <w:pPr>
        <w:pStyle w:val="Normal"/>
        <w:jc w:val="both"/>
        <w:rPr/>
      </w:pPr>
      <w:r>
        <w:rPr/>
        <w:tab/>
        <w:t xml:space="preserve">A conduta típica consiste em </w:t>
      </w:r>
      <w:r>
        <w:rPr>
          <w:u w:val="single"/>
        </w:rPr>
        <w:t>exigir</w:t>
      </w:r>
      <w:r>
        <w:rPr/>
        <w:t xml:space="preserve"> (que cause constrangimento), impor, ordenar vantagem indevida, aproveitando-se o agente do temor que a sua autoridade inspira, influenciando na manifestação volitiva do sujeito passivo.</w:t>
      </w:r>
    </w:p>
    <w:p>
      <w:pPr>
        <w:pStyle w:val="Normal"/>
        <w:jc w:val="both"/>
        <w:rPr/>
      </w:pPr>
      <w:r>
        <w:rPr/>
        <w:tab/>
        <w:t>A exigência deve ser feita para si (para o agente) ou para outrem (3ª pessoa) e pode ser feita de forma direta (pelo próprio agente) ou indireta (por meio de interposta pessoa). É necessário que o funcionário faça a exigência em razão da função pública, ainda que fora da função ou antes de assumi-la. O que agente exige é vantagem indevida, considerando-se como tal a vantagem ilícita imediata ou futura de natureza econômica ou patrimonial. A vantagem deve beneficiar o próprio agente ou 3ª pessoa. Caso a administração pública seja beneficiada, o crime será outro, o de excesso de exação. Sendo crime form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Tentativa – é inadmissível.</w:t>
      </w:r>
    </w:p>
    <w:p>
      <w:pPr>
        <w:pStyle w:val="Normal"/>
        <w:jc w:val="both"/>
        <w:rPr/>
      </w:pPr>
      <w:r>
        <w:rPr/>
        <w:t>- Elemento subjetivo – do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0/05/0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eculato (art. 312)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u w:val="single"/>
        </w:rPr>
        <w:t>Apropriação indébita (168)</w:t>
      </w:r>
      <w:r>
        <w:rPr/>
        <w:t xml:space="preserve">                                                                       </w:t>
      </w:r>
      <w:r>
        <w:rPr>
          <w:u w:val="single"/>
        </w:rPr>
        <w:t>Peculato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- Crime patrimonial                                    </w:t>
      </w:r>
      <w:r>
        <w:rPr>
          <w:sz w:val="40"/>
          <w:szCs w:val="40"/>
        </w:rPr>
        <w:t>X</w:t>
      </w:r>
      <w:r>
        <w:rPr/>
        <w:t xml:space="preserve">                             - Crime patrimonial/moral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Pena menor (1 a 4 anos)                                                            - Pena maior (2 a 12 anos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- pluriofensivo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Objetividade jurídica é a administração pública no seu aspecto patrimonial e moral, a preservação da fidelidade e da probidade do agente público.</w:t>
      </w:r>
    </w:p>
    <w:p>
      <w:pPr>
        <w:pStyle w:val="Normal"/>
        <w:jc w:val="both"/>
        <w:rPr/>
      </w:pPr>
      <w:r>
        <w:rPr/>
        <w:tab/>
        <w:t>O cargo de funcionário público é objeto do ti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propriação – é fazer a coisa alheia própria e dela dispor como se fosse proprietário. É necessário um fato posterior que constitua um ato de domínio e revele o propósito de apropriar-se da coisa alheia móvel.</w:t>
      </w:r>
    </w:p>
    <w:p>
      <w:pPr>
        <w:pStyle w:val="Normal"/>
        <w:jc w:val="both"/>
        <w:rPr/>
      </w:pPr>
      <w:r>
        <w:rPr/>
        <w:t>- Desvio – significa dar à coisa destinação, ou emprego diverso daquele para a qual foi ela entregue ao agente. Não exige aqui um propósito de apropriação podendo o desvio dar-se com o uso irregular.</w:t>
      </w:r>
    </w:p>
    <w:p>
      <w:pPr>
        <w:pStyle w:val="Normal"/>
        <w:jc w:val="both"/>
        <w:rPr/>
      </w:pPr>
      <w:r>
        <w:rPr/>
        <w:t>- Peculato furto (312, §1º) – é o furto na função de funcionário público.</w:t>
      </w:r>
    </w:p>
    <w:p>
      <w:pPr>
        <w:pStyle w:val="Normal"/>
        <w:jc w:val="both"/>
        <w:rPr/>
      </w:pPr>
      <w:r>
        <w:rPr/>
        <w:t>- Sujeito ativo – funcionário público e/ou particular (art. 30)</w:t>
      </w:r>
    </w:p>
    <w:p>
      <w:pPr>
        <w:pStyle w:val="Normal"/>
        <w:jc w:val="both"/>
        <w:rPr/>
      </w:pPr>
      <w:r>
        <w:rPr/>
        <w:t>- Sujeito passivo - Estado</w:t>
      </w:r>
    </w:p>
    <w:sectPr>
      <w:type w:val="nextPage"/>
      <w:pgSz w:w="12240" w:h="15840"/>
      <w:pgMar w:left="90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7:18:00Z</dcterms:created>
  <dc:creator>Fabio</dc:creator>
  <dc:description/>
  <dc:language>en-US</dc:language>
  <cp:lastModifiedBy>marcus</cp:lastModifiedBy>
  <dcterms:modified xsi:type="dcterms:W3CDTF">2005-06-04T17:18:00Z</dcterms:modified>
  <cp:revision>2</cp:revision>
  <dc:subject/>
  <dc:title>PENAL IV</dc:title>
</cp:coreProperties>
</file>