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TITO EMPRESARI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03/08/0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Lei 6.404 / 76 – Sociedade por Açõ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ciedade por Ações: → Anônimas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→ </w:t>
      </w:r>
      <w:r>
        <w:rPr/>
        <w:t>Comandita por Ações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10/08/05 - faltei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17/08/0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ociedade – conjugação de esforços para a percepção em busca de um fim comu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ção de sociedades</w:t>
      </w:r>
    </w:p>
    <w:p>
      <w:pPr>
        <w:pStyle w:val="Normal"/>
        <w:jc w:val="both"/>
        <w:rPr/>
      </w:pPr>
      <w:r>
        <w:rPr/>
        <w:t>Legais – codificadas</w:t>
      </w:r>
    </w:p>
    <w:p>
      <w:pPr>
        <w:pStyle w:val="Normal"/>
        <w:jc w:val="both"/>
        <w:rPr/>
      </w:pPr>
      <w:r>
        <w:rPr/>
        <w:t>Doutrinada – não codificad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ciedades empresárias e as não empresárias</w:t>
      </w:r>
    </w:p>
    <w:p>
      <w:pPr>
        <w:pStyle w:val="Normal"/>
        <w:jc w:val="both"/>
        <w:rPr/>
      </w:pPr>
      <w:r>
        <w:rPr>
          <w:u w:val="single"/>
        </w:rPr>
        <w:t>Empresárias</w:t>
      </w:r>
      <w:r>
        <w:rPr/>
        <w:t xml:space="preserve"> – tem por objeto desenvolvimento de atividade sujeito a registro – desenvolvida para a produção e circulação de bens 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mples</w:t>
      </w:r>
      <w:r>
        <w:rPr/>
        <w:t xml:space="preserve"> – obtida por raciocínio de exclusão – não classificada como empresária, logo é simples veio para substituir as sociedades civ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ciedade personificada e a não personificada</w:t>
      </w:r>
      <w:r>
        <w:rPr/>
        <w:t xml:space="preserve"> – dotada de personalidade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oria das personificadas juríd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oria da ficção</w:t>
      </w:r>
      <w:r>
        <w:rPr/>
        <w:t xml:space="preserve"> - A personalidade da pessoa jurídica é fixada pelo direito, logo atribui-se personificação com o condão de distinguir sociedade e sócios, assim como patrimônio da sociedade e do s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oria da realidade</w:t>
      </w:r>
      <w:r>
        <w:rPr/>
        <w:t xml:space="preserve"> - A personalidade da pessoa jurídica não é uma ficção e sim uma realidade onde tem existência autônoma em relação a pessoa dos ócio. A personificação gera efeitos sobre os sócios com a proteção ou limitação da responsabilidade pessoal dos sócios em conformidade com o regime jurídico e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ciedade de pessoas</w:t>
      </w:r>
      <w:r>
        <w:rPr/>
        <w:t xml:space="preserve"> – elaborada encima de características do sócio, ou seja, em função da pessoa do sócio – perso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ciedade de capitais</w:t>
      </w:r>
      <w:r>
        <w:rPr/>
        <w:t xml:space="preserve"> – o elemento humano é dispensável – ex Itaú – O Glo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ciedade Mista</w:t>
      </w:r>
      <w:r>
        <w:rPr/>
        <w:t xml:space="preserve"> – Tanto o elemento humano quanto o capital tem a mesma importâ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ciedades institucionais</w:t>
      </w:r>
      <w:r>
        <w:rPr/>
        <w:t xml:space="preserve"> – não existe a figura do contrato para vincular os sócios – o ato de vontade é o que prevalece – o estatuto social é mais impor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ciedade contratual</w:t>
      </w:r>
      <w:r>
        <w:rPr/>
        <w:t xml:space="preserve"> – O contrato é que irá gerar o vínc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igura dos sócios</w:t>
      </w:r>
      <w:r>
        <w:rPr/>
        <w:t xml:space="preserve"> – classificação das responsabilidades</w:t>
      </w:r>
    </w:p>
    <w:p>
      <w:pPr>
        <w:pStyle w:val="Normal"/>
        <w:jc w:val="both"/>
        <w:rPr/>
      </w:pPr>
      <w:r>
        <w:rPr/>
        <w:t>Podem ser de responsabilidade limitada ou ilimitada – o regime societário eleito é que determi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24/08/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Lei 6.404 / 76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CIEDADE ANÔNIMA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>
          <w:b/>
          <w:bCs/>
        </w:rPr>
        <w:t>Sociedade Anônima</w:t>
      </w:r>
      <w:r>
        <w:rPr/>
        <w:t xml:space="preserve"> é aquela que tem seu capital social dividido em ações e a responsabilidade dos sócios é restrita as ações subscrita ou adquiridas. Distingue-se da </w:t>
      </w:r>
      <w:r>
        <w:rPr>
          <w:u w:val="single"/>
        </w:rPr>
        <w:t>Sociedade Limitada</w:t>
      </w:r>
      <w:r>
        <w:rPr/>
        <w:t xml:space="preserve"> pelo fato de </w:t>
      </w:r>
      <w:r>
        <w:rPr>
          <w:u w:val="single"/>
        </w:rPr>
        <w:t>inexistir solidariedade</w:t>
      </w:r>
      <w:r>
        <w:rPr/>
        <w:t xml:space="preserve"> entre os sócios no que se refere a integralização do capital social.</w:t>
      </w:r>
    </w:p>
    <w:p>
      <w:pPr>
        <w:pStyle w:val="TextBody"/>
        <w:ind w:firstLine="708"/>
        <w:rPr/>
      </w:pPr>
      <w:r>
        <w:rPr/>
        <w:t xml:space="preserve">A Sociedade Anônima poderá ter por objeto a participação em outras sociedades. Caso se dedique única e exclusivamente a isso será denominada </w:t>
      </w:r>
      <w:r>
        <w:rPr>
          <w:u w:val="single"/>
        </w:rPr>
        <w:t>Companhia Holding Pura</w:t>
      </w:r>
      <w:r>
        <w:rPr/>
        <w:t xml:space="preserve">. Caso, além de participar do capital de outras sociedades também desenvolva alguma outra atividade será denominada </w:t>
      </w:r>
      <w:r>
        <w:rPr>
          <w:u w:val="single"/>
        </w:rPr>
        <w:t>Holding Mista ou Operacional</w:t>
      </w:r>
      <w:r>
        <w:rPr/>
        <w:t>. Por exemplo: O Bradesco é um conglomerado que apresenta no vértice da estrutura uma empresa que contrata as demais que é a bradespar (Bradesco leasing; banco Bradesco) – diversas sociedades.</w:t>
      </w:r>
    </w:p>
    <w:p>
      <w:pPr>
        <w:pStyle w:val="TextBody"/>
        <w:ind w:firstLine="708"/>
        <w:rPr/>
      </w:pPr>
      <w:r>
        <w:rPr/>
        <w:t xml:space="preserve">No atinente a </w:t>
      </w:r>
      <w:r>
        <w:rPr>
          <w:u w:val="single"/>
        </w:rPr>
        <w:t>denominação</w:t>
      </w:r>
      <w:r>
        <w:rPr/>
        <w:t xml:space="preserve"> temos que a expressão de seu nome empresarial se dará por meio do emprego da palavra </w:t>
      </w:r>
      <w:r>
        <w:rPr>
          <w:u w:val="single"/>
        </w:rPr>
        <w:t>Companhia</w:t>
      </w:r>
      <w:r>
        <w:rPr/>
        <w:t xml:space="preserve"> sempre à frente. Exemplo: Companhia Vale do Rio Doce, Companhia Siderúrgica Nacional (CSN). Alternativamente é possível utilizar-se a expressão </w:t>
      </w:r>
      <w:r>
        <w:rPr>
          <w:u w:val="single"/>
        </w:rPr>
        <w:t>Sociedade Anônima</w:t>
      </w:r>
      <w:r>
        <w:rPr/>
        <w:t xml:space="preserve"> a qual poderá figurar tanto no início quanto ao final do nome. Exemplo: Sociedade Anônima. </w:t>
      </w:r>
      <w:r>
        <w:rPr>
          <w:u w:val="single"/>
        </w:rPr>
        <w:t>Nunca ambas; uma ou outra</w:t>
      </w:r>
      <w:r>
        <w:rPr/>
        <w:t>.</w:t>
      </w:r>
    </w:p>
    <w:p>
      <w:pPr>
        <w:pStyle w:val="TextBody"/>
        <w:ind w:firstLine="708"/>
        <w:rPr/>
      </w:pPr>
      <w:r>
        <w:rPr/>
        <w:t>A expressão Companhia é empregada ao início para não haver confusão com aquelas sociedades disciplinadas no Código Civil. Por exemplo, Vieira Gomes e companhia.</w:t>
      </w:r>
    </w:p>
    <w:p>
      <w:pPr>
        <w:pStyle w:val="TextBody"/>
        <w:ind w:firstLine="708"/>
        <w:rPr/>
      </w:pPr>
      <w:r>
        <w:rPr>
          <w:u w:val="single"/>
        </w:rPr>
        <w:t>Podemos classificar as Sociedades anônimas em abertas ou fechadas</w:t>
      </w:r>
      <w:r>
        <w:rPr/>
        <w:t>.</w:t>
      </w:r>
    </w:p>
    <w:p>
      <w:pPr>
        <w:pStyle w:val="TextBody"/>
        <w:ind w:firstLine="708"/>
        <w:rPr/>
      </w:pPr>
      <w:r>
        <w:rPr/>
        <w:t>Reputa-s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berta</w:t>
      </w:r>
      <w:r>
        <w:rPr/>
        <w:t xml:space="preserve"> aquela sociedade cujos valores mobiliários de sua emissão estejam ou não admitidos a negociação. Exemplo: Recentemente empresas como a Natura ou Gol Transportes Aéreos e Grendene abriram o seu capital, ou seja, passaram a ter suas ações na BOVESPA. Para tanto, necessitaram de autorização da CVM (Comissão de Valores Mobiliários) que é uma autarquia instituída pela lei 6.385 / 76.</w:t>
      </w:r>
    </w:p>
    <w:p>
      <w:pPr>
        <w:pStyle w:val="TextBody"/>
        <w:ind w:firstLine="708"/>
        <w:rPr/>
      </w:pPr>
      <w:r>
        <w:rPr/>
        <w:t>Essa autarquia tem por função regular o mercado de valores mobiliários. Sua criação se deve a necessidade de uma agência capaz de disciplinar o mercado principal após a crise ocorrida na Bolsa de Valores no ano de 1971, oportunidade na qual milhares de poupadores inexperientes perderam seus recursos, restando-lhes o choro e o ranger dos de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Lei 6.385 / 76</w:t>
      </w:r>
    </w:p>
    <w:p>
      <w:pPr>
        <w:pStyle w:val="TextBody"/>
        <w:ind w:firstLine="708"/>
        <w:rPr/>
      </w:pPr>
      <w:r>
        <w:rPr/>
        <w:t>O modelo adotado pelo legislador brasileiro foi o norte-americano, ou seja, o da SEC (Security Exchange Company) que foi criada após a quebra da bolsa de NY em 1929.</w:t>
      </w:r>
    </w:p>
    <w:p>
      <w:pPr>
        <w:pStyle w:val="TextBody"/>
        <w:ind w:firstLine="708"/>
        <w:rPr/>
      </w:pPr>
      <w:r>
        <w:rPr/>
        <w:t xml:space="preserve">Em sentido contrário </w:t>
      </w:r>
      <w:r>
        <w:rPr>
          <w:b/>
          <w:bCs/>
          <w:u w:val="single"/>
        </w:rPr>
        <w:t>sociedade fechada</w:t>
      </w:r>
      <w:r>
        <w:rPr/>
        <w:t xml:space="preserve"> é aquela que não dispõe de autorização para comercialização de emissões próprias no mercado. Como conseqüência particulares reunidos em assembléia podem constituir Sociedade Anônima sem maiores formalidades.</w:t>
      </w:r>
    </w:p>
    <w:p>
      <w:pPr>
        <w:pStyle w:val="TextBody"/>
        <w:ind w:firstLine="708"/>
        <w:rPr/>
      </w:pPr>
      <w:r>
        <w:rPr/>
        <w:t>A necessidade de autorização especial para a constituição de uma sociedade aberta decorre do fato de que nessas operações há o envolvimento de economia populares, motivo pelo qual deve existir um aparato espe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  <w:t>Pergunta: Analise a estrutura, a competência e o funcionamento da CVM nos termos da Lei 6.385/ 76.</w:t>
      </w:r>
    </w:p>
    <w:p>
      <w:pPr>
        <w:pStyle w:val="TextBody"/>
        <w:rPr>
          <w:color w:val="339966"/>
        </w:rPr>
      </w:pPr>
      <w:r>
        <w:rPr>
          <w:color w:val="339966"/>
        </w:rPr>
        <w:t>Resposta – É uma autarquia em regime especial vinculada ao Ministério público da fazenda com personalidade jurídica e patrimônios próprios (art. 5º). A CVM é uma autarquia regulatória de independência em relação ao Ministério da Fazenda. Art. 6º - estrutura administrativa; Art. 8º - competência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jc w:val="right"/>
        <w:rPr>
          <w:color w:val="FF6600"/>
        </w:rPr>
      </w:pPr>
      <w:r>
        <w:rPr>
          <w:color w:val="FF6600"/>
        </w:rPr>
        <w:t>31/08/05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  <w:tab/>
      </w:r>
      <w:r>
        <w:rPr>
          <w:b/>
          <w:bCs/>
          <w:sz w:val="28"/>
          <w:u w:val="single"/>
        </w:rPr>
        <w:t>O Capital Social</w:t>
      </w:r>
    </w:p>
    <w:p>
      <w:pPr>
        <w:pStyle w:val="TextBody"/>
        <w:rPr/>
      </w:pPr>
      <w:r>
        <w:rPr/>
        <w:tab/>
        <w:t>O capital social consiste na medida da contribuição dos sócios para a sociedade, sendo, por conseguinte equivocado toma-lo como o monte mínimo necessário para o desenvolvimento das atividades sociais, isto porque, o capital social pode ser ínfimo e os recursos para o desenvolvimento do objeto social podem ser provenientes de terceiros. Exemplo: Andariense S.A tem o capital social de R$ 1.000,00 e recursos de terceiros na ordem de R$ 1.000.000,00 por meio dos quais desenvolve suas atividades.</w:t>
      </w:r>
    </w:p>
    <w:p>
      <w:pPr>
        <w:pStyle w:val="TextBody"/>
        <w:rPr/>
      </w:pPr>
      <w:r>
        <w:rPr/>
        <w:tab/>
        <w:t>Este capital pode ser constituído em dinheiro ou bens suscetíveis de avaliação em dinheiro. Pode também o capital ser constituído cumulativamente por bens e dinheiro.</w:t>
      </w:r>
    </w:p>
    <w:p>
      <w:pPr>
        <w:pStyle w:val="TextBody"/>
        <w:rPr/>
      </w:pPr>
      <w:r>
        <w:rPr/>
        <w:tab/>
      </w:r>
      <w:r>
        <w:rPr>
          <w:color w:val="339966"/>
        </w:rPr>
        <w:t>Ex: digamos que nós resolvamos constituir uma transpotados, uns tem caminhões, outro um galpão e os outros $. Todos são passíveis de avaliação.</w:t>
      </w:r>
    </w:p>
    <w:p>
      <w:pPr>
        <w:pStyle w:val="TextBody"/>
        <w:rPr/>
      </w:pPr>
      <w:r>
        <w:rPr/>
        <w:tab/>
        <w:t>Quando da utilização de bens para a formação do capital</w:t>
      </w:r>
      <w:r>
        <w:rPr>
          <w:color w:val="FF6600"/>
        </w:rPr>
        <w:t xml:space="preserve"> </w:t>
      </w:r>
      <w:r>
        <w:rPr/>
        <w:t>os avaliadores são responsáveis pela avaliação.</w:t>
      </w:r>
    </w:p>
    <w:p>
      <w:pPr>
        <w:pStyle w:val="TextBody"/>
        <w:rPr/>
      </w:pPr>
      <w:r>
        <w:rPr/>
        <w:tab/>
        <w:t>O capital social é dividido em ações. A ação corresponde a menor fração do capital social, sendo conseqüentemente indivisível em relação a sociedade nos termos do art. 28 da Lei das S.A.. As ações apresentam espécies e classes.</w:t>
      </w:r>
    </w:p>
    <w:p>
      <w:pPr>
        <w:pStyle w:val="TextBody"/>
        <w:rPr/>
      </w:pPr>
      <w:r>
        <w:rPr/>
        <w:tab/>
      </w:r>
      <w:r>
        <w:rPr>
          <w:u w:val="single"/>
        </w:rPr>
        <w:t>São espécies de ações</w:t>
      </w:r>
      <w:r>
        <w:rPr/>
        <w:t>: -Ordinária, Preferenciais e de Gozo ou Fruição.</w:t>
      </w:r>
    </w:p>
    <w:p>
      <w:pPr>
        <w:pStyle w:val="TextBody"/>
        <w:rPr/>
      </w:pPr>
      <w:r>
        <w:rPr/>
        <w:tab/>
        <w:t xml:space="preserve">As </w:t>
      </w:r>
      <w:r>
        <w:rPr>
          <w:u w:val="single"/>
        </w:rPr>
        <w:t>ações ordinárias</w:t>
      </w:r>
      <w:r>
        <w:rPr/>
        <w:t xml:space="preserve"> são aquelas que conferem ao titular os direitos ordinários de sócio, inclusive e especialmente o de voto nas assembléias.</w:t>
      </w:r>
    </w:p>
    <w:p>
      <w:pPr>
        <w:pStyle w:val="TextBody"/>
        <w:rPr/>
      </w:pPr>
      <w:r>
        <w:rPr/>
        <w:tab/>
        <w:t xml:space="preserve">Já as </w:t>
      </w:r>
      <w:r>
        <w:rPr>
          <w:u w:val="single"/>
        </w:rPr>
        <w:t>ações preferenciais</w:t>
      </w:r>
      <w:r>
        <w:rPr/>
        <w:t xml:space="preserve"> conferem ao acionista vantagens ou preferências nos termos do art. 17. </w:t>
      </w:r>
      <w:r>
        <w:rPr>
          <w:color w:val="339966"/>
        </w:rPr>
        <w:t>(art. 44, § 5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>07/09/05 – não teve aula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>14/09/05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-Art. 20 da Lei 6.404 / 76 – As ações devem ser nominativas</w:t>
      </w:r>
    </w:p>
    <w:p>
      <w:pPr>
        <w:pStyle w:val="TextBody"/>
        <w:rPr>
          <w:color w:val="339966"/>
        </w:rPr>
      </w:pPr>
      <w:r>
        <w:rPr>
          <w:color w:val="339966"/>
        </w:rPr>
        <w:t>Essas ações em c/c com o art. 28 são indivisíveis.</w:t>
      </w:r>
    </w:p>
    <w:p>
      <w:pPr>
        <w:pStyle w:val="TextBody"/>
        <w:rPr>
          <w:color w:val="339966"/>
        </w:rPr>
      </w:pPr>
      <w:r>
        <w:rPr>
          <w:color w:val="339966"/>
        </w:rPr>
        <w:t>Art. 28 – essas ações podem ser escrituradas.</w:t>
      </w:r>
    </w:p>
    <w:p>
      <w:pPr>
        <w:pStyle w:val="TextBody"/>
        <w:rPr>
          <w:color w:val="339966"/>
        </w:rPr>
      </w:pPr>
      <w:r>
        <w:rPr>
          <w:color w:val="339966"/>
        </w:rPr>
        <w:t>Art. 41 da lei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-Partes beneficiárias – disciplinadas a partir do art. 46 da Lei.</w:t>
      </w:r>
    </w:p>
    <w:p>
      <w:pPr>
        <w:pStyle w:val="TextBody"/>
        <w:rPr>
          <w:color w:val="339966"/>
        </w:rPr>
      </w:pPr>
      <w:r>
        <w:rPr>
          <w:color w:val="339966"/>
        </w:rPr>
        <w:t>È um título que confere ao proprietário o direito de participação nos lucros na sociedade de até 10% num prazo de até 10 anos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-Pergunta: Estabeleça a distinção entre a ação e a parte beneficiária?</w:t>
      </w:r>
    </w:p>
    <w:p>
      <w:pPr>
        <w:pStyle w:val="TextBody"/>
        <w:rPr/>
      </w:pPr>
      <w:r>
        <w:rPr/>
        <w:tab/>
      </w:r>
      <w:r>
        <w:rPr>
          <w:color w:val="339966"/>
        </w:rPr>
        <w:t>Ambas dão direito ao lucro.</w:t>
      </w:r>
    </w:p>
    <w:p>
      <w:pPr>
        <w:pStyle w:val="TextBody"/>
        <w:rPr/>
      </w:pPr>
      <w:r>
        <w:rPr/>
        <w:tab/>
        <w:t>A ação confere ao titular direitos de sócios. Já a parte beneficiária é estranha ao capital social, vale dizer, o titular não goza de qualquer direito inerente aos sóc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u w:val="single"/>
        </w:rPr>
        <w:t>Art. 52 da Lei 6.404 / 76</w:t>
      </w:r>
    </w:p>
    <w:p>
      <w:pPr>
        <w:pStyle w:val="TextBody"/>
        <w:rPr/>
      </w:pPr>
      <w:r>
        <w:rPr/>
        <w:tab/>
        <w:t>As debentores estão disciplinadas a partir do art. 52 da Lei das S.A. São títulos representativos de mútuo. Conferem aos titulares direito de crédito contra a sociedade emissora nas condições constantes da escritura de emissão ou certificado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  <w:t>É  um título executivo extra-judicial, deixa de existir a figura do banco. O banco não tira do seu caixa dinheiro para o financiamento da empresa, usa-se a agência para disponibilizar a rede, mais não entra com a capitalização. Sendo o banco apenas um agenciador. Os índices usados serão os demandados pelo mercad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>21/09/05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s debentores apresentam diversas espécies, a saber:</w:t>
      </w:r>
    </w:p>
    <w:p>
      <w:pPr>
        <w:pStyle w:val="TextBody"/>
        <w:rPr/>
      </w:pPr>
      <w:r>
        <w:rPr/>
        <w:t>1)</w:t>
      </w:r>
      <w:r>
        <w:rPr>
          <w:u w:val="single"/>
        </w:rPr>
        <w:t>Com garantia real</w:t>
      </w:r>
      <w:r>
        <w:rPr/>
        <w:t xml:space="preserve"> – aquela nas quais um determinado bem do patrimônio é destacado para garantir a emissão. Ex: A CIA Andaraiense de Participações emite debentores e vincula sua sede a emissão, na hipótese de inadimplemento da obrigação representada pelos debentores a sede é garantia dos cre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</w:r>
      <w:r>
        <w:rPr>
          <w:u w:val="single"/>
        </w:rPr>
        <w:t>Com garantia flutuante</w:t>
      </w:r>
      <w:r>
        <w:rPr/>
        <w:t xml:space="preserve"> – nesta modalidade os credores são garantidos pela generalidade do ativo o qual flutua em conformidade com as operações soci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</w:r>
      <w:r>
        <w:rPr>
          <w:u w:val="single"/>
        </w:rPr>
        <w:t>Sem garantia ou simples</w:t>
      </w:r>
      <w:r>
        <w:rPr/>
        <w:t xml:space="preserve"> – nesta modalidade inexiste bem vinculado à emissão e tão pouco há garantia de generalidade do ativo. São também denominados de debentores quirograf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</w:r>
      <w:r>
        <w:rPr>
          <w:u w:val="single"/>
        </w:rPr>
        <w:t>Subordinadas</w:t>
      </w:r>
      <w:r>
        <w:rPr/>
        <w:t xml:space="preserve"> – nessas debentores na hipótese de quebra da sociedade ficam os debentoristas sujeitos ao pagamento de seus créditos somente após a satisfação de todos os demais e lhes são hierarquicamente superiores.</w:t>
      </w:r>
    </w:p>
    <w:p>
      <w:pPr>
        <w:pStyle w:val="TextBody"/>
        <w:rPr>
          <w:color w:val="339966"/>
        </w:rPr>
      </w:pPr>
      <w:r>
        <w:rPr>
          <w:color w:val="339966"/>
        </w:rPr>
        <w:t>Geralmente os debentores sem garantia e as subordinadas são emitidas por empresas sólidas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As debentores também poderão ser emitidas com cláusula de conversão em ações. Nessas circunstâncias caberá ao debentorista num momento oportuno optar por receber a remuneração atribuída as debentores ou converte-las em ações, deixando de ser credor da sociedade e passando a ser sóc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ônus de Subscrição</w:t>
      </w:r>
    </w:p>
    <w:p>
      <w:pPr>
        <w:pStyle w:val="TextBody"/>
        <w:rPr/>
      </w:pPr>
      <w:r>
        <w:rPr/>
        <w:tab/>
        <w:t>São papéis que conferem aos titulares o direito de preferência para a subscrição de ações na hipótese de aumento de capital naquelas sociedades com capital autorizado.</w:t>
      </w:r>
    </w:p>
    <w:p>
      <w:pPr>
        <w:pStyle w:val="TextBody"/>
        <w:rPr/>
      </w:pPr>
      <w:r>
        <w:rPr/>
        <w:tab/>
        <w:t>Exemplo: A Tabajara S.A. tem um capital social autorizado em cem milhões e um capital integralizado de cinqüenta milhões, por meio do bônus de subscrição é facultado aos acionistas que os detém o direito de preferência para aquisição dos restantes cinqüenta milhões de ações que serão colocados no merc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  <w:t>Questões:</w:t>
      </w:r>
    </w:p>
    <w:p>
      <w:pPr>
        <w:pStyle w:val="TextBody"/>
        <w:rPr>
          <w:color w:val="339966"/>
        </w:rPr>
      </w:pPr>
      <w:r>
        <w:rPr>
          <w:color w:val="339966"/>
        </w:rPr>
        <w:t>1)Em que circunstâncias é possível a conversão de debentores em ações?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2)Porque com a reforma de 2001 as Sociedades abertas deixaram de poder emitir partes beneficiárias?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3)Explique o regime de responsabilidade daqueles que contribuem por bens para a formação do capital social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4)Em que consiste e qual a finalidade nominal da ação?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46:00Z</dcterms:created>
  <dc:creator>Daniel Corrêa</dc:creator>
  <dc:description/>
  <dc:language>en-US</dc:language>
  <cp:lastModifiedBy>Daniel Corrêa</cp:lastModifiedBy>
  <dcterms:modified xsi:type="dcterms:W3CDTF">2005-09-25T22:44:00Z</dcterms:modified>
  <cp:revision>24</cp:revision>
  <dc:subject/>
  <dc:title>DIRETITO EMPRESARIAL</dc:title>
</cp:coreProperties>
</file>