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tabs>
          <w:tab w:val="clear" w:pos="708"/>
          <w:tab w:val="left" w:pos="1230" w:leader="none"/>
          <w:tab w:val="left" w:pos="3180" w:leader="none"/>
        </w:tabs>
        <w:jc w:val="both"/>
        <w:rPr>
          <w:b/>
          <w:b/>
          <w:color w:val="000080"/>
        </w:rPr>
      </w:pPr>
      <w:r>
        <w:drawing>
          <wp:anchor behindDoc="1" distT="0" distB="0" distL="114935" distR="114935" simplePos="0" locked="0" layoutInCell="0" allowOverlap="1" relativeHeight="19">
            <wp:simplePos x="0" y="0"/>
            <wp:positionH relativeFrom="column">
              <wp:posOffset>-36195</wp:posOffset>
            </wp:positionH>
            <wp:positionV relativeFrom="paragraph">
              <wp:posOffset>-327660</wp:posOffset>
            </wp:positionV>
            <wp:extent cx="184594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845945" cy="1143000"/>
                    </a:xfrm>
                    <a:prstGeom prst="rect">
                      <a:avLst/>
                    </a:prstGeom>
                  </pic:spPr>
                </pic:pic>
              </a:graphicData>
            </a:graphic>
          </wp:anchor>
        </w:drawing>
      </w:r>
      <w:r>
        <w:rPr>
          <w:b/>
          <w:color w:val="000080"/>
        </w:rPr>
        <w:tab/>
        <w:tab/>
      </w:r>
    </w:p>
    <w:p>
      <w:pPr>
        <w:pStyle w:val="Normal"/>
        <w:jc w:val="center"/>
        <w:rPr>
          <w:rFonts w:ascii="Arial" w:hAnsi="Arial" w:cs="Arial"/>
          <w:b/>
          <w:b/>
          <w:color w:val="000080"/>
          <w:sz w:val="28"/>
          <w:szCs w:val="28"/>
          <w:lang w:val="es-MX"/>
        </w:rPr>
      </w:pPr>
      <w:r>
        <w:rPr>
          <w:rFonts w:cs="Arial" w:ascii="Arial" w:hAnsi="Arial"/>
          <w:b/>
          <w:color w:val="000080"/>
          <w:sz w:val="28"/>
          <w:szCs w:val="28"/>
          <w:lang w:val="es-MX"/>
        </w:rPr>
      </w:r>
    </w:p>
    <w:p>
      <w:pPr>
        <w:pStyle w:val="Normal"/>
        <w:jc w:val="center"/>
        <w:rPr>
          <w:rFonts w:ascii="Arial" w:hAnsi="Arial" w:cs="Arial"/>
          <w:b/>
          <w:b/>
          <w:color w:val="000080"/>
          <w:sz w:val="28"/>
          <w:szCs w:val="28"/>
          <w:lang w:val="es-MX"/>
        </w:rPr>
      </w:pPr>
      <w:r>
        <w:rPr>
          <w:rFonts w:cs="Arial" w:ascii="Arial" w:hAnsi="Arial"/>
          <w:b/>
          <w:color w:val="000080"/>
          <w:sz w:val="28"/>
          <w:szCs w:val="28"/>
          <w:lang w:val="es-MX"/>
        </w:rPr>
      </w:r>
    </w:p>
    <w:p>
      <w:pPr>
        <w:pStyle w:val="Normal"/>
        <w:jc w:val="center"/>
        <w:rPr>
          <w:rFonts w:ascii="Arial" w:hAnsi="Arial" w:cs="Arial"/>
          <w:b/>
          <w:b/>
          <w:color w:val="000080"/>
          <w:sz w:val="28"/>
          <w:szCs w:val="28"/>
          <w:lang w:val="es-MX"/>
        </w:rPr>
      </w:pPr>
      <w:r>
        <w:rPr>
          <w:rFonts w:cs="Arial" w:ascii="Arial" w:hAnsi="Arial"/>
          <w:b/>
          <w:color w:val="000080"/>
          <w:sz w:val="28"/>
          <w:szCs w:val="28"/>
          <w:lang w:val="es-MX"/>
        </w:rPr>
      </w:r>
    </w:p>
    <w:p>
      <w:pPr>
        <w:pStyle w:val="Normal"/>
        <w:jc w:val="center"/>
        <w:rPr>
          <w:rFonts w:ascii="Arial" w:hAnsi="Arial" w:cs="Arial"/>
          <w:b/>
          <w:b/>
          <w:color w:val="000080"/>
          <w:sz w:val="28"/>
          <w:szCs w:val="28"/>
          <w:lang w:val="es-MX"/>
        </w:rPr>
      </w:pPr>
      <w:r>
        <w:rPr>
          <w:rFonts w:cs="Arial" w:ascii="Arial" w:hAnsi="Arial"/>
          <w:b/>
          <w:color w:val="000080"/>
          <w:sz w:val="28"/>
          <w:szCs w:val="28"/>
          <w:lang w:val="es-MX"/>
        </w:rPr>
        <w:drawing>
          <wp:inline distT="0" distB="0" distL="0" distR="0">
            <wp:extent cx="5394960"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77" r="-6" b="-377"/>
                    <a:stretch>
                      <a:fillRect/>
                    </a:stretch>
                  </pic:blipFill>
                  <pic:spPr bwMode="auto">
                    <a:xfrm>
                      <a:off x="0" y="0"/>
                      <a:ext cx="5394960" cy="90170"/>
                    </a:xfrm>
                    <a:prstGeom prst="rect">
                      <a:avLst/>
                    </a:prstGeom>
                  </pic:spPr>
                </pic:pic>
              </a:graphicData>
            </a:graphic>
          </wp:inline>
        </w:drawing>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center"/>
        <w:rPr>
          <w:rFonts w:ascii="Arial" w:hAnsi="Arial" w:cs="Arial"/>
          <w:b/>
          <w:b/>
          <w:color w:val="000080"/>
        </w:rPr>
      </w:pPr>
      <w:r>
        <w:rPr>
          <w:rFonts w:cs="Arial" w:ascii="Arial" w:hAnsi="Arial"/>
          <w:b/>
          <w:color w:val="000080"/>
        </w:rPr>
        <w:t>DESORDENAMIENTOS EDUCATIVO EN EL ECOSISTEMA COMUNICACIONAL</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La evolución del ser humano sin duda alguna esta marcada por sucesos que han revolucionado las formas de comunicación en la sociedad, nombrada sociedad de la información o del conocimiento  ya que es en este ámbito informativo donde se desarrollan las nueva formas de comunicación o “ecosistema comunicacional” (OROZCO, 2003), dando origen a  lo que Orozco llama sociedad de la educación, en donde la institución educativa tradicional sufre grandes cambios, ya que en esta los referentes informativos y cognoscitivos ya no provienen de una sola fuente si no de muchas mas, por medio de los nuevos recursos tecnológicos de comunicación. En el presente documento analizaremos de forma breve los grandes cambios de época en la educación, el paradigma de la imitación en la educación, los desordenamientos en los tipos de aprendizaje originados por la vanguardia tecnológica, del aprendizaje formal, el no formal y el informal, y por ultimo los desafíos de la sociedad.</w:t>
      </w:r>
    </w:p>
    <w:p>
      <w:pPr>
        <w:pStyle w:val="Normal"/>
        <w:jc w:val="both"/>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EL GRAN CAMBIO DE EPOCA EN LA EDUCACIÓN</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Iniciaremos por entender analizar ¿Qué es la una sociedad educativa? Se entiende como “una sociedad en donde lo educativo…y el aprendizaje, define y distingue….el intercambio societal en su conjunto. En la que el elemento fundamental de intercambio ya no es material, sino inmaterial, intangible” (OROZCO, 2003, Pág. 98), sociedad que propone nuevas formas de interactuar con el conocimiento desde una perspectiva tecnológica de aprendizaje. Esta innovación da pie a lanzar una incógnita, ¿la implementación tecnológica en el ámbito educativo responde al rezago educativo de nuestro país?  O  ¿fomenta aun más el rezago educativo?  ¿Cuál es el papel del docente, alumnos y autoridades? Son preguntas que posiblemente debamos analizar para poder entender que los medios de comunicación por si solos no traen consigo cambios  en la educación, “ya que el aprendizaje no esta totalmente condicionado por la enseñanza, la trasciende, siempre se puede aprender y de hecho se aprende de múltiples maneras de las cuales sólo algún tipo depende de una enseñanza (Orozco, 2001) citado por  Orozco, 2003, Pág. 99, esto nos muestra un panorama bastante amplio, los recursos tecnológicos que se emplean hoy en día, permiten que la sociedad cuente con medios que le permiten acceder a una infinidad de información, y conocimientos, sin embargo también en la familia, escuela, comunidad se aprende y se informa, lo significativo de estos medios que permiten llegar a los lugares mas apartados geográficamente.</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EL PARADIGMA DE LA IMITACIÓN AL DE LA EXPERIMENTACIÓN Y EL DESCUBRIMIENTO</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En este contexto de cambio, los paradigmas de aprendizaje o del conocimiento, están enfocados en los paradigmas de la imitación de modelos y la experimentación por medio del ensayo y error, aun en nuestros días el paradigma de la imitación predomina, “desde tiempos remotos a habido maestros y aprendices, educadores y educados” (OROZCO, 2003, Pág. 100),  basta recordar la forma en como hemos sido educados y como en la actualidad se siguen transmitiendo los conocimientos de generación en generación  conservando un mismo paradigma, en donde el docente es el que posee la información y la verdad absoluta, en donde el alumno es solo un receptor pasivo, que lee y escucha sin modificar el sentido educativo de la imitación, incorporando en su proceso varios mecanismos entre el sujeto y el conocimiento,  inicialmente incorpora los libros, a los cuales los educandos tienen acceso, convirtiéndolos en lectores y escuchas, en donde la memorización juega un papel muy importante en el proceso educativo, entendida como conocimientos memorísticos, adoptando totalmente este proceso las instituciones educativas quedan “supeditados al avance en el dominio de la lecto-escritura,…el aprovechamiento escolar está  condicionado por los progresos en la destreza de leer y escribir de los educandos” (OROZCO, 2003, Pág. 102), situación en donde los mejores alumnos son los que reproducen la información, de manera fiel tal como se les presenta la información sin violentar ningún solo aspecto, privando al educando tomar una actitud activa, creativa, y problematizadora generadora de su propio aprendizaje.</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ESORDENAMIENTOS EN LOS TIPOS DE APRENDIZAJE</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Podemos visualizar tres tipos de de aprendizaje el formal, el no formal y el informal.</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APRENDIZAJE FORMAL: esta formado por objetivos y procesos que responden a las tradiciones, fines y metodologías pedagógicas, en donde su fin es la de formar jóvenes o ciudadanos con una ideología nacionalista, haciéndolos sentir parte de la cultura, de la comunidad y nación, el aprendizaje formal “es un producto de normas y procedimientos encaminados al logro de ciertas metas a trabes de secuencias establecidas de enseñanza de conocimientos y saberes que se van desarrollando gradualmente” (OROZCO, 2003, Pág. 103), este se da en las escuelas, espacios específicos donde acuden los niños o jóvenes, en tiempos y horarios determinados en donde se busca lograr las metas preestablecidas, como podemos ver el aprendizaje formal se fundamenta en las instituciones educativas, encargadas de promover una educación basada en la Lecto-escritura  y sustentada en la memorización.</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APRENDIZAJE NO FORMAL: este se ejerce dentro y fuera de la escuela, ofreciendo un currículum más manejable, tanto por los alumnos como por los docentes, brindándoles la oportunidad de elegir las metas educativas y diferentes formas de lograrlas, el desarrollo de este aprendizaje se realiza en lugares donde el alumno puede interactuar con el objeto de estudio, de manera activa, critica y reflexiva, además el alumno puede exponer a sus compañeros lo aprendido de una forma divertida, “el aprendizaje no formal se legitima esencialmente en la capacidad de aprender de todos” (OROZCO, 2003, Pág. 104), este aprendizaje sin duda alguna permite que el alumno interactúa con el objeto de estudio por medio imágenes, sonido, videos, películas, hipertextos etc., lenguajes que permiten que el alumno tenga una noción mas amplia sobre el objeto de estudio, en donde intervienen todos los sentidos emocional, cognitivo y sensorial</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APRENDIZAJE INFORMAL: Una de sus características es que este no depende de ningún tipo de enseñanza, ni metas ni objetivos, “este aprendizaje se realiza de manera inadvertida” (Ferrés, 1996) citado por Orozco, 2003, Pág. 105), este tipo de aprendizaje se adquieren dentro de su entorno, posibilidad que surge  a partir de la interacción con los diferentes medios tecnológicos como la TV, la radio, el teléfono celular, el cine, el Internet, el periódico etc. Abriendo las posibilidades de una interacción cognoscitiva, sensorial, afectiva y virtual. En donde cada medio  “audiovisiona representaciones y producciones que estimulan diferentes ámbitos del cerebro y los sentidos humanos” (OROZCO, 2003, Pág. 105), legitimándose en la percepción  sensorial múltiple, bajo los criterios de “si lo veo, lo escucho, lo siento, existe, y hasta lo creo” bajo  la experiencia  que le da su entorno.</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ESAFIOS EDUCATIVOS DE LA SOCIEDAD RECEPTOR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La sociedad esta sujeta a  grandes cambios sociales  lo cual obliga a promover nuevas propuestas que respondan a las necesidades reales de la sociedad, la educación es uno de estos ámbitos sociales, la cual demanda un nuevo diseño pedagógico, que responda a las necesidades de los sujetos-audiencia lo cual permita desarrollar sus destrezas y habilidades, de igual forma diseñar procesos que permita a los sujetos reencontrarse y ubicarse en la realidad lo cual permitirá descubrir sus verdaderos intereses y formular sus objetivo, así pues uno de los grandes retos es la de modificar “la interpretación mediática a los sujetos-audiencia …como auténticos ciudadanos, pensantes, históricos, contextualizados, con anhelos y expectativas diversas y condicionadas a la vez pero con un enorme potencial de lucha y creatividad.” (OROZCO, 2003, Pág. 108),</w:t>
      </w:r>
    </w:p>
    <w:p>
      <w:pPr>
        <w:pStyle w:val="Normal"/>
        <w:jc w:val="both"/>
        <w:rPr>
          <w:rFonts w:ascii="Arial" w:hAnsi="Arial" w:cs="Arial"/>
          <w:b/>
          <w:b/>
          <w:color w:val="000080"/>
        </w:rPr>
      </w:pPr>
      <w:r>
        <w:rPr>
          <w:rFonts w:cs="Arial" w:ascii="Arial" w:hAnsi="Arial"/>
          <w:b/>
          <w:color w:val="000080"/>
        </w:rPr>
        <w:t>Ya para concluir es innegable que los cambios afectan a todos los ámbitos sociales, hoy en día la revolución tecnológica esta alterando visiblemente las esferas sociales, en donde la educación no es la excepción, con el surgimientos de los nuevos medios de comunicación, se originan grandes transformaciones en lo cultural, político, económico, en la ciencia etc. en lo educativo uno de los grandes retos para el docente es, el cambio de actitud, la actualización permanente, que le permita la alfabetización  tecnológica, lo cual le permita orientar el proceso educativo de manera constructiva aprovechando los medios tecnológicos, en donde el alumno sea el responsable de su propio aprendizaje basado en el interés propio de alumno, en donde el papel del docente sea el de orientador y guía del proceso educativo, propiciando todos los elementos de los nuevos escenarios educativos.</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BIBLIOGRAFÍA</w:t>
      </w:r>
    </w:p>
    <w:p>
      <w:pPr>
        <w:pStyle w:val="Normal"/>
        <w:jc w:val="both"/>
        <w:rPr/>
      </w:pPr>
      <w:r>
        <w:rPr>
          <w:rFonts w:cs="Arial" w:ascii="Arial" w:hAnsi="Arial"/>
          <w:b/>
          <w:color w:val="000080"/>
        </w:rPr>
        <w:t xml:space="preserve">OROZCO, Guillermo “Desordenamientos Educativos en el Ecosistema Comunicacional” en </w:t>
      </w:r>
      <w:r>
        <w:rPr>
          <w:rFonts w:cs="Arial" w:ascii="Arial" w:hAnsi="Arial"/>
          <w:b/>
          <w:i/>
          <w:color w:val="000080"/>
        </w:rPr>
        <w:t>Comunicación Educativa en la Sociedad de la Información</w:t>
      </w:r>
      <w:r>
        <w:rPr>
          <w:rFonts w:cs="Arial" w:ascii="Arial" w:hAnsi="Arial"/>
          <w:b/>
          <w:color w:val="000080"/>
        </w:rPr>
        <w:t>, UNED, 2003. (pp. 97-110</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LA CULTURA DE LA VIRTUALIDAD REAL</w:t>
      </w:r>
    </w:p>
    <w:p>
      <w:pPr>
        <w:pStyle w:val="Normal"/>
        <w:jc w:val="center"/>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El presente documento responde a un análisis breve de los medios de comunicación  como la televisión y el ascenso de la cultura de los medios de comunicación de masas, los nuevos medios de comunicación. La comunicación a través del ordenador, la sociedad interactiva, la multimedia como entorno simbólico,  y la cultura de la virtualidad real.  Desde el surgimiento de la televisión, esta modifico la interacción con los medios de comunicación, originando una gran ruptura con los demás medio lingüísticos como, la radio, el teléfono etc., los cuales “fueron reestructurados y reorganizados en un sistema cuyo núcleo lo componían tubos de vació y cuyo atractivo rostro era un pantalla de televisión”. (Ball-Rokcach y Cantor 1986), citado por Castells1999, Pág., 362, como consecuencia de este fenómeno los periódicos y revistas se especializaron en profundizar su contenido y seleccionar su publico, convirtiéndose la TV, en el medio de comunicación imperativo, originando grandes debates entre estudiosos y cítricos de los medios de comunicación, de esta interacción surge la comunicación de masas, la cual uno de sus rasgos característicos es el poder comunicar de forma simultanea a cientos de receptores, medios de comunicación controlados por el gobierno y los grupos en el poder. Para Neil Postman “la TV representa una ruptura histórica con la mente tipográfica. Mientras que la imprenta favorece la exposición sistemática, la televisión se adapta mejor a la conversación ocasional”. (Castells1999 Pág., 364), tomando los medios de comunicación la segunda actividad mas realizada después del trabajo, por otro lado estudios “revelan que la audiencia de los medios de comunicación de masas…no esta indefensa y que los medios no son todopoderosos” (Neuman, 1991, Pág., 87), ya que la audiencia tiene la capacidad de elegir entre toda la oferta existente.</w:t>
      </w:r>
    </w:p>
    <w:p>
      <w:pPr>
        <w:pStyle w:val="Normal"/>
        <w:jc w:val="both"/>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LOS NUEVOS MEDIOS DE COMUNICACIÓN</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En la década de los ochenta, sin duda alguna la sociedad sufrió una gran transformación, en donde era posible que la sociedad obtuviera información de manera simultanea, por medio de la radio, el periódico y claro la TV, década en donde apareció el walkman, la video casetera, etc., originando que los medios existentes tendieran ha perfeccionar su interacción con la audiencia. Años en donde la TV multiplico sus canales de televisión, lo cual permitió una mayor oferta, por medio del cable y vía satélite, perdiendo indiscutiblemente el control el gobierno sobre este medio de comunicación  “en suma los nuevos medios de comunicación determinan una audiencia sementada y diferenciada que, aunque masiva en cuanto a su numero, ya no es de masas …debido a la multiplicidad de mensajes y fuentes, la misma audiencia es mas selectiva ”.(Sabbah,1985,Pág., 219) citado por Castells1999, Pág., 373, destacando que “el presente y el futuro de la televisión: es la descentralización, diversificación y personalización.” (Castells1999, Pág., 373).</w:t>
      </w:r>
    </w:p>
    <w:p>
      <w:pPr>
        <w:pStyle w:val="Normal"/>
        <w:jc w:val="both"/>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LA COMUNICACIÓN  A TRAVES DEL ORDENADOR</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Para los diferentes gobiernos la tecnología es considerada como nuevas oportunidades para el desarrollo social, los cuales invierte grandes recursos económicos, basta recordar a los dos grandes proyectos  desarrollados como, MINITEL desarrollado por el gobierno francés en 1978, el ARPANET, promovido por los estados unidos, como una estrategia militar, a lo que Ithiel de Sola Pool llamo “tecnologías de la libertad” estos proyectos mostraban grandes diferencias por un lado, Internet puede conectar a varios ordenadores, con una cobertura mundial en donde los usuarios tiene acceso un gran banco de datos, por otro lado MINITEL, esta conectado ha servidores con poco contenido de memoria, Convirtiéndose la red de Internet en los años noventa en la principal fuente de comunicación global por medio del ordenador, con un promedio de “44,000 redes informáticas y unos 3,2 millones de ordenadores receptores en todo el mundo, y 25 millones de usuarios” (Castells1999, Pág., 378),dando origen en 1983 a una división entre ARPANET Y MILNET, apartando las funciones militares y científicas, surgiendo la red científica CSNET y la BITNET para estudiosos no científicos, sin dejar de utilizar ARPANET, surgiendo una gran red de redes llamada ARPA-INTERNET, cambiando posteriormente a  INTERNET. Lo que origino  la necesidad de mejorar la transmisión  utilizando en 1970, ARPANET enlaces de 56,000 bits por segundo y en 1992 NSFNET a 45 millones de bits, surge un nuevo sistema  en 1969,  UNIX el cual permitía la comunicación entre un ordenador a otro, en 1983 al sistema operativo UNIX se adapta el protocolo TCP/IP, “Que hizo posible que los ordenadores no solo se comunicaran, sino que codificaran y decodificaran a gran velocidad en la red de Internet” (Castells1999, Pág., 385),  en 1978 surge el  módem inventado por dos estudiantes ward Christensen y Randy Suess, lo cual permitió que la información fluyera sin tener que pasar por un receptor,  a raíz del gran desarrollo de Internet, y la necesidad de organizar la res surge la WWW programa que facilita la organización de la información en la red, lo que permite el agrupamiento de intereses y proyectos, lo cual a facilitado la comunicación interactiva entre los usuarios, pasado las fronteras aun con las regulaciones de los gobiernos y empresas.</w:t>
      </w:r>
    </w:p>
    <w:p>
      <w:pPr>
        <w:pStyle w:val="Normal"/>
        <w:jc w:val="both"/>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SOCIEDAD INTERACTIV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El desarrollo de la tecnología crece de manera muy acelerada, sin embargo en países como el nuestro, esta nueva forma de ver y conocer el mundo esta muy distante para muchos, ya que su costo es muy elevado, “aunque su uso se expande…excluirá durante largo tiempo a la gran mayoría de la humanidad” (Castells1999, Pág., 391),   promoviendo un cambio en el proceso de comunicación y su mediación cultural, originando espacios de expresión con mayor libertad, escondiendo su identidad, expresando sus intimidades o inquietudes, por medio del correo electrónico, el chats, conformando las “comunidades virtuales”  (Castells1999, Pág., 395).</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LA GRAN FUSIÓN: EL MULTIMEDIA COMO ENTORNO SIMBÓLICO</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En la segunda mitad de los años 90s surge un nuevo sistema el multimedia,  como consecuencia de la fusión de los medios de comunicación de masas, el cual se caracteriza por integrar varios medios y su potencial interactivo, cubre rápidamente los ámbitos sociales, como el trabajo, escuela, hospitales, política, etc., preocupando a las autoridades y empresas por estar a la vanguardia tecnológica, ya que este nuevo sistema ofrecía grandes beneficio para el trabajo, “En los estados Unidos, el vicepresidente Albert Gore lanzó el programa  de infraestructura Informacional Nacional” (Castells1999, Pág., 397),  mientras que Francia se ve en la necesidad de integrar varios sistemas de comunicación, así en la gran necesidad de incorporarse a la sociedad de la información, varios países renuevan el sistema de comunicación, surgiendo una gran batalla entre las empresas por monopolizar el poder, ocasionando la fusión y la desaparición  de muchas de ellas, ofreciendo una gran cantidad de información, videos, música, mapas, etc., propiciando una nueva forma de conocer la realidad social. Recursos que aglutinan a un gran numero de usuarios, espectadores, lectores y oyentes, conformando las comunidades virtuales aglutinadas por los intereses de los usuarios, además “las diferencias culturales, educativas, serán decisivas para utilizar la interacción en provecho de cada usuario” (Castells1999, Pág., 404), unificando todas las formas de comunicación audiovisuales, impresos, cultura, entretenimiento, educación, etc.</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LA CULTURA DE LA VIRTUALIDAD REAL</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Es importante determinar que la cultura se sustenta en todas las formas de comunicación y “no hay separación entre realidad y representación simbólica, en todas las sociedades la humanidad ha existido y actuado a través de un entorno simbólico” (Castells1999, Pág., 405), la realidad virtual es algo  verdadero puesto que se percibe a través de los símbolos, en donde las diferentes formas de lenguaje permiten decodificar e interpretar los mensajes.</w:t>
      </w:r>
    </w:p>
    <w:p>
      <w:pPr>
        <w:pStyle w:val="Normal"/>
        <w:jc w:val="both"/>
        <w:rPr>
          <w:rFonts w:ascii="Arial" w:hAnsi="Arial" w:cs="Arial"/>
          <w:b/>
          <w:b/>
          <w:color w:val="000080"/>
        </w:rPr>
      </w:pPr>
      <w:r>
        <w:rPr>
          <w:rFonts w:cs="Arial" w:ascii="Arial" w:hAnsi="Arial"/>
          <w:b/>
          <w:color w:val="000080"/>
        </w:rPr>
        <w:t>Para concluir es importante mencionar que el ordenador a tenido avances significativos en las nuevas formas de comunicación sin embargo “aunque su uso se expande…excluirá durante largo tiempo a la gran mayoría de la humanidad” (Castells1999, Pág., 391), provocando en los países pobres,  el crecimiento de la brecha digital,  el ordenador es uno de los recursos tecnológicos que ha logrado unificar a la mayoría de los medios de comunicación, ofreciendo imagen, audio, hipertexto, fotografías, videos, mapas, interactivos etc.  En el cual tenemos la oportunidad de exponer nuestras inquietudes de manera mas abierta, sin ser controlados o reprimidos, espacio en donde podemos hablar de educación, religión, política, etc. Sin embargo resulta importante que la escuela analice y reflexione sobre su uso y aplicaciones, en donde el docente sea parte activa de este proceso, que logre promover un cambio en el uso y aplicaciones del ordenador, para lo que se requiere que el docente se alfabetice tecnológicamente, para que este tenga todos los elementos que le permitan usar y aplicar los recursos tecnológicos del presente de manera constructiv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BIBLIOGRAFIA</w:t>
      </w:r>
    </w:p>
    <w:p>
      <w:pPr>
        <w:pStyle w:val="Normal"/>
        <w:jc w:val="both"/>
        <w:rPr>
          <w:rFonts w:ascii="Arial" w:hAnsi="Arial" w:cs="Arial"/>
          <w:b/>
          <w:b/>
          <w:color w:val="000080"/>
        </w:rPr>
      </w:pPr>
      <w:r>
        <w:rPr>
          <w:rFonts w:cs="Arial" w:ascii="Arial" w:hAnsi="Arial"/>
          <w:b/>
          <w:color w:val="000080"/>
        </w:rPr>
        <w:t>CASTELLS, Manuel “La Cultura de la Virtualidad Real” (Capítulo 5) en La Era de la Información Vol.1, Siglo XXI Editores, 1999. (pp. 359-405)</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LA CULTURA DEL INTERNET</w:t>
      </w:r>
    </w:p>
    <w:p>
      <w:pPr>
        <w:pStyle w:val="Normal"/>
        <w:jc w:val="both"/>
        <w:rPr>
          <w:rFonts w:ascii="Arial" w:hAnsi="Arial" w:cs="Arial"/>
          <w:b/>
          <w:b/>
          <w:color w:val="000080"/>
        </w:rPr>
      </w:pPr>
      <w:r>
        <w:rPr>
          <w:rFonts w:cs="Arial" w:ascii="Arial" w:hAnsi="Arial"/>
          <w:b/>
          <w:color w:val="000080"/>
        </w:rPr>
        <w:t>Hoy en día el desarrollo de la tecnología esta presente en todos los ámbitos de la sociedad, el Internet es uno de ello el cual ha venido a modificar la interacción social, en el aspecto económico, político, educativo etc., por ello en el presente documento analizaremos de forma breve la cultura del Internet , la comunidad Tecno.-elite, los hacker y sus aportaciones, al igual que las comunidades virtuales, los emprendedores dentro de la cultura del Internet, para poder comprender mejor sus repercusiones dentro de nuestra sociedad.</w:t>
      </w:r>
    </w:p>
    <w:p>
      <w:pPr>
        <w:pStyle w:val="Normal"/>
        <w:jc w:val="both"/>
        <w:rPr>
          <w:rFonts w:ascii="Arial" w:hAnsi="Arial" w:cs="Arial"/>
          <w:b/>
          <w:b/>
          <w:color w:val="000080"/>
        </w:rPr>
      </w:pPr>
      <w:r>
        <w:rPr>
          <w:rFonts w:cs="Arial" w:ascii="Arial" w:hAnsi="Arial"/>
          <w:b/>
          <w:color w:val="000080"/>
        </w:rPr>
        <w:t>La cultura es entendida como un conjunto de modos de vida y costumbres, conocimientos y grado de desarrollo artístico, científico, industrial, etc. Por lo tanto la cultura del Internet es “la cultura de los creadores” (CASTELLS, 2001), identificando a los productores usuarios: los cuales retroalimentan el sistema tecnológico,  los consumidores usuarios: son receptores de aplicaciones y sistemas, además no aportan al mejoramiento del sistema. Esta cultura esta conformada por cuatro aspectos, cultura tecnomeritocrática,  hacker: comunitaria virtual y la emprendedora, las cuales dan pie a la ideología de la libertad, cultura tecnomeritocrática: se describe como parte de la cultura hacker ya que se fundamentan en normas y costumbre en las redes de cooperación de proyectos tecnológicos. La cultura comunitaria: se caracteriza por su dimensión social en la cooperación tecnológica. La cultura emprendedora: esta funciona sobre las culturas de los hacker y la comunitaria en donde difunde las practicas del Internet en todos los ámbitos de la sociedad. Las cuales muestran una gran correlación dependiendo una cultura de otra para su buen funcionamiento.</w:t>
      </w:r>
    </w:p>
    <w:p>
      <w:pPr>
        <w:pStyle w:val="Normal"/>
        <w:jc w:val="both"/>
        <w:rPr>
          <w:rFonts w:ascii="Arial" w:hAnsi="Arial" w:cs="Arial"/>
          <w:b/>
          <w:b/>
          <w:color w:val="000080"/>
        </w:rPr>
      </w:pPr>
      <w:r>
        <w:rPr>
          <w:rFonts w:cs="Arial" w:ascii="Arial" w:hAnsi="Arial"/>
          <w:b/>
          <w:color w:val="000080"/>
        </w:rPr>
        <w:t>TECNO-ELITES: Esta surge en el seno de la tecnología, de lo académico y científico es un grupo que promueve un bien inherente del desarrollo científico y tecnológico, para el desarrollo de la sociedad, esta comunidad se caracterizan por contribuir en el desarrollo de los sistemas de comunicación proporcionando un fin común en el desarrollo de sistemas  tecnológicos. Características de esta tecnomeritocrácia son:</w:t>
      </w:r>
    </w:p>
    <w:p>
      <w:pPr>
        <w:pStyle w:val="Normal"/>
        <w:jc w:val="both"/>
        <w:rPr>
          <w:rFonts w:ascii="Arial" w:hAnsi="Arial" w:cs="Arial"/>
          <w:b/>
          <w:b/>
          <w:color w:val="000080"/>
        </w:rPr>
      </w:pPr>
      <w:r>
        <w:rPr>
          <w:rFonts w:cs="Arial" w:ascii="Arial" w:hAnsi="Arial"/>
          <w:b/>
          <w:color w:val="000080"/>
        </w:rPr>
        <w:t>“</w:t>
      </w:r>
      <w:r>
        <w:rPr>
          <w:rFonts w:cs="Arial" w:ascii="Arial" w:hAnsi="Arial"/>
          <w:b/>
          <w:color w:val="000080"/>
        </w:rPr>
        <w:t>El descubrimiento tecnológico. La relevancia y el ranking. La relevancia del descubrimiento. La coordinación de las tareas y los proyectos. Acatamiento de las reglas formales e informales de la comunidad. En donde la piedra angular es la comunicación abierta del software y todos los avances obtenidos” (CASTELLS, 2001, Pág., 62), desde este referente la cultura del Internet se resume en la tradición académica de la investigación, en donde se comparte todos los logros dándose una cooperación mutua entre sus miembros.</w:t>
      </w:r>
    </w:p>
    <w:p>
      <w:pPr>
        <w:pStyle w:val="Normal"/>
        <w:jc w:val="both"/>
        <w:rPr>
          <w:rFonts w:ascii="Arial" w:hAnsi="Arial" w:cs="Arial"/>
          <w:b/>
          <w:b/>
          <w:color w:val="000080"/>
        </w:rPr>
      </w:pPr>
      <w:r>
        <w:rPr>
          <w:rFonts w:cs="Arial" w:ascii="Arial" w:hAnsi="Arial"/>
          <w:b/>
          <w:color w:val="000080"/>
        </w:rPr>
        <w:t>HACKERS: Estos son considerados como sujetos que se divierten por descubrir o aprender  así como entender  el funcionamiento de las cosas Peca Imanen “considera la ética del hacker como el atributo cultural característico del informacionalismo” (2001) citado por CASTELLS, 2001, Pág., 62, el cual se distingue por dos razones:</w:t>
      </w:r>
    </w:p>
    <w:p>
      <w:pPr>
        <w:pStyle w:val="Normal"/>
        <w:jc w:val="both"/>
        <w:rPr>
          <w:rFonts w:ascii="Arial" w:hAnsi="Arial" w:cs="Arial"/>
          <w:b/>
          <w:b/>
          <w:color w:val="000080"/>
        </w:rPr>
      </w:pPr>
      <w:r>
        <w:rPr>
          <w:rFonts w:cs="Arial" w:ascii="Arial" w:hAnsi="Arial"/>
          <w:b/>
          <w:color w:val="000080"/>
        </w:rPr>
        <w:t>a).-primero es donde se originan innovaciones tecnológicas, por medo de la cooperación y la comunicación,</w:t>
      </w:r>
    </w:p>
    <w:p>
      <w:pPr>
        <w:pStyle w:val="Normal"/>
        <w:jc w:val="both"/>
        <w:rPr>
          <w:rFonts w:ascii="Arial" w:hAnsi="Arial" w:cs="Arial"/>
          <w:b/>
          <w:b/>
          <w:color w:val="000080"/>
        </w:rPr>
      </w:pPr>
      <w:r>
        <w:rPr>
          <w:rFonts w:cs="Arial" w:ascii="Arial" w:hAnsi="Arial"/>
          <w:b/>
          <w:color w:val="000080"/>
        </w:rPr>
        <w:t>b).-segunda razón: porque permite interactuar con la cultura tecnomeritocrática.</w:t>
      </w:r>
    </w:p>
    <w:p>
      <w:pPr>
        <w:pStyle w:val="Normal"/>
        <w:jc w:val="both"/>
        <w:rPr>
          <w:rFonts w:ascii="Arial" w:hAnsi="Arial" w:cs="Arial"/>
          <w:b/>
          <w:b/>
          <w:color w:val="000080"/>
        </w:rPr>
      </w:pPr>
      <w:r>
        <w:rPr>
          <w:rFonts w:cs="Arial" w:ascii="Arial" w:hAnsi="Arial"/>
          <w:b/>
          <w:color w:val="000080"/>
        </w:rPr>
        <w:t>“</w:t>
      </w:r>
      <w:r>
        <w:rPr>
          <w:rFonts w:cs="Arial" w:ascii="Arial" w:hAnsi="Arial"/>
          <w:b/>
          <w:color w:val="000080"/>
        </w:rPr>
        <w:t>en este sentido restringido, la cultura hacker…incluye al conjunto de valores y creencias que surgieron de las redes de programadores informáticos interactuando on line en torno a su colaboración en proyectos autodefinidos de programación creativa (Levy, 1984-2001) citado por CASTELLS, 2001, Pág., 64.  Los cuales debemos diferenciar de los crackers. Algo que distingue la actividad de los hackers es la libertad, para crear, absorber, redistribuir, en la forma que este elija. Sin dejar de lado los principios fundamentales, como el dejar el acceso abierto a toda la información del programa, es importante mencionar que existen subculturas  hacker,  fundamentadas en principios políticos y rebelión  los cuales defienden el derecho de programador y mantener su creación lejos del gobierno, otros grupos de hacker se aglutinan bajo los principios políticos libertarios, en defensa de la libertad de expresión y la privacidad en Internet.</w:t>
      </w:r>
    </w:p>
    <w:p>
      <w:pPr>
        <w:pStyle w:val="Normal"/>
        <w:jc w:val="both"/>
        <w:rPr>
          <w:rFonts w:ascii="Arial" w:hAnsi="Arial" w:cs="Arial"/>
          <w:b/>
          <w:b/>
          <w:color w:val="000080"/>
        </w:rPr>
      </w:pPr>
      <w:r>
        <w:rPr>
          <w:rFonts w:cs="Arial" w:ascii="Arial" w:hAnsi="Arial"/>
          <w:b/>
          <w:color w:val="000080"/>
        </w:rPr>
        <w:t>COMUNITARIOS VIRTUALES: Las comunidades virtuales fue el nombre que dieron a los primeros usuarios que interactúan  en el caber-espacio,  las cuales rigen el comportamiento y la organización de su comunidad, los sujetos implicados, desarrollaron diferentes formas y usos de la red implementando mensajes, listas de correo, cuartos de Chat, juegos multiusuario, conferencias y listas de correo temáticas, en donde los participantes de estas comunidades no tienen que ser expertos en  programación para publicar los problemas de la comunidad, existe una gran diversidad de comunidades cada una persiguiendo objetivos bien definidos, “el ámbito social de Internet es tan diverso y contradictorio como la propia sociedad. Así la diversidad de las comunidades virtuales no constituye un sistema minimamente coherente de reglas y valores sociales, como ocurre en la cultura hacker.”  (CASTELLS, 2001, Pág., 79), en donde sus principales características son:”el valor de la comunicación horizontal y libre.” (CASTELLS, 2001, Pág., 80), en donde defender la libertad de expresión de muchos a muchos es uno de los principios que conforman ha estas comunidades convirtiéndose en uno de los valores generales de Internet, otra característica es, “la conectividad autodirigida o sea, la capacidad de cualquier persona para encontrar su propio destino en la red” (CASTELLS, 2001, Pág., 80), desde esta perspectiva Internet es un medio flexible y abierto en donde la comunicación se da de forma horizontal, permitiendo una nueva forma de expresión libre, sentando las bases para la conexión de red  autodirigida lo cual permita la organización de los usuarios , la acción del grupo.</w:t>
      </w:r>
    </w:p>
    <w:p>
      <w:pPr>
        <w:pStyle w:val="Normal"/>
        <w:jc w:val="both"/>
        <w:rPr>
          <w:rFonts w:ascii="Arial" w:hAnsi="Arial" w:cs="Arial"/>
          <w:b/>
          <w:b/>
          <w:color w:val="000080"/>
        </w:rPr>
      </w:pPr>
      <w:r>
        <w:rPr>
          <w:rFonts w:cs="Arial" w:ascii="Arial" w:hAnsi="Arial"/>
          <w:b/>
          <w:color w:val="000080"/>
        </w:rPr>
        <w:t>EMPRENDEDORES:  El desarrollo del Internet responde en gran medida a  la participación de las diferentes empresas interesadas en impulsar este fenómeno ya que responde a sus intereses comerciales como a diario lo podemos ver en cada una de las ventanas aparecen productos de las principales empresas que encabezan la economía mundial, por lo tanto Internet responde a los intereses de mercado que los emprendedores buscan, esta nueva cultura “hace dinero de las ideas y mercancía del dinero, de modo que tanto la producción material como el capital dependen del poder de la mente.” (CASTELLS, 2001, Pág., 86), esta forma de interactuar promueve en los emprendedores buscar nuevas alternativas y mecanismos para llegar a la sociedad,  y se les considera como artistas que viven en un mundo irreal, detrás de su poder tecnológico, dejando atrás las diferencias raciales ya que esta nueva cultura tiene una cobertura global social mas amplia que las tradicionales.</w:t>
      </w:r>
    </w:p>
    <w:p>
      <w:pPr>
        <w:pStyle w:val="Normal"/>
        <w:jc w:val="both"/>
        <w:rPr>
          <w:rFonts w:ascii="Arial" w:hAnsi="Arial" w:cs="Arial"/>
          <w:b/>
          <w:b/>
          <w:color w:val="000080"/>
        </w:rPr>
      </w:pPr>
      <w:r>
        <w:rPr>
          <w:rFonts w:cs="Arial" w:ascii="Arial" w:hAnsi="Arial"/>
          <w:b/>
          <w:color w:val="000080"/>
        </w:rPr>
        <w:t>LA CULTURA INTERNET: Esta conformada por cuatro niveles de cultura</w:t>
      </w:r>
    </w:p>
    <w:p>
      <w:pPr>
        <w:pStyle w:val="Normal"/>
        <w:numPr>
          <w:ilvl w:val="0"/>
          <w:numId w:val="1"/>
        </w:numPr>
        <w:jc w:val="both"/>
        <w:rPr>
          <w:rFonts w:ascii="Arial" w:hAnsi="Arial" w:cs="Arial"/>
          <w:b/>
          <w:b/>
          <w:color w:val="000080"/>
        </w:rPr>
      </w:pPr>
      <w:r>
        <w:rPr>
          <w:rFonts w:cs="Arial" w:ascii="Arial" w:hAnsi="Arial"/>
          <w:b/>
          <w:color w:val="000080"/>
        </w:rPr>
        <w:t>La cultura tecnomeritocrática: “de la excelencia científica y tecnológica, que surge básicamente de la gran ciencia  y del mundo académico.</w:t>
      </w:r>
    </w:p>
    <w:p>
      <w:pPr>
        <w:pStyle w:val="Normal"/>
        <w:numPr>
          <w:ilvl w:val="0"/>
          <w:numId w:val="1"/>
        </w:numPr>
        <w:jc w:val="both"/>
        <w:rPr>
          <w:rFonts w:ascii="Arial" w:hAnsi="Arial" w:cs="Arial"/>
          <w:b/>
          <w:b/>
          <w:color w:val="000080"/>
        </w:rPr>
      </w:pPr>
      <w:r>
        <w:rPr>
          <w:rFonts w:cs="Arial" w:ascii="Arial" w:hAnsi="Arial"/>
          <w:b/>
          <w:color w:val="000080"/>
        </w:rPr>
        <w:t>La cultura hacker: dio un carácter específico a la meritocrácia a base de reforzar las fronteras internas de la comunidad de los tecnológicamente iniciados, independizándose así de los poderes facticos.</w:t>
      </w:r>
    </w:p>
    <w:p>
      <w:pPr>
        <w:pStyle w:val="Normal"/>
        <w:numPr>
          <w:ilvl w:val="0"/>
          <w:numId w:val="1"/>
        </w:numPr>
        <w:jc w:val="both"/>
        <w:rPr>
          <w:rFonts w:ascii="Arial" w:hAnsi="Arial" w:cs="Arial"/>
          <w:b/>
          <w:b/>
          <w:color w:val="000080"/>
        </w:rPr>
      </w:pPr>
      <w:r>
        <w:rPr>
          <w:rFonts w:cs="Arial" w:ascii="Arial" w:hAnsi="Arial"/>
          <w:b/>
          <w:color w:val="000080"/>
        </w:rPr>
        <w:t>La cultura comunitaria virtual: expandieron considerablemente la conexión informática en la red en su alcance y en sus usos asumiendo los valores de la libertad, la comunicación horizontal y la conexión interactiva en la red.</w:t>
      </w:r>
    </w:p>
    <w:p>
      <w:pPr>
        <w:pStyle w:val="Normal"/>
        <w:numPr>
          <w:ilvl w:val="0"/>
          <w:numId w:val="1"/>
        </w:numPr>
        <w:jc w:val="both"/>
        <w:rPr>
          <w:rFonts w:ascii="Arial" w:hAnsi="Arial" w:cs="Arial"/>
          <w:b/>
          <w:b/>
          <w:color w:val="000080"/>
        </w:rPr>
      </w:pPr>
      <w:r>
        <w:rPr>
          <w:rFonts w:cs="Arial" w:ascii="Arial" w:hAnsi="Arial"/>
          <w:b/>
          <w:color w:val="000080"/>
        </w:rPr>
        <w:t>La cultura de los emprendedores: estos descubrieron un planeta poblado por grandes innovaciones  tecnológicas…intentaron tomar el control del mundo y “hace dinero de las ideas y mercancía del dinero, de modo que tanto la producción material como el capital dependen del poder de la mente.” (CASTELLS, 2001, Pág., 86, 87),</w:t>
      </w:r>
    </w:p>
    <w:p>
      <w:pPr>
        <w:pStyle w:val="Normal"/>
        <w:jc w:val="both"/>
        <w:rPr>
          <w:rFonts w:ascii="Arial" w:hAnsi="Arial" w:cs="Arial"/>
          <w:b/>
          <w:b/>
          <w:color w:val="000080"/>
        </w:rPr>
      </w:pPr>
      <w:r>
        <w:rPr>
          <w:rFonts w:cs="Arial" w:ascii="Arial" w:hAnsi="Arial"/>
          <w:b/>
          <w:color w:val="000080"/>
        </w:rPr>
        <w:t>Para concluir mencionare que desde este referente la cultura del Internet responde a las necesidades que surgen día tras día por perfeccionar o mejoras las formas de comunicación de nuestra sociedad, en donde al mismo tiempo las comunidades de hackers luchan a diario por mejorar este espacio virtual, mejorando y proponiendo nuevos proyectos, en donde la sociedad pueda expresarse de una forma mas libre. El uso del Internet demanda de nuevas formas de interacción social por consiguiente el ámbito educativo no queda fuera, para ello el gran reto para el docente es adaptar estos recursos tecnológicos a su practica educativa de manera que puedan ser aprovechados de manera constructiv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BIBLIOGRAFÍA</w:t>
      </w:r>
    </w:p>
    <w:p>
      <w:pPr>
        <w:pStyle w:val="Normal"/>
        <w:jc w:val="both"/>
        <w:rPr/>
      </w:pPr>
      <w:r>
        <w:rPr>
          <w:rFonts w:cs="Arial" w:ascii="Arial" w:hAnsi="Arial"/>
          <w:b/>
          <w:color w:val="000080"/>
        </w:rPr>
        <w:t xml:space="preserve">CASTELLS, Manuel “La Cultura de Internet” (Capítulo 2) en </w:t>
      </w:r>
      <w:r>
        <w:rPr>
          <w:rFonts w:cs="Arial" w:ascii="Arial" w:hAnsi="Arial"/>
          <w:b/>
          <w:i/>
          <w:color w:val="000080"/>
        </w:rPr>
        <w:t>La Galaxia Internet</w:t>
      </w:r>
      <w:r>
        <w:rPr>
          <w:rFonts w:cs="Arial" w:ascii="Arial" w:hAnsi="Arial"/>
          <w:b/>
          <w:color w:val="000080"/>
        </w:rPr>
        <w:t xml:space="preserve"> (pp. 57-89). En La </w:t>
      </w:r>
      <w:r>
        <w:rPr>
          <w:rFonts w:cs="Arial" w:ascii="Arial" w:hAnsi="Arial"/>
          <w:b/>
          <w:i/>
          <w:color w:val="000080"/>
        </w:rPr>
        <w:t>Era de la Información Vol.1</w:t>
      </w:r>
      <w:r>
        <w:rPr>
          <w:rFonts w:cs="Arial" w:ascii="Arial" w:hAnsi="Arial"/>
          <w:b/>
          <w:color w:val="000080"/>
        </w:rPr>
        <w:t>, Siglo XXI Editores, 1999</w:t>
      </w:r>
    </w:p>
    <w:p>
      <w:pPr>
        <w:pStyle w:val="Normal"/>
        <w:jc w:val="both"/>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654" w:right="654" w:gutter="0" w:header="709" w:top="851" w:footer="709" w:bottom="765"/>
      <w:pgBorders w:display="allPages" w:offsetFrom="page">
        <w:top w:val="double" w:sz="18" w:space="24" w:color="FF0000"/>
        <w:left w:val="double" w:sz="18" w:space="28" w:color="FF0000"/>
        <w:bottom w:val="double" w:sz="18" w:space="24" w:color="FF0000"/>
        <w:right w:val="double" w:sz="18" w:space="2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6"/>
        <w:szCs w:val="16"/>
      </w:rPr>
      <w:t xml:space="preserve">MODULO DE COMUNICACIÓN 2007 </w:t>
    </w:r>
    <w:r>
      <w:rPr>
        <w:rFonts w:cs="Arial" w:ascii="Arial" w:hAnsi="Arial"/>
        <w:sz w:val="12"/>
        <w:szCs w:val="12"/>
      </w:rPr>
      <w:t xml:space="preserve">                                                                                                                                                          GERARDO CAMPANUR  SÁNCHEZ   CSG- 010170030907</w:t>
    </w:r>
  </w:p>
  <w:p>
    <w:pPr>
      <w:pStyle w:val="Foot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10">
          <wp:simplePos x="0" y="0"/>
          <wp:positionH relativeFrom="column">
            <wp:posOffset>6587490</wp:posOffset>
          </wp:positionH>
          <wp:positionV relativeFrom="paragraph">
            <wp:posOffset>-421640</wp:posOffset>
          </wp:positionV>
          <wp:extent cx="876300" cy="1047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876300" cy="1047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17170</wp:posOffset>
          </wp:positionH>
          <wp:positionV relativeFrom="paragraph">
            <wp:posOffset>-24130</wp:posOffset>
          </wp:positionV>
          <wp:extent cx="14478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8" r="-14" b="-18"/>
                  <a:stretch>
                    <a:fillRect/>
                  </a:stretch>
                </pic:blipFill>
                <pic:spPr bwMode="auto">
                  <a:xfrm>
                    <a:off x="0" y="0"/>
                    <a:ext cx="1447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0"/>
      <w:lvlJc w:val="left"/>
      <w:pPr>
        <w:tabs>
          <w:tab w:val="num" w:pos="816"/>
        </w:tabs>
        <w:ind w:left="816"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 Antiqua" w:hAnsi="Book Antiqua" w:cs="Book Antiqua"/>
      <w:color w:val="000000"/>
    </w:rPr>
  </w:style>
  <w:style w:type="paragraph" w:styleId="Footer">
    <w:name w:val="Footer"/>
    <w:basedOn w:val="Normal"/>
    <w:pPr>
      <w:tabs>
        <w:tab w:val="clear" w:pos="708"/>
        <w:tab w:val="center" w:pos="4252" w:leader="none"/>
        <w:tab w:val="right" w:pos="8504" w:leader="none"/>
      </w:tabs>
    </w:pPr>
    <w:rPr>
      <w:rFonts w:ascii="Book Antiqua" w:hAnsi="Book Antiqua" w:cs="Book Antiqu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25:00Z</dcterms:created>
  <dc:creator>campanur</dc:creator>
  <dc:description/>
  <cp:keywords/>
  <dc:language>en-US</dc:language>
  <cp:lastModifiedBy>campanur</cp:lastModifiedBy>
  <dcterms:modified xsi:type="dcterms:W3CDTF">2007-09-07T19:49:00Z</dcterms:modified>
  <cp:revision>3</cp:revision>
  <dc:subject/>
  <dc:title/>
</cp:coreProperties>
</file>