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56"/>
        </w:rPr>
      </w:pPr>
      <w:r>
        <w:rPr>
          <w:rFonts w:cs="Arial" w:ascii="Arial" w:hAnsi="Arial"/>
          <w:sz w:val="56"/>
        </w:rPr>
        <w:t>Conceito Rosacruz de Cosmos</w:t>
      </w:r>
    </w:p>
    <w:p>
      <w:pPr>
        <w:pStyle w:val="Definicao"/>
        <w:rPr>
          <w:rFonts w:ascii="Arial" w:hAnsi="Arial" w:cs="Arial"/>
        </w:rPr>
      </w:pPr>
      <w:r>
        <w:rPr>
          <w:rFonts w:cs="Arial" w:ascii="Arial" w:hAnsi="Arial"/>
        </w:rPr>
        <w:t>Fraternidade Rosa Cruz</w:t>
      </w:r>
    </w:p>
    <w:p>
      <w:pPr>
        <w:pStyle w:val="Definicao"/>
        <w:rPr>
          <w:rFonts w:ascii="Arial" w:hAnsi="Arial" w:cs="Arial"/>
        </w:rPr>
      </w:pPr>
      <w:r>
        <w:rPr>
          <w:rFonts w:cs="Arial" w:ascii="Arial" w:hAnsi="Arial"/>
        </w:rPr>
        <w:t>Obs: Esse texto encontra-se incompleto (nesse arquivo, constam 330 páginas de um total de 430).</w:t>
      </w:r>
    </w:p>
    <w:p>
      <w:pPr>
        <w:pStyle w:val="Heading1"/>
        <w:rPr>
          <w:rFonts w:ascii="Arial" w:hAnsi="Arial" w:cs="Arial"/>
        </w:rPr>
      </w:pPr>
      <w:r>
        <w:rPr>
          <w:rFonts w:cs="Arial" w:ascii="Arial" w:hAnsi="Arial"/>
        </w:rPr>
        <w:t>UMA PALAVRA AO SÁBIO</w:t>
      </w:r>
    </w:p>
    <w:p>
      <w:pPr>
        <w:pStyle w:val="Normal"/>
        <w:rPr>
          <w:rFonts w:ascii="Arial" w:hAnsi="Arial" w:cs="Arial"/>
        </w:rPr>
      </w:pPr>
      <w:r>
        <w:rPr>
          <w:rFonts w:cs="Arial" w:ascii="Arial" w:hAnsi="Arial"/>
        </w:rPr>
        <w:tab/>
        <w:t>O fundador da Religião Cristã emitiu uma máxima oculta quando disse: "Todo aquele que não receber o reino de Deus como uma criança, nele não entrará (Marcos 10:15). Todos os ocultistas reconhecem a imensa importância deste ensinamento de Cristo e tratam de o viver dia a dia.</w:t>
      </w:r>
    </w:p>
    <w:p>
      <w:pPr>
        <w:pStyle w:val="Normal"/>
        <w:rPr>
          <w:rFonts w:ascii="Arial" w:hAnsi="Arial" w:cs="Arial"/>
        </w:rPr>
      </w:pPr>
      <w:r>
        <w:rPr>
          <w:rFonts w:cs="Arial" w:ascii="Arial" w:hAnsi="Arial"/>
        </w:rPr>
        <w:tab/>
        <w:t>Quando uma nova filosofia se apresenta ao Mundo é acolhida de forma diferente por diversas pessoas. Umas apoderam-se avidamente de qualquer novo esforço filosófico, procurando ver em que proporção serve de apoio às próprias idéias. Para essas a filosofia em si própria é de pouca valia. Terá valor se reforça as suas idéias. Se a obra satisfaz suas esperanças, adotá-la-ão entusiasticamente, a ela aderindo com o mais desarrazoado partidarismo; caso contrário, afastarão o livro com aborrecimento, como se o autor os tivesse ofendido pessoalmente.</w:t>
      </w:r>
    </w:p>
    <w:p>
      <w:pPr>
        <w:pStyle w:val="Normal"/>
        <w:rPr>
          <w:rFonts w:ascii="Arial" w:hAnsi="Arial" w:cs="Arial"/>
        </w:rPr>
      </w:pPr>
      <w:r>
        <w:rPr>
          <w:rFonts w:cs="Arial" w:ascii="Arial" w:hAnsi="Arial"/>
        </w:rPr>
        <w:tab/>
        <w:t>Outras adotam uma atitude cética apenas descobrem que a obra contém alguma coisa a cujo respeito nada leram nem ouviram anteriormente e sobre a qual ainda não lhes ocorrera pensar. E, provavelmente, repeliram com extremamente injustificável a acusação de que a sua atitude mental é o cúmulo da satisfação e da intolerância próprias; todavia, estão nesse caso e, dessa forma, fecham a mente à verdade que possivelmente esteja contida no que rejeitam. Uns e outros mantém-se na própria luz. Suas idéias petrificadas os tornam inacessíveis aos raios da Verdade.</w:t>
      </w:r>
    </w:p>
    <w:p>
      <w:pPr>
        <w:pStyle w:val="Normal"/>
        <w:rPr>
          <w:rFonts w:ascii="Arial" w:hAnsi="Arial" w:cs="Arial"/>
        </w:rPr>
      </w:pPr>
      <w:r>
        <w:rPr>
          <w:rFonts w:cs="Arial" w:ascii="Arial" w:hAnsi="Arial"/>
        </w:rPr>
        <w:tab/>
        <w:t>A tal respeito, um "menino", é precisamente o oposto dos grandes. Não está imbuído do sentimento dominador de superioridade, inclinado a tomar aparência de sábio, ou a ocultar, sob um sorriso ou um gracejo, sua ignorância em qualquer assunto. É ignorante com fraqueza, não tem opiniões preconcebidas nem julga antecipadamente. É, portanto, eminentemente suscetível de ser ensinado e instruído. Encara todas as coisas com essa formosa atitude de confiança que designamos pelo nome de "fé infantil", na qual não existe sombra de dúvida, e conserva os ensinamentos até comprovar-lhes a certeza ou o erro.</w:t>
      </w:r>
    </w:p>
    <w:p>
      <w:pPr>
        <w:pStyle w:val="Normal"/>
        <w:rPr>
          <w:rFonts w:ascii="Arial" w:hAnsi="Arial" w:cs="Arial"/>
        </w:rPr>
      </w:pPr>
      <w:r>
        <w:rPr>
          <w:rFonts w:cs="Arial" w:ascii="Arial" w:hAnsi="Arial"/>
        </w:rPr>
        <w:tab/>
        <w:t>Para que o discípulo mantenha a mente em estado de calma e de digna expectativa, nas escolas ocultistas ensina-se-lhe a abandonar tudo o que aprendeu, para que não predomine o juízo antecipado nem o de preferência ao ser-lhe ministrado um novo ensinamento.</w:t>
      </w:r>
    </w:p>
    <w:p>
      <w:pPr>
        <w:pStyle w:val="Normal"/>
        <w:rPr>
          <w:rFonts w:ascii="Arial" w:hAnsi="Arial" w:cs="Arial"/>
        </w:rPr>
      </w:pPr>
      <w:r>
        <w:rPr>
          <w:rFonts w:cs="Arial" w:ascii="Arial" w:hAnsi="Arial"/>
        </w:rPr>
        <w:tab/>
        <w:t>Assim como o ceticismo efetivamente nos cega para a verdade, assim também essa calma atitude confiante da mente permitirá à intuição ou "sabedoria interna", assenhorear-se da verdade contida na proposição. Essa é a única maneira de cultivar uma percepção absolutamente certa da verdade.</w:t>
      </w:r>
    </w:p>
    <w:p>
      <w:pPr>
        <w:pStyle w:val="Normal"/>
        <w:rPr>
          <w:rFonts w:ascii="Arial" w:hAnsi="Arial" w:cs="Arial"/>
        </w:rPr>
      </w:pPr>
      <w:r>
        <w:rPr>
          <w:rFonts w:cs="Arial" w:ascii="Arial" w:hAnsi="Arial"/>
        </w:rPr>
        <w:tab/>
        <w:t>Ainda que se lhe afirme, não se pede ao discípulo que admita, a priori, que é negro um determinado objeto que observou ser branco mas que cultive uma atitude mental susceptível de "admitir todas as coisas" como possíveis. Isto lhe permitirá pôr de lado, momentaneamente, até mesmo aquilo que geralmente se considera um fato estabelecido, a brancura do objeto, e investigar se existe algum outro ponto de vista sob o qual o objeto em referência possa parecer negro. Certamente, ele nada considerará como fato estabelecido, porque compreenderá perfeitamente quanto é importante manter a mente no estado fluídico de adaptabilidade, característico da criança. Compreenderá, com todas as fibras do seu ser, que "agora vê as coisas, como através de um cristal embaciado" e, como Ajax, estará sempre alerta, anelando "Luz, mas luz".</w:t>
      </w:r>
    </w:p>
    <w:p>
      <w:pPr>
        <w:pStyle w:val="Normal"/>
        <w:rPr>
          <w:rFonts w:ascii="Arial" w:hAnsi="Arial" w:cs="Arial"/>
        </w:rPr>
      </w:pPr>
      <w:r>
        <w:rPr>
          <w:rFonts w:cs="Arial" w:ascii="Arial" w:hAnsi="Arial"/>
        </w:rPr>
        <w:tab/>
        <w:t>É evidente a grande vantagem dessa atitude mental quando se estuda um assunto, uma idéia ou um objeto determinado. Afirmações que pareciam positivamente contraditórias (e que determinaram intermináveis discussões entre os respectivos partidários) podem conciliar-se, como se demonstra em um exemplo adiante citado. Só a mente aberta descobre a concordância. Embora esta obra possa parecer diferente das outras, o autor demonstraria a um auditório imparcial as bases do juízo subsequente. Se, ao ponderar este livro, alguém o considerasse de pouco fundamento, o autor não se lamentaria. O autor teme unicamente o juízo prematuro, baseado na falta de conhecimento do sistema que advoga, ou que se diga que a obra não tem fundamento, sem, previamente, dedicar-lhe atenção imparcial. E deve acrescentar, ainda: a única opinião digna de ser levada em conta é a que tem, como base, o conhecimento.</w:t>
      </w:r>
    </w:p>
    <w:p>
      <w:pPr>
        <w:pStyle w:val="Normal"/>
        <w:rPr>
          <w:rFonts w:ascii="Arial" w:hAnsi="Arial" w:cs="Arial"/>
        </w:rPr>
      </w:pPr>
      <w:r>
        <w:rPr>
          <w:rFonts w:cs="Arial" w:ascii="Arial" w:hAnsi="Arial"/>
        </w:rPr>
        <w:tab/>
        <w:t>Há mais uma razão para que se tenha muito cuidado ao emitir um juízo: muitas pessoas têm suma dificuldade em retratar-se de qualquer opinião insensata ou prematuramente expressa. Portanto, pede-se ao leitor que suspenda suas opiniões, de elogio ou de crítica, até que o estudo razoável da obra o convença do mérito ou desvalia da mesma.</w:t>
      </w:r>
    </w:p>
    <w:p>
      <w:pPr>
        <w:pStyle w:val="Normal"/>
        <w:rPr>
          <w:rFonts w:ascii="Arial" w:hAnsi="Arial" w:cs="Arial"/>
        </w:rPr>
      </w:pPr>
      <w:r>
        <w:rPr>
          <w:rFonts w:cs="Arial" w:ascii="Arial" w:hAnsi="Arial"/>
        </w:rPr>
        <w:tab/>
        <w:t>O Conceito Rosacruz do Cosmos não é dogmático nem apela para qualquer autoridade que não seja a própria razão do estudante. Não é uma controvérsia. Publica-se com a esperança de que possa auxiliar o esclarecimento de algumas das dificuldades que assediam continuamente os estudantes das profundas filosofias do passado. Não obstante, com o fim de evitar equívocos graves, deve sempre ter-se bem presente que não há, sobre este complicado assunto, qualquer revelação que abranja tudo quanto está sob o sol ou acima dele.</w:t>
      </w:r>
    </w:p>
    <w:p>
      <w:pPr>
        <w:pStyle w:val="Normal"/>
        <w:rPr>
          <w:rFonts w:ascii="Arial" w:hAnsi="Arial" w:cs="Arial"/>
        </w:rPr>
      </w:pPr>
      <w:r>
        <w:rPr>
          <w:rFonts w:cs="Arial" w:ascii="Arial" w:hAnsi="Arial"/>
        </w:rPr>
        <w:tab/>
        <w:t>Dizer que esta exposição é infalível seria o mesmo que pretender que o autor fosse onisciente. Até os próprios Irmãos Maiores nos dizem que, às vezes, se enganam nos juízos que fazem, pelo que está fora de qualquer discussão um livro que tenha a pretensão de trazer a última palavra sobre o mistério do mundo. O autor pretende, unicamente, apresentar os ensinamentos mais elementares dos Rosacruzes.</w:t>
      </w:r>
    </w:p>
    <w:p>
      <w:pPr>
        <w:pStyle w:val="Normal"/>
        <w:rPr>
          <w:rFonts w:ascii="Arial" w:hAnsi="Arial" w:cs="Arial"/>
        </w:rPr>
      </w:pPr>
      <w:r>
        <w:rPr>
          <w:rFonts w:cs="Arial" w:ascii="Arial" w:hAnsi="Arial"/>
        </w:rPr>
        <w:tab/>
        <w:t>A Fraternidade Rosacruz tem a concepção mais lógica e ampla sobre o mistério do mundo. A esse respeito, o autor adquiriu algum conhecimento durante os muitos anos que consagrou, exclusivamente, ao estudo deste assunto. Pelo que pôde investigar por si próprio, os ensinamentos deste livro (que são os da Fraternidade), estão de acordo com os fatos tais como ele os conhece. Todavia, tem a convicção de que o Conceito Rosacruz do Cosmos está longe de ser a última palavra sobre este assunto e de que, à medida que avançamos, apresentam-se aos nossos olhos novos aspectos e esclarecem-se muitas coisas que, antes, só víamos como que "através de um cristal embaciado". Ao mesmo tempo, crê firmemente que, por lhe parecerem absolutamente certas as linhas mestras desta filosofia, todas as outras filosofias do futuro as seguirão.</w:t>
      </w:r>
    </w:p>
    <w:p>
      <w:pPr>
        <w:pStyle w:val="Normal"/>
        <w:rPr>
          <w:rFonts w:ascii="Arial" w:hAnsi="Arial" w:cs="Arial"/>
        </w:rPr>
      </w:pPr>
      <w:r>
        <w:rPr>
          <w:rFonts w:cs="Arial" w:ascii="Arial" w:hAnsi="Arial"/>
        </w:rPr>
        <w:tab/>
        <w:t>Ante o exposto, compreender-se-á claramente que o autor não considera esta obra como o Alfa e o Ômega, o último conhecimento oculto. Embora tenha por título "O Conceito Rosacruz do Cosmos" deseja deixar consignado que ela não deve ser tida como uma "crença entregue de uma vez para sempre" pelos Rosacruzes. Deve-se notar que esta obra encerra apenas a compreensão do autor sobre os ensinamentos Rosacruzes acerca do mistério do mundo, revigorados, ainda, por suas investigações pessoais nos mundos internos, a respeito dos estados antenatal e post-mortem do homem, etc. O autor tem plena consciência da responsabilidade em que incorre quem, bem ou mal, guia intencionalmente a outrem; deseja precaver-se contra tal contingência e também acautelar os outros para que não venham, por desprevenidos, a caminhar em falso.</w:t>
      </w:r>
    </w:p>
    <w:p>
      <w:pPr>
        <w:pStyle w:val="Normal"/>
        <w:rPr>
          <w:rFonts w:ascii="Arial" w:hAnsi="Arial" w:cs="Arial"/>
        </w:rPr>
      </w:pPr>
      <w:r>
        <w:rPr>
          <w:rFonts w:cs="Arial" w:ascii="Arial" w:hAnsi="Arial"/>
        </w:rPr>
        <w:tab/>
        <w:t>O que nesta obra se afirma deve ser aceito ou repelido pelo leitor, segundo o seu próprio critério. Pôs-se todo o empenho em tornar compreensíveis os ensinamentos e foi necessário muito trabalho para poder expressá-los em palavras de fácil compreensão. Por esse motivo, em toda a obra, usa-se o mesmo termo para expressar a mesma idéia; a mesma palavra tem o mesmo significado em qualquer parte. Quando, pela primeira vez, o autor emprega uma palavra que descreve uma determinada idéia, apresenta a definição mais clara que lhe foi possível encontrar. Empregando as palavras mais simples e expressivas, o autor constantemente cuidou de apresentar descrições tão exatas e definidas quanto lhe permitia o assunto em apreço. Eliminando qualquer ambigüidade, tudo apresentou com clareza. O estudante poderá julgar em que extensão o autor logrou o seu intento. Tendo-se esforçado o possível para sugerir as idéias verdadeiras, considera-se também na obrigação de defender-se da possibilidade de a obra vir a ser considerada como ensinamento dogmático, plenamente autorizado, dos ensinamentos Rosacruzes. Sem esta recomendação este trabalho teria mais valor para alguns estudantes, mas tal circunstância não seria conveniente nem para a Fraternidade nem para o leitor. Manifestar-se-ia certa tendência para atribuir à Fraternidade a responsabilidade dos erros que, neste trabalho, como em toda a obra humana, podem ter escapado. Eis a razão desta advertência.</w:t>
      </w:r>
    </w:p>
    <w:p>
      <w:pPr>
        <w:pStyle w:val="Normal"/>
        <w:rPr>
          <w:rFonts w:ascii="Arial" w:hAnsi="Arial" w:cs="Arial"/>
        </w:rPr>
      </w:pPr>
      <w:r>
        <w:rPr>
          <w:rFonts w:cs="Arial" w:ascii="Arial" w:hAnsi="Arial"/>
        </w:rPr>
        <w:tab/>
        <w:t>Segundo uma narrativa hindu, todo aquele que tenha duas linhas semicirculares na palma da mão, na articulação exterior do polegar, "leva consigo um grão de arroz". Quer isto dizer que será bem recebido e hospitaleiramente tratado onde quer que vá. O autor tem o sinal mencionado e, no seu caso, o prognóstico se cumpriu maravilhosamente. Em toda a parte encontrou amigos e por eles foi tratado de modo a considerar-se cumulado de atenções. O mesmo sucedeu com este livro. O Dr. Von Brandis facilitou os meios para a primeira aproximação com os ensinamentos Rosacruzes - O Comandante Kingsmill e Jessie Brewster auxiliaram-no lealmente na parte literária. Mrs. M. E. Rath Merril e Miss Allen Merril executaram certo número de desenhos. Quanto a Wm. M. Patterson não só prestou ao autor serviços pessoais, como também proporcionou seu auxílio financeiro para que este livro pudesse ser publicado ao preço de custo. Esta obra, portanto, foi produzida por Amor. Ninguém, com ela relacionado, recebeu ou jamais receberá um centavo de recompensa. Todos, desinteressadamente, deram tempo e dinheiro. Portanto, o autor deseja expressar a todos o seu reconhecimento e espera que venham a encontrar outras e maiores oportunidades para exercerem os seus préstimos com igual desinteresse.</w:t>
      </w:r>
    </w:p>
    <w:p>
      <w:pPr>
        <w:pStyle w:val="Normal"/>
        <w:rPr>
          <w:rFonts w:ascii="Arial" w:hAnsi="Arial" w:cs="Arial"/>
        </w:rPr>
      </w:pPr>
      <w:r>
        <w:rPr>
          <w:rFonts w:cs="Arial" w:ascii="Arial" w:hAnsi="Arial"/>
        </w:rPr>
        <w:tab/>
        <w:t>Durante os quatro anos decorridos, desde que foram escritos os parágrafos anteriores, o autor continuou as suas investigações dos mundos invisíveis e experimentou a expansão de consciência relativa a esses reinos da natureza, o que se consegue mediante a prática dos preceitos ensinados pela Escola de Mistérios do Ocidente. Outros, que também seguiram o método de desenvolvimento adotado para os povos ocidentais, de igual modo foram capazes de constatar, por si próprios, muitas das coisas expostas nesta obra. Por esta forma, o autor teve certa confirmação do que compreendera dos ensinamentos ditados pelos Irmãos Maiores, parecendo-lhe que a mesma foi substancialmente correta. Por isso, julga-se no dever de apresentar esta explicação para que sirva de estímulo aos que ainda não são capazes de ver por si próprios.</w:t>
      </w:r>
    </w:p>
    <w:p>
      <w:pPr>
        <w:pStyle w:val="Normal"/>
        <w:rPr>
          <w:rFonts w:ascii="Arial" w:hAnsi="Arial" w:cs="Arial"/>
        </w:rPr>
      </w:pPr>
      <w:r>
        <w:rPr>
          <w:rFonts w:cs="Arial" w:ascii="Arial" w:hAnsi="Arial"/>
        </w:rPr>
        <w:tab/>
        <w:t>Seria mais exato dizer que o corpo vital é formado por prismas em vez de pontos, posto que refratando-se através destes prismas minúsculos, o fluído solar, incolor, muda para um tom rosáceo, tal como outros escritores, além do autor, têm indicado.</w:t>
      </w:r>
    </w:p>
    <w:p>
      <w:pPr>
        <w:pStyle w:val="Normal"/>
        <w:rPr>
          <w:rFonts w:ascii="Arial" w:hAnsi="Arial" w:cs="Arial"/>
        </w:rPr>
      </w:pPr>
      <w:r>
        <w:rPr>
          <w:rFonts w:cs="Arial" w:ascii="Arial" w:hAnsi="Arial"/>
        </w:rPr>
        <w:tab/>
        <w:t>Fizeram-se novas e importantes descobertas. Por exemplo: agora sabemos que em cada renascimento nasce um novo Cordão Prateado; que uma parte do mesmo nasce no átomo-semente do corpo de desejos, situado no grande vórtice do fígado; que a outra parte nasce no átomo-semente do corpo denso, no coração; que as duas partes se unem com o átomo-semente do corpo vital no plexo solar e que esta união dos veículos superiores e inferiores produz o despertar do feto. O desenvolvimento ulterior do Cordão, entre o coração e o plexo solar, durante os primeiros sete anos, tem importante relação com o mistério da infância, e seu maior desenvolvimento, do fígado ao plexo solar, no segundo período de sete anos da vida da criança, contribui para a adolescência. A formação total do Cordão Prateado marca o fim da vida infantil. A partir desse momento, a energia solar que entra pelo baço e que toma cor pela refração no átomo-semente prismático do corpo vital, situado no plexo solar, começa a dar um colorido individual e característico à aura que observamos nos adult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rPr>
        <w:t>PRIMEIRA PARTE</w:t>
      </w:r>
    </w:p>
    <w:p>
      <w:pPr>
        <w:pStyle w:val="Definicao"/>
        <w:rPr>
          <w:rFonts w:ascii="Arial" w:hAnsi="Arial" w:cs="Arial"/>
        </w:rPr>
      </w:pPr>
      <w:r>
        <w:rPr>
          <w:rFonts w:cs="Arial" w:ascii="Arial" w:hAnsi="Arial"/>
        </w:rPr>
        <w:t>CONSTITUIÇÃO ATUAL DO HOMEM E O MÉTODO DO SEU DESENVOLVIMENTO</w:t>
      </w:r>
    </w:p>
    <w:p>
      <w:pPr>
        <w:pStyle w:val="Heading2"/>
        <w:rPr>
          <w:rFonts w:ascii="Arial" w:hAnsi="Arial" w:cs="Arial"/>
        </w:rPr>
      </w:pPr>
      <w:r>
        <w:rPr>
          <w:rFonts w:cs="Arial" w:ascii="Arial" w:hAnsi="Arial"/>
        </w:rPr>
        <w:t>Introdução</w:t>
      </w:r>
    </w:p>
    <w:p>
      <w:pPr>
        <w:pStyle w:val="Normal"/>
        <w:rPr>
          <w:rFonts w:ascii="Arial" w:hAnsi="Arial" w:cs="Arial"/>
        </w:rPr>
      </w:pPr>
      <w:r>
        <w:rPr>
          <w:rFonts w:cs="Arial" w:ascii="Arial" w:hAnsi="Arial"/>
        </w:rPr>
        <w:tab/>
        <w:t>O mundo ocidental forma, sem dúvida, a vanguarda da raça humana e, por motivos que indicaremos adiante, os Rosacruzes sustentam que nem o Judaísmo nem o "Cristianismo Popular", mas sim o Cristianismo Esotérico será a religião do mundo.</w:t>
      </w:r>
    </w:p>
    <w:p>
      <w:pPr>
        <w:pStyle w:val="Normal"/>
        <w:rPr>
          <w:rFonts w:ascii="Arial" w:hAnsi="Arial" w:cs="Arial"/>
        </w:rPr>
      </w:pPr>
      <w:r>
        <w:rPr>
          <w:rFonts w:cs="Arial" w:ascii="Arial" w:hAnsi="Arial"/>
        </w:rPr>
        <w:tab/>
        <w:t>Buda, grande e sublime, poderá ter sido a "Luz da Ásia", mas pode-se afirmar que Cristo é a "Luz do Mundo". Assim como a luz do sol ofusca a luz das mais brilhantes estrelas e apaga todo o vestígio de treva iluminando e vivificando todos os seres, a verdadeira religião de Cristo, em futuro não muito distante, ultrapassará e anulará todas as outras religiões, para eterno benefício da humanidade.</w:t>
      </w:r>
    </w:p>
    <w:p>
      <w:pPr>
        <w:pStyle w:val="Normal"/>
        <w:rPr>
          <w:rFonts w:ascii="Arial" w:hAnsi="Arial" w:cs="Arial"/>
        </w:rPr>
      </w:pPr>
      <w:r>
        <w:rPr>
          <w:rFonts w:cs="Arial" w:ascii="Arial" w:hAnsi="Arial"/>
        </w:rPr>
        <w:tab/>
        <w:t>Em nossa civilização, o abismo que separa a mente do coração faz-se maior cada dia e, enquanto a mente, nos domínios da ciência, voa de uma a outra descoberta, o abismo torna-se maior e obscuro, deixando o coração cada vez mais distante. A mente, ansiosa, satisfaz-se apenas com explicações materialmente demonstráveis acerca do homem e demais seres do mundo fenomenal. O coração sente, instintivamente, que algo de maior existe, e aspira àquilo que pressente como verdade de ordem tão elevada que não pode alcançar apenas com os próprios meios. A alma humana desejaria subir nas asas etéreas da intuição e banhar-se na eterna fonte de luz e amor espirituais, mas os modernos pontos de vista científicos cortaram-lhe as asas, deixando-a acorrentada e silenciosa, devorada por aspirações insatisfeitas, tal como o abutre devorava Prometeu.</w:t>
      </w:r>
    </w:p>
    <w:p>
      <w:pPr>
        <w:pStyle w:val="Normal"/>
        <w:rPr>
          <w:rFonts w:ascii="Arial" w:hAnsi="Arial" w:cs="Arial"/>
        </w:rPr>
      </w:pPr>
      <w:r>
        <w:rPr>
          <w:rFonts w:cs="Arial" w:ascii="Arial" w:hAnsi="Arial"/>
        </w:rPr>
        <w:tab/>
        <w:t>É necessário que seja assim? Não haverá um terreno comum onde possam encontrar-se a cabeça e o coração, ajudando-se um ao outro, tornando-se reciprocamente mais eficientes na investigação da verdade universal, satisfazendo-se por igual?</w:t>
      </w:r>
    </w:p>
    <w:p>
      <w:pPr>
        <w:pStyle w:val="Normal"/>
        <w:rPr>
          <w:rFonts w:ascii="Arial" w:hAnsi="Arial" w:cs="Arial"/>
        </w:rPr>
      </w:pPr>
      <w:r>
        <w:rPr>
          <w:rFonts w:cs="Arial" w:ascii="Arial" w:hAnsi="Arial"/>
        </w:rPr>
        <w:tab/>
        <w:t>Tão seguramente como a luz, preexistente, criou o olho que a pudesse ver; tão seguramente como o desejo primordial de crescimento criou o sistema digestivo e assimilador para a realização daquele fim; tão seguramente como o pensamento existiu antes do cérebro, construiu-o e continua construindo para sua expressão; tão seguramente como, agora, a mente está procurando arrancar os segredos à natureza unicamente pela força da audácia, - assim também o coração há de encontrar um meio de premiar seus anelos, de satisfazer suas aspirações. Encontra-se atualmente sujeito ao cérebro dominador. Mas, algum dia, adquirirá a força necessária para despedaçar os grilhões e converter-se em um poder ainda maior que a mente.</w:t>
      </w:r>
    </w:p>
    <w:p>
      <w:pPr>
        <w:pStyle w:val="Normal"/>
        <w:rPr>
          <w:rFonts w:ascii="Arial" w:hAnsi="Arial" w:cs="Arial"/>
        </w:rPr>
      </w:pPr>
      <w:r>
        <w:rPr>
          <w:rFonts w:cs="Arial" w:ascii="Arial" w:hAnsi="Arial"/>
        </w:rPr>
        <w:tab/>
        <w:t>É igualmente certo que não pode haver contradição em a natureza e portanto o coração e a mente podem unir-se. O nosso objetivo é indicar o meio de uni-los; ensinar como e onde a mente pode penetrar, ajudada pela intuição do coração, nos mistérios do ser, muito mais profundamente do que poderia fazê-lo por seus próprios meios; mostrar como o coração, unido à mente, pode ser defendido do erro e como cada um desses poderes é capaz de plena liberdade de ação, sem violência de um sobre o outro, ambos satisfazendo suas aspirações.</w:t>
      </w:r>
    </w:p>
    <w:p>
      <w:pPr>
        <w:pStyle w:val="Normal"/>
        <w:rPr>
          <w:rFonts w:ascii="Arial" w:hAnsi="Arial" w:cs="Arial"/>
        </w:rPr>
      </w:pPr>
      <w:r>
        <w:rPr>
          <w:rFonts w:cs="Arial" w:ascii="Arial" w:hAnsi="Arial"/>
        </w:rPr>
        <w:tab/>
        <w:t>Só quando se alcança e aperfeiçoa esta cooperação, podemos chegar ao conhecimento mais elevado e verdadeiro de nós próprios e do mundo de que somos parte. Só a mente ampla e um grande coração podem proporcionar-nos este conhecimento.</w:t>
      </w:r>
    </w:p>
    <w:p>
      <w:pPr>
        <w:pStyle w:val="Normal"/>
        <w:rPr>
          <w:rFonts w:ascii="Arial" w:hAnsi="Arial" w:cs="Arial"/>
        </w:rPr>
      </w:pPr>
      <w:r>
        <w:rPr>
          <w:rFonts w:cs="Arial" w:ascii="Arial" w:hAnsi="Arial"/>
        </w:rPr>
        <w:tab/>
        <w:t>Cada coisa ou ser que nasce parece uma vida nova que entre nós vem existir. Vemos como a pequena forma cresce e vive e se converte, pouco a pouco, em fator de nossas vidas durante dias, meses, anos. Chega um momento, por fim, em que a forma definha, morre e se desagrega. A vida que veio, não sabemos de onde, passou ao invisível além e, com tristeza, perguntamos: De onde veio? Por que esteve aqui? Para onde foi?</w:t>
      </w:r>
    </w:p>
    <w:p>
      <w:pPr>
        <w:pStyle w:val="Normal"/>
        <w:rPr>
          <w:rFonts w:ascii="Arial" w:hAnsi="Arial" w:cs="Arial"/>
        </w:rPr>
      </w:pPr>
      <w:r>
        <w:rPr>
          <w:rFonts w:cs="Arial" w:ascii="Arial" w:hAnsi="Arial"/>
        </w:rPr>
        <w:tab/>
        <w:t>A forma esquelética da Morte projeta a horrenda sombra sobre todos os umbrais. Velhos e jovens, sãos e enfermos, ricos e pobres, todos, todos nós, devemos passar através dessa sombra. Em todas as idades se tem escutado o grito, a pergunta angustiosa: qual a solução do segredo da vida, isto é, qual o segredo da morte?</w:t>
      </w:r>
    </w:p>
    <w:p>
      <w:pPr>
        <w:pStyle w:val="Normal"/>
        <w:rPr>
          <w:rFonts w:ascii="Arial" w:hAnsi="Arial" w:cs="Arial"/>
        </w:rPr>
      </w:pPr>
      <w:r>
        <w:rPr>
          <w:rFonts w:cs="Arial" w:ascii="Arial" w:hAnsi="Arial"/>
        </w:rPr>
        <w:tab/>
        <w:t>Para a grande maioria da humanidade, as três grandes perguntas: de onde viemos? Por que estamos aqui? Para onde vamos?, permanecem sem resposta.</w:t>
      </w:r>
    </w:p>
    <w:p>
      <w:pPr>
        <w:pStyle w:val="Normal"/>
        <w:rPr>
          <w:rFonts w:ascii="Arial" w:hAnsi="Arial" w:cs="Arial"/>
        </w:rPr>
      </w:pPr>
      <w:r>
        <w:rPr>
          <w:rFonts w:cs="Arial" w:ascii="Arial" w:hAnsi="Arial"/>
        </w:rPr>
        <w:tab/>
        <w:t>Lamentavelmente, formou-se a opinião, aceita pela maioria, de que nada podemos conhecer, definitivamente, sobre estes assuntos tão obscuros, de tanto interesse para a humanidade. Nada mais errôneo do que semelhante idéia. Todos e cada um, sem exceção, podem tornar-se aptos para obter informações diretas e definidas sobre o assunto. Todos podem investigar o estado do espírito humano antes do nascimento e depois da morte. Não há favoritismo nem se requerem dons especiais. Todos temos, inerente, a faculdade de conhecer tudo isso mas ... sim, há uma "mas" e um "mas" notável. Essa faculdade está em todos, mas latente na maioria. Para despertá-la, é necessário um esforço persistente, embora isto pareça um poderoso "dissuasivo", se é permitida a expressão. Muitos se a pudessem despertar por dinheiro, pagariam sem hesitação, elevado que fosse o preço, a fim de conseguir essa imensa vantagem sobre os seus semelhantes. Todavia, bem poucos são, por certo, os que se prestam a viver de modo a despertar essa faculdade.</w:t>
      </w:r>
    </w:p>
    <w:p>
      <w:pPr>
        <w:pStyle w:val="Normal"/>
        <w:rPr>
          <w:rFonts w:ascii="Arial" w:hAnsi="Arial" w:cs="Arial"/>
        </w:rPr>
      </w:pPr>
      <w:r>
        <w:rPr>
          <w:rFonts w:cs="Arial" w:ascii="Arial" w:hAnsi="Arial"/>
        </w:rPr>
        <w:tab/>
        <w:t>Esse despertar, só um esforço paciente e perseverante pode realizá-lo. Não se pode comprar nem há caminhos fáceis para atingi-lo.</w:t>
      </w:r>
    </w:p>
    <w:p>
      <w:pPr>
        <w:pStyle w:val="Normal"/>
        <w:rPr>
          <w:rFonts w:ascii="Arial" w:hAnsi="Arial" w:cs="Arial"/>
        </w:rPr>
      </w:pPr>
      <w:r>
        <w:rPr>
          <w:rFonts w:cs="Arial" w:ascii="Arial" w:hAnsi="Arial"/>
        </w:rPr>
        <w:tab/>
        <w:t>Para bem tocar piano, todos concordamos, é necessária a prática. Também seria inútil pretender ser relojoeiro sem antes passar pelo aprendizado. Mas, quando se trata da alma, da mente, do além, das grandes causas do ser, ou de problemas semelhantes, muitos crêem saber tanto como qualquer outro e avocam-se o direito de emitir opinião, apesar de nunca terem consagrado a estes assuntos ao menos uma hora de estudo.</w:t>
      </w:r>
    </w:p>
    <w:p>
      <w:pPr>
        <w:pStyle w:val="Normal"/>
        <w:rPr>
          <w:rFonts w:ascii="Arial" w:hAnsi="Arial" w:cs="Arial"/>
        </w:rPr>
      </w:pPr>
      <w:r>
        <w:rPr>
          <w:rFonts w:cs="Arial" w:ascii="Arial" w:hAnsi="Arial"/>
        </w:rPr>
        <w:tab/>
        <w:t>É evidente que ninguém pode discorrer sobre um tema em que não seja versado. Nos casos da lei, quando são necessários peritos para opinar sobre qualquer matéria em litígio, examina-se, em primeiro lugar, a sua competência. O seu testemunho de nada valerá se não ficarem comprovados a sua proficiência e conhecimentos sobre o assunto em exame.</w:t>
      </w:r>
    </w:p>
    <w:p>
      <w:pPr>
        <w:pStyle w:val="Normal"/>
        <w:rPr>
          <w:rFonts w:ascii="Arial" w:hAnsi="Arial" w:cs="Arial"/>
        </w:rPr>
      </w:pPr>
      <w:r>
        <w:rPr>
          <w:rFonts w:cs="Arial" w:ascii="Arial" w:hAnsi="Arial"/>
        </w:rPr>
        <w:tab/>
        <w:t>Se o estudo e a prática lhes conferiram as capacidades requeridas para um parecer exímio, este será recebido com todo o respeito e acatamento. Além disso, se o testemunho de um perito é corroborado pelo de outros igualmente proficientes, aumenta-se imensamente o valor e a veracidade de quanto o primeiro afirmou.</w:t>
      </w:r>
    </w:p>
    <w:p>
      <w:pPr>
        <w:pStyle w:val="Normal"/>
        <w:rPr>
          <w:rFonts w:ascii="Arial" w:hAnsi="Arial" w:cs="Arial"/>
        </w:rPr>
      </w:pPr>
      <w:r>
        <w:rPr>
          <w:rFonts w:cs="Arial" w:ascii="Arial" w:hAnsi="Arial"/>
        </w:rPr>
        <w:tab/>
        <w:t>O testemunho irrefutável de um tal perito vale muitíssimo mais do que o de uma dezena ou de um milhão de pessoas que nada sabem, posto que o "nada", mesmo quando multiplicado por um milhão, é sempre nada. Isto é tão certo em matemática como em qualquer outro assunto.</w:t>
      </w:r>
    </w:p>
    <w:p>
      <w:pPr>
        <w:pStyle w:val="Normal"/>
        <w:rPr>
          <w:rFonts w:ascii="Arial" w:hAnsi="Arial" w:cs="Arial"/>
        </w:rPr>
      </w:pPr>
      <w:r>
        <w:rPr>
          <w:rFonts w:cs="Arial" w:ascii="Arial" w:hAnsi="Arial"/>
        </w:rPr>
        <w:tab/>
        <w:t>Como já firmamos, acatamos sem relutância argumentos desta natureza quando se referem à vida material. Porém, quando se discutem coisas que os sentidos não alcançam, sobre os mundos suprafísicos, ou quando se procura demonstrar as relações entre Deus e o homem, e explicar os mistérios mais íntimos da centelha imortal da divindade que a alma encerra, todos esperam que suas opiniões sejam ouvidas, que se preste toda consideração às suas idéias sobre as coisas espirituais, e se lhes conceda tanto valor como às emitidas pelo sábio que, mediante uma vida de paciente e laboriosa investigação, adquiriu sabedoria dessas coisas elevadas.</w:t>
      </w:r>
    </w:p>
    <w:p>
      <w:pPr>
        <w:pStyle w:val="Normal"/>
        <w:rPr>
          <w:rFonts w:ascii="Arial" w:hAnsi="Arial" w:cs="Arial"/>
        </w:rPr>
      </w:pPr>
      <w:r>
        <w:rPr>
          <w:rFonts w:cs="Arial" w:ascii="Arial" w:hAnsi="Arial"/>
        </w:rPr>
        <w:tab/>
        <w:t>Ainda mais: muitos não se contentarão em pedir igual mérito para as próprias opiniões, mas menosprezarão e tentarão ridicularizar as palavras do sábio, procurando impugnar o seu testemunho como fraude e, com a confiança suprema da mais profunda ignorância, afirmarão que ele nada sabe e que é impossível a qualquer outro poder saber alguma coisa sobre o assunto.</w:t>
      </w:r>
    </w:p>
    <w:p>
      <w:pPr>
        <w:pStyle w:val="Normal"/>
        <w:rPr>
          <w:rFonts w:ascii="Arial" w:hAnsi="Arial" w:cs="Arial"/>
        </w:rPr>
      </w:pPr>
      <w:r>
        <w:rPr>
          <w:rFonts w:cs="Arial" w:ascii="Arial" w:hAnsi="Arial"/>
        </w:rPr>
        <w:tab/>
        <w:t>O homem que compreende sua ignorância deu o primeiro passo para o conhecimento.</w:t>
      </w:r>
    </w:p>
    <w:p>
      <w:pPr>
        <w:pStyle w:val="Normal"/>
        <w:rPr>
          <w:rFonts w:ascii="Arial" w:hAnsi="Arial" w:cs="Arial"/>
        </w:rPr>
      </w:pPr>
      <w:r>
        <w:rPr>
          <w:rFonts w:cs="Arial" w:ascii="Arial" w:hAnsi="Arial"/>
        </w:rPr>
        <w:tab/>
        <w:t>O caminho para o conhecimento direto não é fácil. Nada realmente valioso se obtém sem esforço. Nunca será demasiado repetir que ano existem coisas tais como os "dons" e a sorte. Tudo o que possuímos é o resultado de esforço. O que falta a um, em comparação com outro, está latente em si mesmo e pode ser desenvolvido quando se empregam os meios apropriados. Aquele que compreendeu bem este conceito, ao perguntar o que deve fazer para obter o conhecimento direto, terá na seguinte narração a idéia fundamental do ocultismo.</w:t>
      </w:r>
    </w:p>
    <w:p>
      <w:pPr>
        <w:pStyle w:val="Normal"/>
        <w:rPr>
          <w:rFonts w:ascii="Arial" w:hAnsi="Arial" w:cs="Arial"/>
        </w:rPr>
      </w:pPr>
      <w:r>
        <w:rPr>
          <w:rFonts w:cs="Arial" w:ascii="Arial" w:hAnsi="Arial"/>
        </w:rPr>
        <w:tab/>
        <w:t>Certo dia, um jovem foi visitar um sábio a quem perguntou: senhor, o que devo fazer para converter-me em um sábio? O sábio não lhe respondeu. O jovem, depois de repetir a pergunta certo número de vezes, sem melhor resultado, saiu e voltou no dia seguinte com a mesma pergunta. Não obtendo ainda resposta, voltou pela terceira vez e novamente formulou a pergunta: senhor, o que devo fazer para me converter-me em um sábio?</w:t>
      </w:r>
    </w:p>
    <w:p>
      <w:pPr>
        <w:pStyle w:val="Normal"/>
        <w:rPr>
          <w:rFonts w:ascii="Arial" w:hAnsi="Arial" w:cs="Arial"/>
        </w:rPr>
      </w:pPr>
      <w:r>
        <w:rPr>
          <w:rFonts w:cs="Arial" w:ascii="Arial" w:hAnsi="Arial"/>
        </w:rPr>
        <w:tab/>
        <w:t>Finalmente, o sábio prestou-lhe atenção e dirigiu-se a um rio que ali perto corria. Entrou na água levando o jovem pela mão. Quando alcançaram certa profundidade, o sábio, apoiando-se sobre os ombros do jovem, submergiu-o na água, apesar dos esforços que este fez para livrar-se. O sábio, por fim, deixou-o sair. quando o jovem recuperou alento, perguntou-lhe:</w:t>
      </w:r>
    </w:p>
    <w:p>
      <w:pPr>
        <w:pStyle w:val="Normal"/>
        <w:rPr>
          <w:rFonts w:ascii="Arial" w:hAnsi="Arial" w:cs="Arial"/>
        </w:rPr>
      </w:pPr>
      <w:r>
        <w:rPr>
          <w:rFonts w:cs="Arial" w:ascii="Arial" w:hAnsi="Arial"/>
        </w:rPr>
        <w:tab/>
        <w:t>- Meu filho, quando estavas debaixo d'água o que mais desejavas?</w:t>
      </w:r>
    </w:p>
    <w:p>
      <w:pPr>
        <w:pStyle w:val="Normal"/>
        <w:rPr>
          <w:rFonts w:ascii="Arial" w:hAnsi="Arial" w:cs="Arial"/>
        </w:rPr>
      </w:pPr>
      <w:r>
        <w:rPr>
          <w:rFonts w:cs="Arial" w:ascii="Arial" w:hAnsi="Arial"/>
        </w:rPr>
        <w:tab/>
        <w:t>Sem hesitar, respondeu o jovem: "ar, eu queria ar!"</w:t>
      </w:r>
    </w:p>
    <w:p>
      <w:pPr>
        <w:pStyle w:val="Normal"/>
        <w:rPr>
          <w:rFonts w:ascii="Arial" w:hAnsi="Arial" w:cs="Arial"/>
        </w:rPr>
      </w:pPr>
      <w:r>
        <w:rPr>
          <w:rFonts w:cs="Arial" w:ascii="Arial" w:hAnsi="Arial"/>
        </w:rPr>
        <w:tab/>
        <w:t>- Não terias, antes, preferido riquezas, prazeres, poder, amor? Não pensastes em nenhuma dessas coisas?</w:t>
      </w:r>
    </w:p>
    <w:p>
      <w:pPr>
        <w:pStyle w:val="Normal"/>
        <w:rPr>
          <w:rFonts w:ascii="Arial" w:hAnsi="Arial" w:cs="Arial"/>
        </w:rPr>
      </w:pPr>
      <w:r>
        <w:rPr>
          <w:rFonts w:cs="Arial" w:ascii="Arial" w:hAnsi="Arial"/>
        </w:rPr>
        <w:tab/>
        <w:t>- Não, senhor, desejava ar, só pensei no ar que me faltava, foi a resposta imediata.</w:t>
      </w:r>
    </w:p>
    <w:p>
      <w:pPr>
        <w:pStyle w:val="Normal"/>
        <w:rPr>
          <w:rFonts w:ascii="Arial" w:hAnsi="Arial" w:cs="Arial"/>
        </w:rPr>
      </w:pPr>
      <w:r>
        <w:rPr>
          <w:rFonts w:cs="Arial" w:ascii="Arial" w:hAnsi="Arial"/>
        </w:rPr>
        <w:tab/>
        <w:t>- Então, disse o sábio, para te converteres num sábio, deves desejar a sabedoria com a mesma intensidade com que desejavas o ar. Deves lutar por ela e excluir de tua vida qualquer outro objetivo. Essa e só essa deve ser, dia e noite, tua única aspiração. Se buscares a sabedoria com esse fervor, certamente converter-te-ás em sábio.</w:t>
      </w:r>
    </w:p>
    <w:p>
      <w:pPr>
        <w:pStyle w:val="Normal"/>
        <w:rPr>
          <w:rFonts w:ascii="Arial" w:hAnsi="Arial" w:cs="Arial"/>
        </w:rPr>
      </w:pPr>
      <w:r>
        <w:rPr>
          <w:rFonts w:cs="Arial" w:ascii="Arial" w:hAnsi="Arial"/>
        </w:rPr>
        <w:tab/>
        <w:t>Este é o primeiro e fundamental requisito que todo o aspirante ao conhecimento oculto deve possuir: um desejo ardente, uma sede abrasadora de conhecimento oculto, porém, acompanhado de um desejo intenso de ajudar a humanidade, de um esquecimento completo de si próprio, e trabalhar para os outros. É perigoso o estudo do ocultismo, se a ele não é levado por esse motivo.</w:t>
      </w:r>
    </w:p>
    <w:p>
      <w:pPr>
        <w:pStyle w:val="Normal"/>
        <w:rPr>
          <w:rFonts w:ascii="Arial" w:hAnsi="Arial" w:cs="Arial"/>
        </w:rPr>
      </w:pPr>
      <w:r>
        <w:rPr>
          <w:rFonts w:cs="Arial" w:ascii="Arial" w:hAnsi="Arial"/>
        </w:rPr>
        <w:tab/>
        <w:t>Para quem não possui estas qualidades, especialmente a renúncia, pelo menos em parte, qualquer tentativa para seguir o caminho árduo do ocultismo é perigosa. Outro requisito para aspirar ao conhecimento direto é o estudo do ocultismo indiretamente, por via de outrem. A investigação direta requer certos poderes ocultos que permitem estudar os assuntos relacionados com os estados pré-natal e post-mortem do homem. Ninguém deve desesperar de adquirir conhecimento direto sobre esses assuntos, por não ter desenvolvido ainda poderes ocultos. Assim como, para conhecer a África, um homem vai lá pessoalmente ou lê as descrições de viajantes que ali estiveram, assim também, para conhecer os mundos suprafísicos, visita-os, se estiver habilitado para o fazer, ou estuda o que outros, já preparados, contam como resultado de suas investigações.</w:t>
      </w:r>
    </w:p>
    <w:p>
      <w:pPr>
        <w:pStyle w:val="Normal"/>
        <w:rPr>
          <w:rFonts w:ascii="Arial" w:hAnsi="Arial" w:cs="Arial"/>
        </w:rPr>
      </w:pPr>
      <w:r>
        <w:rPr>
          <w:rFonts w:cs="Arial" w:ascii="Arial" w:hAnsi="Arial"/>
        </w:rPr>
        <w:tab/>
        <w:t>Cristo disse: "a Verdade vos libertará", mas a verdade não se encontra de uma vez e para sempre. A verdade é eterna e eterna deve ser a sua investigação. O ocultismo não pode dar uma crença de uma vez e para sempre. Há certas verdades básicas que sempre permanecem mas que podem ser encaradas de muitos pontos de vista, cada um apresentando um aspecto particular, complemento dos anteriores. Portanto, em tudo que, no momento, podemos alcançar, não há meio possível de chegar à ultima verdade.</w:t>
      </w:r>
    </w:p>
    <w:p>
      <w:pPr>
        <w:pStyle w:val="Normal"/>
        <w:rPr>
          <w:rFonts w:ascii="Arial" w:hAnsi="Arial" w:cs="Arial"/>
        </w:rPr>
      </w:pPr>
      <w:r>
        <w:rPr>
          <w:rFonts w:cs="Arial" w:ascii="Arial" w:hAnsi="Arial"/>
        </w:rPr>
        <w:tab/>
        <w:t>Embora esta obra seja diferente de outras obras filosóficas, as diferenças resultam de pontos de vista diversos; contudo, respeitosamente nos inclinamos antes as idéias e conclusões emitidas por outros investigadores. O nosso maior desejo é que estes conhecimentos ampliem e engrandeçam as idéias dos estudantes, lhes sirvam de complemento e lhes propiciem mais vastos horizon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I</w:t>
      </w:r>
    </w:p>
    <w:p>
      <w:pPr>
        <w:pStyle w:val="Definicao"/>
        <w:rPr>
          <w:rFonts w:ascii="Arial" w:hAnsi="Arial" w:cs="Arial"/>
        </w:rPr>
      </w:pPr>
      <w:r>
        <w:rPr>
          <w:rFonts w:cs="Arial" w:ascii="Arial" w:hAnsi="Arial"/>
        </w:rPr>
        <w:t>OS MUNDOS VISÍVEIS E INVISÍVEIS</w:t>
      </w:r>
    </w:p>
    <w:p>
      <w:pPr>
        <w:pStyle w:val="Normal"/>
        <w:rPr>
          <w:rFonts w:ascii="Arial" w:hAnsi="Arial" w:cs="Arial"/>
        </w:rPr>
      </w:pPr>
      <w:r>
        <w:rPr>
          <w:rFonts w:cs="Arial" w:ascii="Arial" w:hAnsi="Arial"/>
        </w:rPr>
        <w:tab/>
        <w:t>No ocultismo, o primeiro passo consiste no estudo dos mundos invisíveis. Estes mundos são invisíveis para a maioria das pessoas porque estão adormecidos os sentidos sutis e elevados que poderiam servir-lhes de meios de percepção. Esses sentidos sutis permitirão observar aqueles mundos, tal como percebemos o Mundo Físico por meio dos sentidos físicos. Em relação aos mundos suprafísicos, a maioria dos homens encontra-se em circunstância análogas às de um cego de nascença neste mundo dos sentidos: embora esteja envolvido pela luz e a cor, não é capaz de percebê-las. Para ele, não existem e são incompreensíveis, porque lhe falta o sentido da vista. Os objetos que pode tocar parecem-lhes reais, mas a luz e a cor estão fora de seu alcance.</w:t>
      </w:r>
    </w:p>
    <w:p>
      <w:pPr>
        <w:pStyle w:val="Normal"/>
        <w:rPr>
          <w:rFonts w:ascii="Arial" w:hAnsi="Arial" w:cs="Arial"/>
        </w:rPr>
      </w:pPr>
      <w:r>
        <w:rPr>
          <w:rFonts w:cs="Arial" w:ascii="Arial" w:hAnsi="Arial"/>
        </w:rPr>
        <w:tab/>
        <w:t>Assim acontece com a maioria da humanidade. Sente e vê os objetos, ouve os sons do Mundo Físico mas os outros reinos e planos a que o clarividente chama de Mundos Superiores, são-lhes tão incompreensíveis como a luz e a cor para os cegos. Que o homem cego não possa ver nem a cor nem a luz não é argumento contra a sua existência e realidade.</w:t>
      </w:r>
    </w:p>
    <w:p>
      <w:pPr>
        <w:pStyle w:val="Normal"/>
        <w:rPr>
          <w:rFonts w:ascii="Arial" w:hAnsi="Arial" w:cs="Arial"/>
        </w:rPr>
      </w:pPr>
      <w:r>
        <w:rPr>
          <w:rFonts w:cs="Arial" w:ascii="Arial" w:hAnsi="Arial"/>
        </w:rPr>
        <w:tab/>
        <w:t>Nem é argumento dizer que é impossível ver os Mundos suprafísicos só porque a maioria da humanidade não os pode ver. Se o cego recuperar a vista, verá a luz e a cor. Se os sentidos superiores dos que atualmente estão cegos para os mundos suprafísicos forem despertados pelos meios apropriados, também poderão ver esses mundos que atualmente lhes estão ocultos.</w:t>
      </w:r>
    </w:p>
    <w:p>
      <w:pPr>
        <w:pStyle w:val="Normal"/>
        <w:rPr>
          <w:rFonts w:ascii="Arial" w:hAnsi="Arial" w:cs="Arial"/>
        </w:rPr>
      </w:pPr>
      <w:r>
        <w:rPr>
          <w:rFonts w:cs="Arial" w:ascii="Arial" w:hAnsi="Arial"/>
        </w:rPr>
        <w:tab/>
        <w:t>Muitas pessoas, cometendo erro, são céticas a respeito da existência ou realidade dos mundos supra-sensíveis. Outras, vão ao extremo oposto: convencidas da verdade dos mundos invisíveis, julgam que toda a verdade é rapidamente acessível a um clarividente que, podendo "ver", conhece imediatamente tudo o que diz respeito a esses mundos superiores.</w:t>
      </w:r>
    </w:p>
    <w:p>
      <w:pPr>
        <w:pStyle w:val="Normal"/>
        <w:rPr>
          <w:rFonts w:ascii="Arial" w:hAnsi="Arial" w:cs="Arial"/>
        </w:rPr>
      </w:pPr>
      <w:r>
        <w:rPr>
          <w:rFonts w:cs="Arial" w:ascii="Arial" w:hAnsi="Arial"/>
        </w:rPr>
        <w:tab/>
        <w:t>É um grande erro. Reconheceremos rapidamente a inexatidão de tal conceito se tomarmos com termo de comparação assuntos da vida diária. Ninguém pode crer que um homem nascido cego e que, depois, obteve a vista, adquira, por esse fato, de uma só vez, o conhecimento de todo o Mundo Físico. Sabemos que mesmo aqueles que puderam ver durante toda a vida estão muito longe de conhecer tudo acerca deste mundo físico. Há necessidade de anos inteiros de aplicação e estudo árduos para conhecermos uma parte infinitesimal das coisas que, nesta vida, nos rodeiam. De acordo com o aforismo hermético, "assim com é em cima, é em baixo", compreendemos, obviamente, que o mesmo deve acontecer nos mundos superiores. É certo que há muito mais facilidade para adquirir o conhecimento nos Mundos suprafísicos do que na condição física atual, mas não tão grande que elimine a necessidade de um estudo concentrado e a possibilidade de algum erro nas observações. Na realidade, o testemunho sincero e idôneo dos observadores ocultistas prova que, "lá", deve-se prestar muito mais cuidado à observação do que aqui.</w:t>
      </w:r>
    </w:p>
    <w:p>
      <w:pPr>
        <w:pStyle w:val="Normal"/>
        <w:rPr>
          <w:rFonts w:ascii="Arial" w:hAnsi="Arial" w:cs="Arial"/>
        </w:rPr>
      </w:pPr>
      <w:r>
        <w:rPr>
          <w:rFonts w:cs="Arial" w:ascii="Arial" w:hAnsi="Arial"/>
        </w:rPr>
        <w:tab/>
        <w:t>Os clarividentes devem exercitar para que sua observação tenha um real valor. Quanto mais eficientes se tornam, tanto mais modestamente manifestam o que vêem e tanto maior deferência lhes merecem as versões alheias, sabendo quanto há para aprender e compreendendo quão pouco um único observador pode aprender de todos os incidentes e detalhes das coisas investigadas.</w:t>
      </w:r>
    </w:p>
    <w:p>
      <w:pPr>
        <w:pStyle w:val="Normal"/>
        <w:rPr>
          <w:rFonts w:ascii="Arial" w:hAnsi="Arial" w:cs="Arial"/>
        </w:rPr>
      </w:pPr>
      <w:r>
        <w:rPr>
          <w:rFonts w:cs="Arial" w:ascii="Arial" w:hAnsi="Arial"/>
        </w:rPr>
        <w:tab/>
        <w:t>Além de aplicável às diferentes versões, isto refere-se também àquilo que as pessoas superficiais julgam ser um argumento contra a existência dos mundos superiores. Se tais mundos existem, dizem, os investigadores deveriam descrevê-los de forma idêntica. Tomando um exemplo da vida diária, torna-se evidente a falácia de semelhante argumento.</w:t>
      </w:r>
    </w:p>
    <w:p>
      <w:pPr>
        <w:pStyle w:val="Normal"/>
        <w:rPr>
          <w:rFonts w:ascii="Arial" w:hAnsi="Arial" w:cs="Arial"/>
        </w:rPr>
      </w:pPr>
      <w:r>
        <w:rPr>
          <w:rFonts w:cs="Arial" w:ascii="Arial" w:hAnsi="Arial"/>
        </w:rPr>
        <w:tab/>
        <w:t>Suponhamos que um jornal envie vinte repórteres para fazerem reportagens sobre uma cidade. Os repórteres são, ou devem ser, observadores treinados. Sua missão é ver tudo e devem ser capazes de fazer tão boas reportagens sobre o assunto, como é justo e cabível esperar. Todavia, dos vinte repórteres, o mais provável é quem nem dois apresentarão descrições idênticas, nem parecidas, sobre o assunto. Embora algumas delas possam conter, em comum, fatos de relevo, outras serão únicas em qualidade e quantidade.</w:t>
      </w:r>
    </w:p>
    <w:p>
      <w:pPr>
        <w:pStyle w:val="Normal"/>
        <w:rPr>
          <w:rFonts w:ascii="Arial" w:hAnsi="Arial" w:cs="Arial"/>
        </w:rPr>
      </w:pPr>
      <w:r>
        <w:rPr>
          <w:rFonts w:cs="Arial" w:ascii="Arial" w:hAnsi="Arial"/>
        </w:rPr>
        <w:tab/>
        <w:t>Será argumento contra a existência da cidade o fato das crônicas serem diferentes? Certamente, não. Cada um, compreende-se facilmente, viu a cidade segundo o ponto de vista próprio. E as diferenças encontradas nas reportagens em vez de confundirem e prejudicarem, pode-se afirmar sem receio, tornarão mais fácil, mais ampla, melhor, a compreensão da cidade, do que se lêssemos uma só e desprezássemos as outras. Cada reportagem complementará, por sua vez, as outras.</w:t>
      </w:r>
    </w:p>
    <w:p>
      <w:pPr>
        <w:pStyle w:val="Normal"/>
        <w:rPr>
          <w:rFonts w:ascii="Arial" w:hAnsi="Arial" w:cs="Arial"/>
        </w:rPr>
      </w:pPr>
      <w:r>
        <w:rPr>
          <w:rFonts w:cs="Arial" w:ascii="Arial" w:hAnsi="Arial"/>
        </w:rPr>
        <w:tab/>
        <w:t>Isto é aplicável aos que investigam e observam os Mundos superiores. Cada investigador tem uma maneira peculiar de observar as coisas e descreve-as sob o ponto de vista que lhe é particular. A narrativa apresentada por um pode ser diferente das dos outros mas todas serão igualmente verdadeiras do ponto de vista individual de cada observador.</w:t>
      </w:r>
    </w:p>
    <w:p>
      <w:pPr>
        <w:pStyle w:val="Normal"/>
        <w:rPr>
          <w:rFonts w:ascii="Arial" w:hAnsi="Arial" w:cs="Arial"/>
        </w:rPr>
      </w:pPr>
      <w:r>
        <w:rPr>
          <w:rFonts w:cs="Arial" w:ascii="Arial" w:hAnsi="Arial"/>
        </w:rPr>
        <w:tab/>
        <w:t>Às vezes surge a pergunta: para que investigar esses Mundos? Não será melhor investigar um de cada vez e contentarmo-nos, por agora, com as lições que possamos aprender no Mundo Físico? Se, realmente, existem esses Mundos invisíveis, não é preferível esperar, até que cheguemos a eles, sem nos preocuparmos desde já em investigá-los? Para que incomodarmo-nos?</w:t>
      </w:r>
    </w:p>
    <w:p>
      <w:pPr>
        <w:pStyle w:val="Normal"/>
        <w:rPr>
          <w:rFonts w:ascii="Arial" w:hAnsi="Arial" w:cs="Arial"/>
        </w:rPr>
      </w:pPr>
      <w:r>
        <w:rPr>
          <w:rFonts w:cs="Arial" w:ascii="Arial" w:hAnsi="Arial"/>
        </w:rPr>
        <w:tab/>
        <w:t>Se soubermos, com absoluta certeza que um dia mais ou menos remoto, seremos levados para um país onde deveremos viver durante muitos anos sob condições novas e estranhas, não é razoável acreditar que aceitaremos com prazer a oportunidade de conhecer, antecipadamente, alguma coisa sobre tal país? esse conhecimento facilitará a adaptação às novas condições de vida que iremos encontrar.</w:t>
      </w:r>
    </w:p>
    <w:p>
      <w:pPr>
        <w:pStyle w:val="Normal"/>
        <w:rPr>
          <w:rFonts w:ascii="Arial" w:hAnsi="Arial" w:cs="Arial"/>
        </w:rPr>
      </w:pPr>
      <w:r>
        <w:rPr>
          <w:rFonts w:cs="Arial" w:ascii="Arial" w:hAnsi="Arial"/>
        </w:rPr>
        <w:tab/>
        <w:t>Na vida há só uma coisa certa: a Morte. Quando passarmos ao Além e enfrentarmos novas condições de existência, o conhecimento que tivermos ser-nos-á, sem dúvida, de grande auxílio.</w:t>
      </w:r>
    </w:p>
    <w:p>
      <w:pPr>
        <w:pStyle w:val="Normal"/>
        <w:rPr>
          <w:rFonts w:ascii="Arial" w:hAnsi="Arial" w:cs="Arial"/>
        </w:rPr>
      </w:pPr>
      <w:r>
        <w:rPr>
          <w:rFonts w:cs="Arial" w:ascii="Arial" w:hAnsi="Arial"/>
        </w:rPr>
        <w:tab/>
        <w:t>Mas isso não é tudo. Para compreender o Mundo Físico, o Mundo dos efeitos, é necessário compreender o Mundo suprafísico, o Mundo das causas.</w:t>
      </w:r>
    </w:p>
    <w:p>
      <w:pPr>
        <w:pStyle w:val="Normal"/>
        <w:rPr>
          <w:rFonts w:ascii="Arial" w:hAnsi="Arial" w:cs="Arial"/>
        </w:rPr>
      </w:pPr>
      <w:r>
        <w:rPr>
          <w:rFonts w:cs="Arial" w:ascii="Arial" w:hAnsi="Arial"/>
        </w:rPr>
        <w:tab/>
        <w:t>Vemos como os bondes correm pelas ruas, escutamos o tic-tac dos aparelhos telegráficos, mas permanece invisível a força misteriosa que é a causa desses fenômenos. Dizemos "é a eletricidade" mas o nome não explica. Nada sabemos da força em si própria, unicamente vemos e ouvimos os seus efeitos.</w:t>
      </w:r>
    </w:p>
    <w:p>
      <w:pPr>
        <w:pStyle w:val="Normal"/>
        <w:rPr>
          <w:rFonts w:ascii="Arial" w:hAnsi="Arial" w:cs="Arial"/>
        </w:rPr>
      </w:pPr>
      <w:r>
        <w:rPr>
          <w:rFonts w:cs="Arial" w:ascii="Arial" w:hAnsi="Arial"/>
        </w:rPr>
        <w:tab/>
        <w:t>Se, numa atmosfera de temperatura suficientemente baixa, colocarmos um copo cheio d'água, começarão a formar-se cristais de gelo e poderemos observar o processo da formação. As linhas em que a água se cristaliza foram linhas de força invisíveis até o momento do congelamento da água. Os desenhos que a geada forma nos vidros das janelas são manifestações visíveis das correntes dos Mundos superiores. Atuam constantemente e, embora ignoradas pela maioria, nem por esse motivo são menos poderosas.</w:t>
      </w:r>
    </w:p>
    <w:p>
      <w:pPr>
        <w:pStyle w:val="Normal"/>
        <w:rPr>
          <w:rFonts w:ascii="Arial" w:hAnsi="Arial" w:cs="Arial"/>
        </w:rPr>
      </w:pPr>
      <w:r>
        <w:rPr>
          <w:rFonts w:cs="Arial" w:ascii="Arial" w:hAnsi="Arial"/>
        </w:rPr>
        <w:tab/>
        <w:t>Os Mundos superiores, portanto, são os mundos das causas, das forças. Não poderemos compreender bem este Mundo inferior sem conhecer os outros e sem estudar e compreender as forças e as causas, que as coisas materiais são meros efeitos.</w:t>
      </w:r>
    </w:p>
    <w:p>
      <w:pPr>
        <w:pStyle w:val="Normal"/>
        <w:rPr>
          <w:rFonts w:ascii="Arial" w:hAnsi="Arial" w:cs="Arial"/>
        </w:rPr>
      </w:pPr>
      <w:r>
        <w:rPr>
          <w:rFonts w:cs="Arial" w:ascii="Arial" w:hAnsi="Arial"/>
        </w:rPr>
        <w:tab/>
        <w:t>Tais Mundos superiores, comparada a sua realidade com a do Mundo Físico, são, na verdade, por estranho que pareça, muito mais reais e, embora para a maioria sejam miragens ou, pelo menos, pouco substanciais, certo é serem os objetos que neles se encontram muito mais permanentes e indestrutíveis do que os objetos do Mundo Físico.</w:t>
      </w:r>
    </w:p>
    <w:p>
      <w:pPr>
        <w:pStyle w:val="Normal"/>
        <w:rPr>
          <w:rFonts w:ascii="Arial" w:hAnsi="Arial" w:cs="Arial"/>
        </w:rPr>
      </w:pPr>
      <w:r>
        <w:rPr>
          <w:rFonts w:cs="Arial" w:ascii="Arial" w:hAnsi="Arial"/>
        </w:rPr>
        <w:tab/>
        <w:t>Isto será facilmente compreendido por meio de um exemplo. Um arquiteto, na construção de uma casa, não começa por adquirir ao acaso os materiais necessários e por contratar os trabalhadores para sobreporem as pedras, sem, previamente, idealizar ou traçar um plano de construção. Primeiramente, pensa na casa, gradualmente este pensamento assume uma forma e, finalmente, adquire uma idéia clara de como deve ser a casa, um pensamento-forma da casa.</w:t>
      </w:r>
    </w:p>
    <w:p>
      <w:pPr>
        <w:pStyle w:val="Normal"/>
        <w:rPr>
          <w:rFonts w:ascii="Arial" w:hAnsi="Arial" w:cs="Arial"/>
        </w:rPr>
      </w:pPr>
      <w:r>
        <w:rPr>
          <w:rFonts w:cs="Arial" w:ascii="Arial" w:hAnsi="Arial"/>
        </w:rPr>
        <w:tab/>
        <w:t>No momento, a casa é invisível para todos menos para o arquiteto que a concebeu. Torna-a objetiva ao desenhá-la no papel. Desenha o plano e por meio dessa imagem objetiva do seu pensamento-forma, os trabalhadores constróem a casa de madeira, de ferro, de pedra, de acordo com as indicações do pensamento-forma criado pelo arquiteto.</w:t>
      </w:r>
    </w:p>
    <w:p>
      <w:pPr>
        <w:pStyle w:val="Normal"/>
        <w:rPr>
          <w:rFonts w:ascii="Arial" w:hAnsi="Arial" w:cs="Arial"/>
        </w:rPr>
      </w:pPr>
      <w:r>
        <w:rPr>
          <w:rFonts w:cs="Arial" w:ascii="Arial" w:hAnsi="Arial"/>
        </w:rPr>
        <w:tab/>
        <w:t>Por esta maneira, o pensamento-forma se converte em realidade material. O materialista afirmará que a casa construída é muito mais real, permanente e substancial que a imagem criada na mente do arquiteto. Mas, analisando, a casa não poderia ter sido construída sem esse pensamento-forma. O objeto material pode ser destruído pela dinamite, pelo terremoto, pelo fogo ou pelo tempo, mas o pensamento-forma subsistirá. Subsistirá enquanto o arquiteto viver e, por meio desse pensamento, poderão ser construídas inúmeras casas, iguais àquelas que foi destruída. Nem o próprio arquiteto pode destruir seu pensamento. Mesmo depois de sua morte, esse pensamento pode ser utilizado por quem, suficientemente desenvolvido, possa ler na memória da natureza, da qual nos ocuparemos posteriormente.</w:t>
      </w:r>
    </w:p>
    <w:p>
      <w:pPr>
        <w:pStyle w:val="Normal"/>
        <w:rPr>
          <w:rFonts w:ascii="Arial" w:hAnsi="Arial" w:cs="Arial"/>
        </w:rPr>
      </w:pPr>
      <w:r>
        <w:rPr>
          <w:rFonts w:cs="Arial" w:ascii="Arial" w:hAnsi="Arial"/>
        </w:rPr>
        <w:tab/>
        <w:t>Visto, portanto, quanto é razoável a existência de tais mundos que existem em volta de nós, satisfatoriamente convencidos da sua realidade e permanência, e da utilidade em conhecê-los, examinemo-los distinta e separadamente, começando pelo Mundo Físic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REGIÃO QUÍMICA DO MUNDO FÍSICO</w:t>
      </w:r>
    </w:p>
    <w:p>
      <w:pPr>
        <w:pStyle w:val="Normal"/>
        <w:rPr>
          <w:rFonts w:ascii="Arial" w:hAnsi="Arial" w:cs="Arial"/>
        </w:rPr>
      </w:pPr>
      <w:r>
        <w:rPr>
          <w:rFonts w:cs="Arial" w:ascii="Arial" w:hAnsi="Arial"/>
        </w:rPr>
        <w:tab/>
        <w:t>Nos ensinamentos Rosacruzes, o Universo divide-se em sete Mundos ou estados de Matéria, diferentes como seguem:</w:t>
      </w:r>
    </w:p>
    <w:p>
      <w:pPr>
        <w:pStyle w:val="Normal"/>
        <w:rPr>
          <w:rFonts w:ascii="Arial" w:hAnsi="Arial" w:cs="Arial"/>
        </w:rPr>
      </w:pPr>
      <w:r>
        <w:rPr>
          <w:rFonts w:cs="Arial" w:ascii="Arial" w:hAnsi="Arial"/>
        </w:rPr>
        <w:tab/>
        <w:t>1 - O Mundo de Deus.</w:t>
      </w:r>
    </w:p>
    <w:p>
      <w:pPr>
        <w:pStyle w:val="Normal"/>
        <w:rPr>
          <w:rFonts w:ascii="Arial" w:hAnsi="Arial" w:cs="Arial"/>
        </w:rPr>
      </w:pPr>
      <w:r>
        <w:rPr>
          <w:rFonts w:cs="Arial" w:ascii="Arial" w:hAnsi="Arial"/>
        </w:rPr>
        <w:tab/>
        <w:t>2 - O Mundo dos Espíritos Virginais.</w:t>
      </w:r>
    </w:p>
    <w:p>
      <w:pPr>
        <w:pStyle w:val="Normal"/>
        <w:rPr>
          <w:rFonts w:ascii="Arial" w:hAnsi="Arial" w:cs="Arial"/>
        </w:rPr>
      </w:pPr>
      <w:r>
        <w:rPr>
          <w:rFonts w:cs="Arial" w:ascii="Arial" w:hAnsi="Arial"/>
        </w:rPr>
        <w:tab/>
        <w:t>3 - O Mundo do Espírito Divino.</w:t>
      </w:r>
    </w:p>
    <w:p>
      <w:pPr>
        <w:pStyle w:val="Normal"/>
        <w:rPr>
          <w:rFonts w:ascii="Arial" w:hAnsi="Arial" w:cs="Arial"/>
        </w:rPr>
      </w:pPr>
      <w:r>
        <w:rPr>
          <w:rFonts w:cs="Arial" w:ascii="Arial" w:hAnsi="Arial"/>
        </w:rPr>
        <w:tab/>
        <w:t>4 - O Mundo do Espírito de Vida.</w:t>
      </w:r>
    </w:p>
    <w:p>
      <w:pPr>
        <w:pStyle w:val="Normal"/>
        <w:rPr>
          <w:rFonts w:ascii="Arial" w:hAnsi="Arial" w:cs="Arial"/>
        </w:rPr>
      </w:pPr>
      <w:r>
        <w:rPr>
          <w:rFonts w:cs="Arial" w:ascii="Arial" w:hAnsi="Arial"/>
        </w:rPr>
        <w:tab/>
        <w:t>5 - O Mundo do Pensamento.</w:t>
      </w:r>
    </w:p>
    <w:p>
      <w:pPr>
        <w:pStyle w:val="Normal"/>
        <w:rPr>
          <w:rFonts w:ascii="Arial" w:hAnsi="Arial" w:cs="Arial"/>
        </w:rPr>
      </w:pPr>
      <w:r>
        <w:rPr>
          <w:rFonts w:cs="Arial" w:ascii="Arial" w:hAnsi="Arial"/>
        </w:rPr>
        <w:tab/>
        <w:t>6 - O Mundo do Desejo.</w:t>
      </w:r>
    </w:p>
    <w:p>
      <w:pPr>
        <w:pStyle w:val="Normal"/>
        <w:rPr>
          <w:rFonts w:ascii="Arial" w:hAnsi="Arial" w:cs="Arial"/>
        </w:rPr>
      </w:pPr>
      <w:r>
        <w:rPr>
          <w:rFonts w:cs="Arial" w:ascii="Arial" w:hAnsi="Arial"/>
        </w:rPr>
        <w:tab/>
        <w:t>7 - O Mundo Físico.</w:t>
      </w:r>
    </w:p>
    <w:p>
      <w:pPr>
        <w:pStyle w:val="Normal"/>
        <w:rPr>
          <w:rFonts w:ascii="Arial" w:hAnsi="Arial" w:cs="Arial"/>
        </w:rPr>
      </w:pPr>
      <w:r>
        <w:rPr>
          <w:rFonts w:cs="Arial" w:ascii="Arial" w:hAnsi="Arial"/>
        </w:rPr>
        <w:tab/>
        <w:t>Esta divisão não é arbitrária, antes, necessária, porque a substância de cada um desses Mundos está sujeita a leis que, praticamente, não atuam sobre os outros. Exemplo: no Mundo Físico, a matéria está sujeita à gravidade, contração e dilatação; no Mundo do Desejo não existem o frio nem o calor e as formas levitam tão facilmente como gravitam; a distância e o tempo são fatores predominantes no Mundo Físico e quase inexistentes no Mundo do Desejo.</w:t>
      </w:r>
    </w:p>
    <w:p>
      <w:pPr>
        <w:pStyle w:val="Normal"/>
        <w:rPr>
          <w:rFonts w:ascii="Arial" w:hAnsi="Arial" w:cs="Arial"/>
        </w:rPr>
      </w:pPr>
      <w:r>
        <w:rPr>
          <w:rFonts w:cs="Arial" w:ascii="Arial" w:hAnsi="Arial"/>
        </w:rPr>
        <w:tab/>
        <w:t>Além disto, a matéria desses Mundos varia em densidade, sendo o Mundo Físico o mais denso dos sete.</w:t>
      </w:r>
    </w:p>
    <w:p>
      <w:pPr>
        <w:pStyle w:val="Normal"/>
        <w:rPr>
          <w:rFonts w:ascii="Arial" w:hAnsi="Arial" w:cs="Arial"/>
        </w:rPr>
      </w:pPr>
      <w:r>
        <w:rPr>
          <w:rFonts w:cs="Arial" w:ascii="Arial" w:hAnsi="Arial"/>
        </w:rPr>
        <w:tab/>
        <w:t>Cada Mundo subdivide-se em sete Regiões ou subdivisões de matéria. No Mundo Físico, os sólidos, os líquidos e os gases formam as três subdivisões mais densas, e as quatro restantes são constituídas por éteres de densidades diferentes. Nos outros Mundos são necessárias subdivisões idênticas, porque a densidade da matéria de que são compostos não é uniforme.</w:t>
      </w:r>
    </w:p>
    <w:p>
      <w:pPr>
        <w:pStyle w:val="Normal"/>
        <w:rPr>
          <w:rFonts w:ascii="Arial" w:hAnsi="Arial" w:cs="Arial"/>
        </w:rPr>
      </w:pPr>
      <w:r>
        <w:rPr>
          <w:rFonts w:cs="Arial" w:ascii="Arial" w:hAnsi="Arial"/>
        </w:rPr>
        <w:tab/>
        <w:t>Há, ainda, duas divisões a considerar no Mundo Físico. As três subdivisões densas, sólidos, líquidos e gases - formam a chamada Região Química. A substância desta região é a base de todas as formas densas.</w:t>
      </w:r>
    </w:p>
    <w:p>
      <w:pPr>
        <w:pStyle w:val="Normal"/>
        <w:rPr>
          <w:rFonts w:ascii="Arial" w:hAnsi="Arial" w:cs="Arial"/>
        </w:rPr>
      </w:pPr>
      <w:r>
        <w:rPr>
          <w:rFonts w:cs="Arial" w:ascii="Arial" w:hAnsi="Arial"/>
        </w:rPr>
        <w:tab/>
        <w:t>O éter é também matéria física. Não é homogêneo, como a ciência material afirma, mas existe em quatro estados diferentes. Constitui o meio de ingresso pelo qual o espírito infunde vitalidade nas formas da Região química. As quatro subdivisões mais sutis ou etéricas do Mundo Físico constituem o que se conhece por Região Etérica.</w:t>
      </w:r>
    </w:p>
    <w:p>
      <w:pPr>
        <w:pStyle w:val="Normal"/>
        <w:rPr>
          <w:rFonts w:ascii="Arial" w:hAnsi="Arial" w:cs="Arial"/>
        </w:rPr>
      </w:pPr>
      <w:r>
        <w:rPr>
          <w:rFonts w:cs="Arial" w:ascii="Arial" w:hAnsi="Arial"/>
        </w:rPr>
        <w:tab/>
        <w:t>No Mundo do Pensamento as três subdivisões superiores são a base do pensamento abstrato e, por isso, o conjunto é chamado Região do Pensamento abstrato. As quatro subdivisões mais densas, suprem a matéria mental com a qual nós incorporamos e concretizamos nossas idéias, sendo denominadas, em conjunto, Região do Pensamento Concreto.</w:t>
      </w:r>
    </w:p>
    <w:p>
      <w:pPr>
        <w:pStyle w:val="Normal"/>
        <w:rPr>
          <w:rFonts w:ascii="Arial" w:hAnsi="Arial" w:cs="Arial"/>
        </w:rPr>
      </w:pPr>
      <w:r>
        <w:rPr>
          <w:rFonts w:cs="Arial" w:ascii="Arial" w:hAnsi="Arial"/>
        </w:rPr>
        <w:tab/>
        <w:t>O ocultista consagra cuidadoso estudo às características do Mundo Físico e encara todas as coisas sob um ponto de vista muito diferente do materialista, a quem poderia parecer supérfluo esse estudo. O materialista reconhece apenas três estados de matéria: sólido, líquido e gasoso. Dessa matéria derivam todos os componentes químicos da terra. Dela constituíram-se todas as formas: do mineral, do vegetal, do animal e do homem, pelo que esses corpos são tão químicos como as substâncias assim vulgarmente denominadas. Quer consideremos a montanha, quer a nuvem que envolve o seu cume, a seiva da planta ou o sangue do animal, a teia da aranha ou a asa da borboleta ou os ossos do elefante, o ar que respiramos ou a água que bebemos, tudo é composto pela mesma substância química.</w:t>
      </w:r>
    </w:p>
    <w:p>
      <w:pPr>
        <w:pStyle w:val="Normal"/>
        <w:rPr>
          <w:rFonts w:ascii="Arial" w:hAnsi="Arial" w:cs="Arial"/>
        </w:rPr>
      </w:pPr>
      <w:r>
        <w:rPr>
          <w:rFonts w:cs="Arial" w:ascii="Arial" w:hAnsi="Arial"/>
        </w:rPr>
        <w:tab/>
        <w:t>O que é que então determina a conformação dessa substância básica nas múltiplas variedades de formas que observamos em volta de nós. É o Espírito Universal, expressando-se a Si próprio no Mundo visível sob a forma de quatro grandes correntes de vida, em variados graus de desenvolvimento.</w:t>
      </w:r>
    </w:p>
    <w:p>
      <w:pPr>
        <w:pStyle w:val="Normal"/>
        <w:rPr>
          <w:rFonts w:ascii="Arial" w:hAnsi="Arial" w:cs="Arial"/>
        </w:rPr>
      </w:pPr>
      <w:r>
        <w:rPr>
          <w:rFonts w:cs="Arial" w:ascii="Arial" w:hAnsi="Arial"/>
        </w:rPr>
        <w:tab/>
        <w:t>O quádruplo impulso espiritual modela a matéria química da terra na variedade de formas dos quatro reinos: mineral, vegetal, animal e humano. Quando uma forma, atingiu o seu objetivo como veículo de expressão para as três correntes superiores de vida, as forças químicas desintegram essa forma e a Matéria pode voltar ao estado primordial, apta para a formação de novas formas. Consequentemente, o Espírito ou vida que modela a forma numa expressão de si mesmo, é tão estranho ao material que usa, como o carpinteiro é estranho e pessoalmente independente da casa que constrói para sua habitação.</w:t>
      </w:r>
    </w:p>
    <w:p>
      <w:pPr>
        <w:pStyle w:val="Normal"/>
        <w:rPr>
          <w:rFonts w:ascii="Arial" w:hAnsi="Arial" w:cs="Arial"/>
        </w:rPr>
      </w:pPr>
      <w:r>
        <w:rPr>
          <w:rFonts w:cs="Arial" w:ascii="Arial" w:hAnsi="Arial"/>
        </w:rPr>
        <w:tab/>
        <w:t>Todas as formas do mineral, vegetal, animal e humana são químicas; logicamente, deverão ser tão mortas e desprovidas de sensação como a matéria química no seu estado primitivo. Os Rosacruzes afirmam que na verdade é assim.</w:t>
      </w:r>
    </w:p>
    <w:p>
      <w:pPr>
        <w:pStyle w:val="Normal"/>
        <w:rPr>
          <w:rFonts w:ascii="Arial" w:hAnsi="Arial" w:cs="Arial"/>
        </w:rPr>
      </w:pPr>
      <w:r>
        <w:rPr>
          <w:rFonts w:cs="Arial" w:ascii="Arial" w:hAnsi="Arial"/>
        </w:rPr>
        <w:tab/>
        <w:t>Alguns homens de ciência sustentam haver sensação em todos tecidos mortos ou vivos pertencentes a quaisquer dos quatro reinos. Nessa afirmação incluem, como capazes de sentir, as substâncias ordinariamente classificadas na categoria de minerais. Para provarem, apresentam diagramas com curvas de energia obtidas em experiências. Para outros pesquisadores, tal sensação não existe, nem mesmo no corpo humano, excetuando o cérebro, a sede da sensação. Se ferimos um dedo, dizem, é o cérebro, e não o dedo que sofre.</w:t>
      </w:r>
    </w:p>
    <w:p>
      <w:pPr>
        <w:pStyle w:val="Normal"/>
        <w:rPr>
          <w:rFonts w:ascii="Arial" w:hAnsi="Arial" w:cs="Arial"/>
        </w:rPr>
      </w:pPr>
      <w:r>
        <w:rPr>
          <w:rFonts w:cs="Arial" w:ascii="Arial" w:hAnsi="Arial"/>
        </w:rPr>
        <w:tab/>
        <w:t>Neste como em outros pontos, há divergências na Casa da Ciência. A afirmação de cada oponente é parcialmente exata. Depende do que se entenda por sensação. Se significar uma simples resposta aos choques ou impactos, tal como o rebote de uma bola de borracha atirada ao chão, é exato atribuir-se tal sensação ao mineral, à planta e aos tecidos animais, mas se indicar prazer e dor, amor e ódio, alegria e tristeza, absurdo seria atribuí-los às formas inferiores de vida, a um tecido orgânico solto, aos minerais no estado originário ou ao cérebro. Tais sentimentos são expressões do Espírito imortal, consciente de Si mesmo e o cérebro é o teclado do magnífico instrumento em que o espírito humano executa a sinfonia da vida, da mesma forma que um músico se expressa em seu violino.</w:t>
      </w:r>
    </w:p>
    <w:p>
      <w:pPr>
        <w:pStyle w:val="Normal"/>
        <w:rPr>
          <w:rFonts w:ascii="Arial" w:hAnsi="Arial" w:cs="Arial"/>
        </w:rPr>
      </w:pPr>
      <w:r>
        <w:rPr>
          <w:rFonts w:cs="Arial" w:ascii="Arial" w:hAnsi="Arial"/>
        </w:rPr>
        <w:tab/>
        <w:t>Assim como há pessoas incapazes de compreender a existência de mundos superiores, outras há que, tendo-se relacionado por alto com os reinos superiores, adquirem o hábito de menosprezar o Mundo Físico. Semelhante atitude é tão errônea quanto a do materialista. Os grandes e sábios Seres que executam a vontade e os desígnios de Deus colocaram-nos neste mundo Físico para aprendermos grandes e importantíssimas lições, lições que só nestas condições é possível aprender. É nosso dever empregar o conhecimento dos Mundos Superiores para aprender o melhor possível das lições que este Mundo Material pode ensinar-nos.</w:t>
      </w:r>
    </w:p>
    <w:p>
      <w:pPr>
        <w:pStyle w:val="Normal"/>
        <w:rPr>
          <w:rFonts w:ascii="Arial" w:hAnsi="Arial" w:cs="Arial"/>
        </w:rPr>
      </w:pPr>
      <w:r>
        <w:rPr>
          <w:rFonts w:cs="Arial" w:ascii="Arial" w:hAnsi="Arial"/>
        </w:rPr>
        <w:tab/>
        <w:t>Em certo sentido, o Mundo Físico é uma espécie de Escola Modelo, ou um laboratório experimental, onde se aprende a trabalhar corretamente nos outro mundos, conheçamos ou não a sua existência, o que prova a grande sabedoria dos criadores deste plano. Se apenas conhecêssemos os mundos superiores, cometeríamos muitos erros que só nas condições físicas se revelariam. Para ilustrar essa hipótese, imaginemos o caso de um inventor que idealiza uma máquina.</w:t>
      </w:r>
    </w:p>
    <w:p>
      <w:pPr>
        <w:pStyle w:val="Normal"/>
        <w:rPr>
          <w:rFonts w:ascii="Arial" w:hAnsi="Arial" w:cs="Arial"/>
        </w:rPr>
      </w:pPr>
      <w:r>
        <w:rPr>
          <w:rFonts w:cs="Arial" w:ascii="Arial" w:hAnsi="Arial"/>
        </w:rPr>
        <w:t>Primeiro, constrói-a mentalmente, vendo-a completa em sua mente e realizando perfeitamente o trabalho para que é destinada. Depois, desenha-a e, nessa tarefa, possivelmente julga necessária alguma modificação. Quando, feito o desenho, ficou satisfeito e julga viável a idéia, precede à construção da máquina.</w:t>
      </w:r>
    </w:p>
    <w:p>
      <w:pPr>
        <w:pStyle w:val="Normal"/>
        <w:rPr>
          <w:rFonts w:ascii="Arial" w:hAnsi="Arial" w:cs="Arial"/>
        </w:rPr>
      </w:pPr>
      <w:r>
        <w:rPr>
          <w:rFonts w:cs="Arial" w:ascii="Arial" w:hAnsi="Arial"/>
        </w:rPr>
        <w:tab/>
        <w:t>É quase certo haver necessidade de novas modificações antes da máquina poder executar o trabalho requerido. Até pode ser necessário modificá-la radicalmente ou concluir que, na forma presente, é completamente inútil; em tal caso, será preciso fazer novos e melhores planos. é importante notar que o novo plano será feito para eliminar os defeitos da inútil máquina primitiva e que, se não fosse construída uma máquina material, evidenciando os defeitos da primeira concepção mental, não se alcançaria a segunda idéia apropriada.</w:t>
      </w:r>
    </w:p>
    <w:p>
      <w:pPr>
        <w:pStyle w:val="Normal"/>
        <w:rPr>
          <w:rFonts w:ascii="Arial" w:hAnsi="Arial" w:cs="Arial"/>
        </w:rPr>
      </w:pPr>
      <w:r>
        <w:rPr>
          <w:rFonts w:cs="Arial" w:ascii="Arial" w:hAnsi="Arial"/>
        </w:rPr>
        <w:tab/>
        <w:t>Isto se aplica, igualmente, a todas as condições da vida, sociais, comerciais ou filantrópicas. Muitos projetos, parecendo excelentes a quem os concebe e continuando a parecer bons quando transladados para o papel, fracassam ao serem experimentados.</w:t>
      </w:r>
    </w:p>
    <w:p>
      <w:pPr>
        <w:pStyle w:val="Normal"/>
        <w:rPr>
          <w:rFonts w:ascii="Arial" w:hAnsi="Arial" w:cs="Arial"/>
        </w:rPr>
      </w:pPr>
      <w:r>
        <w:rPr>
          <w:rFonts w:cs="Arial" w:ascii="Arial" w:hAnsi="Arial"/>
        </w:rPr>
        <w:tab/>
        <w:t>Isto não deve desanimar-nos. É bem certo que "aprendemos mais com os erros do que com os êxitos". Devemos contemplar o Mundo Físico através da verdadeira luz: considerá-lo uma preciosa escola experimental onde aprendemos lições da mais alta importância.</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REGIÃO ETÉRICA DO MUNDO FÍSICO</w:t>
      </w:r>
    </w:p>
    <w:p>
      <w:pPr>
        <w:pStyle w:val="Normal"/>
        <w:rPr>
          <w:rFonts w:ascii="Arial" w:hAnsi="Arial" w:cs="Arial"/>
        </w:rPr>
      </w:pPr>
      <w:r>
        <w:rPr>
          <w:rFonts w:cs="Arial" w:ascii="Arial" w:hAnsi="Arial"/>
        </w:rPr>
        <w:tab/>
        <w:t>Logo que entramos neste reino da Natureza, estamos num mundo invisível e intangível. Aqui, não servem os sentidos comuns e, por tal razão, esta parte do Mundo Físico está praticamente inexplorada pela ciência material.</w:t>
      </w:r>
    </w:p>
    <w:p>
      <w:pPr>
        <w:pStyle w:val="Normal"/>
        <w:rPr>
          <w:rFonts w:ascii="Arial" w:hAnsi="Arial" w:cs="Arial"/>
        </w:rPr>
      </w:pPr>
      <w:r>
        <w:rPr>
          <w:rFonts w:cs="Arial" w:ascii="Arial" w:hAnsi="Arial"/>
        </w:rPr>
        <w:tab/>
        <w:t>O ar é invisível mas a ciência sabe que existe. Por meio de instrumentos apropriados pode medir-se a velocidade do vento e, pela compressão, o ar pode tornar-se visível como ar líquido. Não é tão fácil obter o mesmo resultado com o éter. A ciência material admite-o como necessário para a transmissão da energia elétrica com fios ou sem fios. Viu-se obrigada a enunciar como postulado, a existência de uma substância mais sutil do que a conhecida, chamando-a ÉTER. Não sabe, realmente, que o éter existe, porque a técnica científica não encontrou ainda um recipiente capaz de confiná-lo, por ser substância ilusiva à atual análise laboratorial. Não podem medi-la, pesá-la, ou analisá-la com os aparelhos de que atualmente dispõem.</w:t>
      </w:r>
    </w:p>
    <w:p>
      <w:pPr>
        <w:pStyle w:val="Normal"/>
        <w:rPr>
          <w:rFonts w:ascii="Arial" w:hAnsi="Arial" w:cs="Arial"/>
        </w:rPr>
      </w:pPr>
      <w:r>
        <w:rPr>
          <w:rFonts w:cs="Arial" w:ascii="Arial" w:hAnsi="Arial"/>
        </w:rPr>
        <w:tab/>
        <w:t>Certamente, são maravilhosos os meios da ciência moderna, mas a melhor forma de aprender a conhecer os segredos da natureza não é o inventar instrumentos, é o aprimoramento do próprio investigador. O homem tem em si faculdades que eliminam a distância e abrangem um raio de ação muitíssimo maior do que o mais potente telescópio ou microscópio. Esses sentidos ou faculdades são meios de investigação usados pelos ocultistas, e, por assim dizer, o "abre-te-Sésamo" dos que buscam a verdade.</w:t>
      </w:r>
    </w:p>
    <w:p>
      <w:pPr>
        <w:pStyle w:val="Normal"/>
        <w:rPr>
          <w:rFonts w:ascii="Arial" w:hAnsi="Arial" w:cs="Arial"/>
        </w:rPr>
      </w:pPr>
      <w:r>
        <w:rPr>
          <w:rFonts w:cs="Arial" w:ascii="Arial" w:hAnsi="Arial"/>
        </w:rPr>
        <w:tab/>
        <w:t>Para o clarividente exercitado o éter é tangível, como os sólidos, líquidos e gases da Região Química são para o homem comum, e vê as forças vitais darem vida às formas minerais, vegetais, animais e humanas, nelas fluindo por meio dos quatro estados do éter. Os nomes e funções específicos desses quatro éteres são os seguintes:</w:t>
      </w:r>
    </w:p>
    <w:p>
      <w:pPr>
        <w:pStyle w:val="Normal"/>
        <w:rPr>
          <w:rFonts w:ascii="Arial" w:hAnsi="Arial" w:cs="Arial"/>
        </w:rPr>
      </w:pPr>
      <w:r>
        <w:rPr>
          <w:rFonts w:cs="Arial" w:ascii="Arial" w:hAnsi="Arial"/>
        </w:rPr>
        <w:tab/>
        <w:t>1° - Éter Químico. É simultaneamente positivo e negativo em suas manifestações. As forças que produzem a assimilação e as excreção agem por seu intermédio. A assimilação é o processo de incorporação dos diferentes elementos nutritivos do alimento no corpo da planta, do animal ou do homem.</w:t>
      </w:r>
    </w:p>
    <w:p>
      <w:pPr>
        <w:pStyle w:val="Normal"/>
        <w:rPr>
          <w:rFonts w:ascii="Arial" w:hAnsi="Arial" w:cs="Arial"/>
        </w:rPr>
      </w:pPr>
      <w:r>
        <w:rPr>
          <w:rFonts w:cs="Arial" w:ascii="Arial" w:hAnsi="Arial"/>
        </w:rPr>
        <w:tab/>
        <w:t>Esta operação é produzida por forças que, agindo pelo polo positivo do Éter Químico, atraem os elementos necessários e modelam-nos em formas apropriadas. Não atuam cega ou mecanicamente, mas de modo seletivo (muito conhecido dos cientistas por seus efeitos), realizando, assim, o seu propósito, que é o crescimento e a manutenção do corpo.</w:t>
      </w:r>
    </w:p>
    <w:p>
      <w:pPr>
        <w:pStyle w:val="Normal"/>
        <w:rPr>
          <w:rFonts w:ascii="Arial" w:hAnsi="Arial" w:cs="Arial"/>
        </w:rPr>
      </w:pPr>
      <w:r>
        <w:rPr>
          <w:rFonts w:cs="Arial" w:ascii="Arial" w:hAnsi="Arial"/>
        </w:rPr>
        <w:tab/>
        <w:t>A excreção é efetuada por forças da mesma espécie, mas atuantes pelo polo negativo do Éter Químico. Por meio deste polo são expulsos os materiais que, contidos no alimento, não foram utilizados pelo corpo, ou que, tendo prestado toda a utilidade possível, devem ser eliminados do sistema. Estes processos, como todos os independentes da vontade humana, são sábios, seletivos e não exclusivamente mecânicos, o que se pode verificar, por exemplo, na ação dos rins: só a urina é filtrada quando estes órgãos gozam perfeita saúde, mas, quando estão doentes, a albumina escapa-se juntamente com a urina; não há seleção em conseqüência de uma condição anormal.</w:t>
      </w:r>
    </w:p>
    <w:p>
      <w:pPr>
        <w:pStyle w:val="Normal"/>
        <w:rPr>
          <w:rFonts w:ascii="Arial" w:hAnsi="Arial" w:cs="Arial"/>
        </w:rPr>
      </w:pPr>
      <w:r>
        <w:rPr>
          <w:rFonts w:cs="Arial" w:ascii="Arial" w:hAnsi="Arial"/>
        </w:rPr>
        <w:tab/>
        <w:t>2° - Éter de Vida. Assim como o Éter Químico é o condutor ou meio de ação das forças de manutenção da forma individual, assim também o Éter de Vida é a avenida para operação das forças de propagação, as que mantém a espécie. Como o Éter Químico, o Éter de Vida tem pólos positivo e negativo. As forças que trabalham pelo positivo atuam na fêmea durante o período de gestação, capacitando-a para efetuar o trabalho ativo e positivo de formação de um novo ser. Por outro lado, as forças que trabalham pelo polo negativo do Éter de Vida dão ao macho a capacidade de produzir o sémem. Na impregnação do óvulo do animal e do ser humano, ou da semente da planta, as forças que atuam pelo polo positivo do Éter de Vida produzem plantas, animais e homens do sexo masculino, enquanto que as que se expressam pelo polo negativo geram fêmeas.</w:t>
      </w:r>
    </w:p>
    <w:p>
      <w:pPr>
        <w:pStyle w:val="Normal"/>
        <w:rPr>
          <w:rFonts w:ascii="Arial" w:hAnsi="Arial" w:cs="Arial"/>
        </w:rPr>
      </w:pPr>
      <w:r>
        <w:rPr>
          <w:rFonts w:cs="Arial" w:ascii="Arial" w:hAnsi="Arial"/>
        </w:rPr>
        <w:tab/>
        <w:t>3° - Éter de Luz. É também positivo e negativo. As forças que atuam pelo polo positivo, gerando calor do sangue dos animais superiores e do homem, convertem-nos em fontes individuais de calor. As que atuam pelo polo negativo do Éter de Luz, operam através dos sentidos e manifestam-se como funções passivas de visão, audição, tato, olfato e paladar. São também as que constróem os olhos e os nutrem.</w:t>
      </w:r>
    </w:p>
    <w:p>
      <w:pPr>
        <w:pStyle w:val="Normal"/>
        <w:rPr>
          <w:rFonts w:ascii="Arial" w:hAnsi="Arial" w:cs="Arial"/>
        </w:rPr>
      </w:pPr>
      <w:r>
        <w:rPr>
          <w:rFonts w:cs="Arial" w:ascii="Arial" w:hAnsi="Arial"/>
        </w:rPr>
        <w:tab/>
        <w:t>Nos animais de sangue frio, o polo positivo do Éter de Luz é o veículo das forças que fazem circular o sangue. As forças negativas funcionam, quanto aos olhos, do mesmo modo que nos animais superiores ou no homem. Quando faltam os olhos, as forças que trabalham pelo polo negativo do Éter de Luz estão, talvez construindo ou nutrindo outros órgãos sensoriais.</w:t>
      </w:r>
    </w:p>
    <w:p>
      <w:pPr>
        <w:pStyle w:val="Normal"/>
        <w:rPr>
          <w:rFonts w:ascii="Arial" w:hAnsi="Arial" w:cs="Arial"/>
        </w:rPr>
      </w:pPr>
      <w:r>
        <w:rPr>
          <w:rFonts w:cs="Arial" w:ascii="Arial" w:hAnsi="Arial"/>
        </w:rPr>
        <w:tab/>
        <w:t>Nas plantas, as forças que atuam pelo polo positivo do éter de luz produzem a circulação da seiva. No inverno, quando o éter de luz não está carregado de força solar, como no verão, a seiva deixa de correr até que, no verão, o sol volte a carregá-lo. As forças que atuam pelo polo negativo do Éter de Luz depositam a clorofila, a substância verde das plantas e dão cores às flores. Numa palavra, todas as cores, de qualquer reino da Natureza, são depositadas mediante a ação do polo negativo do Éter de Luz. Por esse motivo, os animais têm as cores mais acentuadas no dorso, e as flores têm no lado exposto ao sol ou à luz. Nas regiões polares da terra, onde os raios do sol tem menos força, todas as cores são mais atenuadas. Em alguns caso, acham-se tão superficialmente depositadas que, no inverno, desaparecem e os animais ficam brancos.</w:t>
      </w:r>
    </w:p>
    <w:p>
      <w:pPr>
        <w:pStyle w:val="Normal"/>
        <w:rPr>
          <w:rFonts w:ascii="Arial" w:hAnsi="Arial" w:cs="Arial"/>
        </w:rPr>
      </w:pPr>
      <w:r>
        <w:rPr>
          <w:rFonts w:cs="Arial" w:ascii="Arial" w:hAnsi="Arial"/>
        </w:rPr>
        <w:tab/>
        <w:t>4° - Éter Refletor. Indicamos, anteriormente, que a imagem mental de uma casa, a qual existe na mente pode ser recuperada, tomando-a da Memória da Natureza, ainda depois de morto o arquiteto. Todo acontecimento deixa após si uma recordação indestrutível nesse Éter Refletor. Assim como os gigantescos fetos da infância da Terra deixaram vestígios nas minas de carvão, e tal como a mudança de uma geleira pode ser observada pelos sinais que deixou nas rochas, assim os pensamentos e atos de todos os homens são gravados indelevelmente pela Natureza neste Éter Refletor. Nele, o vidente treinado pode ler a história dos acontecimentos, com facilidade proporcional a sua habilidad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Por mais de uma razão o Éter Refletor é assim denominado. Os quadros nele encontrados são apenas reflexos da Memória da Natureza. A verdadeira memória da natureza encontra-se em reino mais elevado. Nenhum clarividente desenvolvido se detém a contemplar esse éter, que apresenta imagens nebulosas e vagas comparadas com as do reino superior. Neste éter lêem os que não podem escolher, os que, na realidade, não sabem o que estão lendo ou vendo.</w:t>
      </w:r>
    </w:p>
    <w:p>
      <w:pPr>
        <w:pStyle w:val="Normal"/>
        <w:rPr>
          <w:rFonts w:ascii="Arial" w:hAnsi="Arial" w:cs="Arial"/>
        </w:rPr>
      </w:pPr>
      <w:r>
        <w:rPr>
          <w:rFonts w:cs="Arial" w:ascii="Arial" w:hAnsi="Arial"/>
        </w:rPr>
        <w:tab/>
        <w:t>Regra geral, os psicómetras e os médiuns obtêm neste éter as suas informações. Até certo ponto, também o estudante das escolas ocultistas, nos primeiros passos no caminho do desenvolvimento, observa este éter refletor, mas sempre o Instrutor o previne da insuficiência deste, como meio para adquirir informações diretas e exatas, evitando assim que venha a emitir conclusões erradas.</w:t>
      </w:r>
    </w:p>
    <w:p>
      <w:pPr>
        <w:pStyle w:val="Normal"/>
        <w:rPr>
          <w:rFonts w:ascii="Arial" w:hAnsi="Arial" w:cs="Arial"/>
        </w:rPr>
      </w:pPr>
      <w:r>
        <w:rPr>
          <w:rFonts w:cs="Arial" w:ascii="Arial" w:hAnsi="Arial"/>
        </w:rPr>
        <w:tab/>
        <w:t>Este éter é também o meio pelo qual o pensamento impressiona o cérebro humano. Está intimamente relacionado com a quarta subdivisão do Mundo do Pensamento, a mais elevada das quatro subdivisões contidas na Região do Pensamento Concreto, a pátria da mente humana.</w:t>
      </w:r>
    </w:p>
    <w:p>
      <w:pPr>
        <w:pStyle w:val="Normal"/>
        <w:rPr>
          <w:rFonts w:ascii="Arial" w:hAnsi="Arial" w:cs="Arial"/>
        </w:rPr>
      </w:pPr>
      <w:r>
        <w:rPr>
          <w:rFonts w:cs="Arial" w:ascii="Arial" w:hAnsi="Arial"/>
        </w:rPr>
        <w:tab/>
        <w:t>Ali, embora não seja o reino da verdadeira memória da Natureza, a visão da mesma é muito mais clara do que no Éter Refletor.</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MUNDO DO DESEJO</w:t>
      </w:r>
    </w:p>
    <w:p>
      <w:pPr>
        <w:pStyle w:val="Normal"/>
        <w:rPr>
          <w:rFonts w:ascii="Arial" w:hAnsi="Arial" w:cs="Arial"/>
        </w:rPr>
      </w:pPr>
      <w:r>
        <w:rPr>
          <w:rFonts w:cs="Arial" w:ascii="Arial" w:hAnsi="Arial"/>
        </w:rPr>
        <w:tab/>
        <w:t>Como o Mundo Físico, ou qualquer outro reino da Natureza, o Mundo do Desejo tem sete subdivisões, denominadas "regiões", mas não tem, como o Mundo Físico, as grandes divisões correspondentes às Regiões Química e Etérica. A matéria de desejos, persiste, através das sete subdivisões ou regiões, como material para a "incorporação" ou para a formação dos desejos.</w:t>
      </w:r>
    </w:p>
    <w:p>
      <w:pPr>
        <w:pStyle w:val="Normal"/>
        <w:rPr>
          <w:rFonts w:ascii="Arial" w:hAnsi="Arial" w:cs="Arial"/>
        </w:rPr>
      </w:pPr>
      <w:r>
        <w:rPr>
          <w:rFonts w:cs="Arial" w:ascii="Arial" w:hAnsi="Arial"/>
        </w:rPr>
        <w:tab/>
        <w:t>Assim como a Região Química é o reino da forma, e assim como a Região Etérica é o lar das forças condutoras das atividades vitais nessas formas, permitindo-lhes viver, mover-se e propagar-se, assim também as forças do Mudo do Desejo, trabalhando no corpo denso despertado, impelem-no a mover-se em tal ou qual direção.</w:t>
      </w:r>
    </w:p>
    <w:p>
      <w:pPr>
        <w:pStyle w:val="Normal"/>
        <w:rPr>
          <w:rFonts w:ascii="Arial" w:hAnsi="Arial" w:cs="Arial"/>
        </w:rPr>
      </w:pPr>
      <w:r>
        <w:rPr>
          <w:rFonts w:cs="Arial" w:ascii="Arial" w:hAnsi="Arial"/>
        </w:rPr>
        <w:tab/>
        <w:t>Se apenas existissem as atividades das Regiões Químicas e Etéricas do Mundo Físico, haveriam formas vivas, capazes de moverem-se mas sem qualquer incentivo que a isso as levasse. Este incentivo é proporcionado pelas forças cósmicas ativas no Mundo do Desejo. Sem esta atividade, que atua em todas as fibras do corpo vitalizado, impelindo-o à ação em determinado sentido, não haveria experiência nem crescimento moral. As funções das diversas classes de éteres cuidariam do crescimento da forma, mas não haveria desenvolvimento moral. A evolução seria impossível tanto para a vida como para as formas, porque estas últimas só evoluem para os graus superiores em conseqüência das sucessivas exigências do crescimento espiritual. Vemos, portanto, a grande importância deste reino da Natureza.</w:t>
      </w:r>
    </w:p>
    <w:p>
      <w:pPr>
        <w:pStyle w:val="Normal"/>
        <w:rPr>
          <w:rFonts w:ascii="Arial" w:hAnsi="Arial" w:cs="Arial"/>
        </w:rPr>
      </w:pPr>
      <w:r>
        <w:rPr>
          <w:rFonts w:cs="Arial" w:ascii="Arial" w:hAnsi="Arial"/>
        </w:rPr>
        <w:tab/>
        <w:t>Desejos, aspirações, paixões e sentimentos expressam-se na matéria das diferentes regiões do Mundo do Desejo, como as formas se expressam na Região Química do Mundo Físico. Tomam formas que duram mais ou menos tempo, de acordo com a intensidade do desejo, aspiração ou sentimento que encerram. No Mundo do Desejo não é fácil a distinção entre força e matéria como no Mundo Físico. Pode-se dizer, até, que as idéias de força e matéria são idênticas e recíprocas. Não é propriamente assim, mas podemos afirmar que, até certo ponto, o Mundo do Desejo se compõe de força-matéria. Quando falamos da matéria do Mundo do Desejo, embora seja certo que é menos densa um grau do que a do Mundo Físico, não devemos, absolutamente, imaginar que essa matéria seja matéria física subtilizada.</w:t>
      </w:r>
    </w:p>
    <w:p>
      <w:pPr>
        <w:pStyle w:val="Normal"/>
        <w:rPr>
          <w:rFonts w:ascii="Arial" w:hAnsi="Arial" w:cs="Arial"/>
        </w:rPr>
      </w:pPr>
      <w:r>
        <w:rPr>
          <w:rFonts w:cs="Arial" w:ascii="Arial" w:hAnsi="Arial"/>
        </w:rPr>
        <w:tab/>
        <w:t>Este conceito, defendido por alguns estudantes das filosofias ocultas, é absolutamente errôneo. Tem origem na dificuldade em dar uma descrição completa e clara que permita a fácil compreensão dos mundos superiores. Infelizmente, a nossa linguagem, feita para descrever as coisas materiais, é completamente inadequada para descrever as condições dos reinos suprafísicos. Por conseqüência, tudo quanto se diz sobre esses reinos deve ser tomado mais como semelhança do que como descrição exata.</w:t>
      </w:r>
    </w:p>
    <w:p>
      <w:pPr>
        <w:pStyle w:val="Normal"/>
        <w:rPr>
          <w:rFonts w:ascii="Arial" w:hAnsi="Arial" w:cs="Arial"/>
        </w:rPr>
      </w:pPr>
      <w:r>
        <w:rPr>
          <w:rFonts w:cs="Arial" w:ascii="Arial" w:hAnsi="Arial"/>
        </w:rPr>
        <w:tab/>
        <w:t>Embora a montanha e a margarida, o homem, o cavalo, um pedaço de ferro, sejam compostos de uma substância atômica única, isto não quer significar que a margarida seja uma forma de ferro mais fina e sutil. Semelhantemente, é impossível explicar com palavras a mudança, ou diferença que se dá na matéria física quando se converte em matéria de desejos. Se não houvesse diferenças, as leis do mundo físico atuariam sobre aquela, o que não acontece.</w:t>
      </w:r>
    </w:p>
    <w:p>
      <w:pPr>
        <w:pStyle w:val="Normal"/>
        <w:rPr>
          <w:rFonts w:ascii="Arial" w:hAnsi="Arial" w:cs="Arial"/>
        </w:rPr>
      </w:pPr>
      <w:r>
        <w:rPr>
          <w:rFonts w:cs="Arial" w:ascii="Arial" w:hAnsi="Arial"/>
        </w:rPr>
        <w:tab/>
        <w:t>A lei que rege a matéria da Região Química é a inércia, a tendência a permanecer em "status quo". É necessária certa soma de energia para vencer essa inércia, para fazer que se mova um corpo em repouso, ou para deter um que esteja em movimento. Tal não acontece com a matéria componente do Mundo do Desejo. Em si própria, é quase vivente, está em movimento incessante, fluídico. Pode tomar formas imagináveis e inimagináveis, com inconcebível facilidade e rapidez, brilhando ao mesmo tempo com milhares de cores coruscantes, sem termo de comparação com qualquer coisa que conhecemos neste estado físico de consciência.</w:t>
      </w:r>
    </w:p>
    <w:p>
      <w:pPr>
        <w:pStyle w:val="Normal"/>
        <w:rPr>
          <w:rFonts w:ascii="Arial" w:hAnsi="Arial" w:cs="Arial"/>
        </w:rPr>
      </w:pPr>
      <w:r>
        <w:rPr>
          <w:rFonts w:cs="Arial" w:ascii="Arial" w:hAnsi="Arial"/>
        </w:rPr>
        <w:tab/>
        <w:t>As irradiações iridescentes de uma concha de nácar em movimento, sob a luz do Sol, dar-nos-iam, talvez, uma idéia tenuíssima dessa matéria.</w:t>
      </w:r>
    </w:p>
    <w:p>
      <w:pPr>
        <w:pStyle w:val="Normal"/>
        <w:rPr>
          <w:rFonts w:ascii="Arial" w:hAnsi="Arial" w:cs="Arial"/>
        </w:rPr>
      </w:pPr>
      <w:r>
        <w:rPr>
          <w:rFonts w:cs="Arial" w:ascii="Arial" w:hAnsi="Arial"/>
        </w:rPr>
        <w:tab/>
        <w:t>O Mundo do Desejo é luz e cor sempre cambiantes, onde as forças do animal e do homem se misturam com as forças de inúmeras Hierarquias de seres espirituais que não aparecem no Mundo Físico, mas tão ativas no Mundo dos Desejo como nós o somos aqui. De algumas delas falaremos mais adiante, assim como de sua relação com a evolução do homem.</w:t>
      </w:r>
    </w:p>
    <w:p>
      <w:pPr>
        <w:pStyle w:val="Normal"/>
        <w:rPr>
          <w:rFonts w:ascii="Arial" w:hAnsi="Arial" w:cs="Arial"/>
        </w:rPr>
      </w:pPr>
      <w:r>
        <w:rPr>
          <w:rFonts w:cs="Arial" w:ascii="Arial" w:hAnsi="Arial"/>
        </w:rPr>
        <w:tab/>
        <w:t>As forças emitidas por esta vasta e variegada hoste de Seres modelam a matéria cambiante do Mundo do Desejo em formas inumeráveis e diferentes, de maior ou menor durabilidade, de acordo com a energia do impulso que lhes deram origem.</w:t>
      </w:r>
    </w:p>
    <w:p>
      <w:pPr>
        <w:pStyle w:val="Normal"/>
        <w:rPr>
          <w:rFonts w:ascii="Arial" w:hAnsi="Arial" w:cs="Arial"/>
        </w:rPr>
      </w:pPr>
      <w:r>
        <w:rPr>
          <w:rFonts w:cs="Arial" w:ascii="Arial" w:hAnsi="Arial"/>
        </w:rPr>
        <w:tab/>
        <w:t>Desta ligeira descrição pode deduzir-se quão difícil será, ao neófito que acaba de abrir os olhos internos, encontrar o equilíbrio no Mundo do Desejo. O clarividente treinado deixa rapidamente de prestar atenção às descrições imprecisas fornecidas pelos "médiuns". Podem ser perfeitamente honestos mas, ante a dificuldade de conseguirem um foco perfeito de visão, seria surpreendente que pudessem apresentar uma descrição correta. Todos nós, na infância, exercitamos a visão, como podemos comprovar observando uma criança: um objeto colocado na sala afigura-se-lhe tão distante como se estivesse na rua ou na Lua, por ser completamente incapaz de avaliar a distância. Quando um cego acaba de recuperar a visão, é-lhe mais fácil guiar-se pelo tato. E ao ir de um a outro lugar, fecha freqüentemente os olhos até acostumar-se a usá-los. Da mesma forma, quem vivificou os órgãos internos de percepção deve exercitar-se para usar com acerto as novas faculdades. A princípio, o neófito aplicará ao Mundo do Desejo os conhecimentos derivados da experiência do Mundo Físico, por não ter aprendido as leis do mundo em que está penetrando. É um manancial de toda espécie de perturbações e perplexidades. Por isso, antes de aprender, deve tornar-se como uma criança, que assimila o conhecimento sem preocupar-se com experiências anteriores.</w:t>
      </w:r>
    </w:p>
    <w:p>
      <w:pPr>
        <w:pStyle w:val="Normal"/>
        <w:rPr>
          <w:rFonts w:ascii="Arial" w:hAnsi="Arial" w:cs="Arial"/>
        </w:rPr>
      </w:pPr>
      <w:r>
        <w:rPr>
          <w:rFonts w:cs="Arial" w:ascii="Arial" w:hAnsi="Arial"/>
        </w:rPr>
        <w:tab/>
        <w:t>Para chegar à compreensão exata do Mundo do Desejo é preciso compreender que esse é o Mundo dos Sentimentos, Desejos e Emoções. Encontra-se sob o domínio de duas grandes forças, Atração e Repulsão, que atuam diferentemente nas três regiões mais densas do Mundo do Desejo do que nas três superiores. A região central, a que podemos chamar neutra, é a Região do Sentimento. Aqui, o interesse ou a indiferença por alguma idéia ou objeto produz o desequilíbrio em favor de uma ou outra das forças já mencionadas, relegando assim a idéia ou objeto às três regiões superiores ou inferiores do Mundo do Desejo, ou expelindo-a delas. Vejamos, agora como isso se processa.</w:t>
      </w:r>
    </w:p>
    <w:p>
      <w:pPr>
        <w:pStyle w:val="Normal"/>
        <w:rPr>
          <w:rFonts w:ascii="Arial" w:hAnsi="Arial" w:cs="Arial"/>
        </w:rPr>
      </w:pPr>
      <w:r>
        <w:rPr>
          <w:rFonts w:cs="Arial" w:ascii="Arial" w:hAnsi="Arial"/>
        </w:rPr>
        <w:tab/>
        <w:t>Só a força de atração atua na substância mais fina e sutil das três regiões superiores do Mundo do Desejo. Também se encontra presente, em certo grau, nas regiões mais densas, onde age contra a força de Repulsão que ali domina. A força desintegrante da Repulsão destruiria qualquer forma que entrasse nas três regiões inferiores se a outra não equilibrasse um pouco.</w:t>
      </w:r>
    </w:p>
    <w:p>
      <w:pPr>
        <w:pStyle w:val="Normal"/>
        <w:rPr>
          <w:rFonts w:ascii="Arial" w:hAnsi="Arial" w:cs="Arial"/>
        </w:rPr>
      </w:pPr>
      <w:r>
        <w:rPr>
          <w:rFonts w:cs="Arial" w:ascii="Arial" w:hAnsi="Arial"/>
        </w:rPr>
        <w:tab/>
        <w:t>Na região mais densa e mais inferior onde é mais poderosa, a força de Repulsão, violentamente agita e dissolve as formas ali constituídas, embora não seja uma força vandálica, (nada é vandálico na natureza). Tudo que assim se apresenta está trabalhando para o bem, o que sucede com essa força e sua ação na região mais inferior do Mundo do Desejo. As formas que ali se encontram são criações demoníacas, construídas pelas paixões e desejos mais brutais dos animais e do homem.</w:t>
      </w:r>
    </w:p>
    <w:p>
      <w:pPr>
        <w:pStyle w:val="Normal"/>
        <w:rPr>
          <w:rFonts w:ascii="Arial" w:hAnsi="Arial" w:cs="Arial"/>
        </w:rPr>
      </w:pPr>
      <w:r>
        <w:rPr>
          <w:rFonts w:cs="Arial" w:ascii="Arial" w:hAnsi="Arial"/>
        </w:rPr>
        <w:tab/>
        <w:t>Todas as formas do Mundo do Desejo tendem a atrair as de natureza semelhante e, em conseqüência, crescer. Se esta tendência para a atração fosse predominante nas regiões inferiores, o Mal cresceria como o joio, e a anarquia, em vez da ordem, predominaria no Cosmos. Isso é evitado pela força de Repulsão, predominante nessa região. Quando uma forma criada por um desejo brutal é atraída para outra da mesma natureza, cada uma tem sobre a outra um efeito desintegrante, produto da desarmonia existente nas respectivas vibrações. Assim, em vez de fundir-se o mal com o mal, mutuamente se destroem e, por esta forma, o mal no mundo conserva-se dentro de limites razoáveis. Quando compreendemos o efeito destas duas forças gêmeas em ação, compreendemos também a máxima ocultista que diz: "uma mentira, no Mundo do Desejo, é, ao mesmo tempo, assassina e suicida".</w:t>
      </w:r>
    </w:p>
    <w:p>
      <w:pPr>
        <w:pStyle w:val="Normal"/>
        <w:rPr>
          <w:rFonts w:ascii="Arial" w:hAnsi="Arial" w:cs="Arial"/>
        </w:rPr>
      </w:pPr>
      <w:r>
        <w:rPr>
          <w:rFonts w:cs="Arial" w:ascii="Arial" w:hAnsi="Arial"/>
        </w:rPr>
        <w:tab/>
        <w:t>Tudo quanto sucede no Mundo Físico, reflete-se em todos os outros reinos da Natureza e, como vimos, cria uma forma apropriada no Mundo do Desejo. Quando se descreve com exatidão um acontecimento, é construída no Mundo do Desejo uma forma exatamente igual à descrita. Uma atrai a outra, juntam-se e mutualmente se fortificam. Se for dada versão diferente ou falsa, produz-se uma forma diferente, contrária à primeira, ou seja, à verdadeira. Convergentes no mesmo assunto, unem-se mas, como as vibrações são diferentes, atuam uma sobre a outra com impulso mutuamente destruidor. Portanto, o mal e as mentiras maliciosas, quanto mais fortes e amiúdes repetidos, podem destruir o que é bom. Reciprocamente, buscando o bem no mal, com o tempo o mal se transformará em bem. Se a forma que se constrói para diminuir o mal é fraca, não terá efeito algum e será destruída pela forma maligna. Mas se é forte e repetida freqüentemente, sua ação desintegrará o mal e substituí-lo-á pelo bem. Este resultado, bem entendido, não se alcança lutando contra o mal, negando-o ou mentindo, mas sim procurando o bem. O ocultista científico pratica rigidamente o princípio "procurar o bem em todas as coisas", por saber quanto poder este princípio tem para anular o mal.</w:t>
      </w:r>
    </w:p>
    <w:p>
      <w:pPr>
        <w:pStyle w:val="Normal"/>
        <w:rPr>
          <w:rFonts w:ascii="Arial" w:hAnsi="Arial" w:cs="Arial"/>
        </w:rPr>
      </w:pPr>
      <w:r>
        <w:rPr>
          <w:rFonts w:cs="Arial" w:ascii="Arial" w:hAnsi="Arial"/>
        </w:rPr>
        <w:tab/>
        <w:t>Conta-se algo de Cristo que ilustra este ponto. Uma vez, passeando com seus discípulos, passaram pelo cadáver de um cachorro. Os discípulos voltaram o rosto, comentando com aborrecimento o nauseabundo espetáculo. Cristo olhou o cadáver e disse: "As pérolas são menos alvas que seus dentes". Quis procurar o bem naquilo, porque sabia, ao dar-lhe expressão, o benéfico efeito que produziria no Mundo do Desejo.</w:t>
      </w:r>
    </w:p>
    <w:p>
      <w:pPr>
        <w:pStyle w:val="Normal"/>
        <w:rPr>
          <w:rFonts w:ascii="Arial" w:hAnsi="Arial" w:cs="Arial"/>
        </w:rPr>
      </w:pPr>
      <w:r>
        <w:rPr>
          <w:rFonts w:cs="Arial" w:ascii="Arial" w:hAnsi="Arial"/>
        </w:rPr>
        <w:tab/>
        <w:t>A região inferior do Mundo do Desejo chama-se "Região da Paixão e do Desejo Sensual".</w:t>
      </w:r>
    </w:p>
    <w:p>
      <w:pPr>
        <w:pStyle w:val="Normal"/>
        <w:rPr>
          <w:rFonts w:ascii="Arial" w:hAnsi="Arial" w:cs="Arial"/>
        </w:rPr>
      </w:pPr>
      <w:r>
        <w:rPr>
          <w:rFonts w:cs="Arial" w:ascii="Arial" w:hAnsi="Arial"/>
        </w:rPr>
        <w:tab/>
        <w:t>Na segunda, denominada "Região da Impressionabilidade", o efeito das forças gêmeas, Atração e Repulsão, é às vezes, equilibrado. É uma região neutra e todas as impressões formadas por matéria dessa região são neutras. As forças gêmeas só começam a atuar quando entram em ação os sentimentos gêmeos da quarta região. A mera impressão de alguma coisa ou de si mesmo, é inteiramente separada do sentimento engendrado. Tais impressões são neutras e, constituem uma atividade da segunda região do Mundo do Desejo onde os quadros formam-se pelas forças de percepção sensorial no Corpo Vital do homem.</w:t>
      </w:r>
    </w:p>
    <w:p>
      <w:pPr>
        <w:pStyle w:val="Normal"/>
        <w:rPr>
          <w:rFonts w:ascii="Arial" w:hAnsi="Arial" w:cs="Arial"/>
        </w:rPr>
      </w:pPr>
      <w:r>
        <w:rPr>
          <w:rFonts w:cs="Arial" w:ascii="Arial" w:hAnsi="Arial"/>
        </w:rPr>
        <w:tab/>
        <w:t>Na terceira região do Mundo do Desejo a força de Atração, integrante e construtora, sobrepassa a tendência destruidora da força de Repulsão. Como a essência da força de Repulsão é a afirmação de si mesma, atacando e repelindo as outras, compreendemos facilmente por que a substância da terceira região do Mundo do Desejo, especialmente dominada pela força de Atração, abre caminho aos desejos de outras coisas, mas de uma maneira egoísta. Por isso, é a "Região dos Desejos".</w:t>
      </w:r>
    </w:p>
    <w:p>
      <w:pPr>
        <w:pStyle w:val="Normal"/>
        <w:rPr>
          <w:rFonts w:ascii="Arial" w:hAnsi="Arial" w:cs="Arial"/>
        </w:rPr>
      </w:pPr>
      <w:r>
        <w:rPr>
          <w:rFonts w:cs="Arial" w:ascii="Arial" w:hAnsi="Arial"/>
        </w:rPr>
        <w:tab/>
        <w:t>A "Região da Paixão e do Desejo Sensual" pode comparar-se aos sólidos do Mundo Físico; a "Região da Impressionabilidade" aos líquidos e a "Região dos Desejos", de natureza flutuante e evanescente, pode comparar-se com a parte gasosa do Mundo Físico. Estas três regiões proporcionam a substância para as formas necessárias à experiência, ao crescimento anímico e à evolução, eliminam as formas destrutivas e retêm os materiais que podem ser utilizados para o progresso.</w:t>
      </w:r>
    </w:p>
    <w:p>
      <w:pPr>
        <w:pStyle w:val="Normal"/>
        <w:rPr>
          <w:rFonts w:ascii="Arial" w:hAnsi="Arial" w:cs="Arial"/>
        </w:rPr>
      </w:pPr>
      <w:r>
        <w:rPr>
          <w:rFonts w:cs="Arial" w:ascii="Arial" w:hAnsi="Arial"/>
        </w:rPr>
        <w:tab/>
        <w:t>Da quarta região do Mundo do Desejo, a "Região do Sentimento", surgem os sentimentos relativos às formas já descritas. Dos sentimentos por elas engendrados depende a vida que terão e o efeito que exercerão sobre nós. Neste estado não importa que os objetos ou idéias sejam bons ou maus. O nosso sentimento de interesse ou indiferença é o fator determinante do destino de tal objeto ou idéia.</w:t>
      </w:r>
    </w:p>
    <w:p>
      <w:pPr>
        <w:pStyle w:val="Normal"/>
        <w:rPr>
          <w:rFonts w:ascii="Arial" w:hAnsi="Arial" w:cs="Arial"/>
        </w:rPr>
      </w:pPr>
      <w:r>
        <w:rPr>
          <w:rFonts w:cs="Arial" w:ascii="Arial" w:hAnsi="Arial"/>
        </w:rPr>
        <w:tab/>
        <w:t>Se o sentimento produzido pela impressão de um objeto ou de uma idéia é de interesse, tem sobre essa impressão o mesmo efeito que a luz solar sobre a planta. A idéia crescerá e florescerá em nossas vidas. Se, em contrário, o sentimento produzido por uma impressão é de indiferença, murchará como uma planta posta em sótão escuro.</w:t>
      </w:r>
    </w:p>
    <w:p>
      <w:pPr>
        <w:pStyle w:val="Normal"/>
        <w:rPr>
          <w:rFonts w:ascii="Arial" w:hAnsi="Arial" w:cs="Arial"/>
        </w:rPr>
      </w:pPr>
      <w:r>
        <w:rPr>
          <w:rFonts w:cs="Arial" w:ascii="Arial" w:hAnsi="Arial"/>
        </w:rPr>
        <w:tab/>
        <w:t xml:space="preserve"> Assim, desta Região Central do Mundo do Desejo vem o incentivo para a ação ou a deliberação para refreá-la. Esta última é também uma ação aos olhos do ocultista. No estado presente do nosso desenvolvimento, os dois sentimentos gêmeos, Interesse e Indiferença, proporcionam o incentivo para a ação e são as alavancas que movem o mundo. Em estado ulterior de desenvolvimento, esses sentimento deixarão de existir. O fator determinante da ação será o Dever.</w:t>
      </w:r>
    </w:p>
    <w:p>
      <w:pPr>
        <w:pStyle w:val="Normal"/>
        <w:rPr>
          <w:rFonts w:ascii="Arial" w:hAnsi="Arial" w:cs="Arial"/>
        </w:rPr>
      </w:pPr>
      <w:r>
        <w:rPr>
          <w:rFonts w:cs="Arial" w:ascii="Arial" w:hAnsi="Arial"/>
        </w:rPr>
        <w:tab/>
        <w:t>O Interesse provoca as forças de Atração ou as de Repulsão. A indiferença simplesmente enfraquece a nossa ligação com o objeto ou idéia a que se dirige.</w:t>
      </w:r>
    </w:p>
    <w:p>
      <w:pPr>
        <w:pStyle w:val="Normal"/>
        <w:rPr>
          <w:rFonts w:ascii="Arial" w:hAnsi="Arial" w:cs="Arial"/>
        </w:rPr>
      </w:pPr>
      <w:r>
        <w:rPr>
          <w:rFonts w:cs="Arial" w:ascii="Arial" w:hAnsi="Arial"/>
        </w:rPr>
        <w:tab/>
        <w:t>Se o interesse por um objeto ou uma idéia gera a Repulsão, dá lugar a que, de nossas vidas, cortemos qualquer relação com esse objeto ou idéia e com aquilo que no-lo possa trazer à memória. Mas existe uma grande diferença entre a ação da força de Repulsão e o simples sentimento de Indiferença. Talvez uma ilustração torne mais clara a atuação dos dois Sentimentos gêmeos e das duas Forças gêmeas.</w:t>
      </w:r>
    </w:p>
    <w:p>
      <w:pPr>
        <w:pStyle w:val="Normal"/>
        <w:rPr>
          <w:rFonts w:ascii="Arial" w:hAnsi="Arial" w:cs="Arial"/>
        </w:rPr>
      </w:pPr>
      <w:r>
        <w:rPr>
          <w:rFonts w:cs="Arial" w:ascii="Arial" w:hAnsi="Arial"/>
        </w:rPr>
        <w:tab/>
        <w:t>Suponhamos que três homens vão por um caminho e encontram um cachorro doente, coberto de chagas, sofrendo intensamente com dores e sede. É uma evidência para os três homens, os seus sentidos assim o dizem. Agora, vem o Sentimento. Dois desses homens interessam-se pelo animal mas, no terceiro produz-se um sentimento de "indiferença". Este, continuando o seu caminho, afasta-se deixando o cão entregue ao seu destino. Os outros dois detêm-se, ambos interessados mas de formas diferentes. O interesse de um desperta-lhe a simpatia e o desejo de socorrer, impelindo-o a ajudar o pobre animal, a mitigar-lhe a dor, curá-lo. Nele, o sentimento de Interesse despertou a força de Atração. O Interesse do outro homem é diferente: vê apenas um espetáculo repugnante, que lhe provoca náuseas, dele deseja livrar-se e livrar o mundo o mais rapidamente possível e aconselha a que matem o animal e o enterrem. Nesse, o Interesse gera a força destrutiva da Repulsão.</w:t>
      </w:r>
    </w:p>
    <w:p>
      <w:pPr>
        <w:pStyle w:val="Normal"/>
        <w:rPr>
          <w:rFonts w:ascii="Arial" w:hAnsi="Arial" w:cs="Arial"/>
        </w:rPr>
      </w:pPr>
      <w:r>
        <w:rPr>
          <w:rFonts w:cs="Arial" w:ascii="Arial" w:hAnsi="Arial"/>
        </w:rPr>
        <w:tab/>
        <w:t>Quando o sentimento de Interesse, despertando a força de Atração, se orienta para objetos e desejos inferiores, este atuam nas regiões inferiores do Mundo do Desejo onde, do modo já indicado, se manifesta a reativa força da Repulsão. A luta que se trava entre essas duas forças gêmeas - Atração e Repulsão - produz todas as dores e sofrimentos resultantes das ações errôneas, dos esforços mal orientados, sejam ou não intencionais.</w:t>
      </w:r>
    </w:p>
    <w:p>
      <w:pPr>
        <w:pStyle w:val="Normal"/>
        <w:rPr>
          <w:rFonts w:ascii="Arial" w:hAnsi="Arial" w:cs="Arial"/>
        </w:rPr>
      </w:pPr>
      <w:r>
        <w:rPr>
          <w:rFonts w:cs="Arial" w:ascii="Arial" w:hAnsi="Arial"/>
        </w:rPr>
        <w:tab/>
        <w:t>Bem podemos ver, portanto, quanto é importante o nosso sentimento em relação às coisas. Dele depende a natureza do ambiente que para nós criamos. Se amamos o bem, resguardaremos e alimentaremos tudo o que é bom em volta de nós quais anjos da guarda. Se fizermos o contrário, povoaremos o nosso caminho de criações demoníacas, a que daremos vida.</w:t>
      </w:r>
    </w:p>
    <w:p>
      <w:pPr>
        <w:pStyle w:val="Normal"/>
        <w:rPr>
          <w:rFonts w:ascii="Arial" w:hAnsi="Arial" w:cs="Arial"/>
        </w:rPr>
      </w:pPr>
      <w:r>
        <w:rPr>
          <w:rFonts w:cs="Arial" w:ascii="Arial" w:hAnsi="Arial"/>
        </w:rPr>
        <w:tab/>
        <w:t>Os nomes das três Regiões Superiores do Mundo do Desejo são: "Região da Vida Anímica", "Região da Luz Anímica" e "Região do Poder Anímico". Nestas regiões habitam a arte, o altruísmo, a filantropia e todas as atividades superiores da vida da alma. Quando imaginamos essas regiões irradiando sobre as formas das regiões inferiores as qualidades indicadas pelos seus nomes, compreendemos, de forma exata, as atividades superiores e inferiores. O poder anímico, durante algum tempo, pode empregar-se com propósitos maléficos mas, eventualmente, a força de Repulsão destrói o vício e, sobre as desoladas ruínas, a força de Repulsão edifica a virtude. Todas as coisas, em última análise, trabalham em conjunto para o Bem.</w:t>
      </w:r>
    </w:p>
    <w:p>
      <w:pPr>
        <w:pStyle w:val="Normal"/>
        <w:rPr>
          <w:rFonts w:ascii="Arial" w:hAnsi="Arial" w:cs="Arial"/>
        </w:rPr>
      </w:pPr>
      <w:r>
        <w:rPr>
          <w:rFonts w:cs="Arial" w:ascii="Arial" w:hAnsi="Arial"/>
        </w:rPr>
        <w:tab/>
        <w:t>O Mundo Físico e o Mundo do Desejo não são separados pelo espaço. Estão "mais próximos do que as mãos e os pés". Não é necessário deslocar-se para ir de um lugar a outro, nem para ir de uma região a outra que lhe seja próxima. Assim como em nosso corpo se encontram os sólidos, os líquidos e os gases, interpenetrando-se uns aos outros, assim acontece com as Regiões do Mundo do Desejo, inclusive dentro de nós mesmos. Podemos também comparar as linhas de forças pelas quais os cristais de gelo formam na água com as causas invisíveis originárias do Mundo do Desejo que, aparecendo no Mundo Físico, dão-nos incentivo para agir em qualquer direção.</w:t>
      </w:r>
    </w:p>
    <w:p>
      <w:pPr>
        <w:pStyle w:val="Normal"/>
        <w:rPr>
          <w:rFonts w:ascii="Arial" w:hAnsi="Arial" w:cs="Arial"/>
        </w:rPr>
      </w:pPr>
      <w:r>
        <w:rPr>
          <w:rFonts w:cs="Arial" w:ascii="Arial" w:hAnsi="Arial"/>
        </w:rPr>
        <w:tab/>
        <w:t>O Mundo do Desejo, com seus inúmeros habitantes, compenetra o Mundo Físico, como as linhas de força compenetram a água. É invisível mas presente e potente em toda parte, como "causa" de tudo o que acontece no Mundo Físic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MUNDO DO PENSAMENTO</w:t>
      </w:r>
    </w:p>
    <w:p>
      <w:pPr>
        <w:pStyle w:val="Normal"/>
        <w:rPr>
          <w:rFonts w:ascii="Arial" w:hAnsi="Arial" w:cs="Arial"/>
        </w:rPr>
      </w:pPr>
      <w:r>
        <w:rPr>
          <w:rFonts w:cs="Arial" w:ascii="Arial" w:hAnsi="Arial"/>
        </w:rPr>
        <w:tab/>
        <w:t>O Mundo do Pensamento também se compõe de sete Regiões, diversas na qualidade e diferentes na densidade. À semelhança do Mundo Físico, apresenta duas grandes divisões: A Região do Pensamento Concreto, que compreende as quatro regiões mais densas, e a Região do Pensamento Abstrato, que compreende as três regiões superiores, mais sutis. O Mundo do Pensamento é o mundo central dos cinco mundos onde o homem obtém seus veículos. Aí se ligam o espírito e o corpo. Este Mundo é também o mais elevado dos três onde presentemente tem lugar a evolução humana. Os outros dois mundos superiores, no que respeita ao homem em geral, são, praticamente, uma esperança realizável no futuro.</w:t>
      </w:r>
    </w:p>
    <w:p>
      <w:pPr>
        <w:pStyle w:val="Normal"/>
        <w:rPr>
          <w:rFonts w:ascii="Arial" w:hAnsi="Arial" w:cs="Arial"/>
        </w:rPr>
      </w:pPr>
      <w:r>
        <w:rPr>
          <w:rFonts w:cs="Arial" w:ascii="Arial" w:hAnsi="Arial"/>
        </w:rPr>
        <w:tab/>
        <w:t>Como sabemos, os materiais da Região Química são empregados para construir todas as formas físicas. Estas formas têm a vida e o poder de movimento que lhes proporcionam as forças que atuam na Região Etérea. Algumas delas, formas viventes, são impelidas à ação pelos dois sentimentos gêmeos do Mundo do Desejo.</w:t>
      </w:r>
    </w:p>
    <w:p>
      <w:pPr>
        <w:pStyle w:val="Normal"/>
        <w:rPr>
          <w:rFonts w:ascii="Arial" w:hAnsi="Arial" w:cs="Arial"/>
        </w:rPr>
      </w:pPr>
      <w:r>
        <w:rPr>
          <w:rFonts w:cs="Arial" w:ascii="Arial" w:hAnsi="Arial"/>
        </w:rPr>
        <w:tab/>
        <w:t>A Região do Pensamento Concreto proporciona a matéria mental em que se envolvem as idéias geradas na Região do Pensamento Abstrato. Manifestando-se como pensamentos-forma atuam como reguladores ou equilibradores dos impulsos originados no Mundo do Desejo pelos choques recebidos do Mundo dos Fenômenos.</w:t>
      </w:r>
    </w:p>
    <w:p>
      <w:pPr>
        <w:pStyle w:val="Normal"/>
        <w:rPr>
          <w:rFonts w:ascii="Arial" w:hAnsi="Arial" w:cs="Arial"/>
        </w:rPr>
      </w:pPr>
      <w:r>
        <w:rPr>
          <w:rFonts w:cs="Arial" w:ascii="Arial" w:hAnsi="Arial"/>
        </w:rPr>
        <w:tab/>
        <w:t>Como vemos, os três Mundos em que o homem presentemente evolui completam-se, formam um todo, que demonstra a Suprema Sabedoria do Grande Arquiteto do sistema a que pertencemos, a quem reverenciamos pelo santo nome de Deus.</w:t>
      </w:r>
    </w:p>
    <w:p>
      <w:pPr>
        <w:pStyle w:val="Normal"/>
        <w:rPr>
          <w:rFonts w:ascii="Arial" w:hAnsi="Arial" w:cs="Arial"/>
        </w:rPr>
      </w:pPr>
      <w:r>
        <w:rPr>
          <w:rFonts w:cs="Arial" w:ascii="Arial" w:hAnsi="Arial"/>
        </w:rPr>
        <w:tab/>
        <w:t>Encarando sob um ponto de vista mais minucioso as diversas divisões da Região do Pensamento Concreto, constatamos que os arquétipos das formas "físicas" de qualquer reino se encontram na subdivisão inferior, a primeira, ou seja, na "Região Continental". Os continentes e as ilhas do mundo são moldados de acordo com esses arquétipos. As modificações da crosta terrestre devem produzir-se primeiramente na Região Continental. Enquanto o arquétipo-modelo não for modificado, as Inteligências que, para encobrir a nossa ignorância, denominamos "Leis da Natureza", não podem produzir as condições físicas que alterem a conformação da Terra, de acordo com as modificações estabelecidas pelas Hierarquias que dirigem a evolução. Estas planejam as mudanças, como o arquiteto projeta as alterações num edifício, antes que os operários lhe dêem expressão concreta. Da mesma forma efetuam-se mudanças na flora e na fauna, devidas às metamorfoses dos respectivos arquétipos.</w:t>
      </w:r>
    </w:p>
    <w:p>
      <w:pPr>
        <w:pStyle w:val="Normal"/>
        <w:rPr>
          <w:rFonts w:ascii="Arial" w:hAnsi="Arial" w:cs="Arial"/>
        </w:rPr>
      </w:pPr>
      <w:r>
        <w:rPr>
          <w:rFonts w:cs="Arial" w:ascii="Arial" w:hAnsi="Arial"/>
        </w:rPr>
        <w:tab/>
        <w:t>Quando falamos dos arquétipos das diferentes formas do Mundo Físico, não devemos julgar que esses arquétipos sejam simples modelos, no mesmo sentido em que falamos de um objeto feito em miniatura, ou feito de outro material diferente do apropriado ao seu uso final. Não são simples desenhos ou modelos das formas que vemos em torno de nós, são arquétipos criadores, isto é, modelam as formas do Mundo Físico à sua própria imagem, ou imagens. Freqüentemente, muitos trabalham conjuntamente para produzir certas espécies, dando cada arquétipo, de si mesmo, a parte necessária para a construção da forma requerida.</w:t>
      </w:r>
    </w:p>
    <w:p>
      <w:pPr>
        <w:pStyle w:val="Normal"/>
        <w:rPr>
          <w:rFonts w:ascii="Arial" w:hAnsi="Arial" w:cs="Arial"/>
        </w:rPr>
      </w:pPr>
      <w:r>
        <w:rPr>
          <w:rFonts w:cs="Arial" w:ascii="Arial" w:hAnsi="Arial"/>
        </w:rPr>
        <w:tab/>
        <w:t>A segunda subdivisão da Região do Pensamento Concreto denomina-se "Região Oceânica". Poderia ser melhor descrita como vitalidade fluente e pulsante. Aqui, como arquétipos, vêem-se todas as forças que atuam pelos quatro éteres da Região Etérica. É uma corrente de vida que, como o sangue circula no corpo, flui pulsante e anima todas as formas. Nesta Região o clarividente treinado pode comprovar quanto é verdade que "toda vida é una".</w:t>
      </w:r>
    </w:p>
    <w:p>
      <w:pPr>
        <w:pStyle w:val="Normal"/>
        <w:rPr>
          <w:rFonts w:ascii="Arial" w:hAnsi="Arial" w:cs="Arial"/>
        </w:rPr>
      </w:pPr>
      <w:r>
        <w:rPr>
          <w:rFonts w:cs="Arial" w:ascii="Arial" w:hAnsi="Arial"/>
        </w:rPr>
        <w:tab/>
        <w:t>A "Região Aérea" é a terceira subdivisão da Região do Pensamento Concreto. Nela encontramos os arquétipos dos desejos, das paixões, dos sentimentos e das emoções, tais como os que vimos no Mundo do Desejo. Na Região Aérea todas as atividades do Mundo do Desejo parecem condições atmosféricas. Os sentimentos de prazer e de alegria chegam aos sentidos do clarividente como o beijo das brisas estivais. As aspirações da alma assemelham-se à canção do vento na ramaria do arvoredo e as paixões das nações em guerra aos ziguezagues dos relâmpagos. Nesta atmosfera da Região do Pensamento Concreto encontram-se também as imagens das emoções do homem e dos animais.</w:t>
      </w:r>
    </w:p>
    <w:p>
      <w:pPr>
        <w:pStyle w:val="Normal"/>
        <w:rPr>
          <w:rFonts w:ascii="Arial" w:hAnsi="Arial" w:cs="Arial"/>
        </w:rPr>
      </w:pPr>
      <w:r>
        <w:rPr>
          <w:rFonts w:cs="Arial" w:ascii="Arial" w:hAnsi="Arial"/>
        </w:rPr>
        <w:tab/>
        <w:t>A "Região das Forças Arquétipas" é a quarta subdivisão da Região do Pensamento Concreto. É a região central e a mais importante de todas as dos cinco mundos onde se efetua a evolução do homem.</w:t>
      </w:r>
    </w:p>
    <w:p>
      <w:pPr>
        <w:pStyle w:val="Normal"/>
        <w:rPr>
          <w:rFonts w:ascii="Arial" w:hAnsi="Arial" w:cs="Arial"/>
        </w:rPr>
      </w:pPr>
      <w:r>
        <w:rPr>
          <w:rFonts w:cs="Arial" w:ascii="Arial" w:hAnsi="Arial"/>
        </w:rPr>
        <w:tab/>
        <w:t>A um lado estão as três regiões Superiores do Mundo do Pensamento, o Mundo do Espírito de Vida e o Mundo do Espírito Divino. De outro lado dessa Região de Forças Arquetípicas estão as três regiões inferiores do Mundo do Pensamento, e dos Mundos de Desejo e Físico.</w:t>
      </w:r>
    </w:p>
    <w:p>
      <w:pPr>
        <w:pStyle w:val="Normal"/>
        <w:rPr>
          <w:rFonts w:ascii="Arial" w:hAnsi="Arial" w:cs="Arial"/>
        </w:rPr>
      </w:pPr>
      <w:r>
        <w:rPr>
          <w:rFonts w:cs="Arial" w:ascii="Arial" w:hAnsi="Arial"/>
        </w:rPr>
        <w:tab/>
        <w:t>Portanto, esta região é uma espécie de "cruz", limitada de um lado pelos Reinos do Espírito e, do outro, pelos Mundos da Forma. É o ponto focal, por onde o espírito se reflete na matéria.</w:t>
      </w:r>
    </w:p>
    <w:p>
      <w:pPr>
        <w:pStyle w:val="Normal"/>
        <w:rPr>
          <w:rFonts w:ascii="Arial" w:hAnsi="Arial" w:cs="Arial"/>
        </w:rPr>
      </w:pPr>
      <w:r>
        <w:rPr>
          <w:rFonts w:cs="Arial" w:ascii="Arial" w:hAnsi="Arial"/>
        </w:rPr>
        <w:tab/>
        <w:t>Como seu nome indica, é a região das forças que dirigem a atividade dos arquétipos na Região do Pensamento Concreto. Nesta Região o espírito trabalha na matéria de maneira formativa. O diagrama número 1 demonstra esta idéia em forma esquemática: as formas, nos mundos inferiores; a quinta região, a mais próxima do ponto focal pelo lado do espírito, reflete-se na terceira região, a mais próxima do ponto focal pelo lado da forma; a sexta região reflete-se na segunda, e a sétima na primeira. Globalmente, toda a Região do Pensamento Abstrato se reflete no Mundo do Desejo; o Mundo do Espírito de Vida na Região Etérica do Mundo Físico, e o Mundo do Espírito Divino na Região Química do Mundo Físico.</w:t>
      </w:r>
    </w:p>
    <w:p>
      <w:pPr>
        <w:pStyle w:val="Normal"/>
        <w:rPr>
          <w:rFonts w:ascii="Arial" w:hAnsi="Arial" w:cs="Arial"/>
        </w:rPr>
      </w:pPr>
      <w:r>
        <w:rPr>
          <w:rFonts w:cs="Arial" w:ascii="Arial" w:hAnsi="Arial"/>
        </w:rPr>
        <w:tab/>
        <w:t>O Diagrama 2 dá uma idéia compreensiva dos sete Mundos que formam a esfera do nosso desenvolvimento. Contudo, devemos fixar bem na mente que esses Mundos não estão colocados uns acima dos outros, como o diagrama indica, mas que se interpenetram. Relacionando o Mundo Físico ao Mundo do Desejo e comparando-os com a água em congelação, podemos imaginar que o segundo representa as linhas de força e o primeiro a própria água. De modo mais geral, podemos imaginar essas linhas de força equivalendo a qualquer um dos sete Mundos e a água, segundo o nosso exemplo, correspondendo ao mundo inferior mais próximo. Talvez outro exemplo torne este assunto mais claro.</w:t>
      </w:r>
    </w:p>
    <w:p>
      <w:pPr>
        <w:pStyle w:val="Normal"/>
        <w:rPr>
          <w:rFonts w:ascii="Arial" w:hAnsi="Arial" w:cs="Arial"/>
        </w:rPr>
      </w:pPr>
      <w:r>
        <w:rPr>
          <w:rFonts w:cs="Arial" w:ascii="Arial" w:hAnsi="Arial"/>
        </w:rPr>
        <w:tab/>
        <w:t>Consideremos uma esponja esférica, representando a Terra densa, a Região Química, e imaginemo-la compenetrada por areia que ultrapasse um pouco toda periferia. Essa areia representaria a Região Etérica que, de modo semelhante, compenetrando a Terra densa, se estende além da atmosfera.</w:t>
      </w:r>
    </w:p>
    <w:p>
      <w:pPr>
        <w:pStyle w:val="Normal"/>
        <w:rPr>
          <w:rFonts w:ascii="Arial" w:hAnsi="Arial" w:cs="Arial"/>
        </w:rPr>
      </w:pPr>
      <w:r>
        <w:rPr>
          <w:rFonts w:cs="Arial" w:ascii="Arial" w:hAnsi="Arial"/>
        </w:rPr>
        <w:tab/>
        <w:t>Coloquemos esta esponja e a areia dentro de uma vaso esférico, cheio de água pura, com um diâmetro um pouco maior que o da esponja com a areia, precisamente no centro do vaso esférico como a gema de um ovo. Temos agora, um espaço de água limpa entre a areia e o vaso. A água representaria o Mundo do Desejo porque, da mesma forma que a água se insinuaria entre os grãos de areia e através de toda a esponja por todos os seus poros, formando uma camada mais limpa, assim também o Mundo do Desejo compenetra a Terra densa e o éter e se estende além de ambos.</w:t>
      </w:r>
    </w:p>
    <w:p>
      <w:pPr>
        <w:pStyle w:val="Normal"/>
        <w:rPr>
          <w:rFonts w:ascii="Arial" w:hAnsi="Arial" w:cs="Arial"/>
        </w:rPr>
      </w:pPr>
      <w:r>
        <w:rPr>
          <w:rFonts w:cs="Arial" w:ascii="Arial" w:hAnsi="Arial"/>
        </w:rPr>
        <w:tab/>
        <w:t>Sabendo que na água existe ar, se imaginarmos o ar contido na água como representando o Mundo do Pensamento, podemos obter uma imagem mental de como o Mundo do Pensamento, mais fino e sutil do que os outros dois, os interpenetra. Finalmente, considerando o vaso que contém a esponja, a areia e a água, colocado no centro de outro vaso esférico maior, o ar existente entre ambos os vasos representaria a parte do Mundo do Pensamento que se estende para além do Mundo do Desejo.</w:t>
      </w:r>
    </w:p>
    <w:p>
      <w:pPr>
        <w:pStyle w:val="Normal"/>
        <w:rPr>
          <w:rFonts w:ascii="Arial" w:hAnsi="Arial" w:cs="Arial"/>
        </w:rPr>
      </w:pPr>
      <w:r>
        <w:rPr>
          <w:rFonts w:cs="Arial" w:ascii="Arial" w:hAnsi="Arial"/>
        </w:rPr>
        <w:tab/>
        <w:t>Cada um dos planetas do nosso sistema solar tem três mundos que se interpenetram. Se compararmos cada um desses planetas com as esponjas individuais descritas e compararmos o quarto Mundo, o Mundo do Espírito de Vida, como a água contida em um vaso maior, na qual nadem separadas essas esponjas tríplices, compreenderemos que, assim com a água do recipiente maior enche o espaço compreendido entre as esponjas e as compenetra, assim também o Mundo do Espírito de Vida se difunde pelos espaços interplanetários e interpenetra os planetas individuais. Este Mundo forma um limite ou elo comum entre os planetas e, da mesma forma que para ir da América à África é necessário ter um barco e poder dirigi-lo, também se requer um veículo apropriado ao Mundo do Espírito de Vida, sob o domínio consciente, para poder viajar de um a outro planeta.</w:t>
      </w:r>
    </w:p>
    <w:p>
      <w:pPr>
        <w:pStyle w:val="Normal"/>
        <w:rPr>
          <w:rFonts w:ascii="Arial" w:hAnsi="Arial" w:cs="Arial"/>
        </w:rPr>
      </w:pPr>
      <w:r>
        <w:rPr>
          <w:rFonts w:cs="Arial" w:ascii="Arial" w:hAnsi="Arial"/>
        </w:rPr>
        <w:tab/>
        <w:t>De forma semelhante àquela segundo a qual o Mundo do Espírito de Vida nos põe em relação com os outros planetas do nosso sistema solar, o Mundo do Espírito Divino nos correlaciona com os outros sistemas solares. Podemos comparar os Sistemas Solares a grupos separados de múltiplas esponjas, como as dos exemplos anteriores, submersas no Mundo do Espírito Divino. Compreenderemos agora que, para viajar de um sistema solar a outro é necessário poder atuar conscientemente no mais elevado dos veículos do homem, o Espírito Divino.</w:t>
      </w:r>
    </w:p>
    <w:p>
      <w:pPr>
        <w:pStyle w:val="Heading2"/>
        <w:rPr>
          <w:rFonts w:ascii="Arial" w:hAnsi="Arial" w:cs="Arial"/>
        </w:rPr>
      </w:pPr>
      <w:r>
        <w:rPr>
          <w:rFonts w:cs="Arial" w:ascii="Arial" w:hAnsi="Arial"/>
        </w:rPr>
        <w:t>Capítulo II</w:t>
      </w:r>
    </w:p>
    <w:p>
      <w:pPr>
        <w:pStyle w:val="Definicao"/>
        <w:rPr>
          <w:rFonts w:ascii="Arial" w:hAnsi="Arial" w:cs="Arial"/>
        </w:rPr>
      </w:pPr>
      <w:r>
        <w:rPr>
          <w:rFonts w:cs="Arial" w:ascii="Arial" w:hAnsi="Arial"/>
        </w:rPr>
        <w:t>OS QUATRO REINOS</w:t>
      </w:r>
    </w:p>
    <w:p>
      <w:pPr>
        <w:pStyle w:val="Normal"/>
        <w:rPr>
          <w:rFonts w:ascii="Arial" w:hAnsi="Arial" w:cs="Arial"/>
        </w:rPr>
      </w:pPr>
      <w:r>
        <w:rPr>
          <w:rFonts w:cs="Arial" w:ascii="Arial" w:hAnsi="Arial"/>
        </w:rPr>
        <w:tab/>
        <w:t>Os três mundos do nosso planeta, atualmente, são o campo onde se processa a evolução de certo número de reinos de vida, em vários graus de desenvolvimento. Destes, no momento, só quatro nos interessam: o mineral, o vegetal, o animal e o humano.</w:t>
      </w:r>
    </w:p>
    <w:p>
      <w:pPr>
        <w:pStyle w:val="Normal"/>
        <w:rPr>
          <w:rFonts w:ascii="Arial" w:hAnsi="Arial" w:cs="Arial"/>
        </w:rPr>
      </w:pPr>
      <w:r>
        <w:rPr>
          <w:rFonts w:cs="Arial" w:ascii="Arial" w:hAnsi="Arial"/>
        </w:rPr>
        <w:tab/>
        <w:t>Estes quatro reinos estão relacionados com os três Mundos, de maneira diferentes, de acordo com o progresso conseguido por esses grupos de vidas em evolução na escola da experiência. No que diz respeito às formas, os corpos densos de todos os reinos são compostos das mesmas substâncias químicas: sólidos, líquidos e gases da Região Química.</w:t>
      </w:r>
    </w:p>
    <w:p>
      <w:pPr>
        <w:pStyle w:val="Normal"/>
        <w:rPr>
          <w:rFonts w:ascii="Arial" w:hAnsi="Arial" w:cs="Arial"/>
        </w:rPr>
      </w:pPr>
      <w:r>
        <w:rPr>
          <w:rFonts w:cs="Arial" w:ascii="Arial" w:hAnsi="Arial"/>
        </w:rPr>
        <w:tab/>
        <w:t>O corpo denso do homem é composto químico, tanto como o da pedra, se bem que essa última esteja ocupada só pela vida mineral. Todavia, quando falamos do ponto de vista puramente físico, deixando à margem qualquer outra consideração, se comparamos o corpo denso do ser humano com o mineral da Terra, notamos várias diferenças importantes. O homem move-se, cresce e propaga a sua espécie, mas o mineral, em seu estado natural, nada disso pode fazer.</w:t>
      </w:r>
    </w:p>
    <w:p>
      <w:pPr>
        <w:pStyle w:val="Normal"/>
        <w:rPr>
          <w:rFonts w:ascii="Arial" w:hAnsi="Arial" w:cs="Arial"/>
        </w:rPr>
      </w:pPr>
      <w:r>
        <w:rPr>
          <w:rFonts w:cs="Arial" w:ascii="Arial" w:hAnsi="Arial"/>
        </w:rPr>
        <w:tab/>
        <w:t>Comparando o homem com os vegetais, verificamos que ambos têm um corpo denso, capaz de crescer e propagar-se, mas o homem tem faculdades que a planta não possui: sente, pode mover-se e perceber as coisas que estão fora dele.</w:t>
      </w:r>
    </w:p>
    <w:p>
      <w:pPr>
        <w:pStyle w:val="Normal"/>
        <w:rPr>
          <w:rFonts w:ascii="Arial" w:hAnsi="Arial" w:cs="Arial"/>
        </w:rPr>
      </w:pPr>
      <w:r>
        <w:rPr>
          <w:rFonts w:cs="Arial" w:ascii="Arial" w:hAnsi="Arial"/>
        </w:rPr>
        <w:tab/>
        <w:t>Quando comparamos o homem com os animais, constatamos que ambos sentem, movem-se, crescem, propagam-se e possuem senso de percepção.</w:t>
      </w:r>
    </w:p>
    <w:p>
      <w:pPr>
        <w:pStyle w:val="Normal"/>
        <w:rPr>
          <w:rFonts w:ascii="Arial" w:hAnsi="Arial" w:cs="Arial"/>
        </w:rPr>
      </w:pPr>
      <w:r>
        <w:rPr>
          <w:rFonts w:cs="Arial" w:ascii="Arial" w:hAnsi="Arial"/>
        </w:rPr>
        <w:tab/>
        <w:t>Mas o homem tem, ainda, a faculdade da linguagem, uma estrutura cerebral superior e as mãos que, na realidade, são uma grande vantagem física. É de notar, especialmente, o desenvolvimento do polegar. Torna a mão humana muitíssimo mais útil do que a do antropóide. A linguagem, outrossim, é definida, e expressa sentimentos e pensamentos. Tudo, enfim, situa o corpo humano em uma classe à parte, mas avançada do que as dos três reinos inferiores.</w:t>
      </w:r>
    </w:p>
    <w:p>
      <w:pPr>
        <w:pStyle w:val="Normal"/>
        <w:rPr>
          <w:rFonts w:ascii="Arial" w:hAnsi="Arial" w:cs="Arial"/>
        </w:rPr>
      </w:pPr>
      <w:r>
        <w:rPr>
          <w:rFonts w:cs="Arial" w:ascii="Arial" w:hAnsi="Arial"/>
        </w:rPr>
        <w:tab/>
        <w:t>Para compreender as diferenças entre os quatro reinos é preciso buscar nos mundos invisíveis, as causas que dão a um reino o que a outros é negado.</w:t>
      </w:r>
    </w:p>
    <w:p>
      <w:pPr>
        <w:pStyle w:val="Normal"/>
        <w:rPr>
          <w:rFonts w:ascii="Arial" w:hAnsi="Arial" w:cs="Arial"/>
        </w:rPr>
      </w:pPr>
      <w:r>
        <w:rPr>
          <w:rFonts w:cs="Arial" w:ascii="Arial" w:hAnsi="Arial"/>
        </w:rPr>
        <w:tab/>
        <w:t>Para funcionar em qualquer mundo e expressar as qualidades que lhe são peculiares, é necessário, antes de mais nada, possuir um veículo formado de sua matéria. Para funcionarmos no Mundo Físico denso precisamos de um corpo denso adaptado ao ambiente que nos envolve. Se assim não fosse, seríamos fantasmas, como geralmente chamamos aos seres invisíveis para a maioria dos seres físicos.</w:t>
      </w:r>
    </w:p>
    <w:p>
      <w:pPr>
        <w:pStyle w:val="Normal"/>
        <w:rPr>
          <w:rFonts w:ascii="Arial" w:hAnsi="Arial" w:cs="Arial"/>
        </w:rPr>
      </w:pPr>
      <w:r>
        <w:rPr>
          <w:rFonts w:cs="Arial" w:ascii="Arial" w:hAnsi="Arial"/>
        </w:rPr>
        <w:tab/>
        <w:t>Para expressar vida e crescimento, ou exteriorizar as outras qualidades pertinentes à Região Etérica, temos necessidade de um corpo vital.</w:t>
      </w:r>
    </w:p>
    <w:p>
      <w:pPr>
        <w:pStyle w:val="Normal"/>
        <w:rPr>
          <w:rFonts w:ascii="Arial" w:hAnsi="Arial" w:cs="Arial"/>
        </w:rPr>
      </w:pPr>
      <w:r>
        <w:rPr>
          <w:rFonts w:cs="Arial" w:ascii="Arial" w:hAnsi="Arial"/>
        </w:rPr>
        <w:tab/>
        <w:t>Para expressar sentimentos e emoções é necessário ter um veículo composto da matéria do Mundo do Desejo. E uma mente, formada pela substância da Região do Pensamento Concreto, é necessária para manifestar o pensamento.</w:t>
      </w:r>
    </w:p>
    <w:p>
      <w:pPr>
        <w:pStyle w:val="Normal"/>
        <w:rPr>
          <w:rFonts w:ascii="Arial" w:hAnsi="Arial" w:cs="Arial"/>
        </w:rPr>
      </w:pPr>
      <w:r>
        <w:rPr>
          <w:rFonts w:cs="Arial" w:ascii="Arial" w:hAnsi="Arial"/>
        </w:rPr>
        <w:tab/>
        <w:t>Ao examinarmos os quatro reinos relativamente à Região Etérea, constatamos que o Reino Mineral não possui corpo vital separado. Logo compreendemos por que não pode crescer, nem propagar-se, nem mostrar vida perceptiva.</w:t>
      </w:r>
    </w:p>
    <w:p>
      <w:pPr>
        <w:pStyle w:val="Normal"/>
        <w:rPr>
          <w:rFonts w:ascii="Arial" w:hAnsi="Arial" w:cs="Arial"/>
        </w:rPr>
      </w:pPr>
      <w:r>
        <w:rPr>
          <w:rFonts w:cs="Arial" w:ascii="Arial" w:hAnsi="Arial"/>
        </w:rPr>
        <w:tab/>
        <w:t>Como hipótese necessária para sustentar outros fatos, a ciência materialista admite que, no sólido mais denso ou no gás mais rarefeito, não se tocam sequer dois átomos, o éter os envolve e flutuam no universo em um oceano de éter.</w:t>
      </w:r>
    </w:p>
    <w:p>
      <w:pPr>
        <w:pStyle w:val="Normal"/>
        <w:rPr>
          <w:rFonts w:ascii="Arial" w:hAnsi="Arial" w:cs="Arial"/>
        </w:rPr>
      </w:pPr>
      <w:r>
        <w:rPr>
          <w:rFonts w:cs="Arial" w:ascii="Arial" w:hAnsi="Arial"/>
        </w:rPr>
        <w:tab/>
        <w:t>O cientista ocultista sabe que isso é exato na Região Química e que o mineral não possui um corpo vital separado, de éter. E como o éter planetário é o único que envolve os átomos do mineral, compreende-se a diferença com toda a facilidade. Como já dissemos, é necessário ter corpos separados, vital, de desejos, etc., para poder expressar as qualidades correspondentes aos diferentes reinos. Os átomos do Mundo do Desejo, do Mundo do Pensamento e dos mundos superiores interpenetram o mineral, da mesma forma que interpenetram o corpo humano. Se a interpenetração do éter planetário, o éter que envolve os átomos do mineral, fosse bastante para permitir-lhe sentimentos e propagação, a interpenetração pelo Mundo do Pensamento seria, também, suficiente para permitir-lhe pensar, o que não pode fazer por faltar-lhe um veículo "separado".</w:t>
      </w:r>
    </w:p>
    <w:p>
      <w:pPr>
        <w:pStyle w:val="Normal"/>
        <w:rPr>
          <w:rFonts w:ascii="Arial" w:hAnsi="Arial" w:cs="Arial"/>
        </w:rPr>
      </w:pPr>
      <w:r>
        <w:rPr>
          <w:rFonts w:cs="Arial" w:ascii="Arial" w:hAnsi="Arial"/>
        </w:rPr>
        <w:tab/>
        <w:t>O mineral é penetrado pelo éter planetário e, portanto, é incapaz de crescimento "individual". Porém, como só o mais inferior dos quatro éteres, o Químico, é ativo no mineral, a eles são devidas as forças químicas nos minerais.</w:t>
      </w:r>
    </w:p>
    <w:p>
      <w:pPr>
        <w:pStyle w:val="Normal"/>
        <w:rPr>
          <w:rFonts w:ascii="Arial" w:hAnsi="Arial" w:cs="Arial"/>
        </w:rPr>
      </w:pPr>
      <w:r>
        <w:rPr>
          <w:rFonts w:cs="Arial" w:ascii="Arial" w:hAnsi="Arial"/>
        </w:rPr>
        <w:tab/>
        <w:t>Considerando, agora, a planta, o animal e o homem, em relação à Região Etérica, notamos em cada um deles um corpo vital separado, além de compenetrado pelo éter planetário, que forma a Região Etérica. Existe, não obstante, uma diferença entre o corpo vital da planta, dos animais e do homem. No corpo vital da planta estão em plena atividade o Éter Químico e o Éter de Vida. Portanto, a planta pode crescer pela ação do Éter Químico e propagar as suas espécies mediante a atividade do Éter de Vida do corpo vital separado que possui.</w:t>
      </w:r>
    </w:p>
    <w:p>
      <w:pPr>
        <w:pStyle w:val="Normal"/>
        <w:rPr>
          <w:rFonts w:ascii="Arial" w:hAnsi="Arial" w:cs="Arial"/>
        </w:rPr>
      </w:pPr>
      <w:r>
        <w:rPr>
          <w:rFonts w:cs="Arial" w:ascii="Arial" w:hAnsi="Arial"/>
        </w:rPr>
        <w:tab/>
        <w:t>O Éter de Luz também está presente, embora parcialmente, em estado latente e o Éter Refletor falta por completo. É portanto, evidente que as faculdades perceptivas e a memória, que são qualidades desses éteres, não podem manifestar-se no reino vegetal.</w:t>
      </w:r>
    </w:p>
    <w:p>
      <w:pPr>
        <w:pStyle w:val="Normal"/>
        <w:rPr>
          <w:rFonts w:ascii="Arial" w:hAnsi="Arial" w:cs="Arial"/>
        </w:rPr>
      </w:pPr>
      <w:r>
        <w:rPr>
          <w:rFonts w:cs="Arial" w:ascii="Arial" w:hAnsi="Arial"/>
        </w:rPr>
        <w:tab/>
        <w:t>Se dirigimos nossa atenção para o corpo vital do animal, constatamos que os éteres Químico, de Vida e de Luz são dinamicamente ativos. Por conseqüência, o animal possui as qualidades de assimilação e crescimento, originadas pelas atividades do Éter Químico, e a faculdade de propagar-se por meio das do Éter de Vida, comuns aos reinos vegetal e animal. O animal, ainda sob a ação do Éter de Luz tem a faculdade de gerar calor interno e possui sentidos de percepção. O quarto éter, todavia, não atua sobre o animal, pelo que carece de pensamento e de memória. O que julgamos ser pensamento e memória, em alguns animais, é de natureza bem diferente, como adiante demonstraremos.</w:t>
      </w:r>
    </w:p>
    <w:p>
      <w:pPr>
        <w:pStyle w:val="Normal"/>
        <w:rPr>
          <w:rFonts w:ascii="Arial" w:hAnsi="Arial" w:cs="Arial"/>
        </w:rPr>
      </w:pPr>
      <w:r>
        <w:rPr>
          <w:rFonts w:cs="Arial" w:ascii="Arial" w:hAnsi="Arial"/>
        </w:rPr>
        <w:tab/>
        <w:t>Quando analisamos o ser humano, vemos que os quatro éteres são dinamicamente ativos no corpo vital bem organizado do homem. Por meio das atividades do Éter Químico assimila o alimento e cresce; as forças do Éter de Vida dão-lhe a capacidade de propagar a sua espécie; as do Éter de Luz suprem o calor interno do corpo, agem sobre o sistema nervoso e os músculos e abrem-lhe as portas de comunicação com o mundo externo por meio dos sentidos, ao passo que o Éter Refletor dá ao espírito aptidão para governar os veículos por meio do pensamento. Além disso, este éter armazena as experiências passadas, sob a forma de memória.</w:t>
      </w:r>
    </w:p>
    <w:p>
      <w:pPr>
        <w:pStyle w:val="Normal"/>
        <w:rPr>
          <w:rFonts w:ascii="Arial" w:hAnsi="Arial" w:cs="Arial"/>
        </w:rPr>
      </w:pPr>
      <w:r>
        <w:rPr>
          <w:rFonts w:cs="Arial" w:ascii="Arial" w:hAnsi="Arial"/>
        </w:rPr>
        <w:tab/>
        <w:t>O corpo vital da planta, do animal e do homem estende-se além da periferia do corpo denso. Também a Região Etérica, que não é mais do que o corpo vital do planeta, se estende além da parte densa deste, o que demonstra, ainda uma vez, a veracidade do axioma hermético: "Assim como é em cima, é em baixo". A extensão do corpo vital do homem além do corpo físico é, pouco mais ou menos, de uns quatro centímetros. A parte que está fora do corpo denso é muito luminosa e tem a cor aparente da flor de pessegueiro recém-aberta. Algumas pessoas durante momentos fugazes, possuem tênue clarividência involuntária, vêem essa cor mas, não crendo que seja qualquer coisa de especial, não chegam a compreender o que vêem, isso é o que o autor verificou ao falar com essas pessoas.</w:t>
      </w:r>
    </w:p>
    <w:p>
      <w:pPr>
        <w:pStyle w:val="Normal"/>
        <w:rPr>
          <w:rFonts w:ascii="Arial" w:hAnsi="Arial" w:cs="Arial"/>
        </w:rPr>
      </w:pPr>
      <w:r>
        <w:rPr>
          <w:rFonts w:cs="Arial" w:ascii="Arial" w:hAnsi="Arial"/>
        </w:rPr>
        <w:tab/>
        <w:t>O corpo denso, construído na matriz do corpo vital durante a vida antenatal, e com uma exceção, é cópia exata, molécula por molécula, do corpo vital.</w:t>
      </w:r>
    </w:p>
    <w:p>
      <w:pPr>
        <w:pStyle w:val="Normal"/>
        <w:rPr>
          <w:rFonts w:ascii="Arial" w:hAnsi="Arial" w:cs="Arial"/>
        </w:rPr>
      </w:pPr>
      <w:r>
        <w:rPr>
          <w:rFonts w:cs="Arial" w:ascii="Arial" w:hAnsi="Arial"/>
        </w:rPr>
        <w:tab/>
        <w:t>Assim como as linhas de força na água são os condutores para a formação dos cristais de gelo, também as linhas de força no corpo vital determinam a forma do corpo denso. Durante a vida, o corpo vital é o construtor e o restaurador das formas densas. Se assim não fosse, o coração etérico não restauraria o coração físico e este romper-se-ía rapidamente em conseqüência da pressão sangüínea nele mantida. Todos os abusos praticados com o corpo denso fazem reagir o corpo vital enquanto lhe é possível e batalhar uma luta constante contra a morte do corpo denso.</w:t>
      </w:r>
    </w:p>
    <w:p>
      <w:pPr>
        <w:pStyle w:val="Normal"/>
        <w:rPr>
          <w:rFonts w:ascii="Arial" w:hAnsi="Arial" w:cs="Arial"/>
        </w:rPr>
      </w:pPr>
      <w:r>
        <w:rPr>
          <w:rFonts w:cs="Arial" w:ascii="Arial" w:hAnsi="Arial"/>
        </w:rPr>
        <w:tab/>
        <w:t>A exceção acima mencionada advém de o corpo vital do homem ser feminino, ou negativo, enquanto o da mulher é masculino, ou positivo. Neste fato está a chave de numerosos e intrincados problemas da vida. A mulher dá vazão às suas emoções pela polaridade indicada. O seu corpo vital, positivo, gera um excesso de sangue que a obriga a trabalhar sob enorme pressão interna. Esta romperia os envoltórios do corpo físico se não houvesse uma válvula de segurança, o fluxo periódico. Uma outra válvula, as lágrimas, em ocasiões especiais limitam a pressão, posto que são, realmente, uma "hemorragia branca".</w:t>
      </w:r>
    </w:p>
    <w:p>
      <w:pPr>
        <w:pStyle w:val="Normal"/>
        <w:rPr>
          <w:rFonts w:ascii="Arial" w:hAnsi="Arial" w:cs="Arial"/>
        </w:rPr>
      </w:pPr>
      <w:r>
        <w:rPr>
          <w:rFonts w:cs="Arial" w:ascii="Arial" w:hAnsi="Arial"/>
        </w:rPr>
        <w:tab/>
        <w:t>O homem pode ter, e tem, emoções tão fortes quanto as das mulheres. Geralmente pode dominá-las sem lágrimas porque o seu corpo vital negativo não gera quantidade de sangue maior do que a que pode dominar com facilidade.</w:t>
      </w:r>
    </w:p>
    <w:p>
      <w:pPr>
        <w:pStyle w:val="Normal"/>
        <w:rPr>
          <w:rFonts w:ascii="Arial" w:hAnsi="Arial" w:cs="Arial"/>
        </w:rPr>
      </w:pPr>
      <w:r>
        <w:rPr>
          <w:rFonts w:cs="Arial" w:ascii="Arial" w:hAnsi="Arial"/>
        </w:rPr>
        <w:tab/>
        <w:t>Contrariamente ao que sucede com os veículos superiores da humanidade, o corpo vital, salvo em certas circunstâncias que explicaremos adiante quando chegarmos ao assunto da "Iniciação", não abandona, em geral, o corpo denso até o momento da morte. Mas, quando esta se dá, as forças químicas do corpo denso, já fora do domínio da vida evolutiva, tratam de restituir a matéria à sua condição primitiva na economia da Natureza, desintegrando-a, tornando-a apta para a formação de novos corpos. A desintegração é, portanto, causada pela atividade das forças planetárias no Éter Químico.</w:t>
      </w:r>
    </w:p>
    <w:p>
      <w:pPr>
        <w:pStyle w:val="Normal"/>
        <w:rPr>
          <w:rFonts w:ascii="Arial" w:hAnsi="Arial" w:cs="Arial"/>
        </w:rPr>
      </w:pPr>
      <w:r>
        <w:rPr>
          <w:rFonts w:cs="Arial" w:ascii="Arial" w:hAnsi="Arial"/>
        </w:rPr>
        <w:tab/>
        <w:t>A contextura do corpo vital pode ser comparada, até certo ponto, a esses quadros formados por centenas de pequenas peças de madeira unidas, que se apresentam como inumeráveis pontos ao observador. O corpo vital apresenta ao observador milhões de pontos minúsculos. Este pontos entram nos centros ocos dos átomos densos e, ao imbuir-lhes força vital, fazem-nos vibrar muito mais intensamente que os minerais da terra ainda não submetidos a essa aceleração.</w:t>
      </w:r>
    </w:p>
    <w:p>
      <w:pPr>
        <w:pStyle w:val="Normal"/>
        <w:rPr>
          <w:rFonts w:ascii="Arial" w:hAnsi="Arial" w:cs="Arial"/>
        </w:rPr>
      </w:pPr>
      <w:r>
        <w:rPr>
          <w:rFonts w:cs="Arial" w:ascii="Arial" w:hAnsi="Arial"/>
        </w:rPr>
        <w:tab/>
        <w:t>Quando uma pessoa desmaia, cai de uma grande altura ou se enregela, o corpo vital abandona o corpo denso e, em conseqüência, os átomos deste tornam-se momentaneamente inertes. Quando se reanima e volta a si, os pontos minúsculos voltam a introduzir-se nos átomos densos. A inércia dos átomos causa neles certa resistência ao reinicio da vibração. Essa é a causa da sensação de formigamento e dor que se nota em tais ocasiões. Em condições normais não é notada, pela mesma razão que temos consciência do parar de um relógio, ou quando começa a trabalhar, mas não fixamos a atenção em seu tic-tac enquanto trabalha.</w:t>
      </w:r>
    </w:p>
    <w:p>
      <w:pPr>
        <w:pStyle w:val="Normal"/>
        <w:rPr>
          <w:rFonts w:ascii="Arial" w:hAnsi="Arial" w:cs="Arial"/>
        </w:rPr>
      </w:pPr>
      <w:r>
        <w:rPr>
          <w:rFonts w:cs="Arial" w:ascii="Arial" w:hAnsi="Arial"/>
        </w:rPr>
        <w:tab/>
        <w:t>Em certos casos, o corpo vital deixa parcialmente o corpo denso, quando "adormece" uma mão, por exemplo. Pode-se ver, então, a mão etérica do corpo vital pendendo sob o braço denso, como uma luva. Os pontos minúsculos, ao introduzirem-se novamente na mão física, dão causa ao "formigamento" já referido. Às vezes, na hipnose, a cabeça do corpo vital divide-se e pende para os lados da cabeça do corpo denso, metade sobre cada ombro, ou permanece em volta do pescoço como a gola de um suéter. A ausência do formigamento, ao despertar da hipnose, deve-se ao fato de parte do corpo vital do hipnotizador substituir parte do corpo vital da vítima durante a mesma.</w:t>
      </w:r>
    </w:p>
    <w:p>
      <w:pPr>
        <w:pStyle w:val="Normal"/>
        <w:rPr>
          <w:rFonts w:ascii="Arial" w:hAnsi="Arial" w:cs="Arial"/>
        </w:rPr>
      </w:pPr>
      <w:r>
        <w:rPr>
          <w:rFonts w:cs="Arial" w:ascii="Arial" w:hAnsi="Arial"/>
        </w:rPr>
        <w:tab/>
        <w:t>O uso de anestésicos expulsa parcialmente o corpo vital, junto com os demais veículos superiores para fora do corpo denso. Se a aplicação é demasiada, o éter de vida retira-se e a morte sobrevem. O mesmo fenômeno pode ser observado no caso dos médiuns materializantes. Há diferença entre um desses médiuns e qualquer homem ou mulher. No homem ou mulher comuns o corpo vital e o corpo denso, no atual estado de evolução, estão firmemente interligados. No "médium" estão frouxamente conectados, mas nem sempre foi assim e presentemente não é normal. Tempo virá em que o corpo vital poderá abandonar normalmente o corpo físico. Este processo ainda não se completou no presente. Quando um médium permite que o seu corpo vital seja usado por entidades do Mundo do Desejo que querem materializar-se, o corpo vital exterioriza-se pelo lado esquerdo, pelo baço, a sua "porta" particular. Então, não podendo as forças vitais fluir por todo o organismo, como habitualmente fazem, o médium fica grandemente exausto. Alguns vêem-se obrigados a fazer uso de estimulantes e, com o tempo, convertem-se em viciados incuráveis.</w:t>
      </w:r>
    </w:p>
    <w:p>
      <w:pPr>
        <w:pStyle w:val="Normal"/>
        <w:rPr>
          <w:rFonts w:ascii="Arial" w:hAnsi="Arial" w:cs="Arial"/>
        </w:rPr>
      </w:pPr>
      <w:r>
        <w:rPr>
          <w:rFonts w:cs="Arial" w:ascii="Arial" w:hAnsi="Arial"/>
        </w:rPr>
        <w:tab/>
        <w:t>A força vital do sol, que nos rodeia como um fluido incolor, é absorvida pelo corpo vital através da contraparte etérica do baço, onde sofre uma curiosa transformação de cor. Torna-se rosa-pálido e circula pelos nervos percorrendo todo o corpo denso. Em relação ao sistema nervoso, a força vital é o mesmo que a eletricidade para o telégrafo. Embora haja fios, aparelhos e telegrafistas, se não houver eletricidade será impossível enviar mensagens. O Ego, o cérebro e o sistema nervoso podem estar em perfeita ordem mas, se falta a força vital que leva as mensagens do Ego através dos nervos e dos músculos, o corpo denso permanece inerte. É precisamente o que sucede quando se paralisa uma parte do corpo. O corpo vital adoeceu e a força vital já não pode fluir.</w:t>
      </w:r>
    </w:p>
    <w:p>
      <w:pPr>
        <w:pStyle w:val="Normal"/>
        <w:rPr>
          <w:rFonts w:ascii="Arial" w:hAnsi="Arial" w:cs="Arial"/>
        </w:rPr>
      </w:pPr>
      <w:r>
        <w:rPr>
          <w:rFonts w:cs="Arial" w:ascii="Arial" w:hAnsi="Arial"/>
        </w:rPr>
        <w:tab/>
        <w:t>Em tais casos, como na maioria das enfermidades, a perturbação está nos veículos invisíveis. O reconhecimento deste fato, consciente ou inconsciente, dá motivo a que os médicos mais célebres empreguem a sugestão, atuante sobre os veículos superiores, como medicação auxiliar. Quanto mais fé e esperança o médico possa incutir no paciente, tanto mais rapidamente poderá desaparecer a doença e dar lugar à saúde perfeita.</w:t>
      </w:r>
    </w:p>
    <w:p>
      <w:pPr>
        <w:pStyle w:val="Normal"/>
        <w:rPr>
          <w:rFonts w:ascii="Arial" w:hAnsi="Arial" w:cs="Arial"/>
        </w:rPr>
      </w:pPr>
      <w:r>
        <w:rPr>
          <w:rFonts w:cs="Arial" w:ascii="Arial" w:hAnsi="Arial"/>
        </w:rPr>
        <w:tab/>
        <w:t>Durante a saúde, o corpo vital especializa superabundância de força vital que, depois de passar pelo corpo denso irradia-se de toda a periferia em linhas retas, em direção perpendicular, como raios que se irradiam do centro de um círculo. Nos casos de doença, o corpo vital atenua-se e não pode absorver a mesma quantidade de força, justamente quando o corpo denso dela mais necessita. As linhas do fluido vital curvam-se e decaem, mostrando a falta de força, a debilidade que se produziu. Em estado saudável, a grande força destas irradiações repelem os germes e micróbios, inimigos da saúde do corpo denso, mas, em período de doença, quando a força vital é fraca, não eliminam com a mesma facilidade os germes nocivos.</w:t>
      </w:r>
    </w:p>
    <w:p>
      <w:pPr>
        <w:pStyle w:val="Normal"/>
        <w:rPr>
          <w:rFonts w:ascii="Arial" w:hAnsi="Arial" w:cs="Arial"/>
        </w:rPr>
      </w:pPr>
      <w:r>
        <w:rPr>
          <w:rFonts w:cs="Arial" w:ascii="Arial" w:hAnsi="Arial"/>
        </w:rPr>
        <w:tab/>
        <w:t>Portanto, é muito maior o perigo de contrair uma doença quando são escassas as forças vitais do que quando a saúde é robusta.</w:t>
      </w:r>
    </w:p>
    <w:p>
      <w:pPr>
        <w:pStyle w:val="Normal"/>
        <w:rPr>
          <w:rFonts w:ascii="Arial" w:hAnsi="Arial" w:cs="Arial"/>
        </w:rPr>
      </w:pPr>
      <w:r>
        <w:rPr>
          <w:rFonts w:cs="Arial" w:ascii="Arial" w:hAnsi="Arial"/>
        </w:rPr>
        <w:tab/>
        <w:t>Nos casos de amputação, o éter planetário é o único a acompanhar a parte separada.</w:t>
      </w:r>
    </w:p>
    <w:p>
      <w:pPr>
        <w:pStyle w:val="Normal"/>
        <w:rPr>
          <w:rFonts w:ascii="Arial" w:hAnsi="Arial" w:cs="Arial"/>
        </w:rPr>
      </w:pPr>
      <w:r>
        <w:rPr>
          <w:rFonts w:cs="Arial" w:ascii="Arial" w:hAnsi="Arial"/>
        </w:rPr>
        <w:t>Na morte, o corpo vital separado e o corpo denso desintegram-se sincronicamente. O mesmo sucede com a contraparte etérica do membro ou parte amputada: ir-se-á desintegrando juntamente com a parte densa. Pode-se provar que o homem conserva a parte etérica durante a desintegração porque, tratando-se, por exemplo, de um dedo amputado, o sofrimento e a dor podem sentir-se durante algum tempo. Existe também certa relação entre o membro sepultado e a parte etérica, independentemente da distância. Sabe-se do caso de um homem que sentiu uma dor forte, como se lhe tivesse cravado um prego na perna amputada. A dor persistiu até que, exumada a perna, verificou-se que, efetivamente, nela tinha sido cravado um prego quando a encaixotaram para enterrar. Arrancando o prego, a dor cessou. Em iguais circunstâncias estão as pessoas que, após uma operação, sofrem no membro amputado. Depois de dois ou três anos, a dor cessa, Isto é devido à permanência da enfermidade na parte etérica, não amputada. Logo que a parte densa amputada se desintegra, também se desintegra a parte etérica e a dor desaparece.</w:t>
      </w:r>
    </w:p>
    <w:p>
      <w:pPr>
        <w:pStyle w:val="Normal"/>
        <w:rPr>
          <w:rFonts w:ascii="Arial" w:hAnsi="Arial" w:cs="Arial"/>
        </w:rPr>
      </w:pPr>
      <w:r>
        <w:rPr>
          <w:rFonts w:cs="Arial" w:ascii="Arial" w:hAnsi="Arial"/>
        </w:rPr>
        <w:tab/>
        <w:t>Tendo examinado as relações dos Quatro Reinos com a Região Etérica do Mundo Físico, estudemos, agora, a sua relação com o Mundo do Desejo.</w:t>
      </w:r>
    </w:p>
    <w:p>
      <w:pPr>
        <w:pStyle w:val="Normal"/>
        <w:rPr>
          <w:rFonts w:ascii="Arial" w:hAnsi="Arial" w:cs="Arial"/>
        </w:rPr>
      </w:pPr>
      <w:r>
        <w:rPr>
          <w:rFonts w:cs="Arial" w:ascii="Arial" w:hAnsi="Arial"/>
        </w:rPr>
        <w:tab/>
        <w:t>Tanto os minerais como as plantas carecem de corpo de desejos separado. Estão compenetrados unicamente pelo corpo de desejos planetário, ou seja, pelo Mundo do Desejo. Não possuindo veículo separado, são incapazes de sentir, de desejar, de emocionar-se, faculdades estas que pertencem ao Mundo do Desejo. Uma pedra que se quebra não sente, mas seria errôneo deduzir que não há qualquer sentimento relacionado com este ato. Esta é a idéia do materialista e da multidão incapaz de compreender. Mas o cientista ocultista sabe que não há ato algum, grande ou pequeno, que não seja sentido através de todo o universo. Embora a pedra não possa sentir, por falta de um corpo de desejos individual, o Espírito da Terra sente, porque o seu corpo de desejos compenetra a pedra. Um dedo que se corta, por não ter corpo de desejos separado, não sente dor. É o homem quem a sente, porque o seu corpo de desejos compenetra o dedo. Ao arrancar uma planta pela raiz, o Espírito da Terra sente de modo equivalente ao homem, a quem arranquem um cabelo. A Terra é um corpo vivo sensível. Todas as formas sem corpo de desejos separado, por meio do qual o espírito pode sentir, estão inclusas no sensível corpo de desejos da Terra. Quebrar uma pedra ou cortar uma flor causa prazer à Terra, ao passo que arrancar uma planta pela raiz causa-lhe sofrimento. Isto se esclarecerá na última parte desta obra. Presentemente, qualquer explicação seria incompreensível para a maioria dos leitores.</w:t>
      </w:r>
    </w:p>
    <w:p>
      <w:pPr>
        <w:pStyle w:val="Normal"/>
        <w:rPr>
          <w:rFonts w:ascii="Arial" w:hAnsi="Arial" w:cs="Arial"/>
        </w:rPr>
      </w:pPr>
      <w:r>
        <w:rPr>
          <w:rFonts w:cs="Arial" w:ascii="Arial" w:hAnsi="Arial"/>
        </w:rPr>
        <w:tab/>
        <w:t>O Mundo do Desejo Planetário pulsa através dos corpos denso e vital do homem, da mesma forma que compenetra o mineral e a planta. O animal e o homem possuem corpos de desejos separados e são capazes de sentir desejos, emoções e paixões. Contudo, há entre eles uma diferença: o corpo de desejos do animal é inteiramente formado por matéria das regiões mais densas do Mundo do Desejo, enquanto, no homem, mesmo nas raças humanas mais inferiores, um pouco da matéria das regiões superiores entra na composição do seu corpo de desejos. Os sentimentos dos animais e das ração humanas inferiores focalizam-se inteiramente na satisfação dos desejos e paixões mais inferiores, cuja expressão se encontra na matéria das regiões inferiores do Mundo do Desejo. Por esta razão, e para que possam sentir emoções mais elevadas e dirigi-las para objetivos superiores, necessitam dos materiais correspondentes em seus corpos de desejos.</w:t>
      </w:r>
    </w:p>
    <w:p>
      <w:pPr>
        <w:pStyle w:val="Normal"/>
        <w:rPr>
          <w:rFonts w:ascii="Arial" w:hAnsi="Arial" w:cs="Arial"/>
        </w:rPr>
      </w:pPr>
      <w:r>
        <w:rPr>
          <w:rFonts w:cs="Arial" w:ascii="Arial" w:hAnsi="Arial"/>
        </w:rPr>
        <w:tab/>
        <w:t>À medida que o homem progride na escola da vida, suas experiências ensinam-no e seus desejos tornam-se melhores, mais puros. Desta forma, gradativamente, a matéria do corpo de desejos sofre a correspondente modificação. A matéria mais pura e brilhante das regiões superiores do Mundo do Desejo substitui as cores sombrias da parte inferior. Além disso, o corpo de desejo aumenta de tamanho, de modo que o de um santo é um objeto glorioso, de transparência luminosa, de uma pureza de cores, incomparável e impossível de descrever. Só vendo-o é possível apreciá-lo.</w:t>
      </w:r>
    </w:p>
    <w:p>
      <w:pPr>
        <w:pStyle w:val="Normal"/>
        <w:rPr>
          <w:rFonts w:ascii="Arial" w:hAnsi="Arial" w:cs="Arial"/>
        </w:rPr>
      </w:pPr>
      <w:r>
        <w:rPr>
          <w:rFonts w:cs="Arial" w:ascii="Arial" w:hAnsi="Arial"/>
        </w:rPr>
        <w:tab/>
        <w:t>Atualmente, na composição do corpo de desejos da grande maioria dos homens, entra matéria das regiões superiores e inferiores. Nenhum homem é tão mau que não tenha alguma coisa boa. Esse algo melhor expressa-se na matéria das regiões superiores. Por outro lado, são muito poucos os tão bons que não empreguem alguma matéria das regiões inferiores.</w:t>
      </w:r>
    </w:p>
    <w:p>
      <w:pPr>
        <w:pStyle w:val="Normal"/>
        <w:rPr>
          <w:rFonts w:ascii="Arial" w:hAnsi="Arial" w:cs="Arial"/>
        </w:rPr>
      </w:pPr>
      <w:r>
        <w:rPr>
          <w:rFonts w:cs="Arial" w:ascii="Arial" w:hAnsi="Arial"/>
        </w:rPr>
        <w:tab/>
        <w:t>Pela mesma forma que os corpos vital e de desejos planetários interpenetram a matéria densa da Terra, como vimos no exemplo da esponja, da areia e da água, assim também os corpos vital e de desejos interpenetram o corpo denso da planta, do animal e do homem. Durante a vida do homem, o corpo de desejos não tem a mesma forma que os corpos denso e vital. Depois da morte é que assume essa forma. Durante a vida tem a aparência de um ovóide luminoso que, nas horas de vigília, envolve completamente o corpo denso, assim como, em um ovo, a clara envolve a gema. Atinge de 33 a 44 centímetros para fora do corpo denso. Neste corpo de desejos existe certo número de centros sensoriais que, ainda estão em estado latente na maioria dos homens. O despertar destes centros de percepção corresponde ao descerrar dos olhos, no cego do nosso exemplo anterior. A matéria do corpo de desejos humano está em movimento contínuo e incrivelmente rápido. Nem uma partícula permanece em repouso um só instante. A matéria que, num determinado momento está na cabeça, encontrar-se-á nos pés no instante seguinte e voltará logo a ocupar o lugar primitivo. No corpo de desejos não existe órgão algum, como nos corpos denso e vital, mas há centros de percepção que, ao entrar em atividade, parecem vórtices. Sempre permanecem na mesma posição em relação ao corpo denso, e a maioria encontra-se na cabeça. Na generalidade da raça humana esses centros não passam de simples redemoinhos, sem utilidade como meios de percepção. Porém, todos podem despertá-los, tendo em conta que dos métodos usados dependem os resultados conseguidos.</w:t>
      </w:r>
    </w:p>
    <w:p>
      <w:pPr>
        <w:pStyle w:val="Normal"/>
        <w:rPr>
          <w:rFonts w:ascii="Arial" w:hAnsi="Arial" w:cs="Arial"/>
        </w:rPr>
      </w:pPr>
      <w:r>
        <w:rPr>
          <w:rFonts w:cs="Arial" w:ascii="Arial" w:hAnsi="Arial"/>
        </w:rPr>
        <w:tab/>
        <w:t>No clarividente involuntário, desenvolvido no sentido negativo e impróprio, estes vórtices giram da direita para a esquerda, ou seja, na direção oposta à dos ponteiros de um relógio.</w:t>
      </w:r>
    </w:p>
    <w:p>
      <w:pPr>
        <w:pStyle w:val="Normal"/>
        <w:rPr>
          <w:rFonts w:ascii="Arial" w:hAnsi="Arial" w:cs="Arial"/>
        </w:rPr>
      </w:pPr>
      <w:r>
        <w:rPr>
          <w:rFonts w:cs="Arial" w:ascii="Arial" w:hAnsi="Arial"/>
        </w:rPr>
        <w:tab/>
        <w:t>No corpo de desejos do clarividente voluntário, devidamente desenvolvido, giram na mesma direção dos ponteiros de um relógio, fulguram esplendorosamente e ultrapassam muito a brilhante luminosidade do corpo de desejos normal. Estes centros, como meios de percepção no Mundo do Desejo, permitem ao clarividente voluntário ver e investigar à vontade. As pessoas cujos centros giram da direita para a esquerda são como espelhos que refletem o que se passa em sua frente, incapazes de obter conhecimento reais. A razão disto será explicada mais adiante e constitui uma das diferenças fundamentais entre um médium e um clarividente propriamente desenvolvido. Para a maioria é quase impossível distinguir entre ambos, mas existe uma regra que todo mundo pode seguir com toda confiança: Nenhum clarividente genuinamente desenvolvido empregará a sua faculdade por dinheiro ou coisa que o valha, nem tampouco para satisfazer a curiosidade mas, só e unicamente, para ajudar a humanidade.</w:t>
      </w:r>
    </w:p>
    <w:p>
      <w:pPr>
        <w:pStyle w:val="Normal"/>
        <w:rPr>
          <w:rFonts w:ascii="Arial" w:hAnsi="Arial" w:cs="Arial"/>
        </w:rPr>
      </w:pPr>
      <w:r>
        <w:rPr>
          <w:rFonts w:cs="Arial" w:ascii="Arial" w:hAnsi="Arial"/>
        </w:rPr>
        <w:tab/>
        <w:t>Quem seja capaz de ensinar o método apropriado para o desenvolvimento dessa faculdade nunca cobrará nada, nem sequer por uma só lição. Os que pedem ou recebem dinheiro para exercer essa faculdade ou dar lições sobre ela, nada possuem que valha a pena pagar. A regra mencionada é guia seguríssimo e pode ser seguida com absoluta confiança.</w:t>
      </w:r>
    </w:p>
    <w:p>
      <w:pPr>
        <w:pStyle w:val="Normal"/>
        <w:rPr>
          <w:rFonts w:ascii="Arial" w:hAnsi="Arial" w:cs="Arial"/>
        </w:rPr>
      </w:pPr>
      <w:r>
        <w:rPr>
          <w:rFonts w:cs="Arial" w:ascii="Arial" w:hAnsi="Arial"/>
        </w:rPr>
        <w:tab/>
        <w:t>Num futuro bastante longínquo, o corpo de desejos do homem será organizado definitivamente, como, atualmente, estão os corpos vital e denso. Quanto tivermos alcançado esse estado, teremos o poder de funcionar no corpo de desejos tal como funcionamos agora no corpo denso que, contrariamente ao corpo de desejos, o mais novo por assim dizer, é o mais antigo e melhor organizado dos corpos do homem.</w:t>
      </w:r>
    </w:p>
    <w:p>
      <w:pPr>
        <w:pStyle w:val="Normal"/>
        <w:rPr>
          <w:rFonts w:ascii="Arial" w:hAnsi="Arial" w:cs="Arial"/>
        </w:rPr>
      </w:pPr>
      <w:r>
        <w:rPr>
          <w:rFonts w:cs="Arial" w:ascii="Arial" w:hAnsi="Arial"/>
        </w:rPr>
        <w:tab/>
        <w:t>O corpo de desejos está radicado no fígado, assim como o corpo vital está radicado no baço.</w:t>
      </w:r>
    </w:p>
    <w:p>
      <w:pPr>
        <w:pStyle w:val="Normal"/>
        <w:rPr>
          <w:rFonts w:ascii="Arial" w:hAnsi="Arial" w:cs="Arial"/>
        </w:rPr>
      </w:pPr>
      <w:r>
        <w:rPr>
          <w:rFonts w:cs="Arial" w:ascii="Arial" w:hAnsi="Arial"/>
        </w:rPr>
        <w:tab/>
        <w:t>Pode-se dizer que todos os seres de sangue quente, que possuem sentimentos, paixões e emoções, são os mais altamente desenvolvidos e os que realmente demonstram viver em todo o sentido da palavra. Não vegetam meramente. Em tais seres, as correntes do corpo de desejos fluem para o exterior pelo fígado. A matéria de desejos está continuamente fluindo em correntes que viajam ao longo de linhas curvas para todos os pontos da periferia do ovóide, e voltam ao fígado através de certo número de vórtices, semelhantemente à água em ebulição que flui continuamente para cima, retornando para baixo uma vez completado o seu ciclo.</w:t>
      </w:r>
    </w:p>
    <w:p>
      <w:pPr>
        <w:pStyle w:val="Normal"/>
        <w:rPr>
          <w:rFonts w:ascii="Arial" w:hAnsi="Arial" w:cs="Arial"/>
        </w:rPr>
      </w:pPr>
      <w:r>
        <w:rPr>
          <w:rFonts w:cs="Arial" w:ascii="Arial" w:hAnsi="Arial"/>
        </w:rPr>
        <w:tab/>
        <w:t>Nas plantas falta este princípio impulsivo e energético e, portanto, não podem manifestar vida e movimento, como os organismos mais altamente desenvolvidos.</w:t>
      </w:r>
    </w:p>
    <w:p>
      <w:pPr>
        <w:pStyle w:val="Normal"/>
        <w:rPr>
          <w:rFonts w:ascii="Arial" w:hAnsi="Arial" w:cs="Arial"/>
        </w:rPr>
      </w:pPr>
      <w:r>
        <w:rPr>
          <w:rFonts w:cs="Arial" w:ascii="Arial" w:hAnsi="Arial"/>
        </w:rPr>
        <w:tab/>
        <w:t>Onde há vitalidade e movimento, mas não sangue "vermelho", não existe corpo de desejos separado. O ser encontra-se num estado de transição da planta para o animal; move-se apenas sob o impulso do espírito-grupo.</w:t>
      </w:r>
    </w:p>
    <w:p>
      <w:pPr>
        <w:pStyle w:val="Normal"/>
        <w:rPr>
          <w:rFonts w:ascii="Arial" w:hAnsi="Arial" w:cs="Arial"/>
        </w:rPr>
      </w:pPr>
      <w:r>
        <w:rPr>
          <w:rFonts w:cs="Arial" w:ascii="Arial" w:hAnsi="Arial"/>
        </w:rPr>
        <w:tab/>
        <w:t>Nos animais de sangue frio, que têm o fígado e sangue vermelho, existe um corpo de desejos separado e o espírito-grupo dirige as correntes para dentro. Neste caso, o espírito separado (o peixe ou o réptil individual, por exemplo) está completamente fora do veículo denso.</w:t>
      </w:r>
    </w:p>
    <w:p>
      <w:pPr>
        <w:pStyle w:val="Normal"/>
        <w:rPr>
          <w:rFonts w:ascii="Arial" w:hAnsi="Arial" w:cs="Arial"/>
        </w:rPr>
      </w:pPr>
      <w:r>
        <w:rPr>
          <w:rFonts w:cs="Arial" w:ascii="Arial" w:hAnsi="Arial"/>
        </w:rPr>
        <w:tab/>
        <w:t>Quando o organismo tenha evoluído suficientemente para que o espírito separado possa começar a entrar em seus veículos, o espírito individual começa a dirigir correntes "para fora". É o princípio da existência passional e do sangue quente. O sangue vermelho e quente, no fígado do organismo desenvolvido, possibilita-lhe conter um espírito interno que energiza as correntes de matéria de desejo que se exteriorizam. Esta é a causa da manifestação de desejos e paixões no homem e no animal.</w:t>
      </w:r>
    </w:p>
    <w:p>
      <w:pPr>
        <w:pStyle w:val="Normal"/>
        <w:rPr>
          <w:rFonts w:ascii="Arial" w:hAnsi="Arial" w:cs="Arial"/>
        </w:rPr>
      </w:pPr>
      <w:r>
        <w:rPr>
          <w:rFonts w:cs="Arial" w:ascii="Arial" w:hAnsi="Arial"/>
        </w:rPr>
        <w:tab/>
        <w:t>Nos animais, o espírito não está completamente dentro dos seus veículos, isto ocorrerá quando os pontos do corpo vital e do corpo denso se corresponderem, como se explica no Capítulo XII. Por esta razão, o animal não é uma ser completamente "vivo", quer dizer, não vive tão completamente como o homem, nem é capaz de ter desejos e emoções tão sutis como as do homem, porque não tem plena consciência. Os mamíferos atuais encontram-se em plano superior ao do homem quando passou pela fase animal de sua evolução. Isto é devido a terem sangue vermelho e quente, o que, naquele grau, o homem não possuía. Tal diferença de estado depende do caminho em espiral da evolução. Isto explica ainda por que o homem é agora, um tipo de humanidade superior à que formaram os anjos atuais quando se encontravam no estado chamado humano. Os mamíferos de hoje, alcançaram o sangue vermelho e quente e, portanto, são capazes de, até certo ponto, experimentarem desejos e emoções. Serão, no período de Júpiter, um tipo de humanidade melhor e mais pura que a atual. Todavia, alguns da nossa presente humanidade, mesmo no período de Júpiter, serão franca e abertamente malvados. Não poderão, como agora, satisfazer suas paixões, mas serão descarados em relação ao mal que estarão fazendo.</w:t>
      </w:r>
    </w:p>
    <w:p>
      <w:pPr>
        <w:pStyle w:val="Normal"/>
        <w:rPr>
          <w:rFonts w:ascii="Arial" w:hAnsi="Arial" w:cs="Arial"/>
        </w:rPr>
      </w:pPr>
      <w:r>
        <w:rPr>
          <w:rFonts w:cs="Arial" w:ascii="Arial" w:hAnsi="Arial"/>
        </w:rPr>
        <w:tab/>
        <w:t>À luz desta exposição sobre as relações entre o fígado e a vida do organismo, notemos que em várias línguas européias, inglês, alemão e escandinavo, a mesma palavra indica o citado órgão do corpo (the liver), o fígado, e também "aquele que vive".</w:t>
      </w:r>
    </w:p>
    <w:p>
      <w:pPr>
        <w:pStyle w:val="Normal"/>
        <w:rPr>
          <w:rFonts w:ascii="Arial" w:hAnsi="Arial" w:cs="Arial"/>
        </w:rPr>
      </w:pPr>
      <w:r>
        <w:rPr>
          <w:rFonts w:cs="Arial" w:ascii="Arial" w:hAnsi="Arial"/>
        </w:rPr>
        <w:tab/>
        <w:t>Dirigindo nossa atenção à relação dos quatro Reinos com o mundo do Pensamento, notamos que os minerais, as plantas e os animais carecem de um veículo que os correlacione com esse mundo. Entretanto, sabemos que alguns animais pensam. São os mais superiores animais domésticos, que permaneceram gerações inteiras em estreito contato com o homem e desenvolveram faculdades que outros animais desprovidos dessa vantagem não possuíram. Isto é explicado pelo princípio seguinte: um arame carregado de eletricidade "induz" uma corrente mais débil em outro arame que lhe esteja próximo, assim com um homem de forte moral induz uma tendência parecida em outro de natureza mais débil, enquanto este, por sua vez, pode ser arrastado pela influência de vigorosos caracteres malignos quando estiver em contato com eles. Tudo quanto fizermos, dissermos, ou somos, reflete-se em torno de nós. Eis a razão porque pensam os mais elevados animais domésticos. As vibrações mentais do homem têm "induzido" neles uma atividade similar, porém, de ordem inferior. Salvo essa exceção, o reino animal não adquiriu ainda a faculdade de pensar. Não estão ainda individualizados mas são os mais elevados da sua classe, quase a ponto de individualizar-se. O homem é um indivíduo, o que constitui a grande e cardeal diferença entre este e os demais reinos. Os animais, os vegetais e os minerais dividem-se em espécies, não estão individualizados no mesmo sentido em que se encontra o homem.</w:t>
      </w:r>
    </w:p>
    <w:p>
      <w:pPr>
        <w:pStyle w:val="Normal"/>
        <w:rPr>
          <w:rFonts w:ascii="Arial" w:hAnsi="Arial" w:cs="Arial"/>
        </w:rPr>
      </w:pPr>
      <w:r>
        <w:rPr>
          <w:rFonts w:cs="Arial" w:ascii="Arial" w:hAnsi="Arial"/>
        </w:rPr>
        <w:tab/>
        <w:t>É certo que dividimos a humanidade em raças, tribos e nações e que notamos a diferença entre os caucásicos, os negros, os hindus, etc. Porém, a questão não é esta. Se quisermos estudar as características do leão, do elefante ou de qualquer outra espécie de animais, é necessário apenas tomar um exemplar ou espécime de qualquer deles. Conhecidas as características de um animal, conhecemos as características da espécie a que pertence. Todos os exemplares da mesma tribo animal são semelhantes, não há diferença alguma na maneira como agirão debaixo das mesmas circunstâncias. Todos têm iguais semelhanças e diferenças, um é o mesmo que o outro.</w:t>
      </w:r>
    </w:p>
    <w:p>
      <w:pPr>
        <w:pStyle w:val="Normal"/>
        <w:rPr>
          <w:rFonts w:ascii="Arial" w:hAnsi="Arial" w:cs="Arial"/>
        </w:rPr>
      </w:pPr>
      <w:r>
        <w:rPr>
          <w:rFonts w:cs="Arial" w:ascii="Arial" w:hAnsi="Arial"/>
        </w:rPr>
        <w:t>Entretanto, não acontece isto com os seres humanos. Se quisermos conhecer as características dos negros, não basta examinar um só indivíduo. Seria necessário examinar cada um individualmente e, ainda assim, não chegaríamos a conhecimento real algum relativo aos negros "como um todo", porque o que é uma característica do indivíduo não pode aplicar-se à coletividade ou a toda a raça.</w:t>
      </w:r>
    </w:p>
    <w:p>
      <w:pPr>
        <w:pStyle w:val="Normal"/>
        <w:rPr>
          <w:rFonts w:ascii="Arial" w:hAnsi="Arial" w:cs="Arial"/>
        </w:rPr>
      </w:pPr>
      <w:r>
        <w:rPr>
          <w:rFonts w:cs="Arial" w:ascii="Arial" w:hAnsi="Arial"/>
        </w:rPr>
        <w:tab/>
        <w:t>Se quiséssemos conhecer o caráter de Abraão Lincoln, de nada nos serviria estudar o caráter de seu pai, de seu avô, ou de seu filho, porque difeririam por completo. Cada um tinha suas próprias peculiaridades, completamente distintas das idiossincrasias de Abraão Lincoln.</w:t>
      </w:r>
    </w:p>
    <w:p>
      <w:pPr>
        <w:pStyle w:val="Normal"/>
        <w:rPr>
          <w:rFonts w:ascii="Arial" w:hAnsi="Arial" w:cs="Arial"/>
        </w:rPr>
      </w:pPr>
      <w:r>
        <w:rPr>
          <w:rFonts w:cs="Arial" w:ascii="Arial" w:hAnsi="Arial"/>
        </w:rPr>
        <w:tab/>
        <w:t>Podemos descrever os minerais, os vegetais e os animais se dedicarmos atenção às características de cada espécie, enquanto na raça humana há tantas espécies como indivíduos. Cada pessoa, cada indivíduo, é uma "espécie", é uma lei em si mesmo, separado e distinto de qualquer outro indivíduo, tão diferente dos seus concidadãos como diferentes são duas espécies distintas do reino animal. Podemos escrever a biografia de um homem, mas não a de um animal porque não a poderia ter. Isso resulta de existir em cada homem um espírito individual interno, que dita os pensamentos e ações de cada ser humano individual, enquanto só existe um espírito-grupo, comum a todos animais ou plantas da mesma espécie.</w:t>
      </w:r>
    </w:p>
    <w:p>
      <w:pPr>
        <w:pStyle w:val="Normal"/>
        <w:rPr>
          <w:rFonts w:ascii="Arial" w:hAnsi="Arial" w:cs="Arial"/>
        </w:rPr>
      </w:pPr>
      <w:r>
        <w:rPr>
          <w:rFonts w:cs="Arial" w:ascii="Arial" w:hAnsi="Arial"/>
        </w:rPr>
        <w:tab/>
        <w:t>O espírito-grupo manifesta-se em todos eles agindo de fora para dentro. O tigre que perambula nas florestas da Índia e o tigre encerrado na jaula de um parque são ambos expressões do mesmo espírito-grupo. A ambos dirige de maneira idêntica, do Mundo do Desejo, um dos mundos internos, onde a distância quase não existe.</w:t>
      </w:r>
    </w:p>
    <w:p>
      <w:pPr>
        <w:pStyle w:val="Normal"/>
        <w:rPr>
          <w:rFonts w:ascii="Arial" w:hAnsi="Arial" w:cs="Arial"/>
        </w:rPr>
      </w:pPr>
      <w:r>
        <w:rPr>
          <w:rFonts w:cs="Arial" w:ascii="Arial" w:hAnsi="Arial"/>
        </w:rPr>
        <w:tab/>
        <w:t>Os espíritos-grupos dos três reinos inferiores estão diferentemente situados nos mundos superiores, como veremos quando investigarmos a consciência dos diversos Reinos. Para compreender convenientemente as posições desses espíritos-grupos nos mundos internos, é necessário recordar e compreender claramente o que foi dito sobre todas as formas do mundo visível: são cristalizações dos modelos ou idéias dos mundos superiores como se descreveu nos exemplos do arquiteto e do inventor de máquinas. Assim como os sucos do corpo brando e viscoso do caracol se cristalizam numa crosta dura que carrega sobre as costas, assim também os espíritos-grupos, dos mundos superiores, cristalizam semelhantemente, fora de si mesmos, os corpos materiais, densos, dos diferentes Reinos.</w:t>
      </w:r>
    </w:p>
    <w:p>
      <w:pPr>
        <w:pStyle w:val="Normal"/>
        <w:rPr>
          <w:rFonts w:ascii="Arial" w:hAnsi="Arial" w:cs="Arial"/>
        </w:rPr>
      </w:pPr>
      <w:r>
        <w:rPr>
          <w:rFonts w:cs="Arial" w:ascii="Arial" w:hAnsi="Arial"/>
        </w:rPr>
        <w:tab/>
        <w:t>Os "corpos superiores" invisíveis, tão finos e sutis, não são de maneira alguma "emanações" do corpo denso. Os veículos densos de todos os reinos correspondem à casa do caracol. O caracol representa o espírito, e seus sucos, em via de cristalização, representam a mente, o corpo de desejos e o corpo vital. Os diversos veículos foram emanados de si mesmo pelo espírito, com o propósito de adquirir experiência por seu intermédio. É o espírito que move o corpo denso à vontade, como o caracol move a sua casca, e não o corpo que governa os movimentos do espírito. Quanto mais estreitamente pode o espírito pôr-se em contato com o seu veículo, mais pode dominá-lo e expressar-se por seu intermédio, e vice-versa. Esta é a chave dos diferentes estados de consciência nos diferentes reinos. O estudo do diagrama 3 e do diagrama 4 dará uma clara idéia dos veículos de cada reino, da maneira como estão correlacionados com os diferentes mundos e dos estados de consciência resultantes.</w:t>
      </w:r>
    </w:p>
    <w:p>
      <w:pPr>
        <w:pStyle w:val="Normal"/>
        <w:rPr>
          <w:rFonts w:ascii="Arial" w:hAnsi="Arial" w:cs="Arial"/>
        </w:rPr>
      </w:pPr>
      <w:r>
        <w:rPr>
          <w:rFonts w:cs="Arial" w:ascii="Arial" w:hAnsi="Arial"/>
        </w:rPr>
        <w:tab/>
        <w:t>O diagrama 3 mostra que o Ego separado é segregado definitivamente dentro do Espírito Universal, na Região do Pensamento Abstrato, e que unicamente o homem possui a cadeia completa de veículos que o correlaciona com todas as divisões dos três mundos. O animal carece de um elo dessa cadeia: a mente; a planta carece de dois: a mente e o corpo de desejos; e o mineral carece de três dos elos da cadeia de veículos, necessária para funcionar conscientemente no Mundo Físico: a mente, o corpo de desejos e o corpo vital.</w:t>
      </w:r>
    </w:p>
    <w:p>
      <w:pPr>
        <w:pStyle w:val="Normal"/>
        <w:rPr>
          <w:rFonts w:ascii="Arial" w:hAnsi="Arial" w:cs="Arial"/>
        </w:rPr>
      </w:pPr>
      <w:r>
        <w:rPr>
          <w:rFonts w:cs="Arial" w:ascii="Arial" w:hAnsi="Arial"/>
        </w:rPr>
        <w:tab/>
        <w:t>Razão das várias deficiências: o reino mineral é a expressão da última corrente de vida evolucionante; o reino vegetal é animado por uma onda de vida mais antiga no caminho da evolução; a onda de vida do reino animal tem um passado mais antigo ainda, e o homem, isto é, a vida que se expressa atualmente através da forma humana, tem o passado mais antigo de todos os quatro reinos, seguindo, portanto, na dianteira. Em seu devido tempo, as três ondas de vida que agora animam os reinos inferiores alcançarão o estado humano, e nós estaremos em um estado de desenvolvimento superior.</w:t>
      </w:r>
    </w:p>
    <w:p>
      <w:pPr>
        <w:pStyle w:val="Normal"/>
        <w:rPr>
          <w:rFonts w:ascii="Arial" w:hAnsi="Arial" w:cs="Arial"/>
        </w:rPr>
      </w:pPr>
      <w:r>
        <w:rPr>
          <w:rFonts w:cs="Arial" w:ascii="Arial" w:hAnsi="Arial"/>
        </w:rPr>
        <w:tab/>
        <w:t>Para compreendermos o grau de consciência que resulta da posse dos veículos empregados pela vida evolucionante nos quatro reinos, dirijamos a nossa atenção, ao quarto diagrama. O homem, o Ego ou Pensador, desceu à Região Química do Mundo Físico e, nela começando a dirigir seus veículos, conseguiu o estado de consciência de vigília. Está aprendendo a dominá-los. Os órgãos do corpo de desejos e os da mente não se desenvolveram ainda. A mente, o último dos veículos que se formaram, nem sequer é ainda um corpo. Atualmente, não é mais do que um elo, um envoltório que o Ego usa como ponto focal. O espírito trabalha gradualmente, da substância mais sutil à mais densa, construindo os veículos, primeiro em substância sutil e depois em substância cada vez mais densa. O corpo denso foi o primeiro a ser construído e chegou agora ao quarto grau de densidade, enquanto o corpo vital se encontra em seu terceiro estado. O corpo de desejos está no segundo, portanto ainda como uma nuvem, enquanto a mente se apresenta ainda mais sutil. Como esses veículos não têm órgãos desenvolvidos, é evidente que, isolados, seriam inúteis como veículos de consciência. Entretanto, o Ego penetra dentro do corpo denso, liga esses veículos sem órgãos com os centros físicos dos sentidos e, assim, obtém o estado de consciência de vigília no Mundo Físico.</w:t>
      </w:r>
    </w:p>
    <w:p>
      <w:pPr>
        <w:pStyle w:val="Normal"/>
        <w:rPr>
          <w:rFonts w:ascii="Arial" w:hAnsi="Arial" w:cs="Arial"/>
        </w:rPr>
      </w:pPr>
      <w:r>
        <w:rPr>
          <w:rFonts w:cs="Arial" w:ascii="Arial" w:hAnsi="Arial"/>
        </w:rPr>
        <w:tab/>
        <w:t>O estudante deve notar que estes veículos têm valor presentemente porque estão conectados com o corpo denso, tão esplendidamente organizado. Desse modo, não cometerá o erro, tão freqüente em muitas pessoas, de menosprezar o corpo denso ao saber que existem corpos superiores, dele falando como de coisa grosseira e vil, dirigindo os olhos ao céu ansioso por abandonar logo esta existência terrestre para voar nos veículos superiores.</w:t>
      </w:r>
    </w:p>
    <w:p>
      <w:pPr>
        <w:pStyle w:val="Normal"/>
        <w:rPr>
          <w:rFonts w:ascii="Arial" w:hAnsi="Arial" w:cs="Arial"/>
        </w:rPr>
      </w:pPr>
      <w:r>
        <w:rPr>
          <w:rFonts w:cs="Arial" w:ascii="Arial" w:hAnsi="Arial"/>
        </w:rPr>
        <w:tab/>
        <w:t>Tais pessoas, geralmente, não compreendem a diferença entre "superior" e "perfeito". Certamente, o corpo denso é o veículo inferior, por ser o mais pesado e por relacionar o homem com o mundo dos sentidos, com todas as limitações que isso implica. Mas, como já dissemos, tem atrás de si um enorme período evolutivo, está em seu quarto grau de desenvolvimento, e atingiu agora um maravilhoso e grandioso grau de eficiência. É o veículo melhor organizado de todos que o homem possui, e chegará tempo em que alcançará a perfeição. O corpo vital está em seu terceiro grau evolutivo e menos organizado ainda do que o corpo denso. O corpo de desejos e a mente são ainda, como se disse, simples nuvens, quase completamente inorganizados. Nos seres humanos mais inferiores, estes veículos nem mesmo são ovóides definidos.</w:t>
      </w:r>
    </w:p>
    <w:p>
      <w:pPr>
        <w:pStyle w:val="Normal"/>
        <w:rPr>
          <w:rFonts w:ascii="Arial" w:hAnsi="Arial" w:cs="Arial"/>
        </w:rPr>
      </w:pPr>
      <w:r>
        <w:rPr>
          <w:rFonts w:cs="Arial" w:ascii="Arial" w:hAnsi="Arial"/>
        </w:rPr>
        <w:tab/>
        <w:t>O corpo denso é um instrumento admiravelmente construído, o que poderá ser comprovado por todo aquele que pretenda conhecer a constituição do homem. Observe-se, por exemplo, o fêmur, o osso que suporta todo o peso do corpo. Sua parte externa é formada por uma delgada capa de osso compacto. A parte interna é fortalecida por feixes entrecruzados de osso celular, dispostos em forma tão maravilhosa que a ponte mais perfeita ou a obra de engenharia mais bem construída nunca poderiam chegar a formar um pilar de igual fortaleza com tão pouco peso. Os ossos do crânio, de estrutura semelhante, empregam sempre o mínimo de material com o máximo de fortaleza. Observe-se a sabedoria manifestada na construção do coração e diga-se, depois, se esse soberbo mecanismo pode ser menosprezado. O homem sábio tem apreço pelo seu corpo denso, e dele cuida da melhor maneira possível, porque sabe que é o mais valioso dos seus instrumentos.</w:t>
      </w:r>
    </w:p>
    <w:p>
      <w:pPr>
        <w:pStyle w:val="Normal"/>
        <w:rPr>
          <w:rFonts w:ascii="Arial" w:hAnsi="Arial" w:cs="Arial"/>
        </w:rPr>
      </w:pPr>
      <w:r>
        <w:rPr>
          <w:rFonts w:cs="Arial" w:ascii="Arial" w:hAnsi="Arial"/>
        </w:rPr>
        <w:tab/>
        <w:t>O espírito animal, em sua decida, alcançou unicamente o Mundo do Desejo. Não se desenvolveu ainda até o ponto de poder entrar em um corpo denso. Portanto, o animal não tem espírito interno individual, mas um espírito-grupo que o dirige de fora. O animal tem corpo denso, corpo vital e corpo de desejos, e o espírito-grupo que o dirige encontra-se fora. Além disso, o corpo vital e o corpo de desejos do animal não estão completamente dentro do corpo denso, especialmente na parte da cabeça. Por exemplo, a cabeça etérica de um cavalo sobressai para trás e para cima da cabeça densa. Quando, em raros casos, acontece que a cabeça etérica de um cavalo penetra na cabeça do seu corpo denso, o cavalo pode aprender a ler, a contar e a executar operações elementares de aritmética. Devido a isto, os cavalos, os cães, os gatos e outros animais domésticos percebem o Mundo do Desejo, ainda que nem sempre distingam a diferença entre este e o Mundo Físico. Um cavalo poderá se espantar ante uma figura, invisível para o cavaleiro. Um gato poderá tentar se esfregar em pernas invisíveis, sem perceber que embora vendo o fantasma não compreende que ele não tenha pernas densas. O cão, mais sábio que o cavalo e o gato, vendo surgir seu dono já falecido, não podendo lamber-lhe as mãos, sente, muitas vezes, existir algo que não compreende, e fugirá assustado e confuso, indo deitar-se a um canto, com a cauda entre as pernas.</w:t>
      </w:r>
    </w:p>
    <w:p>
      <w:pPr>
        <w:pStyle w:val="Normal"/>
        <w:rPr>
          <w:rFonts w:ascii="Arial" w:hAnsi="Arial" w:cs="Arial"/>
        </w:rPr>
      </w:pPr>
      <w:r>
        <w:rPr>
          <w:rFonts w:cs="Arial" w:ascii="Arial" w:hAnsi="Arial"/>
        </w:rPr>
        <w:tab/>
        <w:t>A seguinte ilustração talvez possa mostrar a diferença entre o homem, com seu espírito individual interno, e o animal com seu espírito-grupo externo. Imaginemos um quarto dividido ao meio por uma cortina. Uma parte representa o Mundo do Desejo e a outra o Mundo Físico. Dois homens, um em cada divisão, não podem ver-se mutuamente. Na cortina há dez furos pequeninos, e o homem que se encontra na divisão que representa o Mundo do Desejo pode meter seus dez dedos por esses furos, para o outro lado que representa o Mundo Físico. Isto pode dar uma excelente representação do espírito-grupo que está no Mundo do Desejo. Os dedos representam os animais pertencentes a uma espécie. Pode movê-los a seu gosto, mas não pode empregá-los tão livremente e tão inteligentemente como o homem que se encontra na divisão física. Este último vê os dedos que atravessam a cortina, observa que todos se movem, mas não pode ver a relação que há entre eles. Todos lhe parecem separados e distintos uns dos outros, por não poder ver que os dedos são do homem que, atrás da cortina, inteligentemente governa seus movimentos. Se fere um destes dedos, não é ferido somente o dedo mas também o homem que os introduz através da cortina. Ao ferir um animal, este sofre, mas não no grau de sofrimento do espírito-grupo. O dedo, não tendo consciência individualizada, obedece ao homem, o que, similarmente, acontece com os animais, que obedecem aos ditames do espírito-grupo. Ouve-se falar do "instinto animal" e do "instinto cego". Não existe essa coisa indefinida e vaga de instinto "cego". Não há nada cego na maneira como o espírito-grupo guia seus membros.</w:t>
      </w:r>
    </w:p>
    <w:p>
      <w:pPr>
        <w:pStyle w:val="Normal"/>
        <w:rPr>
          <w:rFonts w:ascii="Arial" w:hAnsi="Arial" w:cs="Arial"/>
        </w:rPr>
      </w:pPr>
      <w:r>
        <w:rPr>
          <w:rFonts w:cs="Arial" w:ascii="Arial" w:hAnsi="Arial"/>
        </w:rPr>
        <w:tab/>
        <w:t>Há Sabedoria, escrita com maiúscula. O clarividente treinado, quando funciona no Mundo do Desejo, pode comunicar-se com os espíritos-grupo das espécies animais, e notar que são muito mais inteligentes do que uma grande porcentagem de seres humanos. Pode observar a maravilhosa inteligência que empregam ao dirigir os animais, que, por assim dizer, são os seus corpos físicos.</w:t>
      </w:r>
    </w:p>
    <w:p>
      <w:pPr>
        <w:pStyle w:val="Normal"/>
        <w:rPr>
          <w:rFonts w:ascii="Arial" w:hAnsi="Arial" w:cs="Arial"/>
        </w:rPr>
      </w:pPr>
      <w:r>
        <w:rPr>
          <w:rFonts w:cs="Arial" w:ascii="Arial" w:hAnsi="Arial"/>
        </w:rPr>
        <w:tab/>
        <w:t>É o espírito-grupo que arrasta os bandos de aves no outono e os impele a emigrar para o sul, nem demasiado cedo nem demasiado tarde, para escapar às brisas geladas do inverno. Ele é quem os dirige, na volta da primavera, fazendo-os voar à altura necessária, altura que difere segundo as espécies.</w:t>
      </w:r>
    </w:p>
    <w:p>
      <w:pPr>
        <w:pStyle w:val="Normal"/>
        <w:rPr>
          <w:rFonts w:ascii="Arial" w:hAnsi="Arial" w:cs="Arial"/>
        </w:rPr>
      </w:pPr>
      <w:r>
        <w:rPr>
          <w:rFonts w:cs="Arial" w:ascii="Arial" w:hAnsi="Arial"/>
        </w:rPr>
        <w:tab/>
        <w:t>O espírito-grupo do castor ensina-o a construir represas que cruzam a corrente no ângulo exatamente necessário, considerando a rapidez da corrente e todas as demais circunstâncias, precisamente como faria um engenheiro experimentado. É também a sabedoria do espírito-grupo que dirige a construção da célula hexagonal da colméia, de tão admirável perfeição e beleza; quem ensina o caracol a construir e formar sua casa em preciosa espiral; que ensina o molusco do oceano a arte de decorar sua concha iridescente. Sabedoria, sabedoria por toda parte, tão formosa e grande que o observador de olhar penetrante não pode deixar de sentir-se pleno de veneração e de respeito.</w:t>
      </w:r>
    </w:p>
    <w:p>
      <w:pPr>
        <w:pStyle w:val="Normal"/>
        <w:rPr>
          <w:rFonts w:ascii="Arial" w:hAnsi="Arial" w:cs="Arial"/>
        </w:rPr>
      </w:pPr>
      <w:r>
        <w:rPr>
          <w:rFonts w:cs="Arial" w:ascii="Arial" w:hAnsi="Arial"/>
        </w:rPr>
        <w:tab/>
        <w:t>Neste ponto, é muito fácil ocorrer o seguinte pensamento: se o espírito-grupo é tão sábio, considerando e comparando o curto período de evolução do animal com o do homem, por que não manifesta este último sabedoria maior? Por que deve o homem ser ensinado a construir represas e geometrizar, enquanto ninguém ensinou isso ao espírito-grupo?</w:t>
      </w:r>
    </w:p>
    <w:p>
      <w:pPr>
        <w:pStyle w:val="Normal"/>
        <w:rPr>
          <w:rFonts w:ascii="Arial" w:hAnsi="Arial" w:cs="Arial"/>
        </w:rPr>
      </w:pPr>
      <w:r>
        <w:rPr>
          <w:rFonts w:cs="Arial" w:ascii="Arial" w:hAnsi="Arial"/>
        </w:rPr>
        <w:tab/>
        <w:t>A resposta a tais perguntas está relacionada com a descida do Espírito Universal na densidade sempre crescente da matéria. Nos Mundos Superiores, onde os veículos são mais sutis, o Espírito está em estreito contato com a Sabedoria Cósmica que, segundo vimos, revela-se no Mundo Físico de modo tão sublime. Conforme o espírito desce, a luz da sabedoria torna-se temporariamente mais e mais obscura, até ficar quase inteiramente desvanecida no mais denso de todos os mundos.</w:t>
      </w:r>
    </w:p>
    <w:p>
      <w:pPr>
        <w:pStyle w:val="Normal"/>
        <w:rPr>
          <w:rFonts w:ascii="Arial" w:hAnsi="Arial" w:cs="Arial"/>
        </w:rPr>
      </w:pPr>
      <w:r>
        <w:rPr>
          <w:rFonts w:cs="Arial" w:ascii="Arial" w:hAnsi="Arial"/>
        </w:rPr>
        <w:tab/>
        <w:t>Um ilustração tornará isto mais claro. A mão do homem é o seu servo mais valioso; sua destreza permite-lhe responder ao mais ligeiro contato. Em algumas profissões, tais como a de pagadores de bancos, o tato torna-se tão delicado e sensível que pode distinguir uma moeda falsa de uma verdadeira. Tão maravilhosamente isto se processa que mal se acredita que a mão pudesse chegar a tal ato de inteligência. Porém, maior eficiência manifesta-se na música, onde é capaz de produzir as mais formosas melodias que comovem a alma. O tato delicado e acariciante da mão faz o instrumento falar a linguagem da alma: fala de suas tristezas, alegrias, esperança e aspirações, como só a música pode fazê-lo. É a linguagem do mundo celeste, o verdadeiro lar do espírito. Flui da chispa divina, aprisionada na carne, como a mensagem de sua terra nativa. a música impressiona a todos, sem distinção de raças, credos ou qualquer outra condição mundana. Quanto mais elevado e espiritual é o indivíduo, tanto mais claro ela lhe fala. Mesmo o homem perverso comove-se ao ouvi-la.</w:t>
      </w:r>
    </w:p>
    <w:p>
      <w:pPr>
        <w:pStyle w:val="Normal"/>
        <w:rPr>
          <w:rFonts w:ascii="Arial" w:hAnsi="Arial" w:cs="Arial"/>
        </w:rPr>
      </w:pPr>
      <w:r>
        <w:rPr>
          <w:rFonts w:cs="Arial" w:ascii="Arial" w:hAnsi="Arial"/>
        </w:rPr>
        <w:tab/>
        <w:t>Imaginemos, agora, um professor de música, um violinista, que calçasse umas luvas muito finas e tentasse tocar seu violino. Notar-se-ia logo que seu tato delicado se tornaria menos sutil. A alma da música ter-se-ia afastado.</w:t>
      </w:r>
    </w:p>
    <w:p>
      <w:pPr>
        <w:pStyle w:val="Normal"/>
        <w:rPr>
          <w:rFonts w:ascii="Arial" w:hAnsi="Arial" w:cs="Arial"/>
        </w:rPr>
      </w:pPr>
      <w:r>
        <w:rPr>
          <w:rFonts w:cs="Arial" w:ascii="Arial" w:hAnsi="Arial"/>
        </w:rPr>
        <w:tab/>
        <w:t>Se colocasse outro par de luvas mais grossas por cima do primeiro par, suas mãos ficariam impedidas a tal ponto que provavelmente ocasionariam desarmonias em vez dos primitivos acordes melodiosos. Se, por último, pusesse outro par de luvas sobre os já postos, mais grossas ainda, não poderia tocar temporariamente. Alguém que não o tivesse ouvido anteriormente sem as luvas, certamente diria ser impossível que tal professor pudesse tocar formosas melodias, especialmente se ignorasse o impedimento das mãos por causa das luvas.</w:t>
      </w:r>
    </w:p>
    <w:p>
      <w:pPr>
        <w:pStyle w:val="Normal"/>
        <w:rPr>
          <w:rFonts w:ascii="Arial" w:hAnsi="Arial" w:cs="Arial"/>
        </w:rPr>
      </w:pPr>
      <w:r>
        <w:rPr>
          <w:rFonts w:cs="Arial" w:ascii="Arial" w:hAnsi="Arial"/>
        </w:rPr>
        <w:tab/>
        <w:t>Ora, o mesmo acontece com o Espírito. Cada passo "para baixo", cada descida para a matéria mais densa é o mesmo que, para o músico, pôr luvas. Cada passo para baixo limita seu poder de expressão, mas acostuma-se a essas limitações e encontra seu foco, do mesmo modo que o olho encontra seu foco depois de entrar em uma casa obscura, num dia luminoso de verão. Ao brilho do sol a pupila contrai-se até seu limite. Por isso, ao entrar na casa, o olho nada vê mais, conforme a pupila se alarga e admite mais luz, o homem pode ver tão bem como à luz do Sol.</w:t>
      </w:r>
    </w:p>
    <w:p>
      <w:pPr>
        <w:pStyle w:val="Normal"/>
        <w:rPr>
          <w:rFonts w:ascii="Arial" w:hAnsi="Arial" w:cs="Arial"/>
        </w:rPr>
      </w:pPr>
      <w:r>
        <w:rPr>
          <w:rFonts w:cs="Arial" w:ascii="Arial" w:hAnsi="Arial"/>
        </w:rPr>
        <w:tab/>
        <w:t>O objetivo da evolução humana, aqui na Terra, é capacitar o homem para encontrar seu foco no Mundo Físico, onde atualmente a luz da Sabedoria parece obscurecida. Quando tiver "encontrado a luz", a sabedoria brilhará intensamente através de seus atos e ultrapassará a sabedoria manifestada pelo espírito-grupo do animal.</w:t>
      </w:r>
    </w:p>
    <w:p>
      <w:pPr>
        <w:pStyle w:val="Normal"/>
        <w:rPr>
          <w:rFonts w:ascii="Arial" w:hAnsi="Arial" w:cs="Arial"/>
        </w:rPr>
      </w:pPr>
      <w:r>
        <w:rPr>
          <w:rFonts w:cs="Arial" w:ascii="Arial" w:hAnsi="Arial"/>
        </w:rPr>
        <w:tab/>
        <w:t>Devemos distinguir entre o espírito-grupo e os espíritos virginais da onda de vida que atualmente se expressa como animais. O espírito-grupo pertence a uma evolução diferente e é o guardião dos espíritos animais.</w:t>
      </w:r>
    </w:p>
    <w:p>
      <w:pPr>
        <w:pStyle w:val="Normal"/>
        <w:rPr>
          <w:rFonts w:ascii="Arial" w:hAnsi="Arial" w:cs="Arial"/>
        </w:rPr>
      </w:pPr>
      <w:r>
        <w:rPr>
          <w:rFonts w:cs="Arial" w:ascii="Arial" w:hAnsi="Arial"/>
        </w:rPr>
        <w:tab/>
        <w:t>O corpo denso em que funcionamos é composto de numerosas células, tendo cada uma sua consciência celular separada, ainda que de ordem inferior.</w:t>
      </w:r>
    </w:p>
    <w:p>
      <w:pPr>
        <w:pStyle w:val="Normal"/>
        <w:rPr>
          <w:rFonts w:ascii="Arial" w:hAnsi="Arial" w:cs="Arial"/>
        </w:rPr>
      </w:pPr>
      <w:r>
        <w:rPr>
          <w:rFonts w:cs="Arial" w:ascii="Arial" w:hAnsi="Arial"/>
        </w:rPr>
        <w:tab/>
        <w:t>Enquanto essas células fazem parte do nosso corpo estão sujeitas e dominadas por nossa consciência. Similarmente, um espírito-grupo animal funciona num corpo espiritual, que é seu veículo inferior. Este veículo compõe-se de um número variável de espíritos virginais, imbuídos, durante esse tempo da consciência do espírito-grupo. Este último dirige os veículos construídos pelos espíritos virginais a seu cargo, deles cuida, ajudando-os a desenvolver seus corpos. Conforme aqueles evoluem, o espírito-grupo também evolui. Sofre uma série de metamorfoses, de modo idêntico à experiência que adquirimos quando introduzimos em nossos corpos as células do alimento que comemos. Portanto elevamos a sua consciência, induzindo-a com a nossa.</w:t>
      </w:r>
    </w:p>
    <w:p>
      <w:pPr>
        <w:pStyle w:val="Normal"/>
        <w:rPr>
          <w:rFonts w:ascii="Arial" w:hAnsi="Arial" w:cs="Arial"/>
        </w:rPr>
      </w:pPr>
      <w:r>
        <w:rPr>
          <w:rFonts w:cs="Arial" w:ascii="Arial" w:hAnsi="Arial"/>
        </w:rPr>
        <w:tab/>
        <w:t>Portanto, o Ego que se encontra em cada ser humano, separado e consciente de si, dirige as ações do seu veículo particular, enquanto o espírito do animal, separado mas ainda não individualizado nem consciente de si, forma parte do veículo de uma entidade consciente, pertencente a outra evolução distinta - o espírito-grupo.</w:t>
      </w:r>
    </w:p>
    <w:p>
      <w:pPr>
        <w:pStyle w:val="Normal"/>
        <w:rPr>
          <w:rFonts w:ascii="Arial" w:hAnsi="Arial" w:cs="Arial"/>
        </w:rPr>
      </w:pPr>
      <w:r>
        <w:rPr>
          <w:rFonts w:cs="Arial" w:ascii="Arial" w:hAnsi="Arial"/>
        </w:rPr>
        <w:tab/>
        <w:t>Este espírito-grupo dirige as ações dos animais de acordo com a lei cósmica, até que os espíritos virginais a seu cargo tenham adquirido consciência de si e se convertam em seres humanos. Então, começarão a manifestar gradualmente vontade própria, libertam-se cada vez mais do espírito-grupo e tornam-se responsáveis pelos próprios atos. Contudo, a influência dos espírito-grupo manifestar-se-á neles, ainda que em grau decrescente, como espírito de raça, de tribo, de comunidade ou de família, até que, ao cessar, cada indivíduo esteja preparado para agir em plena harmonia com a lei cósmica. Só então o Ego se libertará e se tornará independente por completo do espírito-grupo que, por sua vez, entrará numa fase superior de evolução.</w:t>
      </w:r>
    </w:p>
    <w:p>
      <w:pPr>
        <w:pStyle w:val="Normal"/>
        <w:rPr>
          <w:rFonts w:ascii="Arial" w:hAnsi="Arial" w:cs="Arial"/>
        </w:rPr>
      </w:pPr>
      <w:r>
        <w:rPr>
          <w:rFonts w:cs="Arial" w:ascii="Arial" w:hAnsi="Arial"/>
        </w:rPr>
        <w:tab/>
        <w:t>A situação do espírito-grupo no Mundo do Desejo dá ao animal uma consciência diferente da do homem. Este, em estado de vigília, tem uma consciência clara e definida, vê as coisas fora de si nítida e distintamente. Devido ao caminho evolutivo em espiral os animais domesticados, particularmente o cão, o cavalo, o gato e o elefante, vêem os objetos quase da mesma maneira, embora não tão definidos. Todos os outros animais têm uma consciência "pictórica" interna, parecida ao sonho do homem. Quando um desses animais encara um objeto percebe imediatamente dentro de si uma imagem, acompanhada de uma forte impressão de malefício ou benefício para ele. Se o sentimento é de medo, associa-se com uma sugestão do espírito-grupo para que escape ao perigo eminente. É um estado de consciência negativo que, por meio da sugestão, facilita ao espírito-grupo guiar os corpos densos de seus subordinados. Os animais não têm vontade própria.</w:t>
      </w:r>
    </w:p>
    <w:p>
      <w:pPr>
        <w:pStyle w:val="Normal"/>
        <w:rPr>
          <w:rFonts w:ascii="Arial" w:hAnsi="Arial" w:cs="Arial"/>
        </w:rPr>
      </w:pPr>
      <w:r>
        <w:rPr>
          <w:rFonts w:cs="Arial" w:ascii="Arial" w:hAnsi="Arial"/>
        </w:rPr>
        <w:tab/>
        <w:t>O homem não pode ser manejado tão facilmente de fora, seja ou não com o seu consentimento. Conforme a evolução progride e a vontade se desenvolve, o homem faz-se menos acessível à sugestão externa, liberta-se e age a seu gosto, sem ter em conta a sugestão alheia. Esta é a diferença capital entre o homem e os seres dos outros reinos. Estes agem pelo chamado instinto, isto é, de acordo com a lei e sob os ditames do espírito-grupo, enquanto o homem se converte cada vez mais em uma lei em si mesmo. Não perguntamos ao mineral se se cristalizará ou não, nem à flor se se abrirá ou não, nem ao leão se deixará ou não de devorar. Todos eles estão, nas grandes como nas pequenas coisas, sob a sugestão e domínio absoluto do espírito-grupo, sem iniciativa nem a vontade livre que, em algum grau, são próprias de todo ser humano. Os animais da mesma espécie têm igual aspecto, emanam do mesmo espírito-grupo, mas, entre as quinze centenas de milhões de homens que povoam a terra, não há dois que pareçam exatamente iguais, nem sequer os gêmeos quando adolescentes, porque o selo que seu Ego individual interno põe sobre cada um, produz a diferença, tanto na aparência, como no caráter.</w:t>
      </w:r>
    </w:p>
    <w:p>
      <w:pPr>
        <w:pStyle w:val="Normal"/>
        <w:rPr>
          <w:rFonts w:ascii="Arial" w:hAnsi="Arial" w:cs="Arial"/>
        </w:rPr>
      </w:pPr>
      <w:r>
        <w:rPr>
          <w:rFonts w:cs="Arial" w:ascii="Arial" w:hAnsi="Arial"/>
        </w:rPr>
        <w:tab/>
        <w:t>Todos os bois pastam erva e todos os leões comem carne, mas "aquilo que é alimento para um homem pode ser veneno para outro". Eis uma ilustração da absoluta influência do espírito-grupo. Contrasta com a do Ego que faz cada ser humano necessitar de uma porção de alimento diferente da que precisa outro. Os médicos notam a mesma peculiaridade ao administrar medicamentos. O mesmo medicamento atua diferentemente sobre cada indivíduo, enquanto em dois animais da mesma espécie produz sempre efeitos idênticos. Isto dá-se porque todos os animais da mesma espécie seguem os ditames do espírito-grupo e da Lei Cósmica, agindo sempre semelhantemente sob circunstâncias idênticas. Só o homem pode, em certo grau, seguir seus próprios desejos, dentro de limites determinados. É certo que seus erros são muitos e graves, o que leva muitas pessoas a julgar que melhor seria que o homem fosse obrigado a seguir o caminho reto por orientação externa. Mas desse modo nunca aprenderia a retidão. As lições de discernimento entre o bem e o mal não podem ser aprendidas sem o exercício da livre escolha, para determinar o caminho próprio. Assim se aprende a rejeitar o erro como um verdadeiro manancial de dor. Se agisse com retidão, mas coagido, sem poder escolher, sem oportunidade de agir de outra maneira, seria um autônomo e não um Deus em evolução.</w:t>
      </w:r>
    </w:p>
    <w:p>
      <w:pPr>
        <w:pStyle w:val="Normal"/>
        <w:rPr>
          <w:rFonts w:ascii="Arial" w:hAnsi="Arial" w:cs="Arial"/>
        </w:rPr>
      </w:pPr>
      <w:r>
        <w:rPr>
          <w:rFonts w:cs="Arial" w:ascii="Arial" w:hAnsi="Arial"/>
        </w:rPr>
        <w:tab/>
        <w:t>Quando o construtor erra, aprende, para corrigir os erros em futuras construções. Assim o homem, por meio das faltas e das dores que elas produzem, alcança uma sabedoria superior à do animal, por ser consciente de si, enquanto o animal atua pelo impulso do espírito-grupo. Em devido tempo, o animal alcançará o estado humano, terá liberdade de escolha, cometerá erros, e por eles aprenderá, tal como acontece atualmente conosco.</w:t>
      </w:r>
    </w:p>
    <w:p>
      <w:pPr>
        <w:pStyle w:val="Normal"/>
        <w:rPr>
          <w:rFonts w:ascii="Arial" w:hAnsi="Arial" w:cs="Arial"/>
        </w:rPr>
      </w:pPr>
      <w:r>
        <w:rPr>
          <w:rFonts w:cs="Arial" w:ascii="Arial" w:hAnsi="Arial"/>
        </w:rPr>
        <w:tab/>
        <w:t>O diagrama 4 mostra o espírito-grupo do reino vegetal e seu veículo inferior na Região do Pensamento Concreto. Estando dois graus além do veículo denso, a consciência das plantas corresponde ao sono sem sonhos. O espírito-grupo do mineral tem o veículo inferior na Região do Pensamento Abstrato, portanto, três graus além do corpo denso. Em conseqüência, encontra-se em estado de inconsciência profunda, parecida à condição de "transe".</w:t>
      </w:r>
    </w:p>
    <w:p>
      <w:pPr>
        <w:pStyle w:val="Normal"/>
        <w:rPr>
          <w:rFonts w:ascii="Arial" w:hAnsi="Arial" w:cs="Arial"/>
        </w:rPr>
      </w:pPr>
      <w:r>
        <w:rPr>
          <w:rFonts w:cs="Arial" w:ascii="Arial" w:hAnsi="Arial"/>
        </w:rPr>
        <w:tab/>
        <w:t>Como acabamos de mostrar, o homem é um espírito individual interno, um Ego separado de qualquer outra entidade, que dirige e trabalha certo número de veículos de dentro; e os vegetais e animais são dirigidos de fora por um espírito-grupo que tem jurisdição sobre certo número de animais ou vegetais em nosso Mundo Físico. Estão separados unicamente em aparência.</w:t>
      </w:r>
    </w:p>
    <w:p>
      <w:pPr>
        <w:pStyle w:val="Normal"/>
        <w:rPr>
          <w:rFonts w:ascii="Arial" w:hAnsi="Arial" w:cs="Arial"/>
        </w:rPr>
      </w:pPr>
      <w:r>
        <w:rPr>
          <w:rFonts w:cs="Arial" w:ascii="Arial" w:hAnsi="Arial"/>
        </w:rPr>
        <w:tab/>
        <w:t>As relações das plantas, dos animais e do homem com as correntes de vida na atmosfera terrestre são representadas simbolicamente por uma cruz. O Reino Mineral não está representado porque, conforme vimos, não possui corpo vital individual e, portanto, não pode ser o veículo de correntes que pertencem aos reinos superiores. Platão, que era um iniciado e emitiu freqüentes verdades ocultas, dizia: "A alma do Mundo está crucificada".</w:t>
      </w:r>
    </w:p>
    <w:p>
      <w:pPr>
        <w:pStyle w:val="Normal"/>
        <w:rPr>
          <w:rFonts w:ascii="Arial" w:hAnsi="Arial" w:cs="Arial"/>
        </w:rPr>
      </w:pPr>
      <w:r>
        <w:rPr>
          <w:rFonts w:cs="Arial" w:ascii="Arial" w:hAnsi="Arial"/>
        </w:rPr>
        <w:tab/>
        <w:t>O madeiro inferior da Cruz indica a planta, que tem suas raízes na terra química, mineral. Os espíritos-grupos das plantas estão no centro da Terra. Estão, como devemos recordar, na Região do Pensamento Concreto que, como os outros mundos, interpenetra a Terra. Destes espíritos-grupos fluem correntes em todas as direções para a periferia da Terra, exteriorizando-se através das plantas.</w:t>
      </w:r>
    </w:p>
    <w:p>
      <w:pPr>
        <w:pStyle w:val="Normal"/>
        <w:rPr>
          <w:rFonts w:ascii="Arial" w:hAnsi="Arial" w:cs="Arial"/>
        </w:rPr>
      </w:pPr>
      <w:r>
        <w:rPr>
          <w:rFonts w:cs="Arial" w:ascii="Arial" w:hAnsi="Arial"/>
        </w:rPr>
        <w:tab/>
        <w:t>A parte superior da cruz representa o homem: é uma planta invertida. A planta absorve seus alimentos por baixo, pelas raízes e o homem recebe-os pela parte superior. A planta dirige seus órgãos de geração para o Sol e o homem, a planta invertida, volve os seus para o centro da terra. Enquanto a planta é sustentada pelas correntes espirituais do espírito-grupo, do centro da terra as quais penetram através da raiz, o homem, como mais tarde mostraremos, recebe do Sol a influência espiritual mais elevada. O Sol envia seus raios através do homem, a planta invertida, que fluem da cabeça para baixo. A planta absorve o venenoso bióxido de carbono expirado pelo homem, e exala, em troca, o vivificante oxigênio que o homem utiliza.</w:t>
      </w:r>
    </w:p>
    <w:p>
      <w:pPr>
        <w:pStyle w:val="Normal"/>
        <w:rPr>
          <w:rFonts w:ascii="Arial" w:hAnsi="Arial" w:cs="Arial"/>
        </w:rPr>
      </w:pPr>
      <w:r>
        <w:rPr>
          <w:rFonts w:cs="Arial" w:ascii="Arial" w:hAnsi="Arial"/>
        </w:rPr>
        <w:tab/>
        <w:t>O animal, simbolizado pelo madeiro horizontal da cruz, está entre a planta e o homem. Sua espinha dorsal é horizontal e, através dela, passam as correntes do espírito-grupo, que circulam em torno da Terra.</w:t>
      </w:r>
    </w:p>
    <w:p>
      <w:pPr>
        <w:pStyle w:val="Normal"/>
        <w:rPr>
          <w:rFonts w:ascii="Arial" w:hAnsi="Arial" w:cs="Arial"/>
        </w:rPr>
      </w:pPr>
      <w:r>
        <w:rPr>
          <w:rFonts w:cs="Arial" w:ascii="Arial" w:hAnsi="Arial"/>
        </w:rPr>
        <w:tab/>
        <w:t>Nenhum animal pode permanecer em posição ereta, vertical, porque, nessa posição, as correntes do espírito-grupo não podem guiá-lo. Morreria, por não estar suficientemente individualizado para suportar as correntes espirituais que penetram através da medula espinhal humana. O veículo de expressão de um Ego individual necessita possuir três coisas: a marcha em posição vertical, para pôr-se em contato com as correntes mencionadas; a laringe vertical, por ser tal laringe a única que é capaz de falar (os papagaios e estorninhos são exemplos de laringe vertical); e, devido às correntes solares, o sangue quente. Este último é da maior importância para o Ego, o que será explicado mais tarde. Este requisitos são, por agora, somente mencionados como remate final sobre o estudo os quatro reinos e suas relações com os diversos Mundos entre s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III</w:t>
      </w:r>
    </w:p>
    <w:p>
      <w:pPr>
        <w:pStyle w:val="Definicao"/>
        <w:rPr>
          <w:rFonts w:ascii="Arial" w:hAnsi="Arial" w:cs="Arial"/>
        </w:rPr>
      </w:pPr>
      <w:r>
        <w:rPr>
          <w:rFonts w:cs="Arial" w:ascii="Arial" w:hAnsi="Arial"/>
        </w:rPr>
        <w:t>O HOMEM E O MÉTODO DE EVOLUÇÃO</w:t>
      </w:r>
    </w:p>
    <w:p>
      <w:pPr>
        <w:pStyle w:val="Heading3"/>
        <w:rPr>
          <w:rFonts w:ascii="Arial" w:hAnsi="Arial" w:cs="Arial"/>
        </w:rPr>
      </w:pPr>
      <w:r>
        <w:rPr>
          <w:rFonts w:cs="Arial" w:ascii="Arial" w:hAnsi="Arial"/>
        </w:rPr>
        <w:t>Atividade da vida: memória e crescimento anímico</w:t>
      </w:r>
    </w:p>
    <w:p>
      <w:pPr>
        <w:pStyle w:val="Normal"/>
        <w:rPr>
          <w:rFonts w:ascii="Arial" w:hAnsi="Arial" w:cs="Arial"/>
        </w:rPr>
      </w:pPr>
      <w:r>
        <w:rPr>
          <w:rFonts w:cs="Arial" w:ascii="Arial" w:hAnsi="Arial"/>
        </w:rPr>
        <w:tab/>
        <w:t>O estudo dos sete Mundos ou estados de matéria demonstrou que cada um deles serve para realizar um propósito definido na economia da Natureza, e que Deus, o Grande Espírito, em Quem efetivamente e em realidade "vivemos, nos movemos e temos o nosso ser", é o Poder que, com Sua Vida, compenetra e sustenta todo o Universo. Essa Vida está imanente e flui em cada átomo dos seis Mundos inferiores e em tudo quanto neles se contém mas, no sétimo Mundo, o mais elevado, unicamente o Deus Triuno existe.</w:t>
      </w:r>
    </w:p>
    <w:p>
      <w:pPr>
        <w:pStyle w:val="Normal"/>
        <w:rPr>
          <w:rFonts w:ascii="Arial" w:hAnsi="Arial" w:cs="Arial"/>
        </w:rPr>
      </w:pPr>
      <w:r>
        <w:rPr>
          <w:rFonts w:cs="Arial" w:ascii="Arial" w:hAnsi="Arial"/>
        </w:rPr>
        <w:tab/>
        <w:t>O próximo reino, o sexto, é o Mundo dos Espíritos Virginais. Essas centelhas da "Flama" Divina têm aqui o ser, antes de começarem sua longa peregrinação através dos cinco Mundos mais densos, com o propósito de desenvolver as potencialidades latentes em poderes dinâmicos. Assim como a semente, quando introduzida na terra, desenvolve suas forças ocultas, assim os espíritos virginais, quando tiverem passado através da matéria (a escola da experiência) converter-se-ão em "Flamas" Divinas, também capazes de criar universo de si mesmas.</w:t>
      </w:r>
    </w:p>
    <w:p>
      <w:pPr>
        <w:pStyle w:val="Normal"/>
        <w:rPr>
          <w:rFonts w:ascii="Arial" w:hAnsi="Arial" w:cs="Arial"/>
        </w:rPr>
      </w:pPr>
      <w:r>
        <w:rPr>
          <w:rFonts w:cs="Arial" w:ascii="Arial" w:hAnsi="Arial"/>
        </w:rPr>
        <w:tab/>
        <w:t>Os cinco Mundos constituem o campo da evolução humana. Os três inferiores, os mais densos, são a cena onde se passa a fase presente do seu desenvolvimento. Vamos examinar, agora, as relações do homem com esses cinco mundos, por meio dos seus veículos apropriados, recordando que para cada uma das duas grandes divisões, nas quais esses dois mundos estão divididos, o homem possui um veículo para cada.</w:t>
      </w:r>
    </w:p>
    <w:p>
      <w:pPr>
        <w:pStyle w:val="Normal"/>
        <w:rPr>
          <w:rFonts w:ascii="Arial" w:hAnsi="Arial" w:cs="Arial"/>
        </w:rPr>
      </w:pPr>
      <w:r>
        <w:rPr>
          <w:rFonts w:cs="Arial" w:ascii="Arial" w:hAnsi="Arial"/>
        </w:rPr>
        <w:tab/>
        <w:t>No estado de vigília esses veículos estão todos juntos. Interpenetram-se uns aos outros, assim como se interpenetram o sangue, a linfa e outros sucos do corpo. Por essa forma, o Ego pode atuar no Mundo Físico.</w:t>
      </w:r>
    </w:p>
    <w:p>
      <w:pPr>
        <w:pStyle w:val="Normal"/>
        <w:rPr>
          <w:rFonts w:ascii="Arial" w:hAnsi="Arial" w:cs="Arial"/>
        </w:rPr>
      </w:pPr>
      <w:r>
        <w:rPr>
          <w:rFonts w:cs="Arial" w:ascii="Arial" w:hAnsi="Arial"/>
        </w:rPr>
        <w:tab/>
        <w:t>Nós mesmos, como Egos, funcionamos diretamente na substância sutil da Região do Pensamento Abstrato, que especializamos dentro da periferia da nossa aura individual. Dessa região, observamos o mundo exterior, as impressões que, através dos sentidos, este mundo produz sobre o corpo vital, os sentimentos e emoções gerados por essas impressões no corpo de desejos e, finalmente, seu reflexo na mente. Destas imagens mentais formamos, nas substâncias da Região do Pensamento Abstrato, as conclusões relativas aos assuntos a que se referem.</w:t>
      </w:r>
    </w:p>
    <w:p>
      <w:pPr>
        <w:pStyle w:val="Normal"/>
        <w:rPr>
          <w:rFonts w:ascii="Arial" w:hAnsi="Arial" w:cs="Arial"/>
        </w:rPr>
      </w:pPr>
      <w:r>
        <w:rPr>
          <w:rFonts w:cs="Arial" w:ascii="Arial" w:hAnsi="Arial"/>
        </w:rPr>
        <w:tab/>
        <w:t>Essas conclusões são "idéias". Pelo poder da vontade projetamos as idéias através da mente, e estas, revestindo-se da matéria mental da Região do Pensamento Concreto, tomam forma concreta, como "pensamento-forma".</w:t>
      </w:r>
    </w:p>
    <w:p>
      <w:pPr>
        <w:pStyle w:val="Normal"/>
        <w:rPr>
          <w:rFonts w:ascii="Arial" w:hAnsi="Arial" w:cs="Arial"/>
        </w:rPr>
      </w:pPr>
      <w:r>
        <w:rPr>
          <w:rFonts w:cs="Arial" w:ascii="Arial" w:hAnsi="Arial"/>
        </w:rPr>
        <w:tab/>
        <w:t>A mente é como as lentes projetoras de um estereoscópio. A imagem é projetada em uma das três direções seguintes, de acordo com a vontade do pensador que anima o pensamento-forma.</w:t>
      </w:r>
    </w:p>
    <w:p>
      <w:pPr>
        <w:pStyle w:val="Normal"/>
        <w:rPr>
          <w:rFonts w:ascii="Arial" w:hAnsi="Arial" w:cs="Arial"/>
        </w:rPr>
      </w:pPr>
      <w:r>
        <w:rPr>
          <w:rFonts w:cs="Arial" w:ascii="Arial" w:hAnsi="Arial"/>
        </w:rPr>
        <w:t>1 -- Pode projetar-se contra o corpo de desejos, a fim de despertar o sentimento que impele à ação imediata.</w:t>
      </w:r>
    </w:p>
    <w:p>
      <w:pPr>
        <w:pStyle w:val="Normal"/>
        <w:rPr>
          <w:rFonts w:ascii="Arial" w:hAnsi="Arial" w:cs="Arial"/>
        </w:rPr>
      </w:pPr>
      <w:r>
        <w:rPr>
          <w:rFonts w:cs="Arial" w:ascii="Arial" w:hAnsi="Arial"/>
        </w:rPr>
        <w:tab/>
        <w:t>a) -- Se o pensamento desperta Interesse, porá em ação umas das forças gêmeas, a Atração ou a Repulsão. Se a Atração, a força centrípeta, é a despertada, toma o pensamento, impele-o para o corpo de desejos, dá vitalidade à imagem e envolve-a em matéria de desejos. Em prosseguimento, o pensamento pode atuar sobre o cérebro etérico e impelir a força vital até os centros cerebrais adequados, e destes, pelos nervos, aos músculos voluntários que executarão a ação necessária. Dessa forma a força do pensamento é expandida e a imagem subsiste no éter do corpo vital, como memória do ato e do sentimento causado.</w:t>
      </w:r>
    </w:p>
    <w:p>
      <w:pPr>
        <w:pStyle w:val="Normal"/>
        <w:rPr>
          <w:rFonts w:ascii="Arial" w:hAnsi="Arial" w:cs="Arial"/>
        </w:rPr>
      </w:pPr>
      <w:r>
        <w:rPr>
          <w:rFonts w:cs="Arial" w:ascii="Arial" w:hAnsi="Arial"/>
        </w:rPr>
        <w:tab/>
        <w:t>b) -- Repulsão é a força centrífuga, se é despertada pelo pensamento, haverá uma luta entre a força espiritual (a vontade humana) dentro do pensamento-forma e o corpo de desejo. Essas batalha trava-se entre a consciência e o desejo, entre a natureza superior e a inferior. Apesar da resistência, a força espiritual procurará envolver o pensamento-forma na matéria de desejos necessária para pôr em ação o cérebro e os músculos. A força de Repulsão tentará dispersar a matéria adequada e expulsar o pensamento. Se a energia espiritual é forte, envolverá o pensamento-forma em matéria de desejo e, pondo em ação a força vital, romperá caminho através dos centros cerebrais, compelindo à ação. Deixará na memória uma impressão bem vívida da batalha e da vitória.</w:t>
      </w:r>
    </w:p>
    <w:p>
      <w:pPr>
        <w:pStyle w:val="Normal"/>
        <w:rPr>
          <w:rFonts w:ascii="Arial" w:hAnsi="Arial" w:cs="Arial"/>
        </w:rPr>
      </w:pPr>
      <w:r>
        <w:rPr>
          <w:rFonts w:cs="Arial" w:ascii="Arial" w:hAnsi="Arial"/>
        </w:rPr>
        <w:tab/>
        <w:t>c) -- Se o pensamento-forma deparasse com o sentimento de Indiferença, ele ficaria na dependência da energia espiritual nele contida que poderia compeli-lo à ação; ou simplesmente deixar uma leve impressão sobre o éter refletor do corpo vital, depois de ter esgotado sua energia cinética.</w:t>
      </w:r>
    </w:p>
    <w:p>
      <w:pPr>
        <w:pStyle w:val="Normal"/>
        <w:rPr>
          <w:rFonts w:ascii="Arial" w:hAnsi="Arial" w:cs="Arial"/>
        </w:rPr>
      </w:pPr>
      <w:r>
        <w:rPr>
          <w:rFonts w:cs="Arial" w:ascii="Arial" w:hAnsi="Arial"/>
        </w:rPr>
        <w:t>2 -- Quando as imagens mentais dos impactos exteriores não provocam uma ação imediata, podem projetar-se diretamente sobre o éter refletor junto com os outros pensamentos por elas originados, para serem utilizados no futuro. O Espírito tem acesso instantâneo ao arquivo da memória consciente. Pode, em qualquer tempo, ressuscitar qualquer das imagens que ali se encontram, dar-lhes vigor com nova força espiritual e, trabalhando através da mente, projetá-las contra o corpo de desejos, para compelir à ação. Cada vez que tais imagens são usadas, ganham força, eficiência e nitidez, e mais facilmente compelirão à ação no sentido apropriado do que nas ocasiões anteriores. Por assim dizer, gravam-se no cérebro e produzem o fenômeno do pensamento, crescendo em nós através da repetição.</w:t>
      </w:r>
    </w:p>
    <w:p>
      <w:pPr>
        <w:pStyle w:val="Normal"/>
        <w:rPr>
          <w:rFonts w:ascii="Arial" w:hAnsi="Arial" w:cs="Arial"/>
        </w:rPr>
      </w:pPr>
      <w:r>
        <w:rPr>
          <w:rFonts w:cs="Arial" w:ascii="Arial" w:hAnsi="Arial"/>
        </w:rPr>
        <w:t>3 -- Terceira forma de empregar o pensamento-forma: se o pensador o dirige a outra mente, por exemplo, atua como sugestão, para proporcionar informações, etc. Se o pensamento-forma é dirigido contra o corpo de desejo de outra pessoa pode força-la à ação, como no caso de um hipnotizador que, à distância, quer influenciar sua vítima. Num e noutro caso, atuará precisamente como se fosse o próprio pensamento da vítima. Se está de acordo com a idiossincrasia desta, atuará da mesma forma mencionada na alínea "a" do parágrafo 1°; se for contrário à sua natureza espiritual atuará como foi descrito nas alíneas "b" ou "c" do mesmo parágrafo.</w:t>
      </w:r>
    </w:p>
    <w:p>
      <w:pPr>
        <w:pStyle w:val="Normal"/>
        <w:rPr>
          <w:rFonts w:ascii="Arial" w:hAnsi="Arial" w:cs="Arial"/>
        </w:rPr>
      </w:pPr>
      <w:r>
        <w:rPr>
          <w:rFonts w:cs="Arial" w:ascii="Arial" w:hAnsi="Arial"/>
        </w:rPr>
        <w:tab/>
        <w:t>Tenha-se realizado o ato designado por esse pensamento-forma, ou esgotado a sua energia em vãs tentativas de realização, gravitará, novamente, de volta ao seu criador, trazendo consigo a recordação indelével da jornada. Seu êxito ou fracasso será impresso nos átomos negativos do éter refletor do corpo vital, onde, algumas vezes denominada "mente subconsciente", formará parte da memória da vida do pensador.</w:t>
      </w:r>
    </w:p>
    <w:p>
      <w:pPr>
        <w:pStyle w:val="Normal"/>
        <w:rPr>
          <w:rFonts w:ascii="Arial" w:hAnsi="Arial" w:cs="Arial"/>
        </w:rPr>
      </w:pPr>
      <w:r>
        <w:rPr>
          <w:rFonts w:cs="Arial" w:ascii="Arial" w:hAnsi="Arial"/>
        </w:rPr>
        <w:tab/>
        <w:t>Este registro é muito importante, mais do que a memória a que temos acesso consciente, chamada de memória voluntária ou mente consciente, e que é formada de imperfeitas e ilusórias percepções dos sentidos.</w:t>
      </w:r>
    </w:p>
    <w:p>
      <w:pPr>
        <w:pStyle w:val="Normal"/>
        <w:rPr>
          <w:rFonts w:ascii="Arial" w:hAnsi="Arial" w:cs="Arial"/>
        </w:rPr>
      </w:pPr>
      <w:r>
        <w:rPr>
          <w:rFonts w:cs="Arial" w:ascii="Arial" w:hAnsi="Arial"/>
        </w:rPr>
        <w:tab/>
        <w:t>A memória involuntária ou mente subconsciente ainda está fora de nosso controle e forma-se de modo diverso da memória voluntária, conforme veremos a seguir. Assim como o éter leva à placa sensível da câmara escura uma impressão da paisagem, fidelíssima nos menores detalhes, sem levar em conta se o fotógrafo os observou ou não, assim também o éter contido no ar que respiramos leva consigo uma pintura fiel e detalhada de tudo o que está em volta de nós, não só das coisas materiais, também das condições existentes na nossa aura em cada momento. O mais fugaz sentimento, pensamento ou emoção é transmitido aos pulmões e introduzido no sangue.</w:t>
      </w:r>
    </w:p>
    <w:p>
      <w:pPr>
        <w:pStyle w:val="Normal"/>
        <w:rPr>
          <w:rFonts w:ascii="Arial" w:hAnsi="Arial" w:cs="Arial"/>
        </w:rPr>
      </w:pPr>
      <w:r>
        <w:rPr>
          <w:rFonts w:cs="Arial" w:ascii="Arial" w:hAnsi="Arial"/>
        </w:rPr>
        <w:tab/>
        <w:t>O sangue é um dos produtos mais elevados do corpo vital. É o veículo que leva o alimento a todas as partes do corpo, e também o veículo direto do Ego. As imagens nele contidas imprimem-se nos átomos negativos do corpo vital e serão o árbitro do destino do homem no estado post-mortem.</w:t>
      </w:r>
    </w:p>
    <w:p>
      <w:pPr>
        <w:pStyle w:val="Normal"/>
        <w:rPr>
          <w:rFonts w:ascii="Arial" w:hAnsi="Arial" w:cs="Arial"/>
        </w:rPr>
      </w:pPr>
      <w:r>
        <w:rPr>
          <w:rFonts w:cs="Arial" w:ascii="Arial" w:hAnsi="Arial"/>
        </w:rPr>
        <w:tab/>
        <w:t>A memória (também chamada mente) quer seja consciente quer seja subconsciente, relaciona-se completamente com as experiências desta vida. Compõe-se das impressões dos acontecimentos, arquivadas no corpo vital. Tais impressões podem ser modificadas ou erradicadas. Como adiante veremos, na explicação relativa ao perdão dos pecados, tal modificação ou erradicação depende da eliminação das impressões do éter do corpo vital.</w:t>
      </w:r>
    </w:p>
    <w:p>
      <w:pPr>
        <w:pStyle w:val="Normal"/>
        <w:rPr>
          <w:rFonts w:ascii="Arial" w:hAnsi="Arial" w:cs="Arial"/>
        </w:rPr>
      </w:pPr>
      <w:r>
        <w:rPr>
          <w:rFonts w:cs="Arial" w:ascii="Arial" w:hAnsi="Arial"/>
        </w:rPr>
        <w:tab/>
        <w:t>Há, também, a memória supra-consciente. É como um arquivo ou depósito de todas as faculdades e conhecimentos adquiridos nas vidas anteriores, indelevelmente gravados no Espírito de Vida. Ordinariamente, se manifesta como consciência e caráter, mas não em toda extensão. Anima todos os pensamentos-forma, umas vezes como conselheiros, e outras compelindo à ação com força irresistível e, até, contradizendo a razão e o desejo. Esta memória supra-consciente, própria do Espírito de Vida, prescinde, em alguma extensão, da necessidade de envolver-se em matéria mental ou de desejos para compelir à ação. É o caso de muitas pessoas; sendo o corpo vital da mulher positivo, muitas delas e outras pessoas adiantadas, de qualquer sexo, que sensibilizaram seus corpos vitais por uma vida pura e santa, pela oração e pela concentração. Tal memória nem sempre necessita correr o risco de ser dirigida, ou sujeita ao processo de raciocínio. Às vezes, como Intuição, ou conhecimento interno, imprime-se diretamente sobre o éter refletor do corpo vital. Quanto mais estivermos dispostos a seguir sua orientação, tanto mais freqüentemente ela falará, para nosso benefício.</w:t>
      </w:r>
    </w:p>
    <w:p>
      <w:pPr>
        <w:pStyle w:val="Normal"/>
        <w:rPr>
          <w:rFonts w:ascii="Arial" w:hAnsi="Arial" w:cs="Arial"/>
        </w:rPr>
      </w:pPr>
      <w:r>
        <w:rPr>
          <w:rFonts w:cs="Arial" w:ascii="Arial" w:hAnsi="Arial"/>
        </w:rPr>
        <w:tab/>
        <w:t>Durante as horas de vigília, o corpo de desejos e a mente estão constantemente destruindo o veículo denso. Cada pensamento, cada movimento, destróem tecidos. Por outro lado, o corpo vital todo se dedica a restabelecer, a reconstruir aquilo que os outros veículos estão destruindo. Nem sempre lhe é possível restaurar completamente os estragos causados pelos impulsos e pensamentos. Perde, gradualmente terreno e por fim, paralisa-se. Os seu "pontos" por assim dizer, retiram-se. O fluido vital cessa de fluir ao longo dos nervos na quantidade necessária. O corpo torna-se pesado e o Pensador, coibido por esse peso, vê-se obrigado a abandoná-lo, levando consigo o corpo de desejos. O corpo denso, interpenetrado pelo corpo vital, fica insensível, e a esta saída dos veículos superiores chamamos sono.</w:t>
      </w:r>
    </w:p>
    <w:p>
      <w:pPr>
        <w:pStyle w:val="Normal"/>
        <w:rPr>
          <w:rFonts w:ascii="Arial" w:hAnsi="Arial" w:cs="Arial"/>
        </w:rPr>
      </w:pPr>
      <w:r>
        <w:rPr>
          <w:rFonts w:cs="Arial" w:ascii="Arial" w:hAnsi="Arial"/>
        </w:rPr>
        <w:tab/>
        <w:t>Geralmente, supõe-se que o sono seja um estado inativo. Se assim fosse, ao despertar pela manhã, não haveria nenhuma diferença no corpo. A fadiga seria igualmente considerável. O sono, pelo contrário, é um período de imensa atividade, e quanto mais intensa mais valiosa, porque elimina os venenos resultantes dos tecidos destruídos pelas atividades físicas e mentais do dia. Reconstruídos os tecidos, restabelece-se o ritmo do corpo. Quanto mais perfeito é este trabalho, maior o benefício resultante do sono. O Mundo do Desejo é um oceano de sabedoria e de harmonia. O Ego leva a esse mundo a mente e o corpo de desejos, enquanto os veículos inferiores dormem, e seu primeiro cuidado é a restauração do ritmo e harmonia da mente e do corpo de desejos. Esta restauração realiza-se gradualmente, na medida em que fluem através deles as vibrações harmoniosas do Mundo do Desejo. No Mundo do Desejo há uma essência, correspondente ao fluido vital e que, por meio do corpo vital, compenetra o corpo denso. Os veículos superiores, assim digamos, submergem-se nesse elixir de vida. Quando se fortalecem, começam a trabalhar sobre o corpo vital deixado com o corpo denso adormecido. Então, o corpo vital começa de novo a funcionar, especializando novamente energia solar, reconstruindo o corpo denso, empregando especialmente o éter químico nesse processo de restauração.</w:t>
      </w:r>
    </w:p>
    <w:p>
      <w:pPr>
        <w:pStyle w:val="Normal"/>
        <w:rPr>
          <w:rFonts w:ascii="Arial" w:hAnsi="Arial" w:cs="Arial"/>
        </w:rPr>
      </w:pPr>
      <w:r>
        <w:rPr>
          <w:rFonts w:cs="Arial" w:ascii="Arial" w:hAnsi="Arial"/>
        </w:rPr>
        <w:tab/>
        <w:t>Essa atividade dos veículos durante o sono constitui a base da atividade do dia seguinte. Sem ela não haveria despertar, posto que o Ego viu-se obrigado a abandonar os veículos precisamente porque a debilidade os tornava inúteis. Sem o trabalho de remoção dessas fadigas, os corpos permaneceriam adormecidos, como costuma acontecer no transe natural. Essa atividade harmonizadora e recuperadora do sono é muito melhor do que médicos e remédios para preservar a saúde. O simples descanso nada é, comparado com o sono. A suspensão total do desgaste e o fluxo de força restauradora, verificam-se só quando os veículos superiores estão no Mundo do Desejo. Durante o simples descanso é certo que o corpo vital não encontra oposição no seu trabalho pelo desgaste dos tecidos causado pelo movimento e pela tensão muscular, mas tem de lutar contra a energia devastadora do pensamento, sem receber a força exterior recuperadora do corpo de desejos, como sucede no sono.</w:t>
      </w:r>
    </w:p>
    <w:p>
      <w:pPr>
        <w:pStyle w:val="Normal"/>
        <w:rPr>
          <w:rFonts w:ascii="Arial" w:hAnsi="Arial" w:cs="Arial"/>
        </w:rPr>
      </w:pPr>
      <w:r>
        <w:rPr>
          <w:rFonts w:cs="Arial" w:ascii="Arial" w:hAnsi="Arial"/>
        </w:rPr>
        <w:tab/>
        <w:t>Acontece às vezes que o corpo de desejos não se retira totalmente e uma parte fica conectado com o corpo vital, o veículo da percepção sensorial e da memória. Em conseqüência, a restauração é parcial e as cenas e ações do Mundo do Desejo chegam à consciência física, como sonhos. A maioria dos sonhos é confusa porque o eixo de percepção está torcido, em virtude da relação imprópria entre um e outro corpo. Ao despertar, a memória do sonho é também confusa, em virtude da incongruente relação dos veículos . A fadiga e a sensação de cansaço do corpo, ao despertar, é um dos resultados do não aproveitamento da força restauradora durante um sono cheio de sonhos.</w:t>
      </w:r>
    </w:p>
    <w:p>
      <w:pPr>
        <w:pStyle w:val="Normal"/>
        <w:rPr>
          <w:rFonts w:ascii="Arial" w:hAnsi="Arial" w:cs="Arial"/>
        </w:rPr>
      </w:pPr>
      <w:r>
        <w:rPr>
          <w:rFonts w:cs="Arial" w:ascii="Arial" w:hAnsi="Arial"/>
        </w:rPr>
        <w:tab/>
        <w:t>Durante a vida, o espírito tríplice, o Ego, trabalha sobre e no corpo vital, ao qual está ligado pela mente. Este trabalho traz à existência a tríplice alma, que é o produto espiritualizado dos corpos.</w:t>
      </w:r>
    </w:p>
    <w:p>
      <w:pPr>
        <w:pStyle w:val="Normal"/>
        <w:rPr>
          <w:rFonts w:ascii="Arial" w:hAnsi="Arial" w:cs="Arial"/>
        </w:rPr>
      </w:pPr>
      <w:r>
        <w:rPr>
          <w:rFonts w:cs="Arial" w:ascii="Arial" w:hAnsi="Arial"/>
        </w:rPr>
        <w:tab/>
        <w:t>Assim como a alimento apropriado nutre o corpo, no sentido material, assim também a atividade do espírito no corpo denso, manifestada como reta ação, promove o crescimento da Alma Consciente. Assim como as forças solares circulam e atuam no corpo vital e o nutrem para que possa atuar no corpo denso, assim também a memória das ações praticadas no corpo denso (desejos, sentimentos e emoções do corpo de desejos e pensamentos e idéias da mente) produzem o crescimento da Alma Intelectual. Por forma semelhante, os desejos e emoções mais elevados do corpo de Desejos formam a Alma Emocional.</w:t>
      </w:r>
    </w:p>
    <w:p>
      <w:pPr>
        <w:pStyle w:val="Normal"/>
        <w:rPr>
          <w:rFonts w:ascii="Arial" w:hAnsi="Arial" w:cs="Arial"/>
        </w:rPr>
      </w:pPr>
      <w:r>
        <w:rPr>
          <w:rFonts w:cs="Arial" w:ascii="Arial" w:hAnsi="Arial"/>
        </w:rPr>
        <w:tab/>
        <w:t>A tríplice Alma, por sua vez, aumenta a consciência do tríplice Espírito.</w:t>
      </w:r>
    </w:p>
    <w:p>
      <w:pPr>
        <w:pStyle w:val="Normal"/>
        <w:rPr>
          <w:rFonts w:ascii="Arial" w:hAnsi="Arial" w:cs="Arial"/>
        </w:rPr>
      </w:pPr>
      <w:r>
        <w:rPr>
          <w:rFonts w:cs="Arial" w:ascii="Arial" w:hAnsi="Arial"/>
        </w:rPr>
        <w:tab/>
        <w:t>A Alma Emocional é o extrato do corpo de desejos e aumenta a eficiência do Espírito Humano que é a contraparte espiritual do corpo de desejos.</w:t>
      </w:r>
    </w:p>
    <w:p>
      <w:pPr>
        <w:pStyle w:val="Normal"/>
        <w:rPr>
          <w:rFonts w:ascii="Arial" w:hAnsi="Arial" w:cs="Arial"/>
        </w:rPr>
      </w:pPr>
      <w:r>
        <w:rPr>
          <w:rFonts w:cs="Arial" w:ascii="Arial" w:hAnsi="Arial"/>
        </w:rPr>
        <w:tab/>
        <w:t>A Alma Intelectual aumenta o poder do Espírito de Vida, porque é extraída do corpo vital, que é a contraparte material do Espírito de Vida.</w:t>
      </w:r>
    </w:p>
    <w:p>
      <w:pPr>
        <w:pStyle w:val="Normal"/>
        <w:rPr>
          <w:rFonts w:ascii="Arial" w:hAnsi="Arial" w:cs="Arial"/>
        </w:rPr>
      </w:pPr>
      <w:r>
        <w:rPr>
          <w:rFonts w:cs="Arial" w:ascii="Arial" w:hAnsi="Arial"/>
        </w:rPr>
        <w:tab/>
        <w:t>A Alma Consciente aumenta a consciência do Espírito Divino, porque é o extrato do corpo denso, e este último é a contraparte do Espírito Divino.</w:t>
      </w:r>
    </w:p>
    <w:p>
      <w:pPr>
        <w:pStyle w:val="Normal"/>
        <w:rPr>
          <w:rFonts w:ascii="Arial" w:hAnsi="Arial" w:cs="Arial"/>
        </w:rPr>
      </w:pPr>
      <w:r>
        <w:rPr>
          <w:rFonts w:cs="Arial" w:ascii="Arial" w:hAnsi="Arial"/>
        </w:rPr>
        <w:t> </w:t>
      </w:r>
    </w:p>
    <w:p>
      <w:pPr>
        <w:pStyle w:val="Heading4"/>
        <w:rPr/>
      </w:pPr>
      <w:r>
        <w:rPr/>
        <w:t>MORTE E PURGATÓRIO</w:t>
      </w:r>
    </w:p>
    <w:p>
      <w:pPr>
        <w:pStyle w:val="Normal"/>
        <w:rPr>
          <w:rFonts w:ascii="Arial" w:hAnsi="Arial" w:cs="Arial"/>
        </w:rPr>
      </w:pPr>
      <w:r>
        <w:rPr>
          <w:rFonts w:cs="Arial" w:ascii="Arial" w:hAnsi="Arial"/>
        </w:rPr>
        <w:tab/>
        <w:t>Assim, o homem edifica e semeia até que chega a Morte. Nesse momento, ficou para trás a sementeira, passaram as períodos de crescimento e amadurecimento. Chega o tempo da colheita com o espectro esquelético da Morte. Por isso, a representação da Morte com a foice e a ampulheta é um bom símbolo.</w:t>
      </w:r>
    </w:p>
    <w:p>
      <w:pPr>
        <w:pStyle w:val="Normal"/>
        <w:rPr>
          <w:rFonts w:ascii="Arial" w:hAnsi="Arial" w:cs="Arial"/>
        </w:rPr>
      </w:pPr>
      <w:r>
        <w:rPr>
          <w:rFonts w:cs="Arial" w:ascii="Arial" w:hAnsi="Arial"/>
        </w:rPr>
        <w:tab/>
        <w:t>O esqueleto simboliza o corpo, de relativa permanência. A foice demonstra que essa parte permanente, prestes a ser colhida pelo espírito, é o fruto da vida que vai terminar. Em sua mão, a ampulheta indica que a hora soará depois que todo o curso da vida tenha passado, em harmonia com leis imutáveis. Quando chega esse momento, os veículos separam-se. Como a vida no mundo físico terminou, o homem não necessita mais conservar seu corpo denso. O corpo vital, conforme já explicamos, também pertence ao Mundo Físico e retira-se pela cabeça, deixando o corpo denso inanimado.</w:t>
      </w:r>
    </w:p>
    <w:p>
      <w:pPr>
        <w:pStyle w:val="Normal"/>
        <w:rPr>
          <w:rFonts w:ascii="Arial" w:hAnsi="Arial" w:cs="Arial"/>
        </w:rPr>
      </w:pPr>
      <w:r>
        <w:rPr>
          <w:rFonts w:cs="Arial" w:ascii="Arial" w:hAnsi="Arial"/>
        </w:rPr>
        <w:tab/>
        <w:t>Os veículos superiores - corpo vital, corpo de desejos e a mente - podem ser vistos abandonando o corpo denso com um movimento em espiral, levando consigo a alma de um átomo denso. Não o átomo em si, mas as forças que através dele atuavam. O resultado das experiências passadas no corpo denso, durante a vida que acaba de terminar, ficou impresso nesse átomo particular.</w:t>
      </w:r>
    </w:p>
    <w:p>
      <w:pPr>
        <w:pStyle w:val="Normal"/>
        <w:rPr>
          <w:rFonts w:ascii="Arial" w:hAnsi="Arial" w:cs="Arial"/>
        </w:rPr>
      </w:pPr>
      <w:r>
        <w:rPr>
          <w:rFonts w:cs="Arial" w:ascii="Arial" w:hAnsi="Arial"/>
        </w:rPr>
        <w:tab/>
        <w:t>Todos os demais átomos do corpo denso renovam-se de quando em quando, mas esse átomo subsiste, não somente através de uma vida, mas através de todos os corpos densos usados por cada Ego particular. Esse átomo é retirado após a morte e despertará somente na aurora de outra vida física. Serve de núcleo para construir um novo corpo denso. Por isso é chamado "átomo-semente". Durante a vida, o átomo-semente está situado no ventrículo esquerdo do coração, próximo do ápice. Ao ocorrer a morte, sobe ao cérebro, por meio do nervo pneumogástrico, e abandona o corpo denso, com os veículos superiores, por entre a comissura dos ossos parietais e occipital.</w:t>
      </w:r>
    </w:p>
    <w:p>
      <w:pPr>
        <w:pStyle w:val="Normal"/>
        <w:rPr>
          <w:rFonts w:ascii="Arial" w:hAnsi="Arial" w:cs="Arial"/>
        </w:rPr>
      </w:pPr>
      <w:r>
        <w:rPr>
          <w:rFonts w:cs="Arial" w:ascii="Arial" w:hAnsi="Arial"/>
        </w:rPr>
        <w:t>Quando os veículos superiores abandonam o corpo denso, permanecem ainda conectados por meio de um "cordão" ou fio delgado, luzente, prateado, muito semelhante a dois seis invertidos, um situado verticalmente e outro horizontalmente, ligados ambos pelas extremidades do gancho (veja-se o diagrama 5-A).</w:t>
      </w:r>
    </w:p>
    <w:p>
      <w:pPr>
        <w:pStyle w:val="Normal"/>
        <w:rPr>
          <w:rFonts w:ascii="Arial" w:hAnsi="Arial" w:cs="Arial"/>
        </w:rPr>
      </w:pPr>
      <w:r>
        <w:rPr>
          <w:rFonts w:cs="Arial" w:ascii="Arial" w:hAnsi="Arial"/>
        </w:rPr>
        <w:tab/>
        <w:t>Um extremo está unido ao coração por meio do átomo-semente. O desligamento do átomo-semente produz a paralisação do coração. O cordão só se rompe depois que foi contemplado todo o panorama da vida passada, contido no corpo vital.</w:t>
      </w:r>
    </w:p>
    <w:p>
      <w:pPr>
        <w:pStyle w:val="Normal"/>
        <w:rPr>
          <w:rFonts w:ascii="Arial" w:hAnsi="Arial" w:cs="Arial"/>
        </w:rPr>
      </w:pPr>
      <w:r>
        <w:rPr>
          <w:rFonts w:cs="Arial" w:ascii="Arial" w:hAnsi="Arial"/>
        </w:rPr>
        <w:tab/>
        <w:t>Deve-se ter muito cuidado em não queimar ou embalsamar o corpo antes de passarem, no mínimo, três dias depois da morte. Enquanto o corpo vital e os corpos superiores permanecem unidos ao corpo denso por meio do cordão prateado, o homem até certo ponto, sentirá qualquer exame "post-mortem", ou ferimento no corpo denso.</w:t>
      </w:r>
    </w:p>
    <w:p>
      <w:pPr>
        <w:pStyle w:val="Normal"/>
        <w:rPr>
          <w:rFonts w:ascii="Arial" w:hAnsi="Arial" w:cs="Arial"/>
        </w:rPr>
      </w:pPr>
      <w:r>
        <w:rPr>
          <w:rFonts w:cs="Arial" w:ascii="Arial" w:hAnsi="Arial"/>
        </w:rPr>
        <w:tab/>
        <w:t>A cremação, nos três primeiros dias depois da morte, deveria ser evitada. Tende a desintegrar o corpo vital, que deveria permanecer intacto até que se tenha impresso no corpo de desejos o panorama da vida que acaba de terminar.</w:t>
      </w:r>
    </w:p>
    <w:p>
      <w:pPr>
        <w:pStyle w:val="Normal"/>
        <w:rPr>
          <w:rFonts w:ascii="Arial" w:hAnsi="Arial" w:cs="Arial"/>
        </w:rPr>
      </w:pPr>
      <w:r>
        <w:rPr>
          <w:rFonts w:cs="Arial" w:ascii="Arial" w:hAnsi="Arial"/>
        </w:rPr>
        <w:tab/>
        <w:t>O cordão prateado rompe-se no ponto de união dos dois seis; metade permanece com o corpo denso e a outra metade com os veículos superiores. Ao romper-se o cordão, o corpo denso fica completamente morto.</w:t>
      </w:r>
    </w:p>
    <w:p>
      <w:pPr>
        <w:pStyle w:val="Normal"/>
        <w:rPr>
          <w:rFonts w:ascii="Arial" w:hAnsi="Arial" w:cs="Arial"/>
        </w:rPr>
      </w:pPr>
      <w:r>
        <w:rPr>
          <w:rFonts w:cs="Arial" w:ascii="Arial" w:hAnsi="Arial"/>
        </w:rPr>
        <w:tab/>
        <w:t>Em princípios de 1906 o Dr. Mc Dougall fez uma série de experiências no Hospital Geral de Massachusetts. Procurava se fosse possível, determinar se algo, invisível, abandonava o corpo ao morrer. Com esse propósito, construiu uma balança capaz de registrar até 3 grama. A pessoa agonizante, metida no leito, foi colocada num dos pratos da balança, e, no outro, pesos até o equilíbrio. Em toda a série de casos, notou-se, no momento preciso em que o agonizante exalava o último alento, que o prato dos pesos descia subitamente, elevando-se o leito e o corpo colocados no outro prato. A experiência mostrava que alguma coisa invisível, mas ponderável, tinha abandonado o corpo. Os jornais logo anunciaram aos quatro ventos que o Dr. Mc Dougall tinha "pesado a alma".</w:t>
      </w:r>
    </w:p>
    <w:p>
      <w:pPr>
        <w:pStyle w:val="Normal"/>
        <w:rPr>
          <w:rFonts w:ascii="Arial" w:hAnsi="Arial" w:cs="Arial"/>
        </w:rPr>
      </w:pPr>
      <w:r>
        <w:rPr>
          <w:rFonts w:cs="Arial" w:ascii="Arial" w:hAnsi="Arial"/>
        </w:rPr>
        <w:tab/>
        <w:t>O ocultista acolhe com alegria as descobertas da ciência moderna. Invariavelmente, corroboram o que ele há muito tempo anunciava. As experiências do Dr. Mc Dougall demonstraram, concludentemente, que alguma coisa, invisível à simples vista, abandonava o corpo quando morria. Ora, esse algo é visto pelos clarividentes exercitados e já tinha sido revelado em conferências e obras literárias muitos anos antes da descoberta do Dr. Mc Dougall.</w:t>
      </w:r>
    </w:p>
    <w:p>
      <w:pPr>
        <w:pStyle w:val="Normal"/>
        <w:rPr>
          <w:rFonts w:ascii="Arial" w:hAnsi="Arial" w:cs="Arial"/>
        </w:rPr>
      </w:pPr>
      <w:r>
        <w:rPr>
          <w:rFonts w:cs="Arial" w:ascii="Arial" w:hAnsi="Arial"/>
        </w:rPr>
        <w:tab/>
        <w:t>Mas essa "alguma coisa" invisível não é a alma, há uma grande diferença. Os repórteres tiraram conclusões prematuras ao afirmarem que os homens de ciência tinham "pesado a alma". A alma pertence aos reinos superiores, não pode ser pesada em balanças físicas, ainda que acusem a milionésima parte de um grama em vez de 3 grama.</w:t>
      </w:r>
    </w:p>
    <w:p>
      <w:pPr>
        <w:pStyle w:val="Normal"/>
        <w:rPr>
          <w:rFonts w:ascii="Arial" w:hAnsi="Arial" w:cs="Arial"/>
        </w:rPr>
      </w:pPr>
      <w:r>
        <w:rPr>
          <w:rFonts w:cs="Arial" w:ascii="Arial" w:hAnsi="Arial"/>
        </w:rPr>
        <w:tab/>
        <w:t>O que os homens de ciência pesaram foi o corpo vital, pertencente ao Mundo Físico, formado pelos quatro éteres. Como já vimos, há certa quantidade deste éter "sobreposta" ao éter que envolve cada partícula do corpo humano. Aí permanecendo durante a vida do corpo físico, aumenta ligeiramente o peso do corpo denso das plantas, dos animais e do homem. Pela morte escapa-se. Daí a diminuição de peso observada pelo mencionado doutor nas pessoas das suas experiências.</w:t>
      </w:r>
    </w:p>
    <w:p>
      <w:pPr>
        <w:pStyle w:val="Normal"/>
        <w:rPr>
          <w:rFonts w:ascii="Arial" w:hAnsi="Arial" w:cs="Arial"/>
        </w:rPr>
      </w:pPr>
      <w:r>
        <w:rPr>
          <w:rFonts w:cs="Arial" w:ascii="Arial" w:hAnsi="Arial"/>
        </w:rPr>
        <w:tab/>
        <w:t>O Dr. Mc Dougall também pesou animais agonizantes. Não notou qualquer diminuição, embora um daqueles animais fosse um grande cão de São Bernardo. Afirmou-se, então, que os animais não tinham alma. Pouco depois, o professor La V. Twining, chefe do Departamento Científico da Escola Politécnica de Los Angeles, fez experiências com ratos e gatinhos, que encerrou em frascos de cristal hermeticamente fechados. As suas balanças, as mais sensíveis que pôde encontrar, foram colocadas dentro de uma grande caixa de cristal, donde se extraiu toda a umidade. Observou-se que todos os animais perdiam peso quando morriam. Um rato que pesava 12,886 g. perdeu, subitamente, 3,1 miligramas quando morreu. Um gatinho, noutra experiência, perdeu 100 miligramas ao agonizar e, quando exalou o último alento, perdeu mais 60 miligramas.</w:t>
      </w:r>
    </w:p>
    <w:p>
      <w:pPr>
        <w:pStyle w:val="Normal"/>
        <w:rPr>
          <w:rFonts w:ascii="Arial" w:hAnsi="Arial" w:cs="Arial"/>
        </w:rPr>
      </w:pPr>
      <w:r>
        <w:rPr>
          <w:rFonts w:cs="Arial" w:ascii="Arial" w:hAnsi="Arial"/>
        </w:rPr>
        <w:tab/>
        <w:t>Assim, os ensinamentos da Ciência Oculta relativos aos corpos vitais dos animais, foram também comprovados quando se empregaram balanças bastantes sensíveis. O caso mencionado em primeiro lugar, das balanças que não acusaram qualquer diminuição de peso quando morreu o cão São Bernardo, é devido ao corpo vital dos animais serem, proporcionalmente, mais leves que o do homem.</w:t>
      </w:r>
    </w:p>
    <w:p>
      <w:pPr>
        <w:pStyle w:val="Normal"/>
        <w:rPr>
          <w:rFonts w:ascii="Arial" w:hAnsi="Arial" w:cs="Arial"/>
        </w:rPr>
      </w:pPr>
      <w:r>
        <w:rPr>
          <w:rFonts w:cs="Arial" w:ascii="Arial" w:hAnsi="Arial"/>
        </w:rPr>
        <w:tab/>
        <w:t>Quando o cordão prateado se rompe no coração e o homem se liberta do seu corpo denso, chega para o Ego o momento mais importante.</w:t>
      </w:r>
    </w:p>
    <w:p>
      <w:pPr>
        <w:pStyle w:val="Normal"/>
        <w:rPr>
          <w:rFonts w:ascii="Arial" w:hAnsi="Arial" w:cs="Arial"/>
        </w:rPr>
      </w:pPr>
      <w:r>
        <w:rPr>
          <w:rFonts w:cs="Arial" w:ascii="Arial" w:hAnsi="Arial"/>
        </w:rPr>
        <w:tab/>
        <w:t>Nunca se repetirá suficientemente à pessoas da família de um agonizante que é um crime contra a alma do que parte entregarem-se a lamentações e manifestações de sofrimento. Desde aquele momento, o mesmo Ego está entregue a um ato de suprema importância, e o valor de sua vida passada depende em grande parte da atenção que possa prestar a esse ato. Isto será esclarecido quando descrevermos a vida do homem no Mundo do Desejo.</w:t>
      </w:r>
    </w:p>
    <w:p>
      <w:pPr>
        <w:pStyle w:val="Normal"/>
        <w:rPr>
          <w:rFonts w:ascii="Arial" w:hAnsi="Arial" w:cs="Arial"/>
        </w:rPr>
      </w:pPr>
      <w:r>
        <w:rPr>
          <w:rFonts w:cs="Arial" w:ascii="Arial" w:hAnsi="Arial"/>
        </w:rPr>
        <w:tab/>
        <w:t>Outro crime contra o agonizante é ministrar-lhe estimulantes. Forçam os veículos superiores a entrar, como um aluvião, novamente no corpo denso, produzindo no homem um choque enorme. A passagem para o além não é tortura, nem importa em sofrimento algum. Tortura é obrigar a alma a entrar novamente no corpo para continuar sofrendo. Alguns mortos afirmaram aos investigadores que sofreram durante horas, rogando às famílias que cessassem seu mal-entendido carinho e os deixassem morrer.</w:t>
      </w:r>
    </w:p>
    <w:p>
      <w:pPr>
        <w:pStyle w:val="Normal"/>
        <w:rPr>
          <w:rFonts w:ascii="Arial" w:hAnsi="Arial" w:cs="Arial"/>
        </w:rPr>
      </w:pPr>
      <w:r>
        <w:rPr>
          <w:rFonts w:cs="Arial" w:ascii="Arial" w:hAnsi="Arial"/>
        </w:rPr>
        <w:tab/>
        <w:t>Quando o homem está livre do seu corpo denso, que era o mais pesado fardo ao seu poder espiritual (como as luvas grossas nas mãos do músico, do exemplo anterior), o poder espiritual volta-lhe de novo, até certo grau. Podendo ler as imagens do polo negativo do éter refletor do seu corpo vital, assento da memória subconsciente, toda sua vida passa-lhe ante sua visão como um panorama. Os acontecimentos apresentam-se em ordem inversa; em primeiro lugar os incidentes do dia que precedeu a morte e, assim, seguem para trás através da velhice, idade viril, juventude, meninice e infância. Tudo é revisto.</w:t>
      </w:r>
    </w:p>
    <w:p>
      <w:pPr>
        <w:pStyle w:val="Normal"/>
        <w:rPr>
          <w:rFonts w:ascii="Arial" w:hAnsi="Arial" w:cs="Arial"/>
        </w:rPr>
      </w:pPr>
      <w:r>
        <w:rPr>
          <w:rFonts w:cs="Arial" w:ascii="Arial" w:hAnsi="Arial"/>
        </w:rPr>
        <w:tab/>
        <w:t>O homem permanece como espectador ante esse panorama da vida passada. As cenas passam, vão-se imprimindo nos veículos superiores, mas como o Ego se encontra ainda na Região Etérica do Mundo Físico, está impassível ante elas. O sentimento será despertado na ora de entrar no Mundo do Desejo, o mundo do sentimento e da emoção.</w:t>
      </w:r>
    </w:p>
    <w:p>
      <w:pPr>
        <w:pStyle w:val="Normal"/>
        <w:rPr>
          <w:rFonts w:ascii="Arial" w:hAnsi="Arial" w:cs="Arial"/>
        </w:rPr>
      </w:pPr>
      <w:r>
        <w:rPr>
          <w:rFonts w:cs="Arial" w:ascii="Arial" w:hAnsi="Arial"/>
        </w:rPr>
        <w:tab/>
        <w:t>Este panorama dura entre umas quantas horas até vários dias. Depende do tempo que a pessoa possa manter-se desperta. Algumas podem manter-se despertas somente doze horas, ou menos ainda; outras podem manter-se, segundo a ocasião, por certo número de dias.</w:t>
      </w:r>
    </w:p>
    <w:p>
      <w:pPr>
        <w:pStyle w:val="Normal"/>
        <w:rPr>
          <w:rFonts w:ascii="Arial" w:hAnsi="Arial" w:cs="Arial"/>
        </w:rPr>
      </w:pPr>
      <w:r>
        <w:rPr>
          <w:rFonts w:cs="Arial" w:ascii="Arial" w:hAnsi="Arial"/>
        </w:rPr>
        <w:tab/>
        <w:t>Este registro da vida depois da morte é semelhante ao que acontece quando alguém se afoga ou cai de uma grande altura. O corpo vital abandona o corpo denso, e o homem vê a sua vida num relâmpago porque, em seguida, perde a consciência. Não há rompimento do "cordão prateado"; se tal se desse não haveria reanimação possível.</w:t>
      </w:r>
    </w:p>
    <w:p>
      <w:pPr>
        <w:pStyle w:val="Normal"/>
        <w:rPr>
          <w:rFonts w:ascii="Arial" w:hAnsi="Arial" w:cs="Arial"/>
        </w:rPr>
      </w:pPr>
      <w:r>
        <w:rPr>
          <w:rFonts w:cs="Arial" w:ascii="Arial" w:hAnsi="Arial"/>
        </w:rPr>
        <w:tab/>
        <w:t>Quando a resistência do corpo vital chega ao limite, paralisa-se na forma descrita no fenômeno do sono. Durante a vida física, quando o Ego governa seus veículos, este colapso termina na hora de acordar. Depois da morte, esse colapso do corpo vital encerra o panorama, e força o homem a entrar no Mundo do Desejo. O cordão prateado rompe-se na união dos dois seis (veja-se o diagrama 5-A). A divisão entre os veículos físicos e os superiores, efetua-se como durante o sono, porém com esta diferença importante: ainda que o corpo vital volte para o corpo denso, já não o interpenetra, simplesmente permanece flutuando sobre o cadáver, desagregando-se sincronicamente com o veículo denso. Por isso, o cemitério é um espetáculo repugnante para o clarividente desenvolvido. Bastaria que algumas pessoas mais pudessem vê-lo e não seria preciso maior argumentação para convencer a mudar o mau e anti-higiênico método de enterrar os mortos pelo mais racional, da cremação. Esta devolve os elementos à sua condição primordial, evitando o desagradável processo da decomposição lenta e outros incidentes indesejáveis.</w:t>
      </w:r>
    </w:p>
    <w:p>
      <w:pPr>
        <w:pStyle w:val="Normal"/>
        <w:rPr>
          <w:rFonts w:ascii="Arial" w:hAnsi="Arial" w:cs="Arial"/>
        </w:rPr>
      </w:pPr>
      <w:r>
        <w:rPr>
          <w:rFonts w:cs="Arial" w:ascii="Arial" w:hAnsi="Arial"/>
        </w:rPr>
        <w:tab/>
        <w:t>Quando o espírito deixa o corpo vital, o processo é muito parecido ao que se verifica ao deixar o corpo denso. As forças vitais do átomo-semente são levadas para serem empregadas como núcleo do corpo vital na futura encorporação. Desta forma, ao entrar no Mundo do Desejo, o homem leva os átomos-semente dos corpos vital e denso, além do corpo de desejos e a mente.</w:t>
      </w:r>
    </w:p>
    <w:p>
      <w:pPr>
        <w:pStyle w:val="Normal"/>
        <w:rPr>
          <w:rFonts w:ascii="Arial" w:hAnsi="Arial" w:cs="Arial"/>
        </w:rPr>
      </w:pPr>
      <w:r>
        <w:rPr>
          <w:rFonts w:cs="Arial" w:ascii="Arial" w:hAnsi="Arial"/>
        </w:rPr>
        <w:tab/>
        <w:t>Se o morto pudesse deixar atrás todos os seus desejos, desprender-se-ia logo do correspondente corpo e ficaria livre para entrar no Mundo Celeste. Geralmente, não acontece assim. A maioria dos homens, principalmente quando morrem ainda vigorosos, tem muitos laços e muitos interesses pela vida na Terra. Como perder o corpo físico não altera os desejos, antes, muitas vezes os aumenta, sentem um desejo intensíssimo de voltar. Isso produz o seu efeito: sujeita-os mais ao Mundo do Desejo, em forma pouco agradável, lamentavelmente, sem compreenderem. Quanto às pessoas velhas, decrépitas e todos os que, debilitados por longa enfermidade, estão cansados da vida, passam por ele rapidamente.</w:t>
      </w:r>
    </w:p>
    <w:p>
      <w:pPr>
        <w:pStyle w:val="Normal"/>
        <w:rPr>
          <w:rFonts w:ascii="Arial" w:hAnsi="Arial" w:cs="Arial"/>
        </w:rPr>
      </w:pPr>
      <w:r>
        <w:rPr>
          <w:rFonts w:cs="Arial" w:ascii="Arial" w:hAnsi="Arial"/>
        </w:rPr>
        <w:tab/>
        <w:t>A seguinte ilustração permite compreender isso melhor: um caroço separa-se facilmente do fruto maduro, porque a polpa não está aderente. Mas, numa fruta verde, a semente apega-se com tenacidade à polpa. Comparativamente, é muito duro para as pessoas verem-se privadas de seu corpo por um acidente, quando se encontram na plenitude das forças e saúde físicas, engajadas nas numerosas formas de atividades da vida física, realizando negócios, satisfazendo prazeres, ligadas por laços matrimoniais, de família, de relações, de amigos e parentes.</w:t>
      </w:r>
    </w:p>
    <w:p>
      <w:pPr>
        <w:pStyle w:val="Normal"/>
        <w:rPr>
          <w:rFonts w:ascii="Arial" w:hAnsi="Arial" w:cs="Arial"/>
        </w:rPr>
      </w:pPr>
      <w:r>
        <w:rPr>
          <w:rFonts w:cs="Arial" w:ascii="Arial" w:hAnsi="Arial"/>
        </w:rPr>
        <w:tab/>
        <w:t>O que procurou fugir da vida, o suicida, está mais vivo do que nunca, e encontra-se no mais lastimável estado. Pode observar aqueles a quem, com seu ato, talvez prejudicou e, pior do que tudo, tem um inexplicável sentimento de estar "oco", "vazio". A parte da aura ovóide que geralmente contém o corpo denso está vazia e, ainda que o corpo de desejos tenha tomado a forma do corpo denso perdido, está como uma concha vazia, porque o arquétipo criador do corpo, na Região do Pensamento Concreto, persiste como molde vazio, assim falando durante tanto tempo quanto deveria viver o corpo denso.</w:t>
      </w:r>
    </w:p>
    <w:p>
      <w:pPr>
        <w:pStyle w:val="Normal"/>
        <w:rPr>
          <w:rFonts w:ascii="Arial" w:hAnsi="Arial" w:cs="Arial"/>
        </w:rPr>
      </w:pPr>
      <w:r>
        <w:rPr>
          <w:rFonts w:cs="Arial" w:ascii="Arial" w:hAnsi="Arial"/>
        </w:rPr>
        <w:tab/>
        <w:t>Quando uma pessoa morre de morte natural, ainda que seja na primeira infância, a atividade do arquétipo cessa e o corpo de desejos por si mesmo se ajusta para ocupar toda a forma. No caso do suicida, o espantoso sentimento de "vazio" permanece até o tempo em que deveria ocorrer a morte natural.</w:t>
      </w:r>
    </w:p>
    <w:p>
      <w:pPr>
        <w:pStyle w:val="Normal"/>
        <w:rPr>
          <w:rFonts w:ascii="Arial" w:hAnsi="Arial" w:cs="Arial"/>
        </w:rPr>
      </w:pPr>
      <w:r>
        <w:rPr>
          <w:rFonts w:cs="Arial" w:ascii="Arial" w:hAnsi="Arial"/>
        </w:rPr>
        <w:tab/>
        <w:t>Enquanto mantiver desejos relacionados com a vida terrestre, o homem deve permanecer no seu corpo de desejos; mas como o progresso do indivíduo requer a passagem à regiões superiores, a existência no Mundo do Desejo deve ser forçosamente purgadora, tendendo a purificá-lo e libertá-lo das cadeias dos desejos. O modo como isso se efetua pode ser bem compreendido através de alguns exemplos definidos.</w:t>
      </w:r>
    </w:p>
    <w:p>
      <w:pPr>
        <w:pStyle w:val="Normal"/>
        <w:rPr>
          <w:rFonts w:ascii="Arial" w:hAnsi="Arial" w:cs="Arial"/>
        </w:rPr>
      </w:pPr>
      <w:r>
        <w:rPr>
          <w:rFonts w:cs="Arial" w:ascii="Arial" w:hAnsi="Arial"/>
        </w:rPr>
        <w:tab/>
        <w:t>O que ama o seu ouro na vida terrestre, o avaro, continua amando-o depois da morte, mas já não pode adquirir mais, porque não tem o corpo denso para conseguí-lo, nem, o que é pior, pode defender o que acumulou durante a vida. Provavelmente, irá rondar seu cofre e observar seus queridos tesouros, seus sacos de dinheiro. Os herdeiros aparecerão e, talvez com expansões de alegria, falarão do "louco avaro", abrirão a caixa e, ainda que ele se atire sobre ela para protegê-la, apanharão o dinheiro, sem imaginar que o avaro, a quem não vêem mas por quem são vistos, anda por ali. E gastá-lo-ão, não obstante os sofrimentos e a impotente raiva daquele que o juntou.</w:t>
      </w:r>
    </w:p>
    <w:p>
      <w:pPr>
        <w:pStyle w:val="Normal"/>
        <w:rPr>
          <w:rFonts w:ascii="Arial" w:hAnsi="Arial" w:cs="Arial"/>
        </w:rPr>
      </w:pPr>
      <w:r>
        <w:rPr>
          <w:rFonts w:cs="Arial" w:ascii="Arial" w:hAnsi="Arial"/>
        </w:rPr>
        <w:tab/>
        <w:t>Sofrerá intensamente e os sofrimentos serão mais terríveis porque são completamente mentais. O corpo denso, até certo ponto, era um obstáculo ao sofrimento mas, no Mundo do Desejo, este sofrimento tem ampla expansão. O mísero sofrerá até aprender que o ouro pode ser uma calamidade e um castigo. Contentando-se gradualmente com sua sorte, virá a libertar-se do corpo de desejos e, por último, poder seguir adiante.</w:t>
      </w:r>
    </w:p>
    <w:p>
      <w:pPr>
        <w:pStyle w:val="Normal"/>
        <w:rPr>
          <w:rFonts w:ascii="Arial" w:hAnsi="Arial" w:cs="Arial"/>
        </w:rPr>
      </w:pPr>
      <w:r>
        <w:rPr>
          <w:rFonts w:cs="Arial" w:ascii="Arial" w:hAnsi="Arial"/>
        </w:rPr>
        <w:tab/>
        <w:t>Considerando o caso de um alcoólatra. Depois da morte, o gosto pelas bebidas é tanto como antes dela. Não é o corpo denso que pede o álcool mas, como está viciado, o corpo de desejos não pode passar sem ele. Em vão, o corpo denso do alcoólatra protestará de diversas maneiras, mas o corpo de desejos exigirá a bebida e obrigará o corpo denso a tomá-lo, para ter uma aumento de vibração, uma sensação de prazer. Este desejo persiste depois da morte do corpo denso, mas não encontra no corpo de desejos boca para beber, nem estômago capaz de receber bebidas físicas. O alcoólatra pode, e assim o faz, dirigir-se a bares onde interpenetra o corpo de outros bêbados para aproveitar-se um pouco, por indução, de suas vibrações. Todavia, isso é demasiado fraco para poder satisfazê-lo. Pode meter-se num tonel de aguardente, mas sem resultado porque os vapores produzidos no barril não têm o efeito dos que eram gerados nos seus órgãos digestivos. Encontra-se em circunstâncias idênticas à de um homem num barco em meio do oceano: "água, água por toda parte, porém nem sequer uma gota para beber". Com o tempo, em conseqüência do intenso sofrimento, aprende a inutilidade de desejar bebidas que não pode saborear. Tal como sucede com muitos de nossos desejos na vida terrestre, no Mundo do Desejo todos os desejos morrem por falta de oportunidade para satisfazê-los. Expurgado esse hábito, o espírito pode deixar o estado purgatorial e subir ao mundo celeste.</w:t>
      </w:r>
    </w:p>
    <w:p>
      <w:pPr>
        <w:pStyle w:val="Normal"/>
        <w:rPr>
          <w:rFonts w:ascii="Arial" w:hAnsi="Arial" w:cs="Arial"/>
        </w:rPr>
      </w:pPr>
      <w:r>
        <w:rPr>
          <w:rFonts w:cs="Arial" w:ascii="Arial" w:hAnsi="Arial"/>
        </w:rPr>
        <w:tab/>
        <w:t>Não há nenhuma deidade vingativa que tenha criado o purgatório ou o inferno. Fomos nós que os criamos com nossos próprios maus hábitos. De acordo com a intensidade dos nossos desejos será o tempo necessário de sofrimento para o expurgar. No caso mencionado, o alcoólatra talvez não tivesse o menor sofrimento se perdesse seus bens materiais e nem se preocuparia com eles. Quanto ao avaro, tampouco lhe causaria o menor sofrimento ver-se privado de álcoois embriagantes, afirmando que não lhe importaria se não existisse no mundo uma só gota de álcool. Porém, isso sim, ambos se preocuparam, o avaro com o seu ouro e o bêbado com a bebida. a infalível lei dá a cada um o que necessita para purgar-se de seus maus desejos e hábitos</w:t>
      </w:r>
    </w:p>
    <w:p>
      <w:pPr>
        <w:pStyle w:val="Normal"/>
        <w:rPr>
          <w:rFonts w:ascii="Arial" w:hAnsi="Arial" w:cs="Arial"/>
        </w:rPr>
      </w:pPr>
      <w:r>
        <w:rPr>
          <w:rFonts w:cs="Arial" w:ascii="Arial" w:hAnsi="Arial"/>
        </w:rPr>
        <w:tab/>
        <w:t>A Lei simbolizada pela gadanha da grande segadora, a Morte, diz: "o que o homem semear, isso também colherá". É a lei de Causa e Efeito, que regula todas as coisas nos três Mundos, em cada reino da natureza, físico, emocional e mental. Seu trabalho é inexorável, ajusta todas as coisas e restabelece o equilíbrio onde o menor ato tenha produzido uma perturbação, um desequilíbrio. Pode manifestar-se imediatamente, ou demorar anos ou vidas inteiras, porém, algum dia ou em algum lugar far-se-á justiça e a equivalente retribuição. O estudante deve notar, de modo especial, que o trabalho da lei é completamente impessoal. No universo não existe nem recompensa, nem castigo. Tudo é resultado da lei invariável. A ação desta lei será elucidada completamente no próximo capítulo, onde a veremos associada a outra grande lei do cosmos que também opera na evolução do homem. A lei que estamos agora considerando é a Lei de Conseqüência.</w:t>
      </w:r>
    </w:p>
    <w:p>
      <w:pPr>
        <w:pStyle w:val="Normal"/>
        <w:rPr>
          <w:rFonts w:ascii="Arial" w:hAnsi="Arial" w:cs="Arial"/>
        </w:rPr>
      </w:pPr>
      <w:r>
        <w:rPr>
          <w:rFonts w:cs="Arial" w:ascii="Arial" w:hAnsi="Arial"/>
        </w:rPr>
        <w:tab/>
        <w:t>No Mundo do Desejo, ela age purificando ou purgando o homem de seus desejos inferiores, corrigindo as debilidades e vícios, os obstáculos a seu progresso, fazendo-o sofrer da maneira mais conveniente a esse propósito. Aquele que fez outros sofrerem ou se comportou injustamente com eles, sofrerá de maneira idêntica.</w:t>
      </w:r>
    </w:p>
    <w:p>
      <w:pPr>
        <w:pStyle w:val="Normal"/>
        <w:rPr>
          <w:rFonts w:ascii="Arial" w:hAnsi="Arial" w:cs="Arial"/>
        </w:rPr>
      </w:pPr>
      <w:r>
        <w:rPr>
          <w:rFonts w:cs="Arial" w:ascii="Arial" w:hAnsi="Arial"/>
        </w:rPr>
        <w:tab/>
        <w:t>Todavia, quando alguém consegue dominar os vícios, arrepende-se e desfaz, no que é possível, o mal causado a outrem, tal arrependimento, reforma e restituição purgam-no desses vícios e más ações. O equilíbrio foi restabelecido e a lição aprendida, durante a presente vida, portanto, essas coisas já não causarão sofrimento depois da morte.</w:t>
      </w:r>
    </w:p>
    <w:p>
      <w:pPr>
        <w:pStyle w:val="Normal"/>
        <w:rPr>
          <w:rFonts w:ascii="Arial" w:hAnsi="Arial" w:cs="Arial"/>
        </w:rPr>
      </w:pPr>
      <w:r>
        <w:rPr>
          <w:rFonts w:cs="Arial" w:ascii="Arial" w:hAnsi="Arial"/>
        </w:rPr>
        <w:tab/>
        <w:t>No Mundo do Desejo vive-se três vezes mais rapidamente do que no Mundo físico. Um homem que tenha vivido cinqüenta anos no mundo físico viveria os mesmos acontecimentos no Mundo do Desejo uns dezesseis anos. Isto, falando de modo geral. Há pessoas que permanecem no Mundo do Desejo muito mais tempo do que passaram na vida física. Outros, pelo contrário, que abandonaram a vida com poucos desejos grosseiros, passam por esse mundo em período de tempo muito mais curto; porém, o tempo indicado é a média no que se refere ao homem dos nossos dias.</w:t>
      </w:r>
    </w:p>
    <w:p>
      <w:pPr>
        <w:pStyle w:val="Normal"/>
        <w:rPr>
          <w:rFonts w:ascii="Arial" w:hAnsi="Arial" w:cs="Arial"/>
        </w:rPr>
      </w:pPr>
      <w:r>
        <w:rPr>
          <w:rFonts w:cs="Arial" w:ascii="Arial" w:hAnsi="Arial"/>
        </w:rPr>
        <w:tab/>
        <w:t>Vimos anteriormente que as imagens da vida passada se apresentam ao homem quando deixa o corpo denso ao morrer, e que essas imagens não produzem, nele, nesse momento, nenhum sentimento.</w:t>
      </w:r>
    </w:p>
    <w:p>
      <w:pPr>
        <w:pStyle w:val="Normal"/>
        <w:rPr>
          <w:rFonts w:ascii="Arial" w:hAnsi="Arial" w:cs="Arial"/>
        </w:rPr>
      </w:pPr>
      <w:r>
        <w:rPr>
          <w:rFonts w:cs="Arial" w:ascii="Arial" w:hAnsi="Arial"/>
        </w:rPr>
        <w:tab/>
        <w:t>Não é assim no Mundo do Desejo. As imagens desenrolam-se para trás, como antes, mas agora tem o homem todo o sentimento que lhe é possível ter, conforme as cenas vão passando uma por uma diante dele. Cada incidente de sua passada vida é revivido. Quando chega o ponto em que tenha injuriado alguém, ele mesmo sofre a dor que sofreu a pessoa injuriada. Vive todas as tristezas e sofrimentos que causou aos outros e aprende quão dura foi a ferida ou a tristeza que causou. Além disso, fato já mencionado, o sofrimento é muito mais intenso porque já não há corpo denso que o atenue um pouco. Talvez por isso, a duração da vida ali esteja reduzida a um terço. O sofrimento perde em duração o que ganha em intensidade. As medidas na Natureza são maravilhosamente justas e certas.</w:t>
      </w:r>
    </w:p>
    <w:p>
      <w:pPr>
        <w:pStyle w:val="Normal"/>
        <w:rPr>
          <w:rFonts w:ascii="Arial" w:hAnsi="Arial" w:cs="Arial"/>
        </w:rPr>
      </w:pPr>
      <w:r>
        <w:rPr>
          <w:rFonts w:cs="Arial" w:ascii="Arial" w:hAnsi="Arial"/>
        </w:rPr>
        <w:tab/>
        <w:t>Há outra característica peculiar a essa fase da existência "post-mortem" intimamente relacionada com o fato referido da distância ser quase nula no Mundo do Desejo. Quando um homem morre, parece-lhe crescer imensamente em corpo vital até adquirir proporções colossais. Essa sensação não é devida ao crescimento do corpo vital. Realmente, não cresce, as faculdades de percepção é que recebem tantas impressões de várias fontes que parece tudo estar ao seu alcance. O mesmo acontece com o corpo de desejos. Parece ao homem estar presente ante todas as pessoas de suas relações na terra, com quem, de algum modo, tem uma dívida a corrigir. Se injuriou alguém em São Francisco e em Nova York, sentirá como se uma parte de si mesmo estivesse em cada uma dessas cidades. Isto produz-lhe um sentimento inexplicável de estar feito em pedaços.</w:t>
      </w:r>
    </w:p>
    <w:p>
      <w:pPr>
        <w:pStyle w:val="Normal"/>
        <w:rPr>
          <w:rFonts w:ascii="Arial" w:hAnsi="Arial" w:cs="Arial"/>
        </w:rPr>
      </w:pPr>
      <w:r>
        <w:rPr>
          <w:rFonts w:cs="Arial" w:ascii="Arial" w:hAnsi="Arial"/>
        </w:rPr>
        <w:tab/>
        <w:t>O estudante compreenderá agora a importância do panorama da vida passada durante a existência purgatorial. Se, ao morrer, deixarem a pessoa tranqüila, sem perturbá-la, o panorama gravado no corpo vital imprimir-se-á também, em toda a plenitude, clara e profundamente, no corpo de desejos, expressando-se em sentimentos definidos. Isto fará que a vida no Mundo do Desejo seja muito mais vívida e consciente, e a purificação mais perfeita. Os choros dos que rodeiam o leito de morte durante o período de três dias mencionado, só podem fazer que seja superficial o processo de fixação do panorama e o espírito obtenha uma impressão vaga da vida passada. O espírito que grava uma recordação clara e profunda compreenderá os erros da vida passada muito mais clara e definitivamente do que se as imagens fossem obscuras, conseqüência de sua atenção ter sido distraída pelos lamentos e sofrimentos dos que o rodeavam.</w:t>
      </w:r>
    </w:p>
    <w:p>
      <w:pPr>
        <w:pStyle w:val="Normal"/>
        <w:rPr>
          <w:rFonts w:ascii="Arial" w:hAnsi="Arial" w:cs="Arial"/>
        </w:rPr>
      </w:pPr>
      <w:r>
        <w:rPr>
          <w:rFonts w:cs="Arial" w:ascii="Arial" w:hAnsi="Arial"/>
        </w:rPr>
        <w:tab/>
        <w:t>Tal gravação profunda, por meio desses sentimentos agudos, precisos, será de valor imenso nas vidas futuras. Grava no átomo-semente do corpo de desejos uma impressão inapagável. As experiências serão esquecidas nas vidas futuras, porém os sentimentos subsistirão. Quando se apresentem novas oportunidades para repetir os erros das vidas passadas, estes Sentimentos falarão com toda a clareza e de maneira inequívoca. Essa é a voz silenciosa e profunda que aconselha, ainda que não saibamos por quê. Quanto mais claro e definido tenha sido o panorama de nossas vidas passadas, tanto mais amiúde, forte e claramente ouviremos essa voz. Tudo façamos para que aquele que morreu fique em ambiente de calma e quietude. Assim fazendo, ajudamo-lo a recolher o maior benefício da vida que terminou e a evitar no futuro os mesmos erros. Lamentações egoístas e histéricas podem privá-lo de grande parte do valor da vida que acaba de concluir.</w:t>
      </w:r>
    </w:p>
    <w:p>
      <w:pPr>
        <w:pStyle w:val="Normal"/>
        <w:rPr>
          <w:rFonts w:ascii="Arial" w:hAnsi="Arial" w:cs="Arial"/>
        </w:rPr>
      </w:pPr>
      <w:r>
        <w:rPr>
          <w:rFonts w:cs="Arial" w:ascii="Arial" w:hAnsi="Arial"/>
        </w:rPr>
        <w:tab/>
        <w:t>A missão do purgatório é erradicar os maus hábitos, tornando impossível sua gratificação. O indivíduo sofre exatamente o que fez sofrer a outros com sua desonestidade, crueldade, intolerância, ou o que for, aprendendo a agir carinhosa, honesta, benevolamente e com toda paciência, no futuro. Assim, em conseqüência da existência desse estado benéfico, o homem aprende a virtude e a reta ação. Quando renasce, está livre de maus hábitos. As más ações que cometa são produtos de sua livre vontade. A tendência a repetir o mal das vidas passadas subsiste, mas é um dever aprendermos a agir com retidão, conscientemente e por vontade própria. Ocasionalmente, estas tendências tentam-nos, proporcionando oportunidades de nos dominarmos e de nos inclinarmos à virtude e à compaixão, opondo-nos à crueldade e ao vício. O sentimento que resulta da purificação dos maus hábitos e da expiação purgatorial dos maus atos das vidas passadas, indicam-nos a retidão e ajudam a resistir aos impulsos e sofismas da tentação. Se ouvimos a voz e evitamos o mal que nos incita, a tentação cessa, libertamo-nos dela para sempre. Se caímos, experimentamos um sofrimento mais agudo do que o anterior, porque o destino dos transgressores é muito duro. Tendo aprendido a viver a Regra de Ouro, ainda assim não chegamos ao fim. Fazer o bem aos demais desejando que eles no-lo retribuam é essencialmente egoísta. Em devido tempo deveremos aprender a fazer o bem sem considerar a retribuição, como Cristo disse: devemos amar os nossos inimigos.</w:t>
      </w:r>
    </w:p>
    <w:p>
      <w:pPr>
        <w:pStyle w:val="Normal"/>
        <w:rPr>
          <w:rFonts w:ascii="Arial" w:hAnsi="Arial" w:cs="Arial"/>
        </w:rPr>
      </w:pPr>
      <w:r>
        <w:rPr>
          <w:rFonts w:cs="Arial" w:ascii="Arial" w:hAnsi="Arial"/>
        </w:rPr>
        <w:tab/>
        <w:t>Há um benefício inestimável em conhecer o método e objetivo da purgação: poderemos antecipar-nos e começar a viver o purgatório aqui e agora, dia a dia. Avançaremos muito mais depressa. Na última parte desta obra aconselha-se um exercício, como ajuda ao desenvolvimento espiritual do Estudante, que tem por fim essa purificação. Consiste em pensar sobre os acontecimentos do dia, ao deitar, à noite. Contemplem-se os acontecimentos do dia em ordem inversa, fixando especialmente seu aspecto moral, considerando onde e quando se agiu com retidão ou erroneamente, em cada caso particular, em pensamento, palavra e ação. Julgando-nos assim cada dia, corrigindo erros e más ações, diminuiremos e, talvez, até supriremos a necessidade do purgatório, e poderemos passar diretamente ao primeiro céu depois da morte. Sobrepondo-nos conscientemente às nossas debilidades, faremos um adiantamento material na escola da evolução. Ainda que fracassemos em corrigir as ações, obteremos, entretanto, um enorme benefício em julgarmo-nos, gerando aspirações para o bem que, em seu devido tempo, se traduzirão em reta ação.</w:t>
      </w:r>
    </w:p>
    <w:p>
      <w:pPr>
        <w:pStyle w:val="Normal"/>
        <w:rPr>
          <w:rFonts w:ascii="Arial" w:hAnsi="Arial" w:cs="Arial"/>
        </w:rPr>
      </w:pPr>
      <w:r>
        <w:rPr>
          <w:rFonts w:cs="Arial" w:ascii="Arial" w:hAnsi="Arial"/>
        </w:rPr>
        <w:tab/>
        <w:t>Ao examinar os acontecimentos do dia, censurando vivamente o mal feito, não devemos esquecer a aprovação impessoal do bem praticado, determinando-nos a agir melhor. Desta maneira, fortificamos o bem pela aprovação, assim como debilitamos o mal pela reprovação. Portanto, o arrependimento e a reforma são fatores poderosos para encurtar a existência no purgatório. A Natureza jamais gasta esforços em processos inúteis. Quando compreendemos o erro de certos hábitos e nos determinamos a eliminá-los ou a desfazer o mal feito, expurgamos suas imagens da memória subconsciente. Depois da morte, já não estarão ali para julgar-nos. Ainda que não possamos restituir ou compensar o mal feito, a sinceridade de nossa dor bastará. Na Natureza não há vingança, pode ser dada à vítima uma recompensa em outra forma.</w:t>
      </w:r>
    </w:p>
    <w:p>
      <w:pPr>
        <w:pStyle w:val="Normal"/>
        <w:rPr>
          <w:rFonts w:ascii="Arial" w:hAnsi="Arial" w:cs="Arial"/>
        </w:rPr>
      </w:pPr>
      <w:r>
        <w:rPr>
          <w:rFonts w:cs="Arial" w:ascii="Arial" w:hAnsi="Arial"/>
        </w:rPr>
        <w:tab/>
        <w:t>Muitos progressos que, ordinariamente, estejam reservados para as vidas futuras, serão feitos pelo homem que queira examinar-se e julgar-se a si mesmo, eliminando os vícios erradicando pela reforma do seu caráter. Esta prática é muito recomendável. É talvez, o ensinamento mais importante desta obra.</w:t>
      </w:r>
    </w:p>
    <w:p>
      <w:pPr>
        <w:pStyle w:val="Normal"/>
        <w:rPr>
          <w:rFonts w:ascii="Arial" w:hAnsi="Arial" w:cs="Arial"/>
        </w:rPr>
      </w:pPr>
      <w:r>
        <w:rPr>
          <w:rFonts w:cs="Arial" w:ascii="Arial" w:hAnsi="Arial"/>
        </w:rPr>
        <w:t> </w:t>
      </w:r>
    </w:p>
    <w:p>
      <w:pPr>
        <w:pStyle w:val="Heading4"/>
        <w:rPr/>
      </w:pPr>
      <w:r>
        <w:rPr/>
        <w:t>A REGIÃO LIMÍTROFE</w:t>
      </w:r>
    </w:p>
    <w:p>
      <w:pPr>
        <w:pStyle w:val="Normal"/>
        <w:rPr>
          <w:rFonts w:ascii="Arial" w:hAnsi="Arial" w:cs="Arial"/>
        </w:rPr>
      </w:pPr>
      <w:r>
        <w:rPr>
          <w:rFonts w:cs="Arial" w:ascii="Arial" w:hAnsi="Arial"/>
        </w:rPr>
        <w:tab/>
        <w:t>O purgatório ocupa as três regiões inferiores do Mundo do Desejo. O primeiro céu ocupa as três regiões superiores. A região central é uma espécie de território neutro ou limítrofe, nem céu nem inferno. Nesta região encontramos as pessoas retas e honestas, que a ninguém injuriaram, mas que estavam tão submersas nos seus interesses que nada pensaram sobre a vida superior. Para eles o Mundo do Desejo é um estado da mais indescritível monotonia. Não há nenhum interesse neste mundo, nem ali existe nada que possa contentá-los. Passam um período de tempo mui penoso, até aprenderem a pensar em outras coisas que não sejam as letras de câmbio, e suas contas correntes. O homem que pensou nos problemas da vida e chega à conclusão de que "tudo acaba com a morte", que nega a existência das coisas que estão além dos sentidos materiais, sentirá também essa monotonia. Esperou o aniquilamento da consciência mas, em vez disso, encontra-se com uma percepção maior das pessoas e das coisas que o circundam. Habituou-se a negar essas coisas tão veementemente que, amiúde, acredita que o Mundo do Desejo é uma alucinação. Pode-se ouvi-lo exclamar com o mais profundo desespero: Quando acabará isso? Quando acabará isso?</w:t>
      </w:r>
    </w:p>
    <w:p>
      <w:pPr>
        <w:pStyle w:val="Normal"/>
        <w:rPr>
          <w:rFonts w:ascii="Arial" w:hAnsi="Arial" w:cs="Arial"/>
        </w:rPr>
      </w:pPr>
      <w:r>
        <w:rPr>
          <w:rFonts w:cs="Arial" w:ascii="Arial" w:hAnsi="Arial"/>
        </w:rPr>
        <w:tab/>
        <w:t>Tais pessoas, realmente, encontram-se em estado lastimável. Estão além de qualquer socorro e de qualquer auxílio, e sofrem muito mais do que qualquer outra. Além disso, tem muito pouca vida no Mundo Celeste, onde se ensina a construção dos corpos para uso futuro. Ali, eles concentram seus pensamentos, cristalizantes sobre o corpo que constróem para a vida seguinte, pelo que originam um corpo que manifestará terríveis tendências para as moléstias consuntivas. O sofrimento em corpos assim decrépitos, algumas vezes poderá fazer voltar para Deus os pensamentos dessas almas, ajudando-as a retomar sua evolução. Na mente materialista há o perigo terrível de perder todo contato com o espírito, convertendo o indivíduo em um retardado. Por isso, os Irmãos Maiores viram-se obrigados a intervir seriamente no destino do mundo ocidental durante o último século. Se não fosse o seu benéfico auxílio, teria havido um cataclisma social, comparado com o qual a revolução francesa seria uma brincadeira de crianças. O clarividente desenvolvido pode observar quão dificilmente a humanidade escapou de desastres tão devastadores que os continentes submergir-se-iam no mar. Encontraremos, no Capítulo XVIII, uma exposição mais detalhada da relação do materialismo com as erupções vulcânicas ali mencionadas. A lista das erupções do Vesúvio corrobora tal relação, como se verá, a menos que se atribua tal relação a meras coincidências, atitude geralmente tomada pelos cépticos quando enfrentam fatos e números que não podem explicar.</w:t>
      </w:r>
    </w:p>
    <w:p>
      <w:pPr>
        <w:pStyle w:val="Normal"/>
        <w:rPr>
          <w:rFonts w:ascii="Arial" w:hAnsi="Arial" w:cs="Arial"/>
        </w:rPr>
      </w:pPr>
      <w:r>
        <w:rPr>
          <w:rFonts w:cs="Arial" w:ascii="Arial" w:hAnsi="Arial"/>
        </w:rPr>
        <w:t> </w:t>
      </w:r>
    </w:p>
    <w:p>
      <w:pPr>
        <w:pStyle w:val="Heading4"/>
        <w:rPr/>
      </w:pPr>
      <w:r>
        <w:rPr/>
        <w:t>O PRIMEIRO CÉU</w:t>
      </w:r>
    </w:p>
    <w:p>
      <w:pPr>
        <w:pStyle w:val="Normal"/>
        <w:rPr>
          <w:rFonts w:ascii="Arial" w:hAnsi="Arial" w:cs="Arial"/>
        </w:rPr>
      </w:pPr>
      <w:r>
        <w:rPr>
          <w:rFonts w:cs="Arial" w:ascii="Arial" w:hAnsi="Arial"/>
        </w:rPr>
        <w:tab/>
        <w:t>Quando termina a existência purgatorial, o espírito purificado ascende ao primeiro céu, ou seja, às três regiões mais elevada do Mundo do Desejo. Os resultados dos sofrimentos incorporam-se ao átomo-semente do corpo de desejos, o que lhe comunica a qualidade de reto sentimento que atuará no futuro como impulso para o bem e como repulsão do mal. No primeiro céu novamente o panorama do passado se desenrola para trás, mas, então, são as boas obras da vida a base dos sentimentos. Ao chegarmos às cenas em que ajudamos a outrem, viveremos de novo toda a alegria de bem agir e sentiremos toda a gratidão emitida por aquele a que ajudamos. Quando vemos de novo cenas em que fomos ajudados por outros, voltaremos a sentir toda a gratidão que emitimos ao nosso benfeitor. Daqui ressalta a importância de apreciar os favores que nos tem sido feitos; a gratidão produz crescimento anímico. Nossa felicidade no céu depende da felicidade que tenhamos proporcionado a outros e do valor que demos àquilo que outros fizeram por nós.</w:t>
      </w:r>
    </w:p>
    <w:p>
      <w:pPr>
        <w:pStyle w:val="Normal"/>
        <w:rPr>
          <w:rFonts w:ascii="Arial" w:hAnsi="Arial" w:cs="Arial"/>
        </w:rPr>
      </w:pPr>
      <w:r>
        <w:rPr>
          <w:rFonts w:cs="Arial" w:ascii="Arial" w:hAnsi="Arial"/>
        </w:rPr>
        <w:tab/>
        <w:t>Cumpre recordar que o poder de dar não pertence exclusivamente ao homem rico. Dar dinheiro sem discernimento pode ser até um mal. É um bem dar para um propósito que consideramos benéfico, porém um serviço prestado vale por um milhar de vezes mais. Como disse Whitman:</w:t>
      </w:r>
    </w:p>
    <w:p>
      <w:pPr>
        <w:pStyle w:val="Normal"/>
        <w:rPr>
          <w:rFonts w:ascii="Arial" w:hAnsi="Arial" w:cs="Arial"/>
        </w:rPr>
      </w:pPr>
      <w:r>
        <w:rPr>
          <w:rFonts w:cs="Arial" w:ascii="Arial" w:hAnsi="Arial"/>
        </w:rPr>
        <w:tab/>
        <w:t>Vêde! Não me limito a dar simples conferências ou esmolar.</w:t>
      </w:r>
    </w:p>
    <w:p>
      <w:pPr>
        <w:pStyle w:val="Normal"/>
        <w:rPr>
          <w:rFonts w:ascii="Arial" w:hAnsi="Arial" w:cs="Arial"/>
        </w:rPr>
      </w:pPr>
      <w:r>
        <w:rPr>
          <w:rFonts w:cs="Arial" w:ascii="Arial" w:hAnsi="Arial"/>
        </w:rPr>
        <w:tab/>
        <w:t>Quando dou alguma coisa, dou-me a mim mesmo.</w:t>
      </w:r>
    </w:p>
    <w:p>
      <w:pPr>
        <w:pStyle w:val="Normal"/>
        <w:rPr>
          <w:rFonts w:ascii="Arial" w:hAnsi="Arial" w:cs="Arial"/>
        </w:rPr>
      </w:pPr>
      <w:r>
        <w:rPr>
          <w:rFonts w:cs="Arial" w:ascii="Arial" w:hAnsi="Arial"/>
        </w:rPr>
        <w:tab/>
        <w:t>Um olhar carinhoso, expressões de confiança, a simpatia, a ajuda benévola, são coisas que todos podem dar, seja qual for sua fortuna. Entretanto, devemos ajudar o necessitado de maneira que ele possa se ajudar, seja física, financeira, moral ou mentalmente, para que não dependa mais de nós, nem dos outros.</w:t>
      </w:r>
    </w:p>
    <w:p>
      <w:pPr>
        <w:pStyle w:val="Normal"/>
        <w:rPr>
          <w:rFonts w:ascii="Arial" w:hAnsi="Arial" w:cs="Arial"/>
        </w:rPr>
      </w:pPr>
      <w:r>
        <w:rPr>
          <w:rFonts w:cs="Arial" w:ascii="Arial" w:hAnsi="Arial"/>
        </w:rPr>
        <w:tab/>
        <w:t>A ética de dar, produzindo uma lição espiritual sobre o dador, foi descrita de forma belíssima em "A Visão de Sir Launfal", de Lowell: o jovem e ambicioso cavaleiro Sir Launfal, envolto em brilhante armadura e levando luxuosas roupas, parte do seu castelo em busca do "Santo Graal". No escudo resplandece a cruz, o símbolo da benignidade e da ternura do Nosso Salvador, o Ser amoroso e humilde, mas o coração do cavaleiro está cheio de orgulho e desdém pelo pobre necessitado. Encontra um leproso pedindo esmolas e desdenhosamente lhe atira uma moeda, como se atirasse um osso a um cão faminto. Porém...</w:t>
      </w:r>
    </w:p>
    <w:p>
      <w:pPr>
        <w:pStyle w:val="Normal"/>
        <w:rPr>
          <w:rFonts w:ascii="Arial" w:hAnsi="Arial" w:cs="Arial"/>
        </w:rPr>
      </w:pPr>
      <w:r>
        <w:rPr>
          <w:rFonts w:cs="Arial" w:ascii="Arial" w:hAnsi="Arial"/>
        </w:rPr>
        <w:tab/>
        <w:t>O leproso não levantou o ouro do pó, dizendo:</w:t>
      </w:r>
    </w:p>
    <w:p>
      <w:pPr>
        <w:pStyle w:val="Normal"/>
        <w:rPr>
          <w:rFonts w:ascii="Arial" w:hAnsi="Arial" w:cs="Arial"/>
        </w:rPr>
      </w:pPr>
      <w:r>
        <w:rPr>
          <w:rFonts w:cs="Arial" w:ascii="Arial" w:hAnsi="Arial"/>
        </w:rPr>
        <w:tab/>
        <w:t>Melhor é para mim a côdea de pão de pobre,</w:t>
      </w:r>
    </w:p>
    <w:p>
      <w:pPr>
        <w:pStyle w:val="Normal"/>
        <w:rPr>
          <w:rFonts w:ascii="Arial" w:hAnsi="Arial" w:cs="Arial"/>
        </w:rPr>
      </w:pPr>
      <w:r>
        <w:rPr>
          <w:rFonts w:cs="Arial" w:ascii="Arial" w:hAnsi="Arial"/>
        </w:rPr>
        <w:tab/>
        <w:t>É melhor a sua bênção, ainda que não tenha de</w:t>
      </w:r>
    </w:p>
    <w:p>
      <w:pPr>
        <w:pStyle w:val="Normal"/>
        <w:rPr>
          <w:rFonts w:ascii="Arial" w:hAnsi="Arial" w:cs="Arial"/>
        </w:rPr>
      </w:pPr>
      <w:r>
        <w:rPr>
          <w:rFonts w:cs="Arial" w:ascii="Arial" w:hAnsi="Arial"/>
        </w:rPr>
        <w:tab/>
        <w:t>Retirar-me de sua porta com as mãos vazias.</w:t>
      </w:r>
    </w:p>
    <w:p>
      <w:pPr>
        <w:pStyle w:val="Normal"/>
        <w:rPr>
          <w:rFonts w:ascii="Arial" w:hAnsi="Arial" w:cs="Arial"/>
        </w:rPr>
      </w:pPr>
      <w:r>
        <w:rPr>
          <w:rFonts w:cs="Arial" w:ascii="Arial" w:hAnsi="Arial"/>
        </w:rPr>
        <w:tab/>
        <w:t>Não são verdadeiras as esmolas que só</w:t>
      </w:r>
    </w:p>
    <w:p>
      <w:pPr>
        <w:pStyle w:val="Normal"/>
        <w:rPr>
          <w:rFonts w:ascii="Arial" w:hAnsi="Arial" w:cs="Arial"/>
        </w:rPr>
      </w:pPr>
      <w:r>
        <w:rPr>
          <w:rFonts w:cs="Arial" w:ascii="Arial" w:hAnsi="Arial"/>
        </w:rPr>
        <w:tab/>
        <w:t>Podem receber-se com as mãos.</w:t>
      </w:r>
    </w:p>
    <w:p>
      <w:pPr>
        <w:pStyle w:val="Normal"/>
        <w:rPr>
          <w:rFonts w:ascii="Arial" w:hAnsi="Arial" w:cs="Arial"/>
        </w:rPr>
      </w:pPr>
      <w:r>
        <w:rPr>
          <w:rFonts w:cs="Arial" w:ascii="Arial" w:hAnsi="Arial"/>
        </w:rPr>
        <w:tab/>
        <w:t>É inútil o ouro daquele que dá,</w:t>
      </w:r>
    </w:p>
    <w:p>
      <w:pPr>
        <w:pStyle w:val="Normal"/>
        <w:rPr>
          <w:rFonts w:ascii="Arial" w:hAnsi="Arial" w:cs="Arial"/>
        </w:rPr>
      </w:pPr>
      <w:r>
        <w:rPr>
          <w:rFonts w:cs="Arial" w:ascii="Arial" w:hAnsi="Arial"/>
        </w:rPr>
        <w:tab/>
        <w:t>Só porque lhe parece um dever fazê-lo.</w:t>
      </w:r>
    </w:p>
    <w:p>
      <w:pPr>
        <w:pStyle w:val="Normal"/>
        <w:rPr>
          <w:rFonts w:ascii="Arial" w:hAnsi="Arial" w:cs="Arial"/>
        </w:rPr>
      </w:pPr>
      <w:r>
        <w:rPr>
          <w:rFonts w:cs="Arial" w:ascii="Arial" w:hAnsi="Arial"/>
        </w:rPr>
        <w:tab/>
        <w:t>Porém, a mão não pode abarcar toda a esmola;</w:t>
      </w:r>
    </w:p>
    <w:p>
      <w:pPr>
        <w:pStyle w:val="Normal"/>
        <w:rPr>
          <w:rFonts w:ascii="Arial" w:hAnsi="Arial" w:cs="Arial"/>
        </w:rPr>
      </w:pPr>
      <w:r>
        <w:rPr>
          <w:rFonts w:cs="Arial" w:ascii="Arial" w:hAnsi="Arial"/>
        </w:rPr>
        <w:tab/>
        <w:t>Daquele que reparte o pouco que tem;</w:t>
      </w:r>
    </w:p>
    <w:p>
      <w:pPr>
        <w:pStyle w:val="Normal"/>
        <w:rPr>
          <w:rFonts w:ascii="Arial" w:hAnsi="Arial" w:cs="Arial"/>
        </w:rPr>
      </w:pPr>
      <w:r>
        <w:rPr>
          <w:rFonts w:cs="Arial" w:ascii="Arial" w:hAnsi="Arial"/>
        </w:rPr>
        <w:tab/>
        <w:t>Que dá aquilo que não está ao alcance da vista,</w:t>
      </w:r>
    </w:p>
    <w:p>
      <w:pPr>
        <w:pStyle w:val="Normal"/>
        <w:rPr>
          <w:rFonts w:ascii="Arial" w:hAnsi="Arial" w:cs="Arial"/>
        </w:rPr>
      </w:pPr>
      <w:r>
        <w:rPr>
          <w:rFonts w:cs="Arial" w:ascii="Arial" w:hAnsi="Arial"/>
        </w:rPr>
        <w:tab/>
        <w:t>--- esse fio de Beleza que a tudo sustenta,</w:t>
      </w:r>
    </w:p>
    <w:p>
      <w:pPr>
        <w:pStyle w:val="Normal"/>
        <w:rPr>
          <w:rFonts w:ascii="Arial" w:hAnsi="Arial" w:cs="Arial"/>
        </w:rPr>
      </w:pPr>
      <w:r>
        <w:rPr>
          <w:rFonts w:cs="Arial" w:ascii="Arial" w:hAnsi="Arial"/>
        </w:rPr>
        <w:tab/>
        <w:t xml:space="preserve"> que tudo penetra e une, ---</w:t>
      </w:r>
    </w:p>
    <w:p>
      <w:pPr>
        <w:pStyle w:val="Normal"/>
        <w:rPr>
          <w:rFonts w:ascii="Arial" w:hAnsi="Arial" w:cs="Arial"/>
        </w:rPr>
      </w:pPr>
      <w:r>
        <w:rPr>
          <w:rFonts w:cs="Arial" w:ascii="Arial" w:hAnsi="Arial"/>
        </w:rPr>
        <w:tab/>
        <w:t>O coração ansioso estende seus braços,</w:t>
      </w:r>
    </w:p>
    <w:p>
      <w:pPr>
        <w:pStyle w:val="Normal"/>
        <w:rPr>
          <w:rFonts w:ascii="Arial" w:hAnsi="Arial" w:cs="Arial"/>
        </w:rPr>
      </w:pPr>
      <w:r>
        <w:rPr>
          <w:rFonts w:cs="Arial" w:ascii="Arial" w:hAnsi="Arial"/>
        </w:rPr>
        <w:tab/>
        <w:t>Porque um Deus acompanha e provê a alma,</w:t>
      </w:r>
    </w:p>
    <w:p>
      <w:pPr>
        <w:pStyle w:val="Normal"/>
        <w:rPr>
          <w:rFonts w:ascii="Arial" w:hAnsi="Arial" w:cs="Arial"/>
        </w:rPr>
      </w:pPr>
      <w:r>
        <w:rPr>
          <w:rFonts w:cs="Arial" w:ascii="Arial" w:hAnsi="Arial"/>
        </w:rPr>
        <w:tab/>
        <w:t>Que antes estava sucumbindo nas trevas.</w:t>
      </w:r>
    </w:p>
    <w:p>
      <w:pPr>
        <w:pStyle w:val="Normal"/>
        <w:rPr>
          <w:rFonts w:ascii="Arial" w:hAnsi="Arial" w:cs="Arial"/>
        </w:rPr>
      </w:pPr>
      <w:r>
        <w:rPr>
          <w:rFonts w:cs="Arial" w:ascii="Arial" w:hAnsi="Arial"/>
        </w:rPr>
        <w:tab/>
        <w:t>Ao regressar, Sir Launfal encontra outro de posse de seu castelo e é impelido de entrar.</w:t>
      </w:r>
    </w:p>
    <w:p>
      <w:pPr>
        <w:pStyle w:val="Normal"/>
        <w:rPr>
          <w:rFonts w:ascii="Arial" w:hAnsi="Arial" w:cs="Arial"/>
        </w:rPr>
      </w:pPr>
      <w:r>
        <w:rPr>
          <w:rFonts w:cs="Arial" w:ascii="Arial" w:hAnsi="Arial"/>
        </w:rPr>
        <w:tab/>
        <w:t>Já velho, alquebrado e débil,</w:t>
      </w:r>
    </w:p>
    <w:p>
      <w:pPr>
        <w:pStyle w:val="Normal"/>
        <w:rPr>
          <w:rFonts w:ascii="Arial" w:hAnsi="Arial" w:cs="Arial"/>
        </w:rPr>
      </w:pPr>
      <w:r>
        <w:rPr>
          <w:rFonts w:cs="Arial" w:ascii="Arial" w:hAnsi="Arial"/>
        </w:rPr>
        <w:tab/>
        <w:t>Voltou da busca do Santo Graal;</w:t>
      </w:r>
    </w:p>
    <w:p>
      <w:pPr>
        <w:pStyle w:val="Normal"/>
        <w:rPr>
          <w:rFonts w:ascii="Arial" w:hAnsi="Arial" w:cs="Arial"/>
        </w:rPr>
      </w:pPr>
      <w:r>
        <w:rPr>
          <w:rFonts w:cs="Arial" w:ascii="Arial" w:hAnsi="Arial"/>
        </w:rPr>
        <w:tab/>
        <w:t>Pouco caso fazia de ter perdido seus bens;</w:t>
      </w:r>
    </w:p>
    <w:p>
      <w:pPr>
        <w:pStyle w:val="Normal"/>
        <w:rPr>
          <w:rFonts w:ascii="Arial" w:hAnsi="Arial" w:cs="Arial"/>
        </w:rPr>
      </w:pPr>
      <w:r>
        <w:rPr>
          <w:rFonts w:cs="Arial" w:ascii="Arial" w:hAnsi="Arial"/>
        </w:rPr>
        <w:tab/>
        <w:t>A cruz já não luzia em seu manto,</w:t>
      </w:r>
    </w:p>
    <w:p>
      <w:pPr>
        <w:pStyle w:val="Normal"/>
        <w:rPr>
          <w:rFonts w:ascii="Arial" w:hAnsi="Arial" w:cs="Arial"/>
        </w:rPr>
      </w:pPr>
      <w:r>
        <w:rPr>
          <w:rFonts w:cs="Arial" w:ascii="Arial" w:hAnsi="Arial"/>
        </w:rPr>
        <w:tab/>
        <w:t>Porém, no íntimo do coração, levava a marca,</w:t>
      </w:r>
    </w:p>
    <w:p>
      <w:pPr>
        <w:pStyle w:val="Normal"/>
        <w:rPr>
          <w:rFonts w:ascii="Arial" w:hAnsi="Arial" w:cs="Arial"/>
        </w:rPr>
      </w:pPr>
      <w:r>
        <w:rPr>
          <w:rFonts w:cs="Arial" w:ascii="Arial" w:hAnsi="Arial"/>
        </w:rPr>
        <w:tab/>
        <w:t>A divisa do pobre e do que sofre.</w:t>
      </w:r>
    </w:p>
    <w:p>
      <w:pPr>
        <w:pStyle w:val="Normal"/>
        <w:rPr>
          <w:rFonts w:ascii="Arial" w:hAnsi="Arial" w:cs="Arial"/>
        </w:rPr>
      </w:pPr>
      <w:r>
        <w:rPr>
          <w:rFonts w:cs="Arial" w:ascii="Arial" w:hAnsi="Arial"/>
        </w:rPr>
        <w:tab/>
        <w:t>De novo encontra o leproso que, outra vez lhe pede uma esmola. Agora o cavaleiro responde diferentemente:</w:t>
      </w:r>
    </w:p>
    <w:p>
      <w:pPr>
        <w:pStyle w:val="Normal"/>
        <w:rPr>
          <w:rFonts w:ascii="Arial" w:hAnsi="Arial" w:cs="Arial"/>
        </w:rPr>
      </w:pPr>
      <w:r>
        <w:rPr>
          <w:rFonts w:cs="Arial" w:ascii="Arial" w:hAnsi="Arial"/>
        </w:rPr>
        <w:tab/>
        <w:t>E Sir Launfal lhe disse:</w:t>
      </w:r>
    </w:p>
    <w:p>
      <w:pPr>
        <w:pStyle w:val="Normal"/>
        <w:rPr>
          <w:rFonts w:ascii="Arial" w:hAnsi="Arial" w:cs="Arial"/>
        </w:rPr>
      </w:pPr>
      <w:r>
        <w:rPr>
          <w:rFonts w:cs="Arial" w:ascii="Arial" w:hAnsi="Arial"/>
        </w:rPr>
        <w:tab/>
        <w:t>Vejo em ti a imagem</w:t>
      </w:r>
    </w:p>
    <w:p>
      <w:pPr>
        <w:pStyle w:val="Normal"/>
        <w:rPr>
          <w:rFonts w:ascii="Arial" w:hAnsi="Arial" w:cs="Arial"/>
        </w:rPr>
      </w:pPr>
      <w:r>
        <w:rPr>
          <w:rFonts w:cs="Arial" w:ascii="Arial" w:hAnsi="Arial"/>
        </w:rPr>
        <w:tab/>
        <w:t>D'Aquele que morreu na cruz.</w:t>
      </w:r>
    </w:p>
    <w:p>
      <w:pPr>
        <w:pStyle w:val="Normal"/>
        <w:rPr>
          <w:rFonts w:ascii="Arial" w:hAnsi="Arial" w:cs="Arial"/>
        </w:rPr>
      </w:pPr>
      <w:r>
        <w:rPr>
          <w:rFonts w:cs="Arial" w:ascii="Arial" w:hAnsi="Arial"/>
        </w:rPr>
        <w:tab/>
        <w:t>Tu também tens tido coroa de espinhos;</w:t>
      </w:r>
    </w:p>
    <w:p>
      <w:pPr>
        <w:pStyle w:val="Normal"/>
        <w:rPr>
          <w:rFonts w:ascii="Arial" w:hAnsi="Arial" w:cs="Arial"/>
        </w:rPr>
      </w:pPr>
      <w:r>
        <w:rPr>
          <w:rFonts w:cs="Arial" w:ascii="Arial" w:hAnsi="Arial"/>
        </w:rPr>
        <w:tab/>
        <w:t>Também tens sofrido os escárneos</w:t>
      </w:r>
    </w:p>
    <w:p>
      <w:pPr>
        <w:pStyle w:val="Normal"/>
        <w:rPr>
          <w:rFonts w:ascii="Arial" w:hAnsi="Arial" w:cs="Arial"/>
        </w:rPr>
      </w:pPr>
      <w:r>
        <w:rPr>
          <w:rFonts w:cs="Arial" w:ascii="Arial" w:hAnsi="Arial"/>
        </w:rPr>
        <w:tab/>
        <w:t>E o desprezo do mundo;</w:t>
      </w:r>
    </w:p>
    <w:p>
      <w:pPr>
        <w:pStyle w:val="Normal"/>
        <w:rPr>
          <w:rFonts w:ascii="Arial" w:hAnsi="Arial" w:cs="Arial"/>
        </w:rPr>
      </w:pPr>
      <w:r>
        <w:rPr>
          <w:rFonts w:cs="Arial" w:ascii="Arial" w:hAnsi="Arial"/>
        </w:rPr>
        <w:tab/>
        <w:t>Em tua vida não faltaram as feridas</w:t>
      </w:r>
    </w:p>
    <w:p>
      <w:pPr>
        <w:pStyle w:val="Normal"/>
        <w:rPr>
          <w:rFonts w:ascii="Arial" w:hAnsi="Arial" w:cs="Arial"/>
        </w:rPr>
      </w:pPr>
      <w:r>
        <w:rPr>
          <w:rFonts w:cs="Arial" w:ascii="Arial" w:hAnsi="Arial"/>
        </w:rPr>
        <w:tab/>
        <w:t>Nas mãos, nos pés e no corpo.</w:t>
      </w:r>
    </w:p>
    <w:p>
      <w:pPr>
        <w:pStyle w:val="Normal"/>
        <w:rPr>
          <w:rFonts w:ascii="Arial" w:hAnsi="Arial" w:cs="Arial"/>
        </w:rPr>
      </w:pPr>
      <w:r>
        <w:rPr>
          <w:rFonts w:cs="Arial" w:ascii="Arial" w:hAnsi="Arial"/>
        </w:rPr>
        <w:tab/>
        <w:t>Filho da clemente Maria, reconhece-me;</w:t>
      </w:r>
    </w:p>
    <w:p>
      <w:pPr>
        <w:pStyle w:val="Normal"/>
        <w:rPr>
          <w:rFonts w:ascii="Arial" w:hAnsi="Arial" w:cs="Arial"/>
        </w:rPr>
      </w:pPr>
      <w:r>
        <w:rPr>
          <w:rFonts w:cs="Arial" w:ascii="Arial" w:hAnsi="Arial"/>
        </w:rPr>
        <w:tab/>
        <w:t>Vê, por ele Te dou!</w:t>
      </w:r>
    </w:p>
    <w:p>
      <w:pPr>
        <w:pStyle w:val="Normal"/>
        <w:rPr>
          <w:rFonts w:ascii="Arial" w:hAnsi="Arial" w:cs="Arial"/>
        </w:rPr>
      </w:pPr>
      <w:r>
        <w:rPr>
          <w:rFonts w:cs="Arial" w:ascii="Arial" w:hAnsi="Arial"/>
        </w:rPr>
        <w:tab/>
        <w:t>Olha ao leproso e seus olhos lhe trazem recordações e anseios...</w:t>
      </w:r>
    </w:p>
    <w:p>
      <w:pPr>
        <w:pStyle w:val="Normal"/>
        <w:rPr>
          <w:rFonts w:ascii="Arial" w:hAnsi="Arial" w:cs="Arial"/>
        </w:rPr>
      </w:pPr>
      <w:r>
        <w:rPr>
          <w:rFonts w:cs="Arial" w:ascii="Arial" w:hAnsi="Arial"/>
        </w:rPr>
        <w:tab/>
        <w:t>Seu coração era só cinza e pó;</w:t>
      </w:r>
    </w:p>
    <w:p>
      <w:pPr>
        <w:pStyle w:val="Normal"/>
        <w:rPr>
          <w:rFonts w:ascii="Arial" w:hAnsi="Arial" w:cs="Arial"/>
        </w:rPr>
      </w:pPr>
      <w:r>
        <w:rPr>
          <w:rFonts w:cs="Arial" w:ascii="Arial" w:hAnsi="Arial"/>
        </w:rPr>
        <w:tab/>
        <w:t>Partiu em dois pedaços</w:t>
      </w:r>
    </w:p>
    <w:p>
      <w:pPr>
        <w:pStyle w:val="Normal"/>
        <w:rPr>
          <w:rFonts w:ascii="Arial" w:hAnsi="Arial" w:cs="Arial"/>
        </w:rPr>
      </w:pPr>
      <w:r>
        <w:rPr>
          <w:rFonts w:cs="Arial" w:ascii="Arial" w:hAnsi="Arial"/>
        </w:rPr>
        <w:tab/>
        <w:t>Sua única côdea de pão;</w:t>
      </w:r>
    </w:p>
    <w:p>
      <w:pPr>
        <w:pStyle w:val="Normal"/>
        <w:rPr>
          <w:rFonts w:ascii="Arial" w:hAnsi="Arial" w:cs="Arial"/>
        </w:rPr>
      </w:pPr>
      <w:r>
        <w:rPr>
          <w:rFonts w:cs="Arial" w:ascii="Arial" w:hAnsi="Arial"/>
        </w:rPr>
        <w:tab/>
        <w:t>Quebrou o gelo na beira do regato</w:t>
      </w:r>
    </w:p>
    <w:p>
      <w:pPr>
        <w:pStyle w:val="Normal"/>
        <w:rPr>
          <w:rFonts w:ascii="Arial" w:hAnsi="Arial" w:cs="Arial"/>
        </w:rPr>
      </w:pPr>
      <w:r>
        <w:rPr>
          <w:rFonts w:cs="Arial" w:ascii="Arial" w:hAnsi="Arial"/>
        </w:rPr>
        <w:tab/>
        <w:t>E deu de comer e beber ao leproso.</w:t>
      </w:r>
    </w:p>
    <w:p>
      <w:pPr>
        <w:pStyle w:val="Normal"/>
        <w:rPr>
          <w:rFonts w:ascii="Arial" w:hAnsi="Arial" w:cs="Arial"/>
        </w:rPr>
      </w:pPr>
      <w:r>
        <w:rPr>
          <w:rFonts w:cs="Arial" w:ascii="Arial" w:hAnsi="Arial"/>
        </w:rPr>
        <w:tab/>
        <w:t>E uma transformação se operou...</w:t>
      </w:r>
    </w:p>
    <w:p>
      <w:pPr>
        <w:pStyle w:val="Normal"/>
        <w:rPr>
          <w:rFonts w:ascii="Arial" w:hAnsi="Arial" w:cs="Arial"/>
        </w:rPr>
      </w:pPr>
      <w:r>
        <w:rPr>
          <w:rFonts w:cs="Arial" w:ascii="Arial" w:hAnsi="Arial"/>
        </w:rPr>
        <w:tab/>
        <w:t>O leproso já não estava caído a seu lado.</w:t>
      </w:r>
    </w:p>
    <w:p>
      <w:pPr>
        <w:pStyle w:val="Normal"/>
        <w:rPr>
          <w:rFonts w:ascii="Arial" w:hAnsi="Arial" w:cs="Arial"/>
        </w:rPr>
      </w:pPr>
      <w:r>
        <w:rPr>
          <w:rFonts w:cs="Arial" w:ascii="Arial" w:hAnsi="Arial"/>
        </w:rPr>
        <w:tab/>
        <w:t>Glorioso se erguia diante del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E a Voz, ainda mais doce que o silêncio, diz:</w:t>
      </w:r>
    </w:p>
    <w:p>
      <w:pPr>
        <w:pStyle w:val="Normal"/>
        <w:rPr>
          <w:rFonts w:ascii="Arial" w:hAnsi="Arial" w:cs="Arial"/>
        </w:rPr>
      </w:pPr>
      <w:r>
        <w:rPr>
          <w:rFonts w:cs="Arial" w:ascii="Arial" w:hAnsi="Arial"/>
        </w:rPr>
        <w:tab/>
        <w:t>Vê! Sou Eu, não temas!</w:t>
      </w:r>
    </w:p>
    <w:p>
      <w:pPr>
        <w:pStyle w:val="Normal"/>
        <w:rPr>
          <w:rFonts w:ascii="Arial" w:hAnsi="Arial" w:cs="Arial"/>
        </w:rPr>
      </w:pPr>
      <w:r>
        <w:rPr>
          <w:rFonts w:cs="Arial" w:ascii="Arial" w:hAnsi="Arial"/>
        </w:rPr>
        <w:tab/>
        <w:t>Em muitas terras gastaste tua vida</w:t>
      </w:r>
    </w:p>
    <w:p>
      <w:pPr>
        <w:pStyle w:val="Normal"/>
        <w:rPr>
          <w:rFonts w:ascii="Arial" w:hAnsi="Arial" w:cs="Arial"/>
        </w:rPr>
      </w:pPr>
      <w:r>
        <w:rPr>
          <w:rFonts w:cs="Arial" w:ascii="Arial" w:hAnsi="Arial"/>
        </w:rPr>
        <w:tab/>
        <w:t>Sem proveito, buscando o Santo Graal.</w:t>
      </w:r>
    </w:p>
    <w:p>
      <w:pPr>
        <w:pStyle w:val="Normal"/>
        <w:rPr>
          <w:rFonts w:ascii="Arial" w:hAnsi="Arial" w:cs="Arial"/>
        </w:rPr>
      </w:pPr>
      <w:r>
        <w:rPr>
          <w:rFonts w:cs="Arial" w:ascii="Arial" w:hAnsi="Arial"/>
        </w:rPr>
        <w:tab/>
        <w:t>Olha! Ele aqui está.</w:t>
      </w:r>
    </w:p>
    <w:p>
      <w:pPr>
        <w:pStyle w:val="Normal"/>
        <w:rPr>
          <w:rFonts w:ascii="Arial" w:hAnsi="Arial" w:cs="Arial"/>
        </w:rPr>
      </w:pPr>
      <w:r>
        <w:rPr>
          <w:rFonts w:cs="Arial" w:ascii="Arial" w:hAnsi="Arial"/>
        </w:rPr>
        <w:tab/>
        <w:t>Esse cálice que acabas de encher</w:t>
      </w:r>
    </w:p>
    <w:p>
      <w:pPr>
        <w:pStyle w:val="Normal"/>
        <w:rPr>
          <w:rFonts w:ascii="Arial" w:hAnsi="Arial" w:cs="Arial"/>
        </w:rPr>
      </w:pPr>
      <w:r>
        <w:rPr>
          <w:rFonts w:cs="Arial" w:ascii="Arial" w:hAnsi="Arial"/>
        </w:rPr>
        <w:tab/>
        <w:t>No regato para Mim;</w:t>
      </w:r>
    </w:p>
    <w:p>
      <w:pPr>
        <w:pStyle w:val="Normal"/>
        <w:rPr>
          <w:rFonts w:ascii="Arial" w:hAnsi="Arial" w:cs="Arial"/>
        </w:rPr>
      </w:pPr>
      <w:r>
        <w:rPr>
          <w:rFonts w:cs="Arial" w:ascii="Arial" w:hAnsi="Arial"/>
        </w:rPr>
        <w:tab/>
        <w:t>Essa côdea de pão é meu corpo partido por ti,</w:t>
      </w:r>
    </w:p>
    <w:p>
      <w:pPr>
        <w:pStyle w:val="Normal"/>
        <w:rPr>
          <w:rFonts w:ascii="Arial" w:hAnsi="Arial" w:cs="Arial"/>
        </w:rPr>
      </w:pPr>
      <w:r>
        <w:rPr>
          <w:rFonts w:cs="Arial" w:ascii="Arial" w:hAnsi="Arial"/>
        </w:rPr>
        <w:tab/>
        <w:t>Esta água é o sangue que por ti</w:t>
      </w:r>
    </w:p>
    <w:p>
      <w:pPr>
        <w:pStyle w:val="Normal"/>
        <w:rPr>
          <w:rFonts w:ascii="Arial" w:hAnsi="Arial" w:cs="Arial"/>
        </w:rPr>
      </w:pPr>
      <w:r>
        <w:rPr>
          <w:rFonts w:cs="Arial" w:ascii="Arial" w:hAnsi="Arial"/>
        </w:rPr>
        <w:tab/>
        <w:t>Derramei sobre a cruz.</w:t>
      </w:r>
    </w:p>
    <w:p>
      <w:pPr>
        <w:pStyle w:val="Normal"/>
        <w:rPr>
          <w:rFonts w:ascii="Arial" w:hAnsi="Arial" w:cs="Arial"/>
        </w:rPr>
      </w:pPr>
      <w:r>
        <w:rPr>
          <w:rFonts w:cs="Arial" w:ascii="Arial" w:hAnsi="Arial"/>
        </w:rPr>
        <w:tab/>
        <w:t>A Sagrada Ceia realiza-se em qualquer parte,</w:t>
      </w:r>
    </w:p>
    <w:p>
      <w:pPr>
        <w:pStyle w:val="Normal"/>
        <w:rPr>
          <w:rFonts w:ascii="Arial" w:hAnsi="Arial" w:cs="Arial"/>
        </w:rPr>
      </w:pPr>
      <w:r>
        <w:rPr>
          <w:rFonts w:cs="Arial" w:ascii="Arial" w:hAnsi="Arial"/>
        </w:rPr>
        <w:tab/>
        <w:t>Quando participamos das necessidades de outrem,</w:t>
      </w:r>
    </w:p>
    <w:p>
      <w:pPr>
        <w:pStyle w:val="Normal"/>
        <w:rPr>
          <w:rFonts w:ascii="Arial" w:hAnsi="Arial" w:cs="Arial"/>
        </w:rPr>
      </w:pPr>
      <w:r>
        <w:rPr>
          <w:rFonts w:cs="Arial" w:ascii="Arial" w:hAnsi="Arial"/>
        </w:rPr>
        <w:tab/>
        <w:t>Pois a dádiva sem o dador é estéril;</w:t>
      </w:r>
    </w:p>
    <w:p>
      <w:pPr>
        <w:pStyle w:val="Normal"/>
        <w:rPr>
          <w:rFonts w:ascii="Arial" w:hAnsi="Arial" w:cs="Arial"/>
        </w:rPr>
      </w:pPr>
      <w:r>
        <w:rPr>
          <w:rFonts w:cs="Arial" w:ascii="Arial" w:hAnsi="Arial"/>
        </w:rPr>
        <w:tab/>
        <w:t>Aquele que dá o seu próprio ser,</w:t>
      </w:r>
    </w:p>
    <w:p>
      <w:pPr>
        <w:pStyle w:val="Normal"/>
        <w:rPr>
          <w:rFonts w:ascii="Arial" w:hAnsi="Arial" w:cs="Arial"/>
        </w:rPr>
      </w:pPr>
      <w:r>
        <w:rPr>
          <w:rFonts w:cs="Arial" w:ascii="Arial" w:hAnsi="Arial"/>
        </w:rPr>
        <w:tab/>
        <w:t>Alimenta a três com sua esmola:</w:t>
      </w:r>
    </w:p>
    <w:p>
      <w:pPr>
        <w:pStyle w:val="Normal"/>
        <w:rPr>
          <w:rFonts w:ascii="Arial" w:hAnsi="Arial" w:cs="Arial"/>
        </w:rPr>
      </w:pPr>
      <w:r>
        <w:rPr>
          <w:rFonts w:cs="Arial" w:ascii="Arial" w:hAnsi="Arial"/>
        </w:rPr>
        <w:tab/>
        <w:t>A si mesmo, ao seu próximo faminto e a Mim.</w:t>
      </w:r>
    </w:p>
    <w:p>
      <w:pPr>
        <w:pStyle w:val="Normal"/>
        <w:rPr>
          <w:rFonts w:ascii="Arial" w:hAnsi="Arial" w:cs="Arial"/>
        </w:rPr>
      </w:pPr>
      <w:r>
        <w:rPr>
          <w:rFonts w:cs="Arial" w:ascii="Arial" w:hAnsi="Arial"/>
        </w:rPr>
        <w:tab/>
        <w:t>O primeiro céu é um lugar de alegria, sem mistura alguma de amargura. O espírito está além das influências materiais e terrestres e, assimila todo o bem contido em sua vida passada, ao revivê-la. Todos os empreendimentos nobres a que o homem aspirou ali se realizam em toda amplitude. É um lugar de repouso e quanto mais dura tenha sido a vida, maior será o descanso que gozará. A enfermidade, a tristeza e a dor são coisas desconhecidas. É, por assim dizer, a terra do veraneio dos espiritualistas. Os pensamentos do devoto cristão construíram ali a Nova Jerusalém. Formosas casas, flores, etc., são o prêmio dos que a elas aspiraram; eles as constroem por meio do pensamento, da subtilíssima matéria de desejos. Entretanto, são para eles tão reais e tangíveis como são para nós as casas materiais. Todos obtêm ali a satisfação do que não puderam alcançar na vida terrestre.</w:t>
      </w:r>
    </w:p>
    <w:p>
      <w:pPr>
        <w:pStyle w:val="Normal"/>
        <w:rPr>
          <w:rFonts w:ascii="Arial" w:hAnsi="Arial" w:cs="Arial"/>
        </w:rPr>
      </w:pPr>
      <w:r>
        <w:rPr>
          <w:rFonts w:cs="Arial" w:ascii="Arial" w:hAnsi="Arial"/>
        </w:rPr>
        <w:tab/>
        <w:t>Há uma classe de seres que passam especialmente, uma vida formosíssima: as crianças. Se, num vislumbre, pudéssemos vê-las, cessariam todas as nossas penas. Quando uma criança morre antes do nascimento do corpo de desejos, isto é, antes dos catorze anos, não vai além do primeiro céu. Não é responsável pelos seus atos, como tampouco é o feto que incomode sua mãe ao mover-se no útero. Portanto, a criança não tem existência purgatorial. O que não foi vivificado, não pode morrer. Portanto, o corpo de desejos de uma criança, junto com a mente, persistirá até o novo nascimento. Por essa razão, essas crianças são muito aptas para recordarem suas vidas prévias, como é o caso que se narra noutro lugar.</w:t>
      </w:r>
    </w:p>
    <w:p>
      <w:pPr>
        <w:pStyle w:val="Normal"/>
        <w:rPr>
          <w:rFonts w:ascii="Arial" w:hAnsi="Arial" w:cs="Arial"/>
        </w:rPr>
      </w:pPr>
      <w:r>
        <w:rPr>
          <w:rFonts w:cs="Arial" w:ascii="Arial" w:hAnsi="Arial"/>
        </w:rPr>
        <w:tab/>
        <w:t>Para tais crianças, o primeiro céu é uma sala de espera, onde permanecem entre um a vinte anos, até que se apresente uma nova oportunidade para renascerem. Entretanto, é algo mais do que uma simples sala de espera porque, neste ínterim, há ali um grande progresso.</w:t>
      </w:r>
    </w:p>
    <w:p>
      <w:pPr>
        <w:pStyle w:val="Normal"/>
        <w:rPr>
          <w:rFonts w:ascii="Arial" w:hAnsi="Arial" w:cs="Arial"/>
        </w:rPr>
      </w:pPr>
      <w:r>
        <w:rPr>
          <w:rFonts w:cs="Arial" w:ascii="Arial" w:hAnsi="Arial"/>
        </w:rPr>
        <w:tab/>
        <w:t>Quando uma criança morre, há sempre alguém da família que a espera. Na falta deste, há quem a adote com muito prazer, porque gostaria também de fazê-lo em sua existência terrestre.</w:t>
      </w:r>
    </w:p>
    <w:p>
      <w:pPr>
        <w:pStyle w:val="Normal"/>
        <w:rPr>
          <w:rFonts w:ascii="Arial" w:hAnsi="Arial" w:cs="Arial"/>
        </w:rPr>
      </w:pPr>
      <w:r>
        <w:rPr>
          <w:rFonts w:cs="Arial" w:ascii="Arial" w:hAnsi="Arial"/>
        </w:rPr>
        <w:tab/>
        <w:t>A extrema plasticidade da matéria de desejos permite formar com a maior facilidade maravilhosos brinquedos viventes para as crianças. Sua vida é uma formosa recreação. Entretanto, sua instrução não fica descuidada. As crianças são agrupadas em classes, de acordo com os temperamentos, sem ter em conta a idade. No Mundo do Desejo é muito fácil dar lições objetivas da influência do bem e do mal sobre a conduta e a felicidade. Estas lições imprimem-se indelevelmente sobre o sensitivo e emotivo corpo de desejos da criança e acompanham-na depois do nascimento. Assim, muitos dos que levam uma vida nobre, devem-na ao fato de terem estado submetidos a esse treinamento. Amiúde, quando nasce um espírito débil, os compassivos seres (os invisíveis Líderes que dirigem nossa evolução) fazem-no morrer em tenra idade, para que passe por um treinamento extra, ajudando-o a adaptar-se ao que talvez poderia ser para ele uma vida dura. Parece ser este o caso, especialmente quando a impressão no corpo de desejos foi fraca, devido à perturbação provocada pelas lamentações de seus parentes que rodeavam o moribundo, ou por ter morrido por acidente ou num campo de batalha. Sob estas circunstâncias, o morto não pôde experimentar, em sua existência "post-mortem", a intensidade de sentimentos apropriada. Portanto, quando renasce e morre com pouca idade, aquela perda se recobra na forma indicada mais acima. Muitas vezes, o dever de cuidar dessas crianças na vida celeste recai sobre aqueles que foram causa dessas anomalias. Proporcionam uma oportunidade para reparar uma falta e aprender a agir melhor. Ou também podem vir a ser os pais daqueles que prejudicaram, devendo cuidar dele nos poucos anos que viva. Nesse caso, nada importará que se lamentem histericamente, quando a criança morra, porque no corpo vital infantil não há recordações ou imagens que produzam conseqüências.</w:t>
      </w:r>
    </w:p>
    <w:p>
      <w:pPr>
        <w:pStyle w:val="Normal"/>
        <w:rPr>
          <w:rFonts w:ascii="Arial" w:hAnsi="Arial" w:cs="Arial"/>
        </w:rPr>
      </w:pPr>
      <w:r>
        <w:rPr>
          <w:rFonts w:cs="Arial" w:ascii="Arial" w:hAnsi="Arial"/>
        </w:rPr>
        <w:tab/>
        <w:t>Este céu é também lugar de progresso para todos os que têm sido estudiosos, artistas ou altruístas. O filósofo e o estudante tem acesso instantâneo a todas as livrarias do mundo. O pintor observa, com inefável delícia, as combinações de cores sempre cambiantes. Logo aprende que o pensamento pode formar e modelar as cores à vontade. Suas criações brilham e cintilam com uma vida impossível de ser obtida pelos que trabalham com os grosseiros pigmentos terrestres. Está, por assim dizer, pintando com matérias viventes e pode executar as idéias com facilidade que o enche de deleite. O músico não chegou ainda no lugar em que a arte se expressa em toda a extensão. O Mundo Físico é o mundo da forma. O Mundo do Desejo, que constitui o Purgatório e o Primeiro Céu, é especialmente o mundo da cor; o Mundo do Pensamento, onde estão o segundo e o terceiro céus, é a esfera do Som. A música celeste é um fato e não mera figura de retórica. Pitágoras não se equivocou quando falou da música das esferas. Cada uma das estrelas celestiais tem seu tom definido e, juntas, formam a sinfonia celestial que Goethe também menciona no prólogo do "Fausto". Na cena do céu, o Arcanjo Rafael diz:</w:t>
      </w:r>
    </w:p>
    <w:p>
      <w:pPr>
        <w:pStyle w:val="Normal"/>
        <w:rPr>
          <w:rFonts w:ascii="Arial" w:hAnsi="Arial" w:cs="Arial"/>
        </w:rPr>
      </w:pPr>
      <w:r>
        <w:rPr>
          <w:rFonts w:cs="Arial" w:ascii="Arial" w:hAnsi="Arial"/>
        </w:rPr>
        <w:tab/>
        <w:t>O Sol entoa sua antiga canção,</w:t>
      </w:r>
    </w:p>
    <w:p>
      <w:pPr>
        <w:pStyle w:val="Normal"/>
        <w:rPr>
          <w:rFonts w:ascii="Arial" w:hAnsi="Arial" w:cs="Arial"/>
        </w:rPr>
      </w:pPr>
      <w:r>
        <w:rPr>
          <w:rFonts w:cs="Arial" w:ascii="Arial" w:hAnsi="Arial"/>
        </w:rPr>
        <w:tab/>
        <w:t>Entre o canto rival das esferas irmãs;</w:t>
      </w:r>
    </w:p>
    <w:p>
      <w:pPr>
        <w:pStyle w:val="Normal"/>
        <w:rPr>
          <w:rFonts w:ascii="Arial" w:hAnsi="Arial" w:cs="Arial"/>
        </w:rPr>
      </w:pPr>
      <w:r>
        <w:rPr>
          <w:rFonts w:cs="Arial" w:ascii="Arial" w:hAnsi="Arial"/>
        </w:rPr>
        <w:tab/>
        <w:t>Seu curso prescrito cruza veloz, em</w:t>
      </w:r>
    </w:p>
    <w:p>
      <w:pPr>
        <w:pStyle w:val="Normal"/>
        <w:rPr>
          <w:rFonts w:ascii="Arial" w:hAnsi="Arial" w:cs="Arial"/>
        </w:rPr>
      </w:pPr>
      <w:r>
        <w:rPr>
          <w:rFonts w:cs="Arial" w:ascii="Arial" w:hAnsi="Arial"/>
        </w:rPr>
        <w:tab/>
        <w:t>Atroadora carreira, pelos anos afora.</w:t>
      </w:r>
    </w:p>
    <w:p>
      <w:pPr>
        <w:pStyle w:val="Normal"/>
        <w:rPr>
          <w:rFonts w:ascii="Arial" w:hAnsi="Arial" w:cs="Arial"/>
        </w:rPr>
      </w:pPr>
      <w:r>
        <w:rPr>
          <w:rFonts w:cs="Arial" w:ascii="Arial" w:hAnsi="Arial"/>
        </w:rPr>
        <w:tab/>
        <w:t>O ecos desta música celeste chegam até o Mundo Físico. São a posse mais preciosa, ainda que fugazes como a espuma e não possam criar-se permanentemente, como outras obras de arte: uma estátua, um quadro, um livro. No Mundo Físico, o som morre logo que nasce. No primeiro céu esses ecos são muito mais formosos e permanentes. Os ouvidos do músico gozam de melodias nunca ouvidas na vida terrestre.</w:t>
      </w:r>
    </w:p>
    <w:p>
      <w:pPr>
        <w:pStyle w:val="Normal"/>
        <w:rPr>
          <w:rFonts w:ascii="Arial" w:hAnsi="Arial" w:cs="Arial"/>
        </w:rPr>
      </w:pPr>
      <w:r>
        <w:rPr>
          <w:rFonts w:cs="Arial" w:ascii="Arial" w:hAnsi="Arial"/>
        </w:rPr>
        <w:tab/>
        <w:t>As experiências do poeta são parecidas às do músico. A poesia é expressão dos mais íntimos sentimentos da alma. As palavras se ordenam de acordo com as leis de harmonia e ritmo que regem a expressão do espírito na música. Além disso, o poeta encontra uma inspiração magnífica nas imagens e cores, características principais do Mundo do Desejo. Dali tomará os materiais para usá-los em sua próxima encarnação. De maneira semelhante, acumula o escritor materiais e faculdades. O filantropo concebe planos altruístas para o melhoramento do homem. Se falha em uma vida, verá a razão do fracasso no primeiro céu, e aprenderá a superar os obstáculos e a evitar os erros que tornaram impraticáveis suas idéias e planos.</w:t>
      </w:r>
    </w:p>
    <w:p>
      <w:pPr>
        <w:pStyle w:val="Normal"/>
        <w:rPr>
          <w:rFonts w:ascii="Arial" w:hAnsi="Arial" w:cs="Arial"/>
        </w:rPr>
      </w:pPr>
      <w:r>
        <w:rPr>
          <w:rFonts w:cs="Arial" w:ascii="Arial" w:hAnsi="Arial"/>
        </w:rPr>
        <w:tab/>
        <w:t>Com o tempo, o resultado obtido do sofrimento e dor no purgatório, junto ao sentimento feliz extraído das boas ações da vida passada são integrados no átomo-semente do corpo de desejos. Constituem o que chamamos consciência, a força impulsora que nos põe em guarda contra o mal, o produtor de sofrimentos, e nos inclina para o bem, o produtor de felicidade e alegria</w:t>
      </w:r>
    </w:p>
    <w:p>
      <w:pPr>
        <w:pStyle w:val="Normal"/>
        <w:rPr>
          <w:rFonts w:ascii="Arial" w:hAnsi="Arial" w:cs="Arial"/>
        </w:rPr>
      </w:pPr>
      <w:r>
        <w:rPr>
          <w:rFonts w:cs="Arial" w:ascii="Arial" w:hAnsi="Arial"/>
        </w:rPr>
        <w:tab/>
        <w:t>Tal como abandonou os corpos vital e denso, assim o Espírito deixa o corpo de desejos que se desintegra. Dele leva o átomo-semente, núcleo do futuro corpo de desejos, como o foi dos anteriores.</w:t>
      </w:r>
    </w:p>
    <w:p>
      <w:pPr>
        <w:pStyle w:val="Normal"/>
        <w:rPr>
          <w:rFonts w:ascii="Arial" w:hAnsi="Arial" w:cs="Arial"/>
        </w:rPr>
      </w:pPr>
      <w:r>
        <w:rPr>
          <w:rFonts w:cs="Arial" w:ascii="Arial" w:hAnsi="Arial"/>
        </w:rPr>
        <w:tab/>
        <w:t>Para o materialista, força e matéria são inconfundíveis. O ocultista vê as coisas diferentemente: para ele não são dois conceitos separados e distintos mas dois pólos de um só espírito.</w:t>
      </w:r>
    </w:p>
    <w:p>
      <w:pPr>
        <w:pStyle w:val="Normal"/>
        <w:rPr>
          <w:rFonts w:ascii="Arial" w:hAnsi="Arial" w:cs="Arial"/>
        </w:rPr>
      </w:pPr>
      <w:r>
        <w:rPr>
          <w:rFonts w:cs="Arial" w:ascii="Arial" w:hAnsi="Arial"/>
        </w:rPr>
        <w:tab/>
        <w:t>A matéria é espírito cristalizado, e a força é o mesmo espírito não cristalizado ainda.</w:t>
      </w:r>
    </w:p>
    <w:p>
      <w:pPr>
        <w:pStyle w:val="Normal"/>
        <w:rPr>
          <w:rFonts w:ascii="Arial" w:hAnsi="Arial" w:cs="Arial"/>
        </w:rPr>
      </w:pPr>
      <w:r>
        <w:rPr>
          <w:rFonts w:cs="Arial" w:ascii="Arial" w:hAnsi="Arial"/>
        </w:rPr>
        <w:tab/>
        <w:t>Já foi dito atrás, mas, como nunca é demais repeti-lo para gravá-lo melhor, volvamos à ilustração do caracol. A matéria que é espírito cristalizado corresponde à casa do caracol cristalizada. A força química que move a matéria, tornando-a apta para a construção da forma, corresponde ao caracol que move sua casa. O caracol atual será concha daqui a algum tempo. O que agora é força será matéria quando se cristalizar. O processo inverso de transmutação da matéria em espírito produz-se também continuamente. A fase mais elementar deste processo evidencia-se quando um homem ao morrer abandona seus veículos: o espírito de um átomo separa-se facilmente do espírito mais denso que se manifesta como matéria.</w:t>
      </w:r>
    </w:p>
    <w:p>
      <w:pPr>
        <w:pStyle w:val="Normal"/>
        <w:rPr>
          <w:rFonts w:ascii="Arial" w:hAnsi="Arial" w:cs="Arial"/>
        </w:rPr>
      </w:pPr>
      <w:r>
        <w:rPr>
          <w:rFonts w:cs="Arial" w:ascii="Arial" w:hAnsi="Arial"/>
        </w:rPr>
        <w:t> </w:t>
      </w:r>
    </w:p>
    <w:p>
      <w:pPr>
        <w:pStyle w:val="Heading4"/>
        <w:rPr/>
      </w:pPr>
      <w:r>
        <w:rPr/>
        <w:t>O SEGUNDO CÉU</w:t>
      </w:r>
    </w:p>
    <w:p>
      <w:pPr>
        <w:pStyle w:val="Normal"/>
        <w:rPr>
          <w:rFonts w:ascii="Arial" w:hAnsi="Arial" w:cs="Arial"/>
        </w:rPr>
      </w:pPr>
      <w:r>
        <w:rPr>
          <w:rFonts w:cs="Arial" w:ascii="Arial" w:hAnsi="Arial"/>
        </w:rPr>
        <w:tab/>
        <w:t>Depois, o homem, o Ego, o tríplice espírito, penetra no segundo céu. Está envolto no corpo mental, que contém os três átomos-semente, a quintessência dos três veículos abandonados.</w:t>
      </w:r>
    </w:p>
    <w:p>
      <w:pPr>
        <w:pStyle w:val="Normal"/>
        <w:rPr>
          <w:rFonts w:ascii="Arial" w:hAnsi="Arial" w:cs="Arial"/>
        </w:rPr>
      </w:pPr>
      <w:r>
        <w:rPr>
          <w:rFonts w:cs="Arial" w:ascii="Arial" w:hAnsi="Arial"/>
        </w:rPr>
        <w:tab/>
        <w:t>Quando o homem, ao morrer, perde os corpos vital e denso, encontra-se nas condições de uma pessoa adormecida. O corpo de desejos, como se explicou, não possui órgãos próprios para funcionar. De um ovóide transforma-se em uma figura parecida ao corpo denso abandonado. Facilmente se compreende que deve haver um intervalo de inconsciência, parecido ao sono antes do homem despertar no Mundo do Desejo. Muitas pessoas, com freqüência, permanecem durante largo tempo inseguras do que se passa com elas. Podem pensar e mover-se, compreendem que há algo diferente, mas não entendem o que seja, não compreendem que morreram. Às vezes custa muito trabalho conseguir fazê-las crer que estão realmente mortas.</w:t>
      </w:r>
    </w:p>
    <w:p>
      <w:pPr>
        <w:pStyle w:val="Normal"/>
        <w:rPr>
          <w:rFonts w:ascii="Arial" w:hAnsi="Arial" w:cs="Arial"/>
        </w:rPr>
      </w:pPr>
      <w:r>
        <w:rPr>
          <w:rFonts w:cs="Arial" w:ascii="Arial" w:hAnsi="Arial"/>
        </w:rPr>
        <w:tab/>
        <w:t>Não acontece isso quando se dá a passagem do primeiro céu, no Mundo do Desejo, para o segundo céu, Região do Pensamento Concreto. Abandonado o corpo de desejos, o homem está perfeitamente consciente, mas tudo parece desvanecer-se. Passa a uma grande paz, durante esse intervalo, mas não pode pensar. Nenhuma das faculdades está viva, mas sabe que "é". Tem um inexplicável sentido de encontrar-se no Grande Sempre, de achar-se completamente só, todavia sem temor. Sua alma inunda-se de uma paz inefável, "que sobrepassa toda compreensão".</w:t>
      </w:r>
    </w:p>
    <w:p>
      <w:pPr>
        <w:pStyle w:val="Normal"/>
        <w:rPr>
          <w:rFonts w:ascii="Arial" w:hAnsi="Arial" w:cs="Arial"/>
        </w:rPr>
      </w:pPr>
      <w:r>
        <w:rPr>
          <w:rFonts w:cs="Arial" w:ascii="Arial" w:hAnsi="Arial"/>
        </w:rPr>
        <w:tab/>
        <w:t>A ciência oculta chama a isso "O Grande Silêncio". Depois, o espírito desperta. Está agora em sua pátria, o seu lar, o céu. O despertar traz-lhe o som da "música das esferas".</w:t>
      </w:r>
    </w:p>
    <w:p>
      <w:pPr>
        <w:pStyle w:val="Normal"/>
        <w:rPr>
          <w:rFonts w:ascii="Arial" w:hAnsi="Arial" w:cs="Arial"/>
        </w:rPr>
      </w:pPr>
      <w:r>
        <w:rPr>
          <w:rFonts w:cs="Arial" w:ascii="Arial" w:hAnsi="Arial"/>
        </w:rPr>
        <w:tab/>
        <w:t>Na vida terrestre, estamos absorvidos nos pequenos ruídos e sons do nosso restrito ambiente. Somo incapazes de ouvir a música das esferas em marcha pelo espaço, mas o ocultista ouve-a. E sabe que os doze signos do Zodíaco e os sete planetas formam a caixa de ressonância e "as sete cordas da lira de Apolo". Sabe também que um só desacorde na harmonia celestial desse Grande Instrumento, produziria "uma explosão da matéria e uma colisão de mundos".</w:t>
      </w:r>
    </w:p>
    <w:p>
      <w:pPr>
        <w:pStyle w:val="Normal"/>
        <w:rPr>
          <w:rFonts w:ascii="Arial" w:hAnsi="Arial" w:cs="Arial"/>
        </w:rPr>
      </w:pPr>
      <w:r>
        <w:rPr>
          <w:rFonts w:cs="Arial" w:ascii="Arial" w:hAnsi="Arial"/>
        </w:rPr>
        <w:tab/>
        <w:t>A vibração rítmica tem um poder bem conhecido de quem tem dedicado ao assunto mesmo um superficial estudo. Por exemplo: quando os soldados atravessam uma ponte, ordena-se lhes que rompam o compasso da marcha, porque o passo rítmico poderia destruir a construção mais forte. O relato bíblico do efeito das trombetas ao redor dos muros da cidade de Jericó, não é para o ocultista coisa sem nexo. Já tem ocorrido coisas semelhantes, sem provocar o geral sorriso de excessiva incredulidade. Há anos, uma banda de música estava tocando num jardim, junto ao muro sólido de um antigo castelo. Em certo momento, ao emitir um som demorado, uma nota muito penetrante, o muro do castelo ruiu subitamente. Os músicos tinham tocado a nota-chave do muro com a intensidade e o prolongamento suficientes para produzir a queda.</w:t>
      </w:r>
    </w:p>
    <w:p>
      <w:pPr>
        <w:pStyle w:val="Normal"/>
        <w:rPr>
          <w:rFonts w:ascii="Arial" w:hAnsi="Arial" w:cs="Arial"/>
        </w:rPr>
      </w:pPr>
      <w:r>
        <w:rPr>
          <w:rFonts w:cs="Arial" w:ascii="Arial" w:hAnsi="Arial"/>
        </w:rPr>
        <w:tab/>
        <w:t>Quando se fala que o segundo céu é o mundo do som não se creia que nele não haja cor. Muita gente sabe que há relação muito íntima entre a cor e o som; que tocar certa nota desperta simultaneamente a cor que lhe corresponde. No Mundo celeste, a cor e o som estão presentes ao mesmo tempo, contudo, o som é que origina a cor. Neste mundo sonoro são construídas todas as formas do mundo físico. O músico pode ouvir certos sons em diferentes partes da Natureza, no vento que rondei o bosque, no rumor das ondas quebrando nas praias, no ruído das quedas d'água. A combinação de tais sons forma um todo, a nota tônica da Terra, seu "tom".</w:t>
      </w:r>
    </w:p>
    <w:p>
      <w:pPr>
        <w:pStyle w:val="Normal"/>
        <w:rPr>
          <w:rFonts w:ascii="Arial" w:hAnsi="Arial" w:cs="Arial"/>
        </w:rPr>
      </w:pPr>
      <w:r>
        <w:rPr>
          <w:rFonts w:cs="Arial" w:ascii="Arial" w:hAnsi="Arial"/>
        </w:rPr>
        <w:tab/>
        <w:t>Assim como, ao passar um arco de violino sobre a borda de uma placa de cristal sustentando pó muito fino, desenham-se figuras geométricas, assim também as formas em torno de nós são as figuras cristalizadas dos sons produzidos pelas forças dos arquétipo do Mundo Celeste.</w:t>
      </w:r>
    </w:p>
    <w:p>
      <w:pPr>
        <w:pStyle w:val="Normal"/>
        <w:rPr>
          <w:rFonts w:ascii="Arial" w:hAnsi="Arial" w:cs="Arial"/>
        </w:rPr>
      </w:pPr>
      <w:r>
        <w:rPr>
          <w:rFonts w:cs="Arial" w:ascii="Arial" w:hAnsi="Arial"/>
        </w:rPr>
        <w:tab/>
        <w:t>O trabalho do homem no Mundo Celeste é múltiplo. Não é uma existência inativa, sonhadora ou ilusória. Pelo contrário, realiza a mais intensa e importante atividade, prepara-se para a próxima vida, assim como o sono prepara ativamente para o trabalho do dia seguinte.</w:t>
      </w:r>
    </w:p>
    <w:p>
      <w:pPr>
        <w:pStyle w:val="Normal"/>
        <w:rPr>
          <w:rFonts w:ascii="Arial" w:hAnsi="Arial" w:cs="Arial"/>
        </w:rPr>
      </w:pPr>
      <w:r>
        <w:rPr>
          <w:rFonts w:cs="Arial" w:ascii="Arial" w:hAnsi="Arial"/>
        </w:rPr>
        <w:tab/>
        <w:t>A quintessência dos três corpos é inserida no tríplice espírito.</w:t>
      </w:r>
    </w:p>
    <w:p>
      <w:pPr>
        <w:pStyle w:val="Normal"/>
        <w:rPr>
          <w:rFonts w:ascii="Arial" w:hAnsi="Arial" w:cs="Arial"/>
        </w:rPr>
      </w:pPr>
      <w:r>
        <w:rPr>
          <w:rFonts w:cs="Arial" w:ascii="Arial" w:hAnsi="Arial"/>
        </w:rPr>
        <w:tab/>
        <w:t>Tanto quanto o homem tenha trabalhado sobre o corpo de desejos, durante sua vida pela purificação de seus desejos e emoções a quintessência desse corpo será unida ao Espírito Humano, assim melhorando a mente no futuro.</w:t>
      </w:r>
    </w:p>
    <w:p>
      <w:pPr>
        <w:pStyle w:val="Normal"/>
        <w:rPr>
          <w:rFonts w:ascii="Arial" w:hAnsi="Arial" w:cs="Arial"/>
        </w:rPr>
      </w:pPr>
      <w:r>
        <w:rPr>
          <w:rFonts w:cs="Arial" w:ascii="Arial" w:hAnsi="Arial"/>
        </w:rPr>
        <w:tab/>
        <w:t>Do corpo vital, tanto quanto o Espírito de Vida, transformando-o e espiritualizando-o, salva-o do decaimento a que está sujeito. Será amalgado com o Espírito de Vida, para assegurar um corpo vital e um temperamento melhor em vidas subsequentes.</w:t>
      </w:r>
    </w:p>
    <w:p>
      <w:pPr>
        <w:pStyle w:val="Normal"/>
        <w:rPr>
          <w:rFonts w:ascii="Arial" w:hAnsi="Arial" w:cs="Arial"/>
        </w:rPr>
      </w:pPr>
      <w:r>
        <w:rPr>
          <w:rFonts w:cs="Arial" w:ascii="Arial" w:hAnsi="Arial"/>
        </w:rPr>
        <w:tab/>
        <w:t>Finalmente, a quintessência do corpo denso é absorvida pelo Espírito Divino, tanto quanto do corpo denso tenha sido salvo pelo reta ação, proporcionando um ambiente melhor e melhores oportunidades no futuro.</w:t>
      </w:r>
    </w:p>
    <w:p>
      <w:pPr>
        <w:pStyle w:val="Normal"/>
        <w:rPr>
          <w:rFonts w:ascii="Arial" w:hAnsi="Arial" w:cs="Arial"/>
        </w:rPr>
      </w:pPr>
      <w:r>
        <w:rPr>
          <w:rFonts w:cs="Arial" w:ascii="Arial" w:hAnsi="Arial"/>
        </w:rPr>
        <w:tab/>
        <w:t>Essa espiritualização do veículo realiza-se por meio do cultivo e desenvolvimento das faculdades da observação, da discriminação e memória, da devoção a ideais elevados, da oração, da concentração, da perseverança e do reto emprego das forças vitais.</w:t>
      </w:r>
    </w:p>
    <w:p>
      <w:pPr>
        <w:pStyle w:val="Normal"/>
        <w:rPr>
          <w:rFonts w:ascii="Arial" w:hAnsi="Arial" w:cs="Arial"/>
        </w:rPr>
      </w:pPr>
      <w:r>
        <w:rPr>
          <w:rFonts w:cs="Arial" w:ascii="Arial" w:hAnsi="Arial"/>
        </w:rPr>
        <w:tab/>
        <w:t>O segundo céu é o verdadeiro lar do homem, o Ego, o Pensador. Aqui permanece durante séculos, assimilando o fruto da última vida terrestre e preparando condições terrenas, as quais melhor se adaptarão ao seguinte passo, em direção ao progresso. O som ou tom que permeia essa região, patenteando-se por toda parte como cor, é, por assim dizer, o seu instrumento. Essa vibração harmoniosa e sonora, qual elixir da vida, amalgama no tríplice espírito a quintessência do tríplice corpo, da qual precisa para seu desenvolvimento.</w:t>
      </w:r>
    </w:p>
    <w:p>
      <w:pPr>
        <w:pStyle w:val="Normal"/>
        <w:rPr>
          <w:rFonts w:ascii="Arial" w:hAnsi="Arial" w:cs="Arial"/>
        </w:rPr>
      </w:pPr>
      <w:r>
        <w:rPr>
          <w:rFonts w:cs="Arial" w:ascii="Arial" w:hAnsi="Arial"/>
        </w:rPr>
        <w:tab/>
        <w:t>A vida no segundo céu é extraordinariamente ativa, e variada em numerosos sentidos. O Ego assimila os frutos de sua última vida terrestre e prepara o ambiente para uma nova existência física, mas não basta dizer que as novas condições serão determinadas pela conduta e atos da última vida. É necessário que os frutos do passado sejam trabalhados e expandidos no próximo campo de atividade, onde o Ego estará adquirindo novas experiências físicas e obtendo novos frutos.</w:t>
      </w:r>
    </w:p>
    <w:p>
      <w:pPr>
        <w:pStyle w:val="Normal"/>
        <w:rPr>
          <w:rFonts w:ascii="Arial" w:hAnsi="Arial" w:cs="Arial"/>
        </w:rPr>
      </w:pPr>
      <w:r>
        <w:rPr>
          <w:rFonts w:cs="Arial" w:ascii="Arial" w:hAnsi="Arial"/>
        </w:rPr>
        <w:tab/>
        <w:t>Portanto, todos os habitantes do mundo celeste trabalham sobre os modelos da Terra, que se encontram na Região do Pensamento Concreto. Alteram as formas físicas da Terra e produzem as mudanças graduais do seu aspecto. Em cada nova vida física encontram preparado o ambiente onde podem adquirir novas experiências. O clima, a flora e a fauna são alterados pelo homem, sob direção de elevados Seres que mais tarde descreveremos. O mundo é exatamente o que nós próprios, individual e coletivamente, temos feito, e será tal como o fizermos. Em tudo quanto ocorre, o ocultista vê a manifestação de uma causa de natureza espiritual.</w:t>
      </w:r>
    </w:p>
    <w:p>
      <w:pPr>
        <w:pStyle w:val="Normal"/>
        <w:rPr>
          <w:rFonts w:ascii="Arial" w:hAnsi="Arial" w:cs="Arial"/>
        </w:rPr>
      </w:pPr>
      <w:r>
        <w:rPr>
          <w:rFonts w:cs="Arial" w:ascii="Arial" w:hAnsi="Arial"/>
        </w:rPr>
        <w:tab/>
        <w:t>Até mesmo o alarmante aumento das perturbações sísmicas é produzido pelos pensamentos materialistas da ciência moderna. Certamente, perturbações há que podem ser atribuídas a causas puramente físicas. Porém, tal explicação será a última palavra sobre o assunto? Acaso podemos explicar amplamente as coisas só pela observação do que superficialmente aparentam? Certamente, não! Vejamos dois homens discutindo na rua. Subitamente, um golpeia o outro, fazendo-o cair. Um observador poderá deduzir que um pensamento de ódio foi a causa original do golpe. Outro pode sustentar que viu o braço estendido, de músculos contraídos, até pôr-se em contato com a vítima. É certo, porém, deve-se acrescentar que se não houvesse primeiro um pensamento de ódio, o golpe não seria desferido. De modo equivalente, diz o ocultista, não houvesse como causa o materialismo, não se produziriam as convulsões sísmicas.</w:t>
      </w:r>
    </w:p>
    <w:p>
      <w:pPr>
        <w:pStyle w:val="Normal"/>
        <w:rPr>
          <w:rFonts w:ascii="Arial" w:hAnsi="Arial" w:cs="Arial"/>
        </w:rPr>
      </w:pPr>
      <w:r>
        <w:rPr>
          <w:rFonts w:cs="Arial" w:ascii="Arial" w:hAnsi="Arial"/>
        </w:rPr>
        <w:tab/>
        <w:t>O trabalho do homem no mundo celeste não está confinado somente à alteração da superfície da Terra, que será o campo de suas futuras lutas para domínio do Mundo Físico. Também está ativamente ocupado em aprender a construir um corpo que tenha os melhores meios de expressão. O destino do homem é converter-se em Inteligência Criadora. Está continuamente fazendo sua aprendizagem para conseguí-lo. Durante sua vida celeste, está aprendendo a construir toda classe de corpos, inclusive o humano.</w:t>
      </w:r>
    </w:p>
    <w:p>
      <w:pPr>
        <w:pStyle w:val="Normal"/>
        <w:rPr>
          <w:rFonts w:ascii="Arial" w:hAnsi="Arial" w:cs="Arial"/>
        </w:rPr>
      </w:pPr>
      <w:r>
        <w:rPr>
          <w:rFonts w:cs="Arial" w:ascii="Arial" w:hAnsi="Arial"/>
        </w:rPr>
        <w:tab/>
        <w:t>Falamos atrás da forças que trabalham pelos pólos positivo e negativo dos diferentes éteres. O homem é uma parte dessas forças. Os que chamamos "mortos" ajudam-nos a viver. Eles, por sua vez, são ajudados pelos chamados "espíritos da natureza", sobre os quais mandam. Instrutores das mais elevadas hierarquias criadoras dirigem o trabalho do homem. Ajudaram-no a construir seus veículos antes de ter alcançado consciência de si mesmo. De modo idêntico, o homem constrói atualmente seus veículos durante o sono, mas, no transcurso da sua vida celeste, esses Instrutores lhe ensinam conscientemente.</w:t>
      </w:r>
    </w:p>
    <w:p>
      <w:pPr>
        <w:pStyle w:val="Normal"/>
        <w:rPr>
          <w:rFonts w:ascii="Arial" w:hAnsi="Arial" w:cs="Arial"/>
        </w:rPr>
      </w:pPr>
      <w:r>
        <w:rPr>
          <w:rFonts w:cs="Arial" w:ascii="Arial" w:hAnsi="Arial"/>
        </w:rPr>
        <w:tab/>
        <w:t>Ao pintor, ensinam como construir um olho apurado, capaz de tomar perspectivas perfeitas e distinguir as cores e sombras até um grau inconcebível para os que não se interessam pela com ou pela luz.</w:t>
      </w:r>
    </w:p>
    <w:p>
      <w:pPr>
        <w:pStyle w:val="Normal"/>
        <w:rPr>
          <w:rFonts w:ascii="Arial" w:hAnsi="Arial" w:cs="Arial"/>
        </w:rPr>
      </w:pPr>
      <w:r>
        <w:rPr>
          <w:rFonts w:cs="Arial" w:ascii="Arial" w:hAnsi="Arial"/>
        </w:rPr>
        <w:tab/>
        <w:t>Ao matemático, que trata com o espaço, ensinam o delicado ajuste dos três canais semicirculares do ouvido interno que, apontando cada um para uma das três dimensões do espaço, dão a faculdade de percepção abstrata. O pensamento lógico e a habilidade matemática estão em proporção direta com o ajuste desses canais semicirculares. A habilidade musical depende, também, desse ajuste e, ao músico requer-se também que as "fibras de Corti" sejam extremamente delicadas. Há no ouvido humano cerca de dez mil dessas fibras e, cada uma, pode diferenciar cerca de vinte e cinco gradações de tonalidade, mas, o ouvido da maioria dos homens não percebe senão de três a dez das gradações possíveis.</w:t>
      </w:r>
    </w:p>
    <w:p>
      <w:pPr>
        <w:pStyle w:val="Normal"/>
        <w:rPr>
          <w:rFonts w:ascii="Arial" w:hAnsi="Arial" w:cs="Arial"/>
        </w:rPr>
      </w:pPr>
      <w:r>
        <w:rPr>
          <w:rFonts w:cs="Arial" w:ascii="Arial" w:hAnsi="Arial"/>
        </w:rPr>
        <w:tab/>
        <w:t>Os músicos comuns atingem uns quinze sons por fibra. O mestre em música, capaz de atrair e interpretar as músicas do mundo celeste, requer maior grau de sensibilidade para distinguir entre as diferentes notas e notar a mais ligeira desarmonia nos mais complicados acordes. Pessoas que requerem órgãos de tão extrema delicadeza para expressão de suas faculdades, devem receber o maior cuidado, como exigem seu mérito e elevado grau de desenvolvimento. Nenhuma outra arte é tão elevada como a música, o que é muito lógico. Enquanto o pintor atrai facilmente a inspiração do mundo da cor, o mais próximo do Mundo Físico, o Mundo do Desejo; o músico evoca, traduz e nos oferece, em sons da vida terrestre, a atmosfera do lar celeste, a que, como espíritos, pertencemos. Sua missão é mais sublime, porque a música, como meio de expressão da alma vivente, é rainha suprema. Compreende-se que a música seja diferente e mais elevada do que as outras artes, se considerarmos a permanência, uma vez criados, de uma estátua ou de um quadro. Estes são evocações do Mundo do Desejo e, portanto, expressam-se em formas mais fácil e permanentemente. A música, sendo do mundo celeste, é mais sutil, tem de ser reproduzida cada vez que a queremos ouvir. Não pode ser aprisionada. As tentativas de fazê-lo por meio de aparelhos mecânicos, tais como o fonógrafo e pianolas, são infrutíferas, parciais, porque a música assim reproduzida perde muito da doçura, da grandeza e da frescura do seu próprio mundo. Traz à alma as lembranças da verdadeira pátria e fala numa linguagem de belezas inexprimíveis por nenhum mármore ou nenhum quadro.</w:t>
      </w:r>
    </w:p>
    <w:p>
      <w:pPr>
        <w:pStyle w:val="Normal"/>
        <w:rPr>
          <w:rFonts w:ascii="Arial" w:hAnsi="Arial" w:cs="Arial"/>
        </w:rPr>
      </w:pPr>
      <w:r>
        <w:rPr>
          <w:rFonts w:cs="Arial" w:ascii="Arial" w:hAnsi="Arial"/>
        </w:rPr>
        <w:tab/>
        <w:t>O homem percebe a música pelo mais perfeito sentido do corpo humano. A visão pode não ser exata, o olho altera muito amiúde o que vê, mas o ouvido é perfeito, não deforma o som que ouve.</w:t>
      </w:r>
    </w:p>
    <w:p>
      <w:pPr>
        <w:pStyle w:val="Normal"/>
        <w:rPr>
          <w:rFonts w:ascii="Arial" w:hAnsi="Arial" w:cs="Arial"/>
        </w:rPr>
      </w:pPr>
      <w:r>
        <w:rPr>
          <w:rFonts w:cs="Arial" w:ascii="Arial" w:hAnsi="Arial"/>
        </w:rPr>
        <w:tab/>
        <w:t>Além do ouvido musical, o músico deve também aprender a construir mãos finas e delicadas, dedos ágeis e nervos sensitivos. Em caso contrário, não poderia reproduzir as melodias que ouve.</w:t>
      </w:r>
    </w:p>
    <w:p>
      <w:pPr>
        <w:pStyle w:val="Normal"/>
        <w:rPr>
          <w:rFonts w:ascii="Arial" w:hAnsi="Arial" w:cs="Arial"/>
        </w:rPr>
      </w:pPr>
      <w:r>
        <w:rPr>
          <w:rFonts w:cs="Arial" w:ascii="Arial" w:hAnsi="Arial"/>
        </w:rPr>
        <w:tab/>
        <w:t>É uma lei da natureza: ninguém pode habitar um corpo mais eficiente do que aquele que é capaz de construir. Aprende-se primeiramente a construir o corpo e, depois, aprende-se a viver nele. Desta maneira percebem-se os defeitos e aprende-se como corrigi-los.</w:t>
      </w:r>
    </w:p>
    <w:p>
      <w:pPr>
        <w:pStyle w:val="Normal"/>
        <w:rPr>
          <w:rFonts w:ascii="Arial" w:hAnsi="Arial" w:cs="Arial"/>
        </w:rPr>
      </w:pPr>
      <w:r>
        <w:rPr>
          <w:rFonts w:cs="Arial" w:ascii="Arial" w:hAnsi="Arial"/>
        </w:rPr>
        <w:tab/>
        <w:t>Todos os homens, durante a vida antenatal, trabalham inconscientemente na construção dos seus corpos, até chegar o momento em que a retida quintessência dos corpos anteriores seja neles amalgada. Então, trabalham já conscientemente. Quanto mais o homem avança e trabalha na imortalidade dos seus veículos, mais poder tem para construí-los para uma nova vida.</w:t>
      </w:r>
    </w:p>
    <w:p>
      <w:pPr>
        <w:pStyle w:val="Normal"/>
        <w:rPr>
          <w:rFonts w:ascii="Arial" w:hAnsi="Arial" w:cs="Arial"/>
        </w:rPr>
      </w:pPr>
      <w:r>
        <w:rPr>
          <w:rFonts w:cs="Arial" w:ascii="Arial" w:hAnsi="Arial"/>
        </w:rPr>
        <w:tab/>
        <w:t>O discípulo avançado de uma escola oculta, algumas vezes, começa a construir, tão logo que se tenha realizado o trabalho das três primeiras semanas da vida antenatal (que pertence exclusivamente à mãe). Assim, passado o período de construção inconsciente, apresenta-se ao homem uma oportunidade de exercer o nascente poder criador e começa o verdadeiro processo criativo "original": a Epigênese.</w:t>
      </w:r>
    </w:p>
    <w:p>
      <w:pPr>
        <w:pStyle w:val="Normal"/>
        <w:rPr>
          <w:rFonts w:ascii="Arial" w:hAnsi="Arial" w:cs="Arial"/>
        </w:rPr>
      </w:pPr>
      <w:r>
        <w:rPr>
          <w:rFonts w:cs="Arial" w:ascii="Arial" w:hAnsi="Arial"/>
        </w:rPr>
        <w:tab/>
        <w:t>Em conclusão, o homem aprende a construir seus veículos no Mundo Celeste, e a usá-los no Mundo Físico. A Natureza fornece toda classe de experiências de maneira tão maravilhosa e com sabedoria tão consumada que, quanto mais profundamente penetramos nos seus segredos, mais ficaremos impressionados com a nossa insignificância, e mais crescerá nossa reverência a Deus, de quem a Natureza é o símbolo visível. Quanto mais conhecermos Suas maravilhas, melhor compreenderemos que a estrutura mundial não é a vasta e perpétua máquina em mecânico movimento que o materialista tem feito crer. Se assim fosse, haveria a mesma lógica no imaginar que atirando ao ar uma caixa de tipos, os caracteres se organizariam por si mesmos quando chegassem ao solo, formando um formoso poema. Quanto maior é a complexidade do plano, mais poderoso é o argumento em favor da teoria de um Autor Divino Inteligente.</w:t>
      </w:r>
    </w:p>
    <w:p>
      <w:pPr>
        <w:pStyle w:val="Normal"/>
        <w:rPr>
          <w:rFonts w:ascii="Arial" w:hAnsi="Arial" w:cs="Arial"/>
        </w:rPr>
      </w:pPr>
      <w:r>
        <w:rPr>
          <w:rFonts w:cs="Arial" w:ascii="Arial" w:hAnsi="Arial"/>
        </w:rPr>
        <w:t> </w:t>
      </w:r>
    </w:p>
    <w:p>
      <w:pPr>
        <w:pStyle w:val="Heading4"/>
        <w:rPr/>
      </w:pPr>
      <w:r>
        <w:rPr/>
        <w:t>O TERCEIRO CÉU</w:t>
      </w:r>
    </w:p>
    <w:p>
      <w:pPr>
        <w:pStyle w:val="Normal"/>
        <w:rPr>
          <w:rFonts w:ascii="Arial" w:hAnsi="Arial" w:cs="Arial"/>
        </w:rPr>
      </w:pPr>
      <w:r>
        <w:rPr>
          <w:rFonts w:cs="Arial" w:ascii="Arial" w:hAnsi="Arial"/>
        </w:rPr>
        <w:tab/>
        <w:t>Tendo o puro espírito individual assimilado todos os frutos de sua vida passada, e alterando a aparência da Terra de maneira a proporcionar-lhe o ambiente requerido em seu próximo passo em busca da perfeição; tendo aprendido, pelo trabalho noutros corpos, a construir um corpo apropriado à sua manifestação no mundo físico; e tendo, por último, a resolução da mente na essência do tríplice espírito, sobe à mais elevada Região do Mundo do Pensamento, o terceiro céu. Na harmonia inefável deste mundo superior fortifica-se para a próxima imersão na matéria.</w:t>
      </w:r>
    </w:p>
    <w:p>
      <w:pPr>
        <w:pStyle w:val="Normal"/>
        <w:rPr>
          <w:rFonts w:ascii="Arial" w:hAnsi="Arial" w:cs="Arial"/>
        </w:rPr>
      </w:pPr>
      <w:r>
        <w:rPr>
          <w:rFonts w:cs="Arial" w:ascii="Arial" w:hAnsi="Arial"/>
        </w:rPr>
        <w:tab/>
        <w:t>Depois de algum tempo, com o desejo de novas experiências, vem a contemplação de um novo nascimento. Isto lhe evoca uma série de quadros ante a visão e um panorama da nova vida que o espera. Contudo, note-se bem, o panorama contém somente os acontecimentos principais. Quanto aos detalhes, o espírito tem plena liberdade. É como se um homem, para ir a uma cidade distante, tivesse uma passagem com tempo determinado para lá chegar, mas, com liberdade para escolher o meio de locomoção. Depois de ter escolhido e começado a viagem já não poderia mudar de caminho durante a jornada. Poderia deter-se em todos os lugares que quisesse, dentro do tempo marcado, mas não poderia voltar atrás. Assim, cada avanço na viagem limitaria mais as condições da escolha feita. Se escolheu viajar num vapor carvoeiro, seguramente chegará ao seu destino sujo e manchado. Se, ao contrário, tivesse escolhido um formoso navio, chegaria mais limpo. Assim acontece com o homem em cada nova vida. Talvez encontre pela frente uma vida muito dura, porém, pode escolher entre vivê-la limpamente ou enlamear-se. Outras condições estão sob o seu arbítrio, logicamente sujeitas às limitações da escolha e das ações passadas.</w:t>
      </w:r>
    </w:p>
    <w:p>
      <w:pPr>
        <w:pStyle w:val="Normal"/>
        <w:rPr>
          <w:rFonts w:ascii="Arial" w:hAnsi="Arial" w:cs="Arial"/>
        </w:rPr>
      </w:pPr>
      <w:r>
        <w:rPr>
          <w:rFonts w:cs="Arial" w:ascii="Arial" w:hAnsi="Arial"/>
        </w:rPr>
        <w:tab/>
        <w:t>Os quadros do panorama da próxima vida, acabados de mencionar, começam no nascimento e terminam no sepulcro. Seguem direção oposta ao correr do panorama depois da morte, já explicado, quando o espírito abandona o corpo denso. No panorama antenatal o objetivo é mostrar ao Ego renascente como certas causas ou atos produzem sempre determinados efeitos; no caso do panorama "post-mortem" o objetivo é oposto: mostrar como cada acontecimento da vida que se findou, foi o efeito de alguma causa anterior da vida. A Natureza, ou Deus, nada faz sem uma razão lógica. Quanto mais investiguemos, mais se evidencia que a Natureza é uma mãe muito sábia, empregando sempre os melhores meios para a realização dos seus fins.</w:t>
      </w:r>
    </w:p>
    <w:p>
      <w:pPr>
        <w:pStyle w:val="Normal"/>
        <w:rPr>
          <w:rFonts w:ascii="Arial" w:hAnsi="Arial" w:cs="Arial"/>
        </w:rPr>
      </w:pPr>
      <w:r>
        <w:rPr>
          <w:rFonts w:cs="Arial" w:ascii="Arial" w:hAnsi="Arial"/>
        </w:rPr>
        <w:tab/>
        <w:t>Porém, pode-se perguntar: por que devemos renascer? Por que devemos voltar a esta existência terrestre limitada e miserável? Por que não podemos adquirir experiência nesses reinos superiores, sem necessidade de vir à Terra? Estamos cansados desta vida terrestre, fastidiosa e esgotadora!</w:t>
      </w:r>
    </w:p>
    <w:p>
      <w:pPr>
        <w:pStyle w:val="Normal"/>
        <w:rPr>
          <w:rFonts w:ascii="Arial" w:hAnsi="Arial" w:cs="Arial"/>
        </w:rPr>
      </w:pPr>
      <w:r>
        <w:rPr>
          <w:rFonts w:cs="Arial" w:ascii="Arial" w:hAnsi="Arial"/>
        </w:rPr>
        <w:tab/>
        <w:t>Tais queixas estão baseadas em mal-entendidos de várias classes. Em primeiro lugar, compreendamos e gravemos profundamente nos registros de nossa memória que o propósito da vida não é a felicidade, sim a experiência. A tristeza e a dor são nossos melhores mestres; as alegrias da vida são, tão-só, coisas fugazes.</w:t>
      </w:r>
    </w:p>
    <w:p>
      <w:pPr>
        <w:pStyle w:val="Normal"/>
        <w:rPr>
          <w:rFonts w:ascii="Arial" w:hAnsi="Arial" w:cs="Arial"/>
        </w:rPr>
      </w:pPr>
      <w:r>
        <w:rPr>
          <w:rFonts w:cs="Arial" w:ascii="Arial" w:hAnsi="Arial"/>
        </w:rPr>
        <w:tab/>
        <w:t>Parecendo uma doutrina muito dura, o coração grita e protesta apaixonadamente, receando a possibilidade da certeza desse pensamento. Todavia, essa é a verdade. Examinada, compreenderemos que, afinal, não existe tal dureza nessa doutrina.</w:t>
      </w:r>
    </w:p>
    <w:p>
      <w:pPr>
        <w:pStyle w:val="Normal"/>
        <w:rPr>
          <w:rFonts w:ascii="Arial" w:hAnsi="Arial" w:cs="Arial"/>
        </w:rPr>
      </w:pPr>
      <w:r>
        <w:rPr>
          <w:rFonts w:cs="Arial" w:ascii="Arial" w:hAnsi="Arial"/>
        </w:rPr>
        <w:tab/>
        <w:t>Examinaremos as bênçãos da dor. Se, colocando a mão sobre uma estufa quente, não sentíssemos dor, a mão ficaria ali, provavelmente até queimar-se todo o braço e sem que o percebêssemos a tempo de salvá-lo. A dor resultante do contato da mão com as estufa quente obriga-nos a retirá-la rapidamente antes de se produzir dano sério. Em vez de perder a mão, escapamos com uma ligeira queimadura, que em breve sara. É uma ilustração relativa ao Mundo Físico, mas o mesmo princípio age nos mundos do Pensamento e da moral. Se ultrajamos a moralidade, o remorso provoca dor em nossa consciência, que nos advertirá a não repetir o ato. Se não aprendemos a primeira lição, a Natureza proporcionará experiências cada vez mais duras, até gravar em nossa consciência que "o caminho do transgressor é muito duro". Isto continuará até que nos vejamos forçados a tomar uma nova direção e a dar um passo mais para uma vida melhor.</w:t>
      </w:r>
    </w:p>
    <w:p>
      <w:pPr>
        <w:pStyle w:val="Normal"/>
        <w:rPr>
          <w:rFonts w:ascii="Arial" w:hAnsi="Arial" w:cs="Arial"/>
        </w:rPr>
      </w:pPr>
      <w:r>
        <w:rPr>
          <w:rFonts w:cs="Arial" w:ascii="Arial" w:hAnsi="Arial"/>
        </w:rPr>
        <w:tab/>
        <w:t>A experiência é "o conhecimento dos efeitos que seguem os atos". É o objetivo da vida, junto ao desenvolvimento da "Vontade", a força com a qual aplicamos o resultado da experiência. Devemos adquirir experiência; todavia, podemos escolher: ou adquiri-la pelo escabro e duro caminho da experiência pessoal, ou pela observação dos atos alheios, raciocinando e refletindo sobre eles, guiados pela luz da experiência que já tenhamos alcançado. O estudante de ocultismo deve aprender pelo segundo método, em vez de necessitar do látego da adversidade e da dor. Quanto mais desejarmos aprender dessa forma, menos sentirmos os dolorosos espinhos do "caminho da dor", e tanto mais depressa alcançaremos o "caminho da paz".</w:t>
      </w:r>
    </w:p>
    <w:p>
      <w:pPr>
        <w:pStyle w:val="Normal"/>
        <w:rPr>
          <w:rFonts w:ascii="Arial" w:hAnsi="Arial" w:cs="Arial"/>
        </w:rPr>
      </w:pPr>
      <w:r>
        <w:rPr>
          <w:rFonts w:cs="Arial" w:ascii="Arial" w:hAnsi="Arial"/>
        </w:rPr>
        <w:tab/>
        <w:t>A escolha é nossa. Porém, para aprendermos tudo o que nos cumpre neste mundo, devemos voltar. Não podemos permanecer e aprender nos mundos superiores enquanto não tenhamos aprendido as lições da vida terrestre. Seria incompreensível, tanto como enviar uma criança ao jardim de infância num dia e à universidade no dia seguinte. A criança deve voltar ao jardim de infância, passar anos inteiros, um dia após outro, até que o estudo tenha desenvolvido a capacidade de compreender os ensinamentos da universidade.</w:t>
      </w:r>
    </w:p>
    <w:p>
      <w:pPr>
        <w:pStyle w:val="Normal"/>
        <w:rPr>
          <w:rFonts w:ascii="Arial" w:hAnsi="Arial" w:cs="Arial"/>
        </w:rPr>
      </w:pPr>
      <w:r>
        <w:rPr>
          <w:rFonts w:cs="Arial" w:ascii="Arial" w:hAnsi="Arial"/>
        </w:rPr>
        <w:tab/>
        <w:t>O homem também está na escola, a escola da experiência. Deve voltar muitas vezes antes de conseguir o domínio de todo o conhecimento do mundo dos sentidos. Não há vida terrestre alguma, por mais rica de experiência, que forneça todo esse conhecimento. Por isso, a Natureza decreta ao homem a volta à Terra depois de intervalos de repouso, para prosseguir o trabalho no ponto em que o deixou. Da mesma maneira, uma criança segue o estudo na escola, cada dia, depois do intervalo de uma noite de sono. Dizer que o homem não recorda as vidas anteriores não é um argumento ajustado. Não nos lembramos sequer de todos os acontecimentos da vida atual. Não nos recordamos das dificuldades que tivemos para aprender a escrever; entretanto, possuímos a arte de escrever, o que prova que a aprendemos. Todas as nossas faculdades demonstram que as adquirimos alguma vez, em algum lugar. Alguns recordam o passado, como se relata num exemplo notável no fim do capítulo seguinte e que, afinal, é um entre tantos casos conhecidos.</w:t>
      </w:r>
    </w:p>
    <w:p>
      <w:pPr>
        <w:pStyle w:val="Normal"/>
        <w:rPr>
          <w:rFonts w:ascii="Arial" w:hAnsi="Arial" w:cs="Arial"/>
        </w:rPr>
      </w:pPr>
      <w:r>
        <w:rPr>
          <w:rFonts w:cs="Arial" w:ascii="Arial" w:hAnsi="Arial"/>
        </w:rPr>
        <w:tab/>
        <w:t>Além disso, se não houvesse volta à Terra, que utilidade teria vida? Por que lutar por nada? Por que uma existência feliz, num céu eterno, deveria ser a recompensa de uma boa vida? Que benefício poderia produzir uma boa vida num céu onde todos são felizes? Com efeito, num lugar onde todo mundo é feliz e vive contente não há necessidade alguma de simpatia, de sacrifícios, nem de bons conselhos, ninguém precisaria disso. Porém, na Terra há muitos que necessitam disso. As qualidades humanitárias e altruístas são da maior utilidade para a humanidade que luta. Portanto, a Grande Lei que trabalha para o bem, faz que o homem volte ao mundo com os tesouros adquiridos, para benefício de si mesmo e dos demais, em vez de permitir que se desperdicem no céu, onde ninguém deles necessita.</w:t>
      </w:r>
    </w:p>
    <w:p>
      <w:pPr>
        <w:pStyle w:val="Normal"/>
        <w:rPr>
          <w:rFonts w:ascii="Arial" w:hAnsi="Arial" w:cs="Arial"/>
        </w:rPr>
      </w:pPr>
      <w:r>
        <w:rPr>
          <w:rFonts w:cs="Arial" w:ascii="Arial" w:hAnsi="Arial"/>
        </w:rPr>
        <w:t> </w:t>
      </w:r>
    </w:p>
    <w:p>
      <w:pPr>
        <w:pStyle w:val="Heading4"/>
        <w:rPr/>
      </w:pPr>
      <w:r>
        <w:rPr/>
        <w:t>PREPARAÇÃO PARA O RENASCIMENTO</w:t>
      </w:r>
    </w:p>
    <w:p>
      <w:pPr>
        <w:pStyle w:val="Normal"/>
        <w:rPr>
          <w:rFonts w:ascii="Arial" w:hAnsi="Arial" w:cs="Arial"/>
        </w:rPr>
      </w:pPr>
      <w:r>
        <w:rPr>
          <w:rFonts w:cs="Arial" w:ascii="Arial" w:hAnsi="Arial"/>
        </w:rPr>
        <w:tab/>
        <w:t>Examinada a necessidade do renascimento repetido, consideraremos agora o método de realização deste propósito.</w:t>
      </w:r>
    </w:p>
    <w:p>
      <w:pPr>
        <w:pStyle w:val="Normal"/>
        <w:rPr>
          <w:rFonts w:ascii="Arial" w:hAnsi="Arial" w:cs="Arial"/>
        </w:rPr>
      </w:pPr>
      <w:r>
        <w:rPr>
          <w:rFonts w:cs="Arial" w:ascii="Arial" w:hAnsi="Arial"/>
        </w:rPr>
        <w:tab/>
        <w:t>Antes de submergir-se na matéria, o tríplice espírito está despido de veículos, tendo somente as forças dos quatro átomos-semente (o núcleo do tríplice corpo e da mente). A descida pode comparar-se ao efeito de vestir vários pares de luvas de crescente grossura, como previamente se exemplificou. As forças da mente da última vida, latentes no respectivo átomo-semente, são despertadas. Este átomo começa a atrair materiais da subdivisão mais elevada da Região do Pensamento Concreto, pela mesma forma que o imã atrai a limalha de ferro.</w:t>
      </w:r>
    </w:p>
    <w:p>
      <w:pPr>
        <w:pStyle w:val="Normal"/>
        <w:rPr>
          <w:rFonts w:ascii="Arial" w:hAnsi="Arial" w:cs="Arial"/>
        </w:rPr>
      </w:pPr>
      <w:r>
        <w:rPr>
          <w:rFonts w:cs="Arial" w:ascii="Arial" w:hAnsi="Arial"/>
        </w:rPr>
        <w:tab/>
        <w:t>Passando um imã sobre a limalha de estanho, prata, ouro, ferro, latão e outros metais, veremos que ele seleciona unicamente a de ferro e, desta, só tomará as partícula que sua força possa atrair, isto é, o poder de atração do imã é específico e de poder limitado. O mesmo acontece com o átomo-semente. De cada região toma apenas o material com que tenha afinidade. O veículo formado em torno deste núcleo é a contraparte do veículo correspondente da última encarnação, menos o mal expurgado no Purgatório, e mais a quintessência do bem praticado e incorporado no átomo-semente.</w:t>
      </w:r>
    </w:p>
    <w:p>
      <w:pPr>
        <w:pStyle w:val="Normal"/>
        <w:rPr>
          <w:rFonts w:ascii="Arial" w:hAnsi="Arial" w:cs="Arial"/>
        </w:rPr>
      </w:pPr>
      <w:r>
        <w:rPr>
          <w:rFonts w:cs="Arial" w:ascii="Arial" w:hAnsi="Arial"/>
        </w:rPr>
        <w:tab/>
        <w:t>O material escolhido pelo tríplice-espírito junta-se, tomando a forma de grande sino, com a base aberta para a Terra e o átomo-semente na cúspide. Se espiritualmente concebermos isto, podemos compará-lo a um sino de mergulhador descendo num mar de fluidos de crescente densidade. Estes fluidos correspondem às diferentes subdivisões de cada mundo. Com a matéria atraída, o "sino" fica mais pesado e desce de subdivisão para subdivisão inferior, tomando de cada uma o material que lhe é próprio. Assim, vai submergindo-se mais profundamente até passar pelas quatro subdivisões da Região do Pensamento Concreto. Está completa a forma da nova mente do homem. Em seguida, despertam-se as forças do átomo-semente do corpo de desejos, localizado na cúspide do sino, por dentro. Em sua volta agrupam-se os materiais da Sétima Região do Mundo do Desejo. Daí submerge na sexta região, adquirindo os materiais afins, desse plano. Esse processo continua, até alcançar a primeira região do Mundo do Desejo. Agora, o sino tem duas capas: a mente, por fora, e a do novo corpo de desejos, por dentro.</w:t>
      </w:r>
    </w:p>
    <w:p>
      <w:pPr>
        <w:pStyle w:val="Normal"/>
        <w:rPr>
          <w:rFonts w:ascii="Arial" w:hAnsi="Arial" w:cs="Arial"/>
        </w:rPr>
      </w:pPr>
      <w:r>
        <w:rPr>
          <w:rFonts w:cs="Arial" w:ascii="Arial" w:hAnsi="Arial"/>
        </w:rPr>
        <w:tab/>
        <w:t>Entra em atividade o átomo-semente do corpo vital. Seu processo de formação não é tão simples como nos casos da mente e do corpo de desejos, cujos veículos estão, por assim dizer, comparativamente inorganizados. O material, em quantidade e qualidade determinadas, é atraído, da mesma maneira, sob a ação da mesma lei que atuou nos corpos superiores. A construção do novo corpo e sua colocação no meio conveniente são feitas por quatro Grandes Seres de incomensurável sabedoria, os Anjos Relatores, os "Senhores do Destino". Eles incorporam o éter refletor no corpo vital em formação, de maneira que as cenas da vida que vai seguir-se, nele se reflitam. O corpo vital é construído pelos habitantes do mundo celeste e, ainda, pelos espíritos elementais, de modo a formar um tipo especial de cérebro. Mas, note-se, o Ego que renasce incorpora em si mesmo, a quintessência de seu anteriores corpos vitais e, mais ainda, realiza um pequeno trabalho original. Assim, na vida futura há lugar para a expressão individual original, aquela que não é determinada pelas ações passadas.</w:t>
      </w:r>
    </w:p>
    <w:p>
      <w:pPr>
        <w:pStyle w:val="Normal"/>
        <w:rPr>
          <w:rFonts w:ascii="Arial" w:hAnsi="Arial" w:cs="Arial"/>
        </w:rPr>
      </w:pPr>
      <w:r>
        <w:rPr>
          <w:rFonts w:cs="Arial" w:ascii="Arial" w:hAnsi="Arial"/>
        </w:rPr>
        <w:tab/>
        <w:t>É importante lembrar este fato porque, geralmente, há grande tendência para admitir que o que atualmente existe é o resultado de qualquer coisa que existiu antes. Se assim fosse, não haveria margem para esforços novos e originais, promovedores de novas causas. A cadeia de causas e efeitos não é uma repetição monótona. Há um influxo contínuo de causas novas e originais.</w:t>
      </w:r>
    </w:p>
    <w:p>
      <w:pPr>
        <w:pStyle w:val="Normal"/>
        <w:rPr>
          <w:rFonts w:ascii="Arial" w:hAnsi="Arial" w:cs="Arial"/>
        </w:rPr>
      </w:pPr>
      <w:r>
        <w:rPr>
          <w:rFonts w:cs="Arial" w:ascii="Arial" w:hAnsi="Arial"/>
        </w:rPr>
        <w:tab/>
        <w:t>Eis a base real da evolução, a única coisa que lhe dá significado e a converte em algo mais que o simples desdobramento ou desenvolvimento de qualidades latentes. É a Epigênese, o livre arbítrio, a capacidade livre de inaugurar uma coisa inteiramente nova e não uma simples escolha entre dois cursos de ação. Este importante fator é o único que pode explicar, de modo satisfatório, o sistema a que pertencemos. Involução e Evolução, por si mesmas são insuficientes; completam-se com a Epigênese. Formando uma perfeita tríade, proporcionam uma explicação completa.</w:t>
      </w:r>
    </w:p>
    <w:p>
      <w:pPr>
        <w:pStyle w:val="Normal"/>
        <w:rPr>
          <w:rFonts w:ascii="Arial" w:hAnsi="Arial" w:cs="Arial"/>
        </w:rPr>
      </w:pPr>
      <w:r>
        <w:rPr>
          <w:rFonts w:cs="Arial" w:ascii="Arial" w:hAnsi="Arial"/>
        </w:rPr>
        <w:tab/>
        <w:t>O destino gerado sob a lei de conseqüência é de grande complexidade, porque ao destino de um indivíduo se associam os de outros Egos, encarnados e desencarnados desde o começo. Outrossim, os encarnados, em certo tempo, podem não estar vivendo na mesma localidade, o que torna impossível cumprir o destino de um indivíduo em uma só vida ou em um só lugar. Por isso, o Ego é levado a certo ambiente e a certa família com que esteja de algum modo relacionado.</w:t>
      </w:r>
    </w:p>
    <w:p>
      <w:pPr>
        <w:pStyle w:val="Normal"/>
        <w:rPr>
          <w:rFonts w:ascii="Arial" w:hAnsi="Arial" w:cs="Arial"/>
        </w:rPr>
      </w:pPr>
      <w:r>
        <w:rPr>
          <w:rFonts w:cs="Arial" w:ascii="Arial" w:hAnsi="Arial"/>
        </w:rPr>
        <w:tab/>
        <w:t>Às vezes, as condições necessárias ao cumprimento do destino não estão bem definidas em alguns dos ambientes em que o Ego poderá renascer. Os Senhores do Destino, em certo grau, permitem-lhe escolher. Porém, uma vez feita a escolha, os Agentes dos Senhores do Destino vigiam-no invisivelmente, a fim de que nenhum ato de sua livre vontade fruste o cumprimento da porção do destino que tenha sido escolhido. Se, por nossos atos buscamos escapar ao destino, Eles farão executar outro movimento para que forçosamente o cumpramos. Não se repetirá demasiado que isto não converte o homem num prisioneiro sem ajuda. A lei que rege o disparo de uma arma elucida este assunto. Uma vez disparada, não há maneira para deter a bala, nem para desviá-la da sua trajetória. A direção foi determinada pela posição da arma em nossas mãos, ao fazer o disparo. Poderíamos ter mudado essa posição antes de apertar o gatilho. Até esse instante tínhamos pleno domínio.</w:t>
      </w:r>
    </w:p>
    <w:p>
      <w:pPr>
        <w:pStyle w:val="Normal"/>
        <w:rPr>
          <w:rFonts w:ascii="Arial" w:hAnsi="Arial" w:cs="Arial"/>
        </w:rPr>
      </w:pPr>
      <w:r>
        <w:rPr>
          <w:rFonts w:cs="Arial" w:ascii="Arial" w:hAnsi="Arial"/>
        </w:rPr>
        <w:tab/>
        <w:t>Isto aplica-se aos atos que produzem o destino futuro. Até certo ponto, podemos modificá-los e até contrabalançá-los, embora já postos em movimento, tomando outras medidas ou executando outros atos; se não o fizermos, tempo chegará em que se porão fora do nosso alcance. A isto chama-se destino maduro. Os Anjos Relatores governam o destino maduro, anulando as tentativas de evitá-lo. Assim, estamos sujeitos ao passado em grande extensão; mas, quanto ao futuro, temos plena iniciativa dos nossos atos, salvo naquilo em que estejamos limitados por atos anteriores. A pouco e pouco, aprendendo a nos conhecermos como causadores de tristezas e alegrias, compreendemos que devemos harmonizar nossas vidas com as leis divinas, elevando-nos sobre as leis do Mundo Físico. É a chave da emancipação. Como disse Goethe,</w:t>
      </w:r>
    </w:p>
    <w:p>
      <w:pPr>
        <w:pStyle w:val="Normal"/>
        <w:rPr>
          <w:rFonts w:ascii="Arial" w:hAnsi="Arial" w:cs="Arial"/>
        </w:rPr>
      </w:pPr>
      <w:r>
        <w:rPr>
          <w:rFonts w:cs="Arial" w:ascii="Arial" w:hAnsi="Arial"/>
        </w:rPr>
        <w:t>O homem liberta-se de todos os poderes que encadeiam o mundo quando adquire o domínio de si próprio.</w:t>
      </w:r>
    </w:p>
    <w:p>
      <w:pPr>
        <w:pStyle w:val="Normal"/>
        <w:rPr>
          <w:rFonts w:ascii="Arial" w:hAnsi="Arial" w:cs="Arial"/>
        </w:rPr>
      </w:pPr>
      <w:r>
        <w:rPr>
          <w:rFonts w:cs="Arial" w:ascii="Arial" w:hAnsi="Arial"/>
        </w:rPr>
        <w:tab/>
        <w:t>O corpo vital, modelado pelos Senhores do Destino, proporcionará a forma do corpo denso, órgão por órgão. Este molde vital é colocado na matriz, no útero da futura mãe. O átomo-semente do corpo denso está na cabeça triangular de um dos espermatozóides do sêmen paterno. Somente esse espermatozóide possibilita a fertilização, o que explica a esterilidade de muitas uniões sexuais. Os constituintes químicos do óvulo e do fluido seminal são sempre os mesmos. Fossem estes os únicos requisitos necessários à fecundação e não se encontraria explicação para a esterilidade. Tal explicação não pode ser encontrada apenas no mundo físico e visível. As moléculas da água, congelando segundo linhas de forças nelas existentes, formam os cristais de gelo e não uma massa homogênea como seria o caso se não houvesse linhas de força. Similarmente, o corpo denso não poderia formar-se se não houvesse um corpo vital para modelar o material físico. Deve haver também um átomo-semente que atue como determinador da quantidade e qualidade da matéria do corpo físico. No presente estado de desenvolvimento, não há nunca completa harmonia entre os materiais do corpo. Se houvesse, isso significaria um corpo perfeito; contudo, a desarmonia não deve ser tão grande que possa causar a desorganização do veículo.</w:t>
      </w:r>
    </w:p>
    <w:p>
      <w:pPr>
        <w:pStyle w:val="Normal"/>
        <w:rPr>
          <w:rFonts w:ascii="Arial" w:hAnsi="Arial" w:cs="Arial"/>
        </w:rPr>
      </w:pPr>
      <w:r>
        <w:rPr>
          <w:rFonts w:cs="Arial" w:ascii="Arial" w:hAnsi="Arial"/>
        </w:rPr>
        <w:tab/>
        <w:t>A hereditariedade diz respeito unicamente ao corpo denso e não à qualidades anímicas, completamente individuais. Porém, o Ego renascente também executa certa soma de trabalho em seu corpo denso ao incorporar-lhe a quintessência das qualidades físicas do passado. Nenhum corpo é uma mescla exata das características físicas dos pais, se bem que o Ego se veja restringido a usar dos materiais tomados dos corpos do pai e da mãe. Por isso, o músico renasce onde possa conseguir material para uma mão delicada e um ouvido acurado, com sensitivas fibras de Corti e o devido ajuste dos três canais semicirculares. O aproveitamento desses materiais é executado, em certa extensão, sob a direção do Ego. É situação semelhante à de um carpinteiro a quem apenas se dê uma pilha de madeiras para empregá-las na construção da sua casa. Fica a seu critério a classe de casa que deseja construir.</w:t>
      </w:r>
    </w:p>
    <w:p>
      <w:pPr>
        <w:pStyle w:val="Normal"/>
        <w:rPr>
          <w:rFonts w:ascii="Arial" w:hAnsi="Arial" w:cs="Arial"/>
        </w:rPr>
      </w:pPr>
      <w:r>
        <w:rPr>
          <w:rFonts w:cs="Arial" w:ascii="Arial" w:hAnsi="Arial"/>
        </w:rPr>
        <w:tab/>
        <w:t>Este trabalho do Ego, no presente estado de evolução do homem, é quase nulo, salvo no caso de um ser de elevado desenvolvimento. Margem maior lhe é dada na construção do corpo de desejos; muita pouca na do corpo vital e quase nenhuma na de seu corpo denso, se bem que este pouco seja suficiente para fazer de cada indivíduo uma expressão do seu próprio espírito, diferente dos pais.</w:t>
      </w:r>
    </w:p>
    <w:p>
      <w:pPr>
        <w:pStyle w:val="Normal"/>
        <w:rPr>
          <w:rFonts w:ascii="Arial" w:hAnsi="Arial" w:cs="Arial"/>
        </w:rPr>
      </w:pPr>
      <w:r>
        <w:rPr>
          <w:rFonts w:cs="Arial" w:ascii="Arial" w:hAnsi="Arial"/>
        </w:rPr>
        <w:tab/>
        <w:t>Impregnado o óvulo, o corpo de desejos da mãe trabalha sobre ele durante um período de dezoito a vinte e um dias. Nesse ínterim, o Ego permanece fora da matriz materna, em seus corpos de desejos e mental, embora em íntimo contato com a mãe. Terminado esse tempo, o Ego entra no corpo da mãe. Os veículos em forma de campânula juntam-se sobre a cabeça do corpo vital, e a "campânula" fecha-se pela parte inferior. Daí para diante, o Ego incuba seu futuro corpo até o nascimento da criança. Começa a nova vida terrestre.</w:t>
      </w:r>
    </w:p>
    <w:p>
      <w:pPr>
        <w:pStyle w:val="Normal"/>
        <w:rPr>
          <w:rFonts w:ascii="Arial" w:hAnsi="Arial" w:cs="Arial"/>
        </w:rPr>
      </w:pPr>
      <w:r>
        <w:rPr>
          <w:rFonts w:cs="Arial" w:ascii="Arial" w:hAnsi="Arial"/>
        </w:rPr>
        <w:t> </w:t>
      </w:r>
    </w:p>
    <w:p>
      <w:pPr>
        <w:pStyle w:val="Heading4"/>
        <w:rPr/>
      </w:pPr>
      <w:r>
        <w:rPr/>
        <w:t>NASCIMENTO DO CORPO DENSO</w:t>
      </w:r>
    </w:p>
    <w:p>
      <w:pPr>
        <w:pStyle w:val="Normal"/>
        <w:rPr>
          <w:rFonts w:ascii="Arial" w:hAnsi="Arial" w:cs="Arial"/>
        </w:rPr>
      </w:pPr>
      <w:r>
        <w:rPr>
          <w:rFonts w:cs="Arial" w:ascii="Arial" w:hAnsi="Arial"/>
        </w:rPr>
        <w:tab/>
        <w:t>Os veículos do recém-nascido não se fazem ativos imediatamente. O corpo denso está completamente desamparado durante algum tempo.</w:t>
      </w:r>
    </w:p>
    <w:p>
      <w:pPr>
        <w:pStyle w:val="Normal"/>
        <w:rPr>
          <w:rFonts w:ascii="Arial" w:hAnsi="Arial" w:cs="Arial"/>
        </w:rPr>
      </w:pPr>
      <w:r>
        <w:rPr>
          <w:rFonts w:cs="Arial" w:ascii="Arial" w:hAnsi="Arial"/>
        </w:rPr>
        <w:tab/>
        <w:t>Raciocinando por analogia, acontece o mesmo com os veículos superiores. Mesmo sem a clarividência do ocultista científico, podemos demonstrar pela razão que deve ser assim. Dentro da cobertura protetora do útero, o corpo denso prepara-se lentamente para a vida separada e individual. Assim também, os demais corpos, nascendo gradualmente, vão entrando em atividade em tempos diferentes. Estes tempos, mencionados na descrição a seguir, são aproximados. Entretanto, bastante exatos para servir ao propósito geral de provar a relação entre o microcosmo e o macrocosmo, o indivíduo e o mundo.</w:t>
      </w:r>
    </w:p>
    <w:p>
      <w:pPr>
        <w:pStyle w:val="Normal"/>
        <w:rPr>
          <w:rFonts w:ascii="Arial" w:hAnsi="Arial" w:cs="Arial"/>
        </w:rPr>
      </w:pPr>
      <w:r>
        <w:rPr>
          <w:rFonts w:cs="Arial" w:ascii="Arial" w:hAnsi="Arial"/>
        </w:rPr>
        <w:tab/>
        <w:t>No período imediato ao nascimento, os veículos interpenetram-se uns aos outros, assim como, em ilustração anterior, a areia compenetrava a esponja e a água a ambas. Porém, ainda que todos ali se encontrem, tal como na idade adulta, estão meramente presentes. Nenhuma de suas faculdades positivas é ativa.</w:t>
      </w:r>
    </w:p>
    <w:p>
      <w:pPr>
        <w:pStyle w:val="Normal"/>
        <w:rPr>
          <w:rFonts w:ascii="Arial" w:hAnsi="Arial" w:cs="Arial"/>
        </w:rPr>
      </w:pPr>
      <w:r>
        <w:rPr>
          <w:rFonts w:cs="Arial" w:ascii="Arial" w:hAnsi="Arial"/>
        </w:rPr>
        <w:tab/>
        <w:t>Quanto ao corpo vital, não pode utilizar as forças que operam pelo polo positivo dos éteres. A assimilação, agindo pelo polo positivo do éter químico, é muito pouca durante a infância; toda se realiza pelo corpo vital "macrocósmico" que, por seus éteres, atua, até o décimo ano, como matriz para o corpo vital da criança em amadurecimento. A faculdade de propagação, que age pelo polo positivo do Éter de Vida, está também latente. O calor do corpo e a circulação do sangue, produzidos pelo polo positivo do Éter de Luz, são obra do corpo vital macrocósmico. Seus éteres desenvolvem a criança lentamente, até que ela possa governar por si mesma essas funções.</w:t>
      </w:r>
    </w:p>
    <w:p>
      <w:pPr>
        <w:pStyle w:val="Normal"/>
        <w:rPr>
          <w:rFonts w:ascii="Arial" w:hAnsi="Arial" w:cs="Arial"/>
        </w:rPr>
      </w:pPr>
      <w:r>
        <w:rPr>
          <w:rFonts w:cs="Arial" w:ascii="Arial" w:hAnsi="Arial"/>
        </w:rPr>
        <w:tab/>
        <w:t>As forças que agem pelo polo negativo dos éteres são muito mais ativas. A excreção dos sólidos, produzida pelo polo negativo do Éter Químico (correspondente à subdivisão sólida da Região Química) está demasiadamente desembaraçada como também a função de excreção de fluidos, produzida pelo polo negativo do Éter de Vida (correspondente à segunda subdivisão, a fluídica, da Região Química). A função passiva da percepção sensorial, devida às forças negativas do Éter de Luz, é também extraordinariamente notável. A criança é muito impressionável, "é toda olhos e ouvidos".</w:t>
      </w:r>
    </w:p>
    <w:p>
      <w:pPr>
        <w:pStyle w:val="Normal"/>
        <w:rPr>
          <w:rFonts w:ascii="Arial" w:hAnsi="Arial" w:cs="Arial"/>
        </w:rPr>
      </w:pPr>
      <w:r>
        <w:rPr>
          <w:rFonts w:cs="Arial" w:ascii="Arial" w:hAnsi="Arial"/>
        </w:rPr>
        <w:tab/>
        <w:t>Durante os primeiros anos, as forças que operam pelo polo negativo do Éter Refletor são também extremamente ativas. Nesses anos, as crianças podem "ver" os mundos superiores e, freqüentemente, falam daquilo que vêem, até que, por "dizer bobagens", os castigos ou o ridículo que seus maiores lhes impõem os fazem desistir de falar.</w:t>
      </w:r>
    </w:p>
    <w:p>
      <w:pPr>
        <w:pStyle w:val="Normal"/>
        <w:rPr>
          <w:rFonts w:ascii="Arial" w:hAnsi="Arial" w:cs="Arial"/>
        </w:rPr>
      </w:pPr>
      <w:r>
        <w:rPr>
          <w:rFonts w:cs="Arial" w:ascii="Arial" w:hAnsi="Arial"/>
        </w:rPr>
        <w:tab/>
        <w:t>É deplorável que as crianças, devido à incredulidade dos "sábios" mais velhos, se obriguem a mentir ou, pelo menos, a negar a verdade. As investigações da Sociedade de Investigações Psíquicas provaram que as crianças têm invisíveis companheiros de brinquedos, que os visitam com freqüência durante alguns anos de idade. A clarividência durante esses anos é do mesmo caráter negativo da dos médiuns.</w:t>
      </w:r>
    </w:p>
    <w:p>
      <w:pPr>
        <w:pStyle w:val="Normal"/>
        <w:rPr>
          <w:rFonts w:ascii="Arial" w:hAnsi="Arial" w:cs="Arial"/>
        </w:rPr>
      </w:pPr>
      <w:r>
        <w:rPr>
          <w:rFonts w:cs="Arial" w:ascii="Arial" w:hAnsi="Arial"/>
        </w:rPr>
        <w:tab/>
        <w:t>Quanto às forças que trabalham no corpo de desejos, a sensação passiva da dor física está presente, mas o poder de sentir emoções está ausente quase por completo. a criança mostrará emoção à mais ligeira provação, mas de duração momentânea. Tudo está na superfície.</w:t>
      </w:r>
    </w:p>
    <w:p>
      <w:pPr>
        <w:pStyle w:val="Normal"/>
        <w:rPr>
          <w:rFonts w:ascii="Arial" w:hAnsi="Arial" w:cs="Arial"/>
        </w:rPr>
      </w:pPr>
      <w:r>
        <w:rPr>
          <w:rFonts w:cs="Arial" w:ascii="Arial" w:hAnsi="Arial"/>
        </w:rPr>
        <w:tab/>
        <w:t>A mente é quase incapaz de atividade mental individual. Porém, sendo a criança extraordinariamente sensível às forças que agem pelo polo negativo, é especialmente imitadora e ensinável.</w:t>
      </w:r>
    </w:p>
    <w:p>
      <w:pPr>
        <w:pStyle w:val="Normal"/>
        <w:rPr>
          <w:rFonts w:ascii="Arial" w:hAnsi="Arial" w:cs="Arial"/>
        </w:rPr>
      </w:pPr>
      <w:r>
        <w:rPr>
          <w:rFonts w:cs="Arial" w:ascii="Arial" w:hAnsi="Arial"/>
        </w:rPr>
        <w:tab/>
        <w:t>Todas as qualidades negativas são ativas no recém-nascido. As positivas devem ser amadurecidas antes da criança poder usar os diferentes veículos.</w:t>
      </w:r>
    </w:p>
    <w:p>
      <w:pPr>
        <w:pStyle w:val="Normal"/>
        <w:rPr>
          <w:rFonts w:ascii="Arial" w:hAnsi="Arial" w:cs="Arial"/>
        </w:rPr>
      </w:pPr>
      <w:r>
        <w:rPr>
          <w:rFonts w:cs="Arial" w:ascii="Arial" w:hAnsi="Arial"/>
        </w:rPr>
        <w:tab/>
        <w:t>Cada veículo macrocósmico age como matriz para o correspondente veículo individual até alcançar o grau necessário de amadurecimento.</w:t>
      </w:r>
    </w:p>
    <w:p>
      <w:pPr>
        <w:pStyle w:val="Normal"/>
        <w:rPr>
          <w:rFonts w:ascii="Arial" w:hAnsi="Arial" w:cs="Arial"/>
        </w:rPr>
      </w:pPr>
      <w:r>
        <w:rPr>
          <w:rFonts w:cs="Arial" w:ascii="Arial" w:hAnsi="Arial"/>
        </w:rPr>
        <w:tab/>
        <w:t>Desde o nascimento até o sétimo ano, o corpo vital vai crescendo e amadurecendo lentamente dentro da matriz do corpo vital macrocósmico. A grande sabedoria desse veículo macrocósmico forma e organiza melhor o corpo da criança do que durante o resto da vida.</w:t>
      </w:r>
    </w:p>
    <w:p>
      <w:pPr>
        <w:pStyle w:val="Normal"/>
        <w:rPr>
          <w:rFonts w:ascii="Arial" w:hAnsi="Arial" w:cs="Arial"/>
        </w:rPr>
      </w:pPr>
      <w:r>
        <w:rPr>
          <w:rFonts w:cs="Arial" w:ascii="Arial" w:hAnsi="Arial"/>
        </w:rPr>
        <w:t> </w:t>
      </w:r>
    </w:p>
    <w:p>
      <w:pPr>
        <w:pStyle w:val="Heading4"/>
        <w:rPr/>
      </w:pPr>
      <w:r>
        <w:rPr/>
        <w:t>NASCIMENTO DO CORPO VITAL</w:t>
      </w:r>
    </w:p>
    <w:p>
      <w:pPr>
        <w:pStyle w:val="Normal"/>
        <w:rPr>
          <w:rFonts w:ascii="Arial" w:hAnsi="Arial" w:cs="Arial"/>
        </w:rPr>
      </w:pPr>
      <w:r>
        <w:rPr>
          <w:rFonts w:cs="Arial" w:ascii="Arial" w:hAnsi="Arial"/>
        </w:rPr>
        <w:tab/>
        <w:t>A direção do crescimento do corpo da criança pelo corpo vital macrocósmico protege-o e orienta-o nos perigos que surgirão posteriormente, quando, sozinho, o inexperiente corpo vital individual realize sua obra. Esta inicia-se no sétimo ano, quando começa o período de crescimento excessivo e perigoso, e continuará pelos sete anos seguintes. Durante esse tempo, o corpo de desejos macrocósmico desempenha a função de matriz para o corpo de desejos individual.</w:t>
      </w:r>
    </w:p>
    <w:p>
      <w:pPr>
        <w:pStyle w:val="Normal"/>
        <w:rPr>
          <w:rFonts w:ascii="Arial" w:hAnsi="Arial" w:cs="Arial"/>
        </w:rPr>
      </w:pPr>
      <w:r>
        <w:rPr>
          <w:rFonts w:cs="Arial" w:ascii="Arial" w:hAnsi="Arial"/>
        </w:rPr>
        <w:tab/>
        <w:t>Se o corpo vital continuasse ativo sem restrições, como acontece nas plantas, o homem alcançaria um tamanho enorme. No passado, o homem tinha constituição semelhante à das plantas, isto é, corpo denso e corpo vital. As tradições, a mitologia e as lendas de todo o mundo são absolutamente certas ao contarem que existiam gigantes nesses antiquíssimos tempos. Pelas razões expostas, o homem crescia tanto como as árvores.</w:t>
      </w:r>
    </w:p>
    <w:p>
      <w:pPr>
        <w:pStyle w:val="Normal"/>
        <w:rPr>
          <w:rFonts w:ascii="Arial" w:hAnsi="Arial" w:cs="Arial"/>
        </w:rPr>
      </w:pPr>
      <w:r>
        <w:rPr>
          <w:rFonts w:cs="Arial" w:ascii="Arial" w:hAnsi="Arial"/>
        </w:rPr>
        <w:t> </w:t>
      </w:r>
    </w:p>
    <w:p>
      <w:pPr>
        <w:pStyle w:val="Heading4"/>
        <w:rPr/>
      </w:pPr>
      <w:r>
        <w:rPr/>
        <w:t>NASCIMENTO DO CORPO DE DESEJOS</w:t>
      </w:r>
    </w:p>
    <w:p>
      <w:pPr>
        <w:pStyle w:val="Normal"/>
        <w:rPr>
          <w:rFonts w:ascii="Arial" w:hAnsi="Arial" w:cs="Arial"/>
        </w:rPr>
      </w:pPr>
      <w:r>
        <w:rPr>
          <w:rFonts w:cs="Arial" w:ascii="Arial" w:hAnsi="Arial"/>
        </w:rPr>
        <w:tab/>
        <w:t>O corpo vital da planta, constrói folha após folha e vai tornando o tronco cada vez mais alto. Continuaria crescendo sem fim, se, em certo ponto, o corpo de desejo macrocósmico não o limitasse, governando, daí para diante, todo crescimento. A força não empregada no crescimento é, então, utilizada para outros propósitos: construir a flor e formar a semente. O mesmo sucede com o corpo vital humano: depois do sétimo ano, quando o corpo denso fica sob seu controle, faz crescê-lo rapidamente, até que, próximo aos catorze anos, o corpo de desejo individual nasce da matriz do corpo de desejos macrocósmico, começando a trabalhar livremente. O crescimento excessivo é controlado e a força anteriormente utilizada pode empregar-se agora na propagação, no florescimento e frutificação da planta humana. O nascimento do corpo de desejos pessoal marca o início da puberdade. Começa a atração pelo sexo oposto, especialmente desenfreada e ativa neste terceiro período setenário da vida, dos catorze até os vinte e um, enquanto não se dá o nascimento da mente refreadora.</w:t>
      </w:r>
    </w:p>
    <w:p>
      <w:pPr>
        <w:pStyle w:val="Normal"/>
        <w:rPr>
          <w:rFonts w:ascii="Arial" w:hAnsi="Arial" w:cs="Arial"/>
        </w:rPr>
      </w:pPr>
      <w:r>
        <w:rPr>
          <w:rFonts w:cs="Arial" w:ascii="Arial" w:hAnsi="Arial"/>
        </w:rPr>
        <w:t> </w:t>
      </w:r>
    </w:p>
    <w:p>
      <w:pPr>
        <w:pStyle w:val="Heading4"/>
        <w:rPr/>
      </w:pPr>
      <w:r>
        <w:rPr/>
        <w:t>NASCIMENTO DA MENTE</w:t>
      </w:r>
    </w:p>
    <w:p>
      <w:pPr>
        <w:pStyle w:val="Normal"/>
        <w:rPr>
          <w:rFonts w:ascii="Arial" w:hAnsi="Arial" w:cs="Arial"/>
        </w:rPr>
      </w:pPr>
      <w:r>
        <w:rPr>
          <w:rFonts w:cs="Arial" w:ascii="Arial" w:hAnsi="Arial"/>
        </w:rPr>
        <w:tab/>
        <w:t>Depois dos catorze anos, a mente, gerada e nutrida pela mente macrocósmica, começa a desenvolver sua possibilidades latentes, para tornar-se capaz de emitir pensamentos originais. As forças dos diferentes veículos do indivíduo ainda não amadureceram todas até o ponto de poder empregá-las na sua evolução. Somente próximo aos vinte e um anos é que o Ego toma posse completa dos seus veículos. Isso efetua-se pela produção de sangue individual e por meio do calor do mesmo sangue, dependentes do pleno desenvolvimento do Éter de Luz.</w:t>
      </w:r>
    </w:p>
    <w:p>
      <w:pPr>
        <w:pStyle w:val="Normal"/>
        <w:rPr>
          <w:rFonts w:ascii="Arial" w:hAnsi="Arial" w:cs="Arial"/>
        </w:rPr>
      </w:pPr>
      <w:r>
        <w:rPr>
          <w:rFonts w:cs="Arial" w:ascii="Arial" w:hAnsi="Arial"/>
        </w:rPr>
        <w:t> </w:t>
      </w:r>
    </w:p>
    <w:p>
      <w:pPr>
        <w:pStyle w:val="Heading4"/>
        <w:rPr/>
      </w:pPr>
      <w:r>
        <w:rPr/>
        <w:t>O SANGUE: VEÍCULO DO EGO</w:t>
      </w:r>
    </w:p>
    <w:p>
      <w:pPr>
        <w:pStyle w:val="Normal"/>
        <w:rPr>
          <w:rFonts w:ascii="Arial" w:hAnsi="Arial" w:cs="Arial"/>
        </w:rPr>
      </w:pPr>
      <w:r>
        <w:rPr>
          <w:rFonts w:cs="Arial" w:ascii="Arial" w:hAnsi="Arial"/>
        </w:rPr>
        <w:tab/>
        <w:t>Da infância aos catorze anos, a medula óssea não forma todos os corpúsculos sangüíneos. A maioria é suprida pela glândula timo. Esta glândula, maior no feto, gradualmente se atrofia, à medida do crescimento da criança, conforme se desenvolve a faculdade individual de produzir sangue. A timo contém, por assim dizer, certa quantidade de corpúsculos fornecidos pelos pais. Por isso a criança, recebendo o sangue dessa fonte, não compreende sua individualidade. Enquanto ela própria não produzir o seu sangue não pensará de si mesma como sendo um "eu". Quando, próximo aos catorze anos, a glândula desaparece, o sentimento do "eu" começa a expressar-se completamente, por ser o sangue inteiramente produzido e dominado pelo Ego. A exposição seguinte fará claro este ponto.</w:t>
      </w:r>
    </w:p>
    <w:p>
      <w:pPr>
        <w:pStyle w:val="Normal"/>
        <w:rPr>
          <w:rFonts w:ascii="Arial" w:hAnsi="Arial" w:cs="Arial"/>
        </w:rPr>
      </w:pPr>
      <w:r>
        <w:rPr>
          <w:rFonts w:cs="Arial" w:ascii="Arial" w:hAnsi="Arial"/>
        </w:rPr>
        <w:tab/>
        <w:t>Recordemos que a assimilação e o crescimento dependem das forças que agem pelo polo positivo do Éter Químico do corpo vital e que o dito corpo vital está formado aos sete anos. O Éter Químico, nesse tempo, está completamente maduro mas os outros éteres amadurecem mais tarde. Aos catorze anos amadurece por completo o Éter de Vida do corpo vital, o éter da propagação. No intervalo dos sete aos catorze anos a assimilação excessiva armazena certa quantidade de força que, acumulada nos órgãos sexuais, está pronta para agir quando se liberta ou nasce o corpo de desejos.</w:t>
      </w:r>
    </w:p>
    <w:p>
      <w:pPr>
        <w:pStyle w:val="Normal"/>
        <w:rPr>
          <w:rFonts w:ascii="Arial" w:hAnsi="Arial" w:cs="Arial"/>
        </w:rPr>
      </w:pPr>
      <w:r>
        <w:rPr>
          <w:rFonts w:cs="Arial" w:ascii="Arial" w:hAnsi="Arial"/>
        </w:rPr>
        <w:tab/>
        <w:t>Esta força sexual armazena-se no sangue durante o terceiro período setenário, nesse tempo o Éter de Luz, o qual é o meio para o sangue, está desenvolvido e controla o coração, de modo que o corpo não esteja demasiado frio nem demasiado quente. O sangue, na infância alcança às vezes temperaturas anormais. No período de crescimento excessivo acontece freqüentemente o contrário. Na juventude, quando a cabeça está demasiado quente, a paixão, a ira e o excessivo calor do sangue podem arrojar o Ego. Com muita propriedade, diz-se que tal temperamento é fervente e que tal pessoa "perde a cabeça", isto é, torna-se incapaz de pensar. A paixão, a ira ou a ansiedade aquecem demais o sangue e expulsam o Ego dos seus corpos. Quando dizemos que, em tal estado, a pessoa "perdeu todo domínio de si mesma" a descrição é completamente exata. Sem a direção do Ego, os veículos movem-se sem timo, independentes da ação condutora e, em parte refreadora do pensamento. Há um grande e terrível perigo neste acontecimento: antes do possuidor voltar a penetrar em seu corpo, pode alguma entidade desencarnada tomar posse dele e conservá-lo dominado. Isto é o que se chama "Obsessão". O homem que se mantém frio e não permite ser arrojado fora dos seus veículos por um calor excessivo do sangue, só esse pode devidamente pensar. A bem conhecida sonolência produzida pelo calor é prova de que o Ego não pode agir no corpo com o sangue demasiado quente ou demasiado frio. Se ultrapassar certo limite, expulsa o Ego do corpo, deixando-o inativo e inconsciente.</w:t>
      </w:r>
    </w:p>
    <w:p>
      <w:pPr>
        <w:pStyle w:val="Normal"/>
        <w:rPr>
          <w:rFonts w:ascii="Arial" w:hAnsi="Arial" w:cs="Arial"/>
        </w:rPr>
      </w:pPr>
      <w:r>
        <w:rPr>
          <w:rFonts w:cs="Arial" w:ascii="Arial" w:hAnsi="Arial"/>
        </w:rPr>
        <w:tab/>
        <w:t>O frio excessivo tende a fazer o mesmo. Só quando o sangue tem temperatura normal pode o Ego empregar o corpo como veículo de consciência.</w:t>
      </w:r>
    </w:p>
    <w:p>
      <w:pPr>
        <w:pStyle w:val="Normal"/>
        <w:rPr>
          <w:rFonts w:ascii="Arial" w:hAnsi="Arial" w:cs="Arial"/>
        </w:rPr>
      </w:pPr>
      <w:r>
        <w:rPr>
          <w:rFonts w:cs="Arial" w:ascii="Arial" w:hAnsi="Arial"/>
        </w:rPr>
        <w:tab/>
        <w:t>O calor que surge no rosto quando alguém se ruboriza ou se envergonha, evidencia que o sangue sobre à cabeça, esquenta demais o cérebro e paralisa o pensamento. Isto mostra mais claramente a conexão do Ego com sangue.</w:t>
      </w:r>
    </w:p>
    <w:p>
      <w:pPr>
        <w:pStyle w:val="Normal"/>
        <w:rPr>
          <w:rFonts w:ascii="Arial" w:hAnsi="Arial" w:cs="Arial"/>
        </w:rPr>
      </w:pPr>
      <w:r>
        <w:rPr>
          <w:rFonts w:cs="Arial" w:ascii="Arial" w:hAnsi="Arial"/>
        </w:rPr>
        <w:tab/>
        <w:t>O medo é um estado de defesa do Ego contra algum perigo exterior. Atrai o sangue ao centro do corpo e o rosto empalidece: o sangue abandona a periferia do corpo, perde calor e o pensamento paralisa-se. O sangue "gela-se", o corpo treme e os dentes batem como quando a temperatura desce devido às condições atmosféricas. Na febre, o excesso de calor produz o delírio.</w:t>
      </w:r>
    </w:p>
    <w:p>
      <w:pPr>
        <w:pStyle w:val="Normal"/>
        <w:rPr>
          <w:rFonts w:ascii="Arial" w:hAnsi="Arial" w:cs="Arial"/>
        </w:rPr>
      </w:pPr>
      <w:r>
        <w:rPr>
          <w:rFonts w:cs="Arial" w:ascii="Arial" w:hAnsi="Arial"/>
        </w:rPr>
        <w:tab/>
        <w:t>Quando o sangue não é demasiado quente, a pessoa sangüínea é ativa, mental e corporalmente, enquanto a pessoa anêmica é sonolenta. Em uma, o Ego tem maior domínio, noutra menor. Quando o Ego necessita pensar, atrai ao cérebro sangue com a temperatura necessária. Quando uma alimentação copiosa ou pesada centraliza a atividade do Ego nos órgãos digestivos, o homem não pode pensar, fica sonolento.</w:t>
      </w:r>
    </w:p>
    <w:p>
      <w:pPr>
        <w:pStyle w:val="Normal"/>
        <w:rPr>
          <w:rFonts w:ascii="Arial" w:hAnsi="Arial" w:cs="Arial"/>
        </w:rPr>
      </w:pPr>
      <w:r>
        <w:rPr>
          <w:rFonts w:cs="Arial" w:ascii="Arial" w:hAnsi="Arial"/>
        </w:rPr>
        <w:tab/>
        <w:t>Os antigos escandinavos e escoceses reconheciam que o Ego estava no sangue. Nenhum estrangeiro podia associar-se com eles enquanto não tivesse "misturado o seu sangue", fazendo-se um dos seus. Goethe, um iniciado, refere-se a isso no "Fausto". Quando Fausto vai firmar um pacto com Mefistófeles, pergunta: "Por que não assinar com tinta comum? Por que usar sangue?". Mefistófeles respondeu: "O sangue é uma essência mui especial". Ele sabe que, tendo o sangue, tem o homem. O Ego não pode expressar-se sem sangue quente.</w:t>
      </w:r>
    </w:p>
    <w:p>
      <w:pPr>
        <w:pStyle w:val="Normal"/>
        <w:rPr>
          <w:rFonts w:ascii="Arial" w:hAnsi="Arial" w:cs="Arial"/>
        </w:rPr>
      </w:pPr>
      <w:r>
        <w:rPr>
          <w:rFonts w:cs="Arial" w:ascii="Arial" w:hAnsi="Arial"/>
        </w:rPr>
        <w:tab/>
        <w:t>O calor apropriado para a expressão real do Ego não se manifesta enquanto a mente não tenha nascido da Mente Concreta Macrocósmica, aos vinte e um anos. A lei reconhece isso ao fixar o início da maioridade aos vinte e um anos, no mínimo.</w:t>
      </w:r>
    </w:p>
    <w:p>
      <w:pPr>
        <w:pStyle w:val="Normal"/>
        <w:rPr>
          <w:rFonts w:ascii="Arial" w:hAnsi="Arial" w:cs="Arial"/>
        </w:rPr>
      </w:pPr>
      <w:r>
        <w:rPr>
          <w:rFonts w:cs="Arial" w:ascii="Arial" w:hAnsi="Arial"/>
        </w:rPr>
        <w:tab/>
        <w:t>No presente estado de desenvolvimento da humanidade, o homem passa por esses diversos graus em cada ciclo de vida, de um nascimento ao próximo.</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IV</w:t>
      </w:r>
    </w:p>
    <w:p>
      <w:pPr>
        <w:pStyle w:val="Definicao"/>
        <w:rPr>
          <w:rFonts w:ascii="Arial" w:hAnsi="Arial" w:cs="Arial"/>
        </w:rPr>
      </w:pPr>
      <w:r>
        <w:rPr>
          <w:rFonts w:cs="Arial" w:ascii="Arial" w:hAnsi="Arial"/>
        </w:rPr>
        <w:t>RENASCIMENTO E A LEI DE CONSEQUÊNCIA</w:t>
      </w:r>
    </w:p>
    <w:p>
      <w:pPr>
        <w:pStyle w:val="Normal"/>
        <w:rPr>
          <w:rFonts w:ascii="Arial" w:hAnsi="Arial" w:cs="Arial"/>
        </w:rPr>
      </w:pPr>
      <w:r>
        <w:rPr>
          <w:rFonts w:cs="Arial" w:ascii="Arial" w:hAnsi="Arial"/>
        </w:rPr>
        <w:tab/>
        <w:t>Três teorias de valor foram emitidas para resolver o enigma da vida e da morte:</w:t>
      </w:r>
    </w:p>
    <w:p>
      <w:pPr>
        <w:pStyle w:val="Normal"/>
        <w:rPr>
          <w:rFonts w:ascii="Arial" w:hAnsi="Arial" w:cs="Arial"/>
        </w:rPr>
      </w:pPr>
      <w:r>
        <w:rPr>
          <w:rFonts w:cs="Arial" w:ascii="Arial" w:hAnsi="Arial"/>
        </w:rPr>
        <w:tab/>
        <w:t>No capítulo anterior explicou-se, até certo ponto uma dessas teorias, a do Renascimento, junto com sua companheira, a Lei de Conseqüência.</w:t>
      </w:r>
    </w:p>
    <w:p>
      <w:pPr>
        <w:pStyle w:val="Normal"/>
        <w:rPr>
          <w:rFonts w:ascii="Arial" w:hAnsi="Arial" w:cs="Arial"/>
        </w:rPr>
      </w:pPr>
      <w:r>
        <w:rPr>
          <w:rFonts w:cs="Arial" w:ascii="Arial" w:hAnsi="Arial"/>
        </w:rPr>
        <w:tab/>
        <w:t>Chegamos agora ao ponto de convir comparar a teoria do Renascimento com as outras duas teorias emitidas, procurando seus relativos fundamentos. Para o ocultista não pode haver dúvidas. Ele não diz que crê naquela, salvo no sentido em que dizemos crer que o botão de uma flor se abre, ou que a água do rio corre, ou que cremos na operação de qualquer outro trabalho do mundo material que se processe continuamente diante de nós. Não dizemos que cremos nessas coisas; simplesmente afirmamos que conhecemos, porque as vemos. Assim também o ocultista pode dizer "eu sei", com respeito ao Renascimento, à Lei de Conseqüência e seus corolários. Ele vê o Ego e, portanto, pode acompanhar seu caminho desde que, por ocasião da morte, deixa seu corpo denso, até que reaparece na Terra, nascendo de novo. Logo, não necessita crer.</w:t>
      </w:r>
    </w:p>
    <w:p>
      <w:pPr>
        <w:pStyle w:val="Normal"/>
        <w:rPr>
          <w:rFonts w:ascii="Arial" w:hAnsi="Arial" w:cs="Arial"/>
        </w:rPr>
      </w:pPr>
      <w:r>
        <w:rPr>
          <w:rFonts w:cs="Arial" w:ascii="Arial" w:hAnsi="Arial"/>
        </w:rPr>
        <w:tab/>
        <w:t>Contudo, para satisfazer aos demais, é conveniente examinar essas três teorias sobre a vida e a morte, a fim de chegar a uma conclusão razoável.</w:t>
      </w:r>
    </w:p>
    <w:p>
      <w:pPr>
        <w:pStyle w:val="Normal"/>
        <w:rPr>
          <w:rFonts w:ascii="Arial" w:hAnsi="Arial" w:cs="Arial"/>
        </w:rPr>
      </w:pPr>
      <w:r>
        <w:rPr>
          <w:rFonts w:cs="Arial" w:ascii="Arial" w:hAnsi="Arial"/>
        </w:rPr>
        <w:tab/>
        <w:t>Qualquer grande lei da Natureza deve estar, necessariamente, em harmonia com todas as demais. Portanto, será conveniente para o investigador examinar as relações dessas teorias com as admitidas "leis conhecidas da Natureza", observadas nesta parte do universo que nos é mais familiar. Para essa finalidade, nós primeiramente formularemos as três teorias:</w:t>
      </w:r>
    </w:p>
    <w:p>
      <w:pPr>
        <w:pStyle w:val="Normal"/>
        <w:rPr>
          <w:rFonts w:ascii="Arial" w:hAnsi="Arial" w:cs="Arial"/>
        </w:rPr>
      </w:pPr>
      <w:r>
        <w:rPr>
          <w:rFonts w:cs="Arial" w:ascii="Arial" w:hAnsi="Arial"/>
        </w:rPr>
        <w:tab/>
        <w:t>1 - A Teoria Materialista. Sustenta que a vida é uma viagem do berço ao túmulo; que a mente é o resultado de certas correlações da matéria. Que o homem é a mais elevada inteligência do Cosmos, e que a sua inteligência perece quando o corpo se desintegra, depois da morte.</w:t>
      </w:r>
    </w:p>
    <w:p>
      <w:pPr>
        <w:pStyle w:val="Normal"/>
        <w:rPr>
          <w:rFonts w:ascii="Arial" w:hAnsi="Arial" w:cs="Arial"/>
        </w:rPr>
      </w:pPr>
      <w:r>
        <w:rPr>
          <w:rFonts w:cs="Arial" w:ascii="Arial" w:hAnsi="Arial"/>
        </w:rPr>
        <w:tab/>
        <w:t>2 - A Teoria Teológica. Afirma que, em cada nascimento, uma alma recém-criada pelas mãos de Deus entra na arena da vida, passando de um estado invisível, através do nascimento, a esta existência visível; que ao fim do curto período de vida no mundo material, passa, através das portas da morte, ao invisível além, de onde não volta mais; que sua felicidade ou desgraça ficará determinada por toda eternidade pelas obras que tenha feito durante o curto período compreendido entre o nascimento e a morte.</w:t>
      </w:r>
    </w:p>
    <w:p>
      <w:pPr>
        <w:pStyle w:val="Normal"/>
        <w:rPr>
          <w:rFonts w:ascii="Arial" w:hAnsi="Arial" w:cs="Arial"/>
        </w:rPr>
      </w:pPr>
      <w:r>
        <w:rPr>
          <w:rFonts w:cs="Arial" w:ascii="Arial" w:hAnsi="Arial"/>
        </w:rPr>
        <w:tab/>
        <w:t>3 - A Teoria do Renascimento. Cada alma é uma parte integrante de Deus e está desenvolvendo todas as possibilidades divinas, assim como a semente desenvolve-se numa planta; por meio de existências repetidas em corpos terrestres de qualidades gradualmente melhores, essas possibilidades latentes se vão expandindo em poderes dinâmicos; que ninguém se perde neste processo, e que toda humanidade alcançará a meta da perfeição e da religação com Deus.</w:t>
      </w:r>
    </w:p>
    <w:p>
      <w:pPr>
        <w:pStyle w:val="Normal"/>
        <w:rPr>
          <w:rFonts w:ascii="Arial" w:hAnsi="Arial" w:cs="Arial"/>
        </w:rPr>
      </w:pPr>
      <w:r>
        <w:rPr>
          <w:rFonts w:cs="Arial" w:ascii="Arial" w:hAnsi="Arial"/>
        </w:rPr>
        <w:tab/>
        <w:t>A primeira teoria, monística, procura explicar todos os fatos da existência com um processo do mundo material. As outras duas são dualísticas, isto é, atribuem certos fatos e fases da existência a estados suprafísicos e invisíveis, se bem que difiram grandemente em outros pontos.</w:t>
      </w:r>
    </w:p>
    <w:p>
      <w:pPr>
        <w:pStyle w:val="Normal"/>
        <w:rPr>
          <w:rFonts w:ascii="Arial" w:hAnsi="Arial" w:cs="Arial"/>
        </w:rPr>
      </w:pPr>
      <w:r>
        <w:rPr>
          <w:rFonts w:cs="Arial" w:ascii="Arial" w:hAnsi="Arial"/>
        </w:rPr>
        <w:tab/>
        <w:t>Comparando a teoria materialista com as leis conhecidas do Universo, notamos que tanto a continuidade da força como a da matéria estão bem determinadas, além de toda necessidade de argumentação. Sabemos também que a força e a matéria são inseparáveis no mundo físico, o que é contrário à teoria materialista, para a qual a mente perece ao ocorrer a morte. Se nada pode ser destruído, também a mente não poderá. Além disso, a mente é superior à matéria porque modifica o rosto e converte em espelho da mentalidade. Sabe-se que as partículas dos nossos corpos são continuamente substituídas; que em cada sete anos pelo menos, são substituídos todos os átomos do corpo. Se fosse certa a teoria materialista, a consciência deveria sofrer também completa mudança e não conservar a memória dos acontecimentos anteriores. Em qualquer tempo, só poderíamos recordar-nos dos acontecimentos dos últimos sete anos. Mas, bem sabemos, não acontece isso. Recordamo-nos dos acontecimentos da infância. Há pessoas que relatam incidentes triviais, completamente esquecidos da consciência ordinária, recordados distinta e claramente quando acidentalmente estiveram a ponto de perecer afogadas. Experiências similares, em estado de transe, são também muito comuns. Homens de ciência têm estabelecido, além de toda dúvida, a existência desses fenômenos. O materialismo não pode explicar essas fases de sub e supraconsciência. Ignora-as simplesmente. Procurar ignorar tais fenômenos, no estado atingido atualmente pela ciência, é um sério inconveniente à resolução do grandioso problema da vida: a Vida mesma.</w:t>
      </w:r>
    </w:p>
    <w:p>
      <w:pPr>
        <w:pStyle w:val="Normal"/>
        <w:rPr>
          <w:rFonts w:ascii="Arial" w:hAnsi="Arial" w:cs="Arial"/>
        </w:rPr>
      </w:pPr>
      <w:r>
        <w:rPr>
          <w:rFonts w:cs="Arial" w:ascii="Arial" w:hAnsi="Arial"/>
        </w:rPr>
        <w:tab/>
        <w:t>Portanto, podemos passar tranqüilos da teoria materialista à segunda teoria, visto a primeira ser completamente inadequada para resolver o mistério da vida e da morte.</w:t>
      </w:r>
    </w:p>
    <w:p>
      <w:pPr>
        <w:pStyle w:val="Normal"/>
        <w:rPr>
          <w:rFonts w:ascii="Arial" w:hAnsi="Arial" w:cs="Arial"/>
        </w:rPr>
      </w:pPr>
      <w:r>
        <w:rPr>
          <w:rFonts w:cs="Arial" w:ascii="Arial" w:hAnsi="Arial"/>
        </w:rPr>
        <w:tab/>
        <w:t>Uma das maiores objeções que se faz à doutrina teológica ortodoxa, tal como é exposta, é sua completa e evidente injustiça. Das miríades de almas criadas desde o princípio, supondo que esse princípio não seja anterior a seis mil anos, é insignificante o número das que se salvariam: "cento e quarenta e quatro mil"! O resto estaria destinado a ser torturado para sempre. O demônio teria sempre a melhor parte. Pode-se dizer, como Buda: "se Deus permite tais misérias, não pode ser Bom, e se Ele não tem o poder de impedi-las, não pode ser Deus".</w:t>
      </w:r>
    </w:p>
    <w:p>
      <w:pPr>
        <w:pStyle w:val="Normal"/>
        <w:rPr>
          <w:rFonts w:ascii="Arial" w:hAnsi="Arial" w:cs="Arial"/>
        </w:rPr>
      </w:pPr>
      <w:r>
        <w:rPr>
          <w:rFonts w:cs="Arial" w:ascii="Arial" w:hAnsi="Arial"/>
        </w:rPr>
        <w:tab/>
        <w:t>Nada há na Natureza que pareça a tal método de criação com a finalidade de que seja depois destruída. Dizem que Deus deseja a salvação de TODOS, que não Lhe agrada a destruição de ninguém, que deu, para salvação, "Seu Único Filho". Entretanto, esse "glorioso plano de salvação" falha pela base.</w:t>
      </w:r>
    </w:p>
    <w:p>
      <w:pPr>
        <w:pStyle w:val="Normal"/>
        <w:rPr>
          <w:rFonts w:ascii="Arial" w:hAnsi="Arial" w:cs="Arial"/>
        </w:rPr>
      </w:pPr>
      <w:r>
        <w:rPr>
          <w:rFonts w:cs="Arial" w:ascii="Arial" w:hAnsi="Arial"/>
        </w:rPr>
        <w:tab/>
        <w:t>Se um transatlântico, levando a bordo dois mil passageiros, enviasse uma mensagem telegráfica, dizendo que estava afundando, alguém consideraria um "plano glorioso" de salvação enviar como socorro uma pequena lancha, capaz de salvar unicamente duas ou três pessoas? Certamente, que não. Pelo contrário, seria considerado um "plano de destruição" não enviar os socorros necessários para salvar pelo menos a maioria dos passageiros em perigo.</w:t>
      </w:r>
    </w:p>
    <w:p>
      <w:pPr>
        <w:pStyle w:val="Normal"/>
        <w:rPr>
          <w:rFonts w:ascii="Arial" w:hAnsi="Arial" w:cs="Arial"/>
        </w:rPr>
      </w:pPr>
      <w:r>
        <w:rPr>
          <w:rFonts w:cs="Arial" w:ascii="Arial" w:hAnsi="Arial"/>
        </w:rPr>
        <w:tab/>
        <w:t>Porém, o plano de salvação dos teólogos é muito pior do que isso: dois ou três para dois mil é uma proporção imensamente maior do que o plano teológico de salvar unicamente 144.000 entre todas as miríades de almas criadas. Logo, por ser irrazoável, também podemos afastar esta teoria como falha. O que acima se descreve é, apenas a teoria dos teólogos. Os ensinos da Bíblia são mui diferentes, como veremos adiante. Deus, onisciente, teria uma plano melhor e mais eficaz.</w:t>
      </w:r>
    </w:p>
    <w:p>
      <w:pPr>
        <w:pStyle w:val="Normal"/>
        <w:rPr>
          <w:rFonts w:ascii="Arial" w:hAnsi="Arial" w:cs="Arial"/>
        </w:rPr>
      </w:pPr>
      <w:r>
        <w:rPr>
          <w:rFonts w:cs="Arial" w:ascii="Arial" w:hAnsi="Arial"/>
        </w:rPr>
        <w:tab/>
        <w:t>Na teoria do Renascimento, a doutrina expõe um processo de lento desenvolvimento, efetuado persistentemente por meio de repetidas encarnações em formas de crescente eficiência. Por intermédio destas formas, chegará tempo em que todos alcançarão o cume do esplendor espiritual, presentemente inconcebível. Em tal doutrina, nada há irrazoável nem difícil de aceitar. Olhando em redor, observamos o esforço na Natureza para atingir a perfeição, lenta mas perseverantemente. Não se encontra processo súbito de criação, ou de destruição, como pretende o teólogo. Antes, por toda parte, encontramos a Evolução.</w:t>
      </w:r>
    </w:p>
    <w:p>
      <w:pPr>
        <w:pStyle w:val="Normal"/>
        <w:rPr>
          <w:rFonts w:ascii="Arial" w:hAnsi="Arial" w:cs="Arial"/>
        </w:rPr>
      </w:pPr>
      <w:r>
        <w:rPr>
          <w:rFonts w:cs="Arial" w:ascii="Arial" w:hAnsi="Arial"/>
        </w:rPr>
        <w:tab/>
        <w:t>A Evolução é "a história do progresso do Espírito no Tempo". Por toda parte, observamos os variados fenômenos do Universo, vê-se a espiral do caminho evolutivo. Cada volta da espiral é um ciclo. As espirais são contínuas, cada ciclo submerge-se no próximo, é o produto melhorado do precedente e o criador de estados de maior desenvolvimento.</w:t>
      </w:r>
    </w:p>
    <w:p>
      <w:pPr>
        <w:pStyle w:val="Normal"/>
        <w:rPr>
          <w:rFonts w:ascii="Arial" w:hAnsi="Arial" w:cs="Arial"/>
        </w:rPr>
      </w:pPr>
      <w:r>
        <w:rPr>
          <w:rFonts w:cs="Arial" w:ascii="Arial" w:hAnsi="Arial"/>
        </w:rPr>
        <w:tab/>
        <w:t>Uma linha reta pode ser considerada a extensão de um ponto. Tem uma só dimensão no espaço. A teoria materialista e a teológica seriam semelhantes a essa linha. O materialista diz que a linha da vida parte do nascimento e termina na hora da morte, enquanto o teólogo começa a linha na criação da alma exatamente antes do nascimento. Depois da morte, a alma vive indefinidamente, mas seu destino foi determinado pelo que semeou no curto período de uns tantos anos. Não pode voltar atrás para corrigir os erros. E a linha, seguindo a sua reta, implica num único modo de experiência. Não há elevação alguma da alma depois da morte.</w:t>
      </w:r>
    </w:p>
    <w:p>
      <w:pPr>
        <w:pStyle w:val="Normal"/>
        <w:rPr>
          <w:rFonts w:ascii="Arial" w:hAnsi="Arial" w:cs="Arial"/>
        </w:rPr>
      </w:pPr>
      <w:r>
        <w:rPr>
          <w:rFonts w:cs="Arial" w:ascii="Arial" w:hAnsi="Arial"/>
        </w:rPr>
        <w:tab/>
        <w:t>O progresso natural não é, como o dessas teorias, uma linha reta. Nem mesmo um caminho circular, o que significaria dar voltas continuamente sem nunca chegar ao fim, e equivaleria ao emprego de duas dimensões do espaço. Todas as coisas se movem em ciclos progressivos, beneficiando-se das vantagens e oportunidades de desenvolvimento que o universo de três dimensões pode oferecer. É necessário à vida evolucionante tomar o caminho de três dimensões, a espiral, o que segue continuamente para diante e para cima.</w:t>
      </w:r>
    </w:p>
    <w:p>
      <w:pPr>
        <w:pStyle w:val="Normal"/>
        <w:rPr>
          <w:rFonts w:ascii="Arial" w:hAnsi="Arial" w:cs="Arial"/>
        </w:rPr>
      </w:pPr>
      <w:r>
        <w:rPr>
          <w:rFonts w:cs="Arial" w:ascii="Arial" w:hAnsi="Arial"/>
        </w:rPr>
        <w:tab/>
        <w:t>Quer na modesta plantinha do jardim quer nas gigantescas árvores da Califórnia, com troncos de trinta pés de diâmetro, sempre notamos a mesma coisa: cada ramo, talo ou folha, brota segundo uma espiral simples ou dupla, ou em pares opostos que se equilibram um ao outro, análogos ao fluxo e refluxo ao dia e à noite, à vida e à morte e a outras atividades alternativas da Natureza.</w:t>
      </w:r>
    </w:p>
    <w:p>
      <w:pPr>
        <w:pStyle w:val="Normal"/>
        <w:rPr>
          <w:rFonts w:ascii="Arial" w:hAnsi="Arial" w:cs="Arial"/>
        </w:rPr>
      </w:pPr>
      <w:r>
        <w:rPr>
          <w:rFonts w:cs="Arial" w:ascii="Arial" w:hAnsi="Arial"/>
        </w:rPr>
        <w:tab/>
        <w:t>Examinando a abóbada celeste, observem-se as imensas nebulosas ígneas, os caminhos percorridos pelos sistemas solares. Por toda parte vemos a espiral. Na primavera, a Terra sacode o manto branco e desperta de um período de descanso, o sono invernal por toda parte. Chega o ativo verão. O trigo e as uvas amadurecem e são colhidos. Depois, com o silêncio e a inatividade do inverno, volta o manto branco de neve a envolver a Terra. E a Natureza voltará de novo a despertar, ao ouvir o canto da primavera, marco para a Terra de um pequeno progresso mais, no caminho do tempo.</w:t>
      </w:r>
    </w:p>
    <w:p>
      <w:pPr>
        <w:pStyle w:val="Normal"/>
        <w:rPr>
          <w:rFonts w:ascii="Arial" w:hAnsi="Arial" w:cs="Arial"/>
        </w:rPr>
      </w:pPr>
      <w:r>
        <w:rPr>
          <w:rFonts w:cs="Arial" w:ascii="Arial" w:hAnsi="Arial"/>
        </w:rPr>
        <w:tab/>
        <w:t>Assim acontece com o Sol. Levanta-se na manhã e cada dia vai progredindo e adiantando-se na sua jornada anual.</w:t>
      </w:r>
    </w:p>
    <w:p>
      <w:pPr>
        <w:pStyle w:val="Normal"/>
        <w:rPr>
          <w:rFonts w:ascii="Arial" w:hAnsi="Arial" w:cs="Arial"/>
        </w:rPr>
      </w:pPr>
      <w:r>
        <w:rPr>
          <w:rFonts w:cs="Arial" w:ascii="Arial" w:hAnsi="Arial"/>
        </w:rPr>
        <w:tab/>
        <w:t>Por todas as partes se encontra a espiral: para cima, para diante, para sempre!</w:t>
      </w:r>
    </w:p>
    <w:p>
      <w:pPr>
        <w:pStyle w:val="Normal"/>
        <w:rPr>
          <w:rFonts w:ascii="Arial" w:hAnsi="Arial" w:cs="Arial"/>
        </w:rPr>
      </w:pPr>
      <w:r>
        <w:rPr>
          <w:rFonts w:cs="Arial" w:ascii="Arial" w:hAnsi="Arial"/>
        </w:rPr>
        <w:tab/>
        <w:t>Será possível que esta lei, tão universal em todos os outros reinos, não reja também a vida humana? Deverá, cada ano, a Terra despertar do seu sono invernal; deverão a árvore e a flor viver de novo, e somente o homem morrer para sempre? Não é possível! A mesma lei que desperta a vida na planta para crescer de novo, traz o homem de volta para adquirir novas experiências e caminhar mais para a meta da perfeição. Portanto, a teoria do Renascimento, afirmando a necessidade de repetidas encarnações em veículos de crescente perfeição, está em perfeito acordo, o que não sucede nas outras duas teorias, com a evolução e com os fenômenos da Natureza.</w:t>
      </w:r>
    </w:p>
    <w:p>
      <w:pPr>
        <w:pStyle w:val="Normal"/>
        <w:rPr>
          <w:rFonts w:ascii="Arial" w:hAnsi="Arial" w:cs="Arial"/>
        </w:rPr>
      </w:pPr>
      <w:r>
        <w:rPr>
          <w:rFonts w:cs="Arial" w:ascii="Arial" w:hAnsi="Arial"/>
        </w:rPr>
        <w:tab/>
        <w:t>Se olharmos a vida em redor sob o ponto de vista ético, a Lei de Renascimento, junto à de Conseqüência, sua companheira, constituem a única teoria que satisfaz a justiça e está em harmonia com os fatos.</w:t>
      </w:r>
    </w:p>
    <w:p>
      <w:pPr>
        <w:pStyle w:val="Normal"/>
        <w:rPr>
          <w:rFonts w:ascii="Arial" w:hAnsi="Arial" w:cs="Arial"/>
        </w:rPr>
      </w:pPr>
      <w:r>
        <w:rPr>
          <w:rFonts w:cs="Arial" w:ascii="Arial" w:hAnsi="Arial"/>
        </w:rPr>
        <w:tab/>
        <w:t>A mente lógica não compreende facilmente como um Deus "justo e amoroso" pode exigir as mesmas virtudes dos milhares de seres que Ele mesmo colocou "debaixo de diferentes condições", aparentemente sem regra nem plano algum, tão-só de acordo com seu capricho. Um vive luxuosamente e outro tem de roer o pão duro; um possui boa educação moral e ambiente de elevados ideais, outro é colocado num ambiente mesquinho, ensinado a mentir e a roubar e, quanto melhor o faz, mais êxito tem. É justo exigir o mesmo de ambos? Um, porque colocado num ambiente onde é sumamente difícil pecar, vive honestamente; é justo recompensá-lo?</w:t>
      </w:r>
    </w:p>
    <w:p>
      <w:pPr>
        <w:pStyle w:val="Normal"/>
        <w:rPr>
          <w:rFonts w:ascii="Arial" w:hAnsi="Arial" w:cs="Arial"/>
        </w:rPr>
      </w:pPr>
      <w:r>
        <w:rPr>
          <w:rFonts w:cs="Arial" w:ascii="Arial" w:hAnsi="Arial"/>
        </w:rPr>
        <w:tab/>
        <w:t>Um outro, que vive constrangido, sem poder ter uma idéia do que constitui a verdadeira moralidade, é justo castigá-lo? Seguramente, não. É mais lógico admitir que se tenha interpretado mal a Bíblia do que atribuir a Deus tão monstruoso proceder.</w:t>
      </w:r>
    </w:p>
    <w:p>
      <w:pPr>
        <w:pStyle w:val="Normal"/>
        <w:rPr>
          <w:rFonts w:ascii="Arial" w:hAnsi="Arial" w:cs="Arial"/>
        </w:rPr>
      </w:pPr>
      <w:r>
        <w:rPr>
          <w:rFonts w:cs="Arial" w:ascii="Arial" w:hAnsi="Arial"/>
        </w:rPr>
        <w:tab/>
        <w:t>É inútil dizer que são mistérios de Deus e que, estando além do nosso entendimento, não devemos investigar. As desigualdades da vida podem ser explicadas satisfatoriamente pelas leis de Renascimento e de Conseqüência. Harmonizam-se perfeitamente com a concepção de um Deus justo e amoroso, tal como Cristo ensinou.</w:t>
      </w:r>
    </w:p>
    <w:p>
      <w:pPr>
        <w:pStyle w:val="Normal"/>
        <w:rPr>
          <w:rFonts w:ascii="Arial" w:hAnsi="Arial" w:cs="Arial"/>
        </w:rPr>
      </w:pPr>
      <w:r>
        <w:rPr>
          <w:rFonts w:cs="Arial" w:ascii="Arial" w:hAnsi="Arial"/>
        </w:rPr>
        <w:tab/>
        <w:t>Essas leis, outrossim, ensinam a emancipar-nos da indesejável posição ou ambiente atual e adquirirmos determinado grau de desenvolvimento, por muito imperfeitos que sejamos.</w:t>
      </w:r>
    </w:p>
    <w:p>
      <w:pPr>
        <w:pStyle w:val="Normal"/>
        <w:rPr>
          <w:rFonts w:ascii="Arial" w:hAnsi="Arial" w:cs="Arial"/>
        </w:rPr>
      </w:pPr>
      <w:r>
        <w:rPr>
          <w:rFonts w:cs="Arial" w:ascii="Arial" w:hAnsi="Arial"/>
        </w:rPr>
        <w:tab/>
        <w:t>O que somos, o que temos, todas as boas qualidades, são o resultado das próprias ações passadas. O que agora nos falta física, moral ou mentalmente, pode ser nosso no futuro.</w:t>
      </w:r>
    </w:p>
    <w:p>
      <w:pPr>
        <w:pStyle w:val="Normal"/>
        <w:rPr>
          <w:rFonts w:ascii="Arial" w:hAnsi="Arial" w:cs="Arial"/>
        </w:rPr>
      </w:pPr>
      <w:r>
        <w:rPr>
          <w:rFonts w:cs="Arial" w:ascii="Arial" w:hAnsi="Arial"/>
        </w:rPr>
        <w:tab/>
        <w:t>Assim como tornamos a viver todas as manhãs depois do sono da noite precedente, assim também as obras das vidas anteriores criam as condições em que agora vivemos e trabalhamos. Certamente, criamos agora as condições das futuras vidas, pelo que, em vez de nos lamentarmos pela falta desta ou daquela desejada faculdade, empreguemos os meios necessários para adquiri-la.</w:t>
      </w:r>
    </w:p>
    <w:p>
      <w:pPr>
        <w:pStyle w:val="Normal"/>
        <w:rPr>
          <w:rFonts w:ascii="Arial" w:hAnsi="Arial" w:cs="Arial"/>
        </w:rPr>
      </w:pPr>
      <w:r>
        <w:rPr>
          <w:rFonts w:cs="Arial" w:ascii="Arial" w:hAnsi="Arial"/>
        </w:rPr>
        <w:tab/>
        <w:t>Se uma criança, sem esforço aparente, com toda facilidade, toca um instrumento musical, e outra toca com dificuldade, apesar de persistente esforço, isso mostra, simplesmente, que a primeira se esforçou em alguma vida anterior e adquiriu eficiência na música, enquanto que a outra, começando agora, nesta vida, tem de esforçar-se muito mais. Mas, se persistir, poderá, na presente vida, tornar-se superior à primeira, a menos que esta continue exercitando-se e aperfeiçoando-se.</w:t>
      </w:r>
    </w:p>
    <w:p>
      <w:pPr>
        <w:pStyle w:val="Normal"/>
        <w:rPr>
          <w:rFonts w:ascii="Arial" w:hAnsi="Arial" w:cs="Arial"/>
        </w:rPr>
      </w:pPr>
      <w:r>
        <w:rPr>
          <w:rFonts w:cs="Arial" w:ascii="Arial" w:hAnsi="Arial"/>
        </w:rPr>
        <w:tab/>
        <w:t>Não tem significação o não recordar os esforços feitos para adquirir uma faculdade por meio de um trabalho tenaz. Isso não modifica a realidade porque a faculdade permanece.</w:t>
      </w:r>
    </w:p>
    <w:p>
      <w:pPr>
        <w:pStyle w:val="Normal"/>
        <w:rPr>
          <w:rFonts w:ascii="Arial" w:hAnsi="Arial" w:cs="Arial"/>
        </w:rPr>
      </w:pPr>
      <w:r>
        <w:rPr>
          <w:rFonts w:cs="Arial" w:ascii="Arial" w:hAnsi="Arial"/>
        </w:rPr>
        <w:tab/>
        <w:t>O gênio é a característica de toda alma avançada que, por meio de esforçado trabalho em vidas anteriores, desenvolveu-se em alguma direção muito mais do que o termo médio da raça. O gênio é um vislumbre do adiantamento que, de modo geral possuirá a Raça futura. O gênio não pode ser explicado pelo hereditariedade, pois esta última se relaciona, em parte, com o corpo e não com as qualidades da alma. Se pudesse ser explicado pela hereditariedade, por que não haveria uma longa linhagem-comum de ancestrais a Thomas Edison, cada um mais capacitado do que seu predecessor? Por que não se propaga o gênio? Por que não é Siegfried, o filho, maior que Ricardo Wagner, o pai?</w:t>
      </w:r>
    </w:p>
    <w:p>
      <w:pPr>
        <w:pStyle w:val="Normal"/>
        <w:rPr>
          <w:rFonts w:ascii="Arial" w:hAnsi="Arial" w:cs="Arial"/>
        </w:rPr>
      </w:pPr>
      <w:r>
        <w:rPr>
          <w:rFonts w:cs="Arial" w:ascii="Arial" w:hAnsi="Arial"/>
        </w:rPr>
        <w:tab/>
        <w:t>Quando a expressão do gênio depende da posse de órgãos especialmente construídos, que requerem longo tempo de desenvolvimento, o Ego renasce em uma família de Egos que tenham trabalhado gerações inteiras para construir um organismo semelhante. Esta é a razão de terem nascido na família Bach vinte e nove músicos, mais ou menos geniais, durante um período de duzentos e cinqüenta anos. A personalidade de João Sebastião Bach demonstra que o gênio é uma expressão da alma e não do corpo. Ele não foi o florescimento da perfeição crescente de seus antecessores. Sua proficiência estava muito acima não só da dos antecessores como dos sucessores.</w:t>
      </w:r>
    </w:p>
    <w:p>
      <w:pPr>
        <w:pStyle w:val="Normal"/>
        <w:rPr>
          <w:rFonts w:ascii="Arial" w:hAnsi="Arial" w:cs="Arial"/>
        </w:rPr>
      </w:pPr>
      <w:r>
        <w:rPr>
          <w:rFonts w:cs="Arial" w:ascii="Arial" w:hAnsi="Arial"/>
        </w:rPr>
        <w:tab/>
        <w:t>O corpo é o instrumento de trabalho para o Ego que o guia. A qualidade de uma melodia depende da habilidade do músico e do timbre do instrumento. Um bom músico não pode expressar-se plenamente num instrumento pobre e nem todos os músicos podem tocar de modo igual no mesmo instrumento. Se um Ego busca renascimento como filho de um grande músico não significa necessariamente que venha ser um gênio maior que o pai, o que forçosamente sucederia se o gênio fosse herança física e não uma qualidade da alma.</w:t>
      </w:r>
    </w:p>
    <w:p>
      <w:pPr>
        <w:pStyle w:val="Normal"/>
        <w:rPr>
          <w:rFonts w:ascii="Arial" w:hAnsi="Arial" w:cs="Arial"/>
        </w:rPr>
      </w:pPr>
      <w:r>
        <w:rPr>
          <w:rFonts w:cs="Arial" w:ascii="Arial" w:hAnsi="Arial"/>
        </w:rPr>
        <w:tab/>
        <w:t>A Lei de Atração explica de maneira completamente satisfatória os fatos que atribuímos à hereditariedade. Sabemos que as pessoas de gostos análogos procuram-se. Exemplificando: um amigo vive em certa cidade, mas, ignorando seu endereço, a lei de associação servirá de grande auxílio para encontrá-lo. Se é músico, estará provavelmente em lugares onde se reúnem os músicos; se é estudante, procuremos pelas livrarias, bibliotecas ou salas de leitura; se é esportista, encantar-lo-emos no hipódromo, nos campos de polo ou nos estádios, etc. Não é provável que o estudante ou o músico habitualmente freqüentem os lugares mencionados em último lugar, podendo também afirmar-se que a procura do esportista teria pouco êxito se feita nas livrarias, ou em salões de música.</w:t>
      </w:r>
    </w:p>
    <w:p>
      <w:pPr>
        <w:pStyle w:val="Normal"/>
        <w:rPr>
          <w:rFonts w:ascii="Arial" w:hAnsi="Arial" w:cs="Arial"/>
        </w:rPr>
      </w:pPr>
      <w:r>
        <w:rPr>
          <w:rFonts w:cs="Arial" w:ascii="Arial" w:hAnsi="Arial"/>
        </w:rPr>
        <w:tab/>
        <w:t>De modo semelhante, o Ego gravita ordinariamente em torno das associações de caráter semelhante ao seu. É impelido por uma das forças do Mundo do Desejo: a Força de Atração.</w:t>
      </w:r>
    </w:p>
    <w:p>
      <w:pPr>
        <w:pStyle w:val="Normal"/>
        <w:rPr>
          <w:rFonts w:ascii="Arial" w:hAnsi="Arial" w:cs="Arial"/>
        </w:rPr>
      </w:pPr>
      <w:r>
        <w:rPr>
          <w:rFonts w:cs="Arial" w:ascii="Arial" w:hAnsi="Arial"/>
        </w:rPr>
        <w:tab/>
        <w:t>Pode-se apresentar esta objeção: havendo, na mesma família, pessoas de gostos completamente opostos e, até inimigas, é a Lei da Atração que as reúne?</w:t>
      </w:r>
    </w:p>
    <w:p>
      <w:pPr>
        <w:pStyle w:val="Normal"/>
        <w:rPr>
          <w:rFonts w:ascii="Arial" w:hAnsi="Arial" w:cs="Arial"/>
        </w:rPr>
      </w:pPr>
      <w:r>
        <w:rPr>
          <w:rFonts w:cs="Arial" w:ascii="Arial" w:hAnsi="Arial"/>
        </w:rPr>
        <w:tab/>
        <w:t>A explicação de tais casos é a seguinte: O Ego, durante a vida ou vidas terrestres, estabelece relações com numerosas pessoas. Estas relações, harmoniosas ou desarmoniosas, implicam obrigações que, no primeiro caso, das relações harmoniosas, não foram liquidadas na ocasião, e, no segundo, implicam injúrias e ódios contra o agravado. A Lei de Conseqüência exige um exato ajuste de contas. A morte "não paga tudo", assim como mudar de cidade não liquida nossos débitos monetários. No caso de dois inimigos, um dia se encontrarão de novo: o antigo ódio leva-os à mesma família. Sendo o propósito de Deus o do amor recíproco, devendo o ódio transformar-se em amor ainda que sejam necessárias muitas vidas de lutas, chegará o momento em que os inimigos aprenderão a lição e far-se-ão amigos. O interesse de ambos põe em atividade a força de Atração, que os junta. Se tivessem permanecido indiferentes um ao outro, nunca se encontrariam associados.</w:t>
      </w:r>
    </w:p>
    <w:p>
      <w:pPr>
        <w:pStyle w:val="Normal"/>
        <w:rPr>
          <w:rFonts w:ascii="Arial" w:hAnsi="Arial" w:cs="Arial"/>
        </w:rPr>
      </w:pPr>
      <w:r>
        <w:rPr>
          <w:rFonts w:cs="Arial" w:ascii="Arial" w:hAnsi="Arial"/>
        </w:rPr>
        <w:tab/>
        <w:t>As duas lei, a do Renascimento e a da Conseqüência, resolvem, de forma razoável, todos os problemas da vida humana. O homem avança para o seu próximo estado, o de super-homem. O rumo do progresso humano é para cima, para diante, continuamente, diz esta teoria. Alguns confundem a doutrina do Renascimento com disparatadas crenças de algumas tribos hindus, que admitem que o homem renasce em corpos animais ou vegetais. Isto seria uma retrogradação. Nem na Natureza nem nos livros sagrados de qualquer religião se encontra qualquer coisa que sustente semelhante doutrina retrógrada. Um (um somente) dos livros religiosos hindus toca nesse ponto. No Kathopanishad (capítulo V, versículo 9) diz-se: "Alguns homens, de acordo com suas ações vão à matriz e outros ao "Sthanu". "Sthanu" é uma palavra sânscrita que significa "imóvel", mas também significa "um pilar". Isto tem sido interpretado como indicando que alguns homens, devido a seus pecados, retrocedem ao imóvel reino vegetal.</w:t>
      </w:r>
    </w:p>
    <w:p>
      <w:pPr>
        <w:pStyle w:val="Normal"/>
        <w:rPr>
          <w:rFonts w:ascii="Arial" w:hAnsi="Arial" w:cs="Arial"/>
        </w:rPr>
      </w:pPr>
      <w:r>
        <w:rPr>
          <w:rFonts w:cs="Arial" w:ascii="Arial" w:hAnsi="Arial"/>
        </w:rPr>
        <w:tab/>
        <w:t>Os espíritos encarnam somente com o objetivo de adquirir experiência, conquistar o mundo, sobrepor-se ao eu inferior e atingir o domínio próprio. Se compreendemos isso, compreenderemos também que, em tempo futuro, não haverá mais necessidade de renascer, porque terão sido aprendidas todas as lições. Os ensinamentos do Kathopanishad indicam que, em vez de permanecer ligado à roda de nascimento e de mortes, o homem chegará um dia a esse estado imutável de "Nirvana".</w:t>
      </w:r>
    </w:p>
    <w:p>
      <w:pPr>
        <w:pStyle w:val="Normal"/>
        <w:rPr>
          <w:rFonts w:ascii="Arial" w:hAnsi="Arial" w:cs="Arial"/>
        </w:rPr>
      </w:pPr>
      <w:r>
        <w:rPr>
          <w:rFonts w:cs="Arial" w:ascii="Arial" w:hAnsi="Arial"/>
        </w:rPr>
        <w:tab/>
        <w:t>No livro da Revelação encontramos estas palavras: "Ao que vencer farei dele um pilar do templo do meu Deus e dele não sairá mais," referindo-se à completa libertação de toda existência concreta. Em parte alguma se encontra afirmação autorizada sobre essa doutrina da transmigração das almas. Um homem que se desenvolva a ponto de possuir uma alma separada e individual, não pode retroceder e ocupar um corpo animal ou vegetal, porque estes estão ainda subordinados a um espírito-grupo. O espírito individual é uma evolução superior à do espírito-grupo e o menor não pode conter o maior.</w:t>
      </w:r>
    </w:p>
    <w:p>
      <w:pPr>
        <w:pStyle w:val="Normal"/>
        <w:rPr>
          <w:rFonts w:ascii="Arial" w:hAnsi="Arial" w:cs="Arial"/>
        </w:rPr>
      </w:pPr>
      <w:r>
        <w:rPr>
          <w:rFonts w:cs="Arial" w:ascii="Arial" w:hAnsi="Arial"/>
        </w:rPr>
        <w:tab/>
        <w:t>Oliver Wndell Holmes, no formosíssimo poema "The Chambered Nautilus", encerrou essa idéia da constante progressão em veículos cada vez melhores e da final libertação. O náutilo constrói sua concha espiral, com departamentos seccionais e vai abandonando constantemente os menores, para ocupar o último construído.</w:t>
      </w:r>
    </w:p>
    <w:p>
      <w:pPr>
        <w:pStyle w:val="Normal"/>
        <w:rPr>
          <w:rFonts w:ascii="Arial" w:hAnsi="Arial" w:cs="Arial"/>
        </w:rPr>
      </w:pPr>
      <w:r>
        <w:rPr>
          <w:rFonts w:cs="Arial" w:ascii="Arial" w:hAnsi="Arial"/>
        </w:rPr>
        <w:tab/>
        <w:t>Ano após ano suporta com silêncio seu trabalho,</w:t>
      </w:r>
    </w:p>
    <w:p>
      <w:pPr>
        <w:pStyle w:val="Normal"/>
        <w:rPr>
          <w:rFonts w:ascii="Arial" w:hAnsi="Arial" w:cs="Arial"/>
        </w:rPr>
      </w:pPr>
      <w:r>
        <w:rPr>
          <w:rFonts w:cs="Arial" w:ascii="Arial" w:hAnsi="Arial"/>
        </w:rPr>
        <w:tab/>
        <w:t>Que faz crescer sua lustrosa espiral,</w:t>
      </w:r>
    </w:p>
    <w:p>
      <w:pPr>
        <w:pStyle w:val="Normal"/>
        <w:rPr>
          <w:rFonts w:ascii="Arial" w:hAnsi="Arial" w:cs="Arial"/>
        </w:rPr>
      </w:pPr>
      <w:r>
        <w:rPr>
          <w:rFonts w:cs="Arial" w:ascii="Arial" w:hAnsi="Arial"/>
        </w:rPr>
        <w:tab/>
        <w:t>Calado, vendo crescer seus anéis</w:t>
      </w:r>
    </w:p>
    <w:p>
      <w:pPr>
        <w:pStyle w:val="Normal"/>
        <w:rPr>
          <w:rFonts w:ascii="Arial" w:hAnsi="Arial" w:cs="Arial"/>
        </w:rPr>
      </w:pPr>
      <w:r>
        <w:rPr>
          <w:rFonts w:cs="Arial" w:ascii="Arial" w:hAnsi="Arial"/>
        </w:rPr>
        <w:tab/>
        <w:t>Deixa a mansão do ano por novo lar.</w:t>
      </w:r>
    </w:p>
    <w:p>
      <w:pPr>
        <w:pStyle w:val="Normal"/>
        <w:rPr>
          <w:rFonts w:ascii="Arial" w:hAnsi="Arial" w:cs="Arial"/>
        </w:rPr>
      </w:pPr>
      <w:r>
        <w:rPr>
          <w:rFonts w:cs="Arial" w:ascii="Arial" w:hAnsi="Arial"/>
        </w:rPr>
        <w:tab/>
        <w:t>Deslizando sob arco brilhante, suave passo,</w:t>
      </w:r>
    </w:p>
    <w:p>
      <w:pPr>
        <w:pStyle w:val="Normal"/>
        <w:rPr>
          <w:rFonts w:ascii="Arial" w:hAnsi="Arial" w:cs="Arial"/>
        </w:rPr>
      </w:pPr>
      <w:r>
        <w:rPr>
          <w:rFonts w:cs="Arial" w:ascii="Arial" w:hAnsi="Arial"/>
        </w:rPr>
        <w:tab/>
        <w:t>Constrói uma porta desnecessária</w:t>
      </w:r>
    </w:p>
    <w:p>
      <w:pPr>
        <w:pStyle w:val="Normal"/>
        <w:rPr>
          <w:rFonts w:ascii="Arial" w:hAnsi="Arial" w:cs="Arial"/>
        </w:rPr>
      </w:pPr>
      <w:r>
        <w:rPr>
          <w:rFonts w:cs="Arial" w:ascii="Arial" w:hAnsi="Arial"/>
        </w:rPr>
        <w:tab/>
        <w:t>E se amolda à nova morada</w:t>
      </w:r>
    </w:p>
    <w:p>
      <w:pPr>
        <w:pStyle w:val="Normal"/>
        <w:rPr>
          <w:rFonts w:ascii="Arial" w:hAnsi="Arial" w:cs="Arial"/>
        </w:rPr>
      </w:pPr>
      <w:r>
        <w:rPr>
          <w:rFonts w:cs="Arial" w:ascii="Arial" w:hAnsi="Arial"/>
        </w:rPr>
        <w:tab/>
        <w:t>Sem lembrar mais a antiga.</w:t>
      </w:r>
    </w:p>
    <w:p>
      <w:pPr>
        <w:pStyle w:val="Normal"/>
        <w:rPr>
          <w:rFonts w:ascii="Arial" w:hAnsi="Arial" w:cs="Arial"/>
        </w:rPr>
      </w:pPr>
      <w:r>
        <w:rPr>
          <w:rFonts w:cs="Arial" w:ascii="Arial" w:hAnsi="Arial"/>
        </w:rPr>
        <w:tab/>
        <w:t>Agradecido estou pela celestial mensagem</w:t>
      </w:r>
    </w:p>
    <w:p>
      <w:pPr>
        <w:pStyle w:val="Normal"/>
        <w:rPr>
          <w:rFonts w:ascii="Arial" w:hAnsi="Arial" w:cs="Arial"/>
        </w:rPr>
      </w:pPr>
      <w:r>
        <w:rPr>
          <w:rFonts w:cs="Arial" w:ascii="Arial" w:hAnsi="Arial"/>
        </w:rPr>
        <w:tab/>
        <w:t>Que me trás filho do inquieto mar;</w:t>
      </w:r>
    </w:p>
    <w:p>
      <w:pPr>
        <w:pStyle w:val="Normal"/>
        <w:rPr>
          <w:rFonts w:ascii="Arial" w:hAnsi="Arial" w:cs="Arial"/>
        </w:rPr>
      </w:pPr>
      <w:r>
        <w:rPr>
          <w:rFonts w:cs="Arial" w:ascii="Arial" w:hAnsi="Arial"/>
        </w:rPr>
        <w:tab/>
        <w:t>Deixa o velho e aconchegante arco,</w:t>
      </w:r>
    </w:p>
    <w:p>
      <w:pPr>
        <w:pStyle w:val="Normal"/>
        <w:rPr>
          <w:rFonts w:ascii="Arial" w:hAnsi="Arial" w:cs="Arial"/>
        </w:rPr>
      </w:pPr>
      <w:r>
        <w:rPr>
          <w:rFonts w:cs="Arial" w:ascii="Arial" w:hAnsi="Arial"/>
        </w:rPr>
        <w:tab/>
        <w:t>Porque de seus insensíveis extremos</w:t>
      </w:r>
    </w:p>
    <w:p>
      <w:pPr>
        <w:pStyle w:val="Normal"/>
        <w:rPr>
          <w:rFonts w:ascii="Arial" w:hAnsi="Arial" w:cs="Arial"/>
        </w:rPr>
      </w:pPr>
      <w:r>
        <w:rPr>
          <w:rFonts w:cs="Arial" w:ascii="Arial" w:hAnsi="Arial"/>
        </w:rPr>
        <w:tab/>
        <w:t>Claro nota nasce, jamais soada</w:t>
      </w:r>
    </w:p>
    <w:p>
      <w:pPr>
        <w:pStyle w:val="Normal"/>
        <w:rPr>
          <w:rFonts w:ascii="Arial" w:hAnsi="Arial" w:cs="Arial"/>
        </w:rPr>
      </w:pPr>
      <w:r>
        <w:rPr>
          <w:rFonts w:cs="Arial" w:ascii="Arial" w:hAnsi="Arial"/>
        </w:rPr>
        <w:tab/>
        <w:t>Pela retorcida trompa de Tritão;</w:t>
      </w:r>
    </w:p>
    <w:p>
      <w:pPr>
        <w:pStyle w:val="Normal"/>
        <w:rPr>
          <w:rFonts w:ascii="Arial" w:hAnsi="Arial" w:cs="Arial"/>
        </w:rPr>
      </w:pPr>
      <w:r>
        <w:rPr>
          <w:rFonts w:cs="Arial" w:ascii="Arial" w:hAnsi="Arial"/>
        </w:rPr>
        <w:tab/>
        <w:t>Enquanto ela soa em meus ouvidos, através</w:t>
      </w:r>
    </w:p>
    <w:p>
      <w:pPr>
        <w:pStyle w:val="Normal"/>
        <w:rPr>
          <w:rFonts w:ascii="Arial" w:hAnsi="Arial" w:cs="Arial"/>
        </w:rPr>
      </w:pPr>
      <w:r>
        <w:rPr>
          <w:rFonts w:cs="Arial" w:ascii="Arial" w:hAnsi="Arial"/>
        </w:rPr>
        <w:tab/>
        <w:t>Das profundas grutas do pensamento,</w:t>
      </w:r>
    </w:p>
    <w:p>
      <w:pPr>
        <w:pStyle w:val="Normal"/>
        <w:rPr>
          <w:rFonts w:ascii="Arial" w:hAnsi="Arial" w:cs="Arial"/>
        </w:rPr>
      </w:pPr>
      <w:r>
        <w:rPr>
          <w:rFonts w:cs="Arial" w:ascii="Arial" w:hAnsi="Arial"/>
        </w:rPr>
        <w:tab/>
        <w:t>Ouço uma voz que canta!</w:t>
      </w:r>
    </w:p>
    <w:p>
      <w:pPr>
        <w:pStyle w:val="Normal"/>
        <w:rPr>
          <w:rFonts w:ascii="Arial" w:hAnsi="Arial" w:cs="Arial"/>
        </w:rPr>
      </w:pPr>
      <w:r>
        <w:rPr>
          <w:rFonts w:cs="Arial" w:ascii="Arial" w:hAnsi="Arial"/>
        </w:rPr>
        <w:tab/>
        <w:t>Constrói magníficas mansões, ó minh'alma!</w:t>
      </w:r>
    </w:p>
    <w:p>
      <w:pPr>
        <w:pStyle w:val="Normal"/>
        <w:rPr>
          <w:rFonts w:ascii="Arial" w:hAnsi="Arial" w:cs="Arial"/>
        </w:rPr>
      </w:pPr>
      <w:r>
        <w:rPr>
          <w:rFonts w:cs="Arial" w:ascii="Arial" w:hAnsi="Arial"/>
        </w:rPr>
        <w:tab/>
        <w:t>Conforme passam as velozes estações;</w:t>
      </w:r>
    </w:p>
    <w:p>
      <w:pPr>
        <w:pStyle w:val="Normal"/>
        <w:rPr>
          <w:rFonts w:ascii="Arial" w:hAnsi="Arial" w:cs="Arial"/>
        </w:rPr>
      </w:pPr>
      <w:r>
        <w:rPr>
          <w:rFonts w:cs="Arial" w:ascii="Arial" w:hAnsi="Arial"/>
        </w:rPr>
        <w:tab/>
        <w:t>Abandone suas crispas já sulcadas;</w:t>
      </w:r>
    </w:p>
    <w:p>
      <w:pPr>
        <w:pStyle w:val="Normal"/>
        <w:rPr>
          <w:rFonts w:ascii="Arial" w:hAnsi="Arial" w:cs="Arial"/>
        </w:rPr>
      </w:pPr>
      <w:r>
        <w:rPr>
          <w:rFonts w:cs="Arial" w:ascii="Arial" w:hAnsi="Arial"/>
        </w:rPr>
        <w:tab/>
        <w:t>Faça cada novo templo</w:t>
      </w:r>
    </w:p>
    <w:p>
      <w:pPr>
        <w:pStyle w:val="Normal"/>
        <w:rPr>
          <w:rFonts w:ascii="Arial" w:hAnsi="Arial" w:cs="Arial"/>
        </w:rPr>
      </w:pPr>
      <w:r>
        <w:rPr>
          <w:rFonts w:cs="Arial" w:ascii="Arial" w:hAnsi="Arial"/>
        </w:rPr>
        <w:tab/>
        <w:t>Mais sublime que o procedente;</w:t>
      </w:r>
    </w:p>
    <w:p>
      <w:pPr>
        <w:pStyle w:val="Normal"/>
        <w:rPr>
          <w:rFonts w:ascii="Arial" w:hAnsi="Arial" w:cs="Arial"/>
        </w:rPr>
      </w:pPr>
      <w:r>
        <w:rPr>
          <w:rFonts w:cs="Arial" w:ascii="Arial" w:hAnsi="Arial"/>
        </w:rPr>
        <w:tab/>
        <w:t>Retira-te dos Céus com o maior arco</w:t>
      </w:r>
    </w:p>
    <w:p>
      <w:pPr>
        <w:pStyle w:val="Normal"/>
        <w:rPr>
          <w:rFonts w:ascii="Arial" w:hAnsi="Arial" w:cs="Arial"/>
        </w:rPr>
      </w:pPr>
      <w:r>
        <w:rPr>
          <w:rFonts w:cs="Arial" w:ascii="Arial" w:hAnsi="Arial"/>
        </w:rPr>
        <w:tab/>
        <w:t>Até que, por fim, se liberte, deixando</w:t>
      </w:r>
    </w:p>
    <w:p>
      <w:pPr>
        <w:pStyle w:val="Normal"/>
        <w:rPr>
          <w:rFonts w:ascii="Arial" w:hAnsi="Arial" w:cs="Arial"/>
        </w:rPr>
      </w:pPr>
      <w:r>
        <w:rPr>
          <w:rFonts w:cs="Arial" w:ascii="Arial" w:hAnsi="Arial"/>
        </w:rPr>
        <w:tab/>
        <w:t>Sua já superada concha -- trocando-a</w:t>
      </w:r>
    </w:p>
    <w:p>
      <w:pPr>
        <w:pStyle w:val="Normal"/>
        <w:rPr>
          <w:rFonts w:ascii="Arial" w:hAnsi="Arial" w:cs="Arial"/>
        </w:rPr>
      </w:pPr>
      <w:r>
        <w:rPr>
          <w:rFonts w:cs="Arial" w:ascii="Arial" w:hAnsi="Arial"/>
        </w:rPr>
        <w:tab/>
        <w:t>Por um oceano de vida imortal!</w:t>
      </w:r>
    </w:p>
    <w:p>
      <w:pPr>
        <w:pStyle w:val="Normal"/>
        <w:rPr>
          <w:rFonts w:ascii="Arial" w:hAnsi="Arial" w:cs="Arial"/>
        </w:rPr>
      </w:pPr>
      <w:r>
        <w:rPr>
          <w:rFonts w:cs="Arial" w:ascii="Arial" w:hAnsi="Arial"/>
        </w:rPr>
        <w:tab/>
        <w:t>A necessidade já mencionada de obter organismos de natureza específica, lembra um aspecto muito interessante das leis gêmeas de Renascimento e de Conseqüência. Estas leis estão relacionadas com o movimento dos Corpos Cósmicos, o Sol, os planetas e os signos do zodíaco. Todos se movem em suas órbitas, em harmonia com estas leis, guiados por suas Inteligências espirituais internas: os Espíritos Planetários.</w:t>
      </w:r>
    </w:p>
    <w:p>
      <w:pPr>
        <w:pStyle w:val="Normal"/>
        <w:rPr>
          <w:rFonts w:ascii="Arial" w:hAnsi="Arial" w:cs="Arial"/>
        </w:rPr>
      </w:pPr>
      <w:r>
        <w:rPr>
          <w:rFonts w:cs="Arial" w:ascii="Arial" w:hAnsi="Arial"/>
        </w:rPr>
        <w:tab/>
        <w:t>Devido à precessão dos equinócios, o Sol move-se para trás, através dos doze signos do Zodíaco, à velocidade aproximada de um grau de espaço cada 72 anos; através de cada signo (30 graus de espaço) cerca de 2.100 anos e em torno de todo o círculo cerca de 26.000 anos.</w:t>
      </w:r>
    </w:p>
    <w:p>
      <w:pPr>
        <w:pStyle w:val="Normal"/>
        <w:rPr>
          <w:rFonts w:ascii="Arial" w:hAnsi="Arial" w:cs="Arial"/>
        </w:rPr>
      </w:pPr>
      <w:r>
        <w:rPr>
          <w:rFonts w:cs="Arial" w:ascii="Arial" w:hAnsi="Arial"/>
        </w:rPr>
        <w:tab/>
        <w:t>Isto é devido ao fato de que a Terra não gira em torno de um eixo estacionário. O eixo tem um movimento lento, oscilante, próprio, semelhante ao de um pião que já perdeu parte da força com que foi lançado. E, assim, os pólos descrevem círculos no espaço, pelo que uma estrela após outra se converte em Estrela Polar.</w:t>
      </w:r>
    </w:p>
    <w:p>
      <w:pPr>
        <w:pStyle w:val="Normal"/>
        <w:rPr>
          <w:rFonts w:ascii="Arial" w:hAnsi="Arial" w:cs="Arial"/>
        </w:rPr>
      </w:pPr>
      <w:r>
        <w:rPr>
          <w:rFonts w:cs="Arial" w:ascii="Arial" w:hAnsi="Arial"/>
        </w:rPr>
        <w:tab/>
        <w:t>Deste movimento oscilante resulta que o Sol não cruza o mesmo ponto do Equador todos os anos, mas sempre um pouco antes, razão do termo "precessão dos equinócios", isto é, o equinócio "precede", vem num ponto anterior.</w:t>
      </w:r>
    </w:p>
    <w:p>
      <w:pPr>
        <w:pStyle w:val="Normal"/>
        <w:rPr>
          <w:rFonts w:ascii="Arial" w:hAnsi="Arial" w:cs="Arial"/>
        </w:rPr>
      </w:pPr>
      <w:r>
        <w:rPr>
          <w:rFonts w:cs="Arial" w:ascii="Arial" w:hAnsi="Arial"/>
        </w:rPr>
        <w:tab/>
        <w:t>Todos os habitantes e acontecimentos da Terra estão relacionados com os corpos e movimentos siderais. O mesmo acontece com as lei de conseqüência e de Renascimento. O clima e outras mudanças que decorrem da passagem do Sol através dos diferentes signos, no curso do ano, afetam o homem e suas atividades de várias maneiras. Semelhantemente, por precessão dos equinócios, a passagem do Sol pelos doze signos do Zodíaco, durante os citados 26.000 anos, o que é chamado Ano Mundial, produz condições na Terra da mais extensa variedade. O crescimento da alma necessita que o homem experimente estas condições. Como vimos, é ele mesmo que as prepara enquanto se encontra no mundo celeste entre nascimentos. Cada Ego nasce duas vezes durante o tempo em que o Sol está passando através de um signo do Zodíaco (cerca de 2.100 anos). E, como a alma é bissexual, encarna-se alternativamente em um corpo masculino e feminino, com o objetivo de adquirir toda espécie de experiências, posto que a experiência de um sexo difere amplamente da do outro. Além disso, como as condições externas não se alteram demasiadamente num milhar de anos, a entidade recebe experiências, num ambiente idêntico ao do ponto de partida, como homem e como mulher.</w:t>
      </w:r>
    </w:p>
    <w:p>
      <w:pPr>
        <w:pStyle w:val="Normal"/>
        <w:rPr>
          <w:rFonts w:ascii="Arial" w:hAnsi="Arial" w:cs="Arial"/>
        </w:rPr>
      </w:pPr>
      <w:r>
        <w:rPr>
          <w:rFonts w:cs="Arial" w:ascii="Arial" w:hAnsi="Arial"/>
        </w:rPr>
        <w:tab/>
        <w:t>Neste termos gerais trabalha a Lei de Renascimento. Contudo, como não é uma lei cega, está sujeita a freqüentes modificações, determinadas pelos Senhores do Destino, os Anjos Relatores. Por exemplo, no caso de um Ego precisar de um olho sensitivo ou de um ouvido especial, e haja alguma oportunidade para proporcionar-lhe o instrumento requerido, em uma família com que tenha estabelecido relações prévias, o renascimento do Ego em questão pode ser antecipado de uns duzentos anos, em média. Os Senhores do Destino, prevêem que no caso de não aproveitar essa oportunidade, o Ego gastará quatro ou cinco centenas de anos mais do que o tempo necessário de permanência no céu, antes de apresentar-se outra oportunidade. Assim, o Ego é trazido ao renascimento antes de completar-se o tempo normal e o que lhe falta de repouso no terceiro céu ser-lhe-á dado a mais em outra ocasião. Vemos, portanto, que não somente os que partiram executam o trabalho necessário para nós, no Mundo Celeste, mas também nós trabalhamos com eles, atraindo-os ou repelindo-os. Uma oportunidade favorável de conseguir um instrumento apropriado pode atrair um Ego ao renascimento. Se não houvesse instrumento aproveitável, permaneceria mais tempo no céu e o excesso ser-lhe-ia deduzido das seguintes vidas celeste.</w:t>
      </w:r>
    </w:p>
    <w:p>
      <w:pPr>
        <w:pStyle w:val="Normal"/>
        <w:rPr>
          <w:rFonts w:ascii="Arial" w:hAnsi="Arial" w:cs="Arial"/>
        </w:rPr>
      </w:pPr>
      <w:r>
        <w:rPr>
          <w:rFonts w:cs="Arial" w:ascii="Arial" w:hAnsi="Arial"/>
        </w:rPr>
        <w:tab/>
        <w:t>A Lei de conseqüência também age em harmonia com as estrelas. O homem nasce quando a posição dos corpos do sistema solar proporciona condições necessárias para sua experiência e desenvolvimento na Escola da Vida. Por esta razão, a Astrologia é uma ciência absolutamente verdadeira, se bem que o melhor astrólogo possa interpretar mal por ser falível como os demais homens. As estrelas mostram, na vida de um homem acuradamente o tempo exato, determinado pelos Senhores do Destino, em que uma dívida deve ser paga. Fugir disso está fora do poder do homem. Se bem que o dia seja exato, nem sempre podemos determiná-lo corretamente num horóscopo.</w:t>
      </w:r>
    </w:p>
    <w:p>
      <w:pPr>
        <w:pStyle w:val="Normal"/>
        <w:rPr>
          <w:rFonts w:ascii="Arial" w:hAnsi="Arial" w:cs="Arial"/>
        </w:rPr>
      </w:pPr>
      <w:r>
        <w:rPr>
          <w:rFonts w:cs="Arial" w:ascii="Arial" w:hAnsi="Arial"/>
        </w:rPr>
        <w:t>Dessa impossibilidade de escapar-se do que está escrito nas estrelas, talvez o mais notável exemplo que o escritor conhece ocorreu em Los Angeles, Califórnia, em 1906. O bem conhecido conferencista Sr. L. recebia aulas de Astrologia. Foi utilizado o seu próprio horóscopo, porque o aluno interessa-se mais pelo seu do que o de um estranho e, além disso, pode comprovar mais facilmente a exatidão dos sinais que lhe forem indicados. O horóscopo revelou uma propensão a sofrer acidentes. Foram indicadas ao Sr. L. as datas em que ocorreram e a forma por que sucederam algumas desgraças e outros acontecimentos relativos ao passado. Também lhe foi dito que, no futuro, teria lugar outro acidente. Deveria ocorrer no dia 21 de julho ou no sétimo dia após, parecendo esta última data a mais perigosa, isto é, o dia 28 do mesmo mês. O horóscopo indicava que os lugares feridos seriam o peito, as espáduas, os braços e a parte inferior da cabeça. Como estava plenamente convencido do perigo, prometeu ficar em casa nesse dia.</w:t>
      </w:r>
    </w:p>
    <w:p>
      <w:pPr>
        <w:pStyle w:val="Normal"/>
        <w:rPr>
          <w:rFonts w:ascii="Arial" w:hAnsi="Arial" w:cs="Arial"/>
        </w:rPr>
      </w:pPr>
      <w:r>
        <w:rPr>
          <w:rFonts w:cs="Arial" w:ascii="Arial" w:hAnsi="Arial"/>
        </w:rPr>
        <w:tab/>
        <w:t>O autor foi por aquele tempo ao norte de Seattle e uns poucos dias antes do tempo crítico escreveu ao Sr. L., prevenindo-o novamente para que se vigiasse. O Sr. L. respondeu que se lembrava da recomendação e teria cuidado.</w:t>
      </w:r>
    </w:p>
    <w:p>
      <w:pPr>
        <w:pStyle w:val="Normal"/>
        <w:rPr>
          <w:rFonts w:ascii="Arial" w:hAnsi="Arial" w:cs="Arial"/>
        </w:rPr>
      </w:pPr>
      <w:r>
        <w:rPr>
          <w:rFonts w:cs="Arial" w:ascii="Arial" w:hAnsi="Arial"/>
        </w:rPr>
        <w:tab/>
        <w:t>As primeiras notícias sobre o caso vieram de um amigo comum: no dia 28 de julho, o Sr. L. fora à Serra Madre num bonde elétrico que se chocou com um trem. O Sr. L. sofreu os ferimentos previstos e mais um que não lhe fora anunciado: o seccionamento de um tendão da perna esquerda.</w:t>
      </w:r>
    </w:p>
    <w:p>
      <w:pPr>
        <w:pStyle w:val="Normal"/>
        <w:rPr>
          <w:rFonts w:ascii="Arial" w:hAnsi="Arial" w:cs="Arial"/>
        </w:rPr>
      </w:pPr>
      <w:r>
        <w:rPr>
          <w:rFonts w:cs="Arial" w:ascii="Arial" w:hAnsi="Arial"/>
        </w:rPr>
        <w:tab/>
        <w:t>A questão era averiguar como é que o Sr. L., tendo completa fé na predição, não deu melhor atenção ao aviso. A explicação veio três meses após, quando se recompôs suficientemente para poder escrever. Na carta dizia: "Eu julguei que o dia 28 era 29".</w:t>
      </w:r>
    </w:p>
    <w:p>
      <w:pPr>
        <w:pStyle w:val="Normal"/>
        <w:rPr>
          <w:rFonts w:ascii="Arial" w:hAnsi="Arial" w:cs="Arial"/>
        </w:rPr>
      </w:pPr>
      <w:r>
        <w:rPr>
          <w:rFonts w:cs="Arial" w:ascii="Arial" w:hAnsi="Arial"/>
        </w:rPr>
        <w:tab/>
        <w:t>Não havia dúvida nenhuma, tratava-se de uma parte do destino "maduro", impossível de evitar, tal como mostrava as estrelas.</w:t>
      </w:r>
    </w:p>
    <w:p>
      <w:pPr>
        <w:pStyle w:val="Normal"/>
        <w:rPr>
          <w:rFonts w:ascii="Arial" w:hAnsi="Arial" w:cs="Arial"/>
        </w:rPr>
      </w:pPr>
      <w:r>
        <w:rPr>
          <w:rFonts w:cs="Arial" w:ascii="Arial" w:hAnsi="Arial"/>
        </w:rPr>
        <w:tab/>
        <w:t>As estrelas podem ser chamadas "o Relógio do Destino". Os doze signos do Zodíaco correspondem ao mostrador; o Sol e os planetas ao ponteiro das horas, que indicam o ano; e a Lua, o ponteiro dos minutos, indica os meses em que os diversos acontecimentos do destino maduro devem cumprir-se.</w:t>
      </w:r>
    </w:p>
    <w:p>
      <w:pPr>
        <w:pStyle w:val="Normal"/>
        <w:rPr>
          <w:rFonts w:ascii="Arial" w:hAnsi="Arial" w:cs="Arial"/>
        </w:rPr>
      </w:pPr>
      <w:r>
        <w:rPr>
          <w:rFonts w:cs="Arial" w:ascii="Arial" w:hAnsi="Arial"/>
        </w:rPr>
        <w:tab/>
        <w:t>Nunca se explicará bastante que embora haja alguns casos que não podem ser evitados, o homem tem certo poder de modificar algumas causas já postas em movimento. Como disse o poeta:</w:t>
      </w:r>
    </w:p>
    <w:p>
      <w:pPr>
        <w:pStyle w:val="Normal"/>
        <w:rPr>
          <w:rFonts w:ascii="Arial" w:hAnsi="Arial" w:cs="Arial"/>
        </w:rPr>
      </w:pPr>
      <w:r>
        <w:rPr>
          <w:rFonts w:cs="Arial" w:ascii="Arial" w:hAnsi="Arial"/>
        </w:rPr>
        <w:tab/>
        <w:t>Um barco zarpa para Leste e outro para Oeste,</w:t>
      </w:r>
    </w:p>
    <w:p>
      <w:pPr>
        <w:pStyle w:val="Normal"/>
        <w:rPr>
          <w:rFonts w:ascii="Arial" w:hAnsi="Arial" w:cs="Arial"/>
        </w:rPr>
      </w:pPr>
      <w:r>
        <w:rPr>
          <w:rFonts w:cs="Arial" w:ascii="Arial" w:hAnsi="Arial"/>
        </w:rPr>
        <w:tab/>
        <w:t>Com o mesmíssimo vento para os dois;</w:t>
      </w:r>
    </w:p>
    <w:p>
      <w:pPr>
        <w:pStyle w:val="Normal"/>
        <w:rPr>
          <w:rFonts w:ascii="Arial" w:hAnsi="Arial" w:cs="Arial"/>
        </w:rPr>
      </w:pPr>
      <w:r>
        <w:rPr>
          <w:rFonts w:cs="Arial" w:ascii="Arial" w:hAnsi="Arial"/>
        </w:rPr>
        <w:tab/>
        <w:t>É a posição das velas e não a direção do vento,</w:t>
      </w:r>
    </w:p>
    <w:p>
      <w:pPr>
        <w:pStyle w:val="Normal"/>
        <w:rPr>
          <w:rFonts w:ascii="Arial" w:hAnsi="Arial" w:cs="Arial"/>
        </w:rPr>
      </w:pPr>
      <w:r>
        <w:rPr>
          <w:rFonts w:cs="Arial" w:ascii="Arial" w:hAnsi="Arial"/>
        </w:rPr>
        <w:tab/>
        <w:t>Que determina a rota a seguir.</w:t>
      </w:r>
    </w:p>
    <w:p>
      <w:pPr>
        <w:pStyle w:val="Normal"/>
        <w:rPr>
          <w:rFonts w:ascii="Arial" w:hAnsi="Arial" w:cs="Arial"/>
        </w:rPr>
      </w:pPr>
      <w:r>
        <w:rPr>
          <w:rFonts w:cs="Arial" w:ascii="Arial" w:hAnsi="Arial"/>
        </w:rPr>
        <w:tab/>
        <w:t>Como os ventos do mar,</w:t>
      </w:r>
    </w:p>
    <w:p>
      <w:pPr>
        <w:pStyle w:val="Normal"/>
        <w:rPr>
          <w:rFonts w:ascii="Arial" w:hAnsi="Arial" w:cs="Arial"/>
        </w:rPr>
      </w:pPr>
      <w:r>
        <w:rPr>
          <w:rFonts w:cs="Arial" w:ascii="Arial" w:hAnsi="Arial"/>
        </w:rPr>
        <w:tab/>
        <w:t>São os caminhos do destino;</w:t>
      </w:r>
    </w:p>
    <w:p>
      <w:pPr>
        <w:pStyle w:val="Normal"/>
        <w:rPr>
          <w:rFonts w:ascii="Arial" w:hAnsi="Arial" w:cs="Arial"/>
        </w:rPr>
      </w:pPr>
      <w:r>
        <w:rPr>
          <w:rFonts w:cs="Arial" w:ascii="Arial" w:hAnsi="Arial"/>
        </w:rPr>
        <w:tab/>
        <w:t>Assim navegamos ao longo da vida;</w:t>
      </w:r>
    </w:p>
    <w:p>
      <w:pPr>
        <w:pStyle w:val="Normal"/>
        <w:rPr>
          <w:rFonts w:ascii="Arial" w:hAnsi="Arial" w:cs="Arial"/>
        </w:rPr>
      </w:pPr>
      <w:r>
        <w:rPr>
          <w:rFonts w:cs="Arial" w:ascii="Arial" w:hAnsi="Arial"/>
        </w:rPr>
        <w:tab/>
        <w:t>É a ação da alma</w:t>
      </w:r>
    </w:p>
    <w:p>
      <w:pPr>
        <w:pStyle w:val="Normal"/>
        <w:rPr>
          <w:rFonts w:ascii="Arial" w:hAnsi="Arial" w:cs="Arial"/>
        </w:rPr>
      </w:pPr>
      <w:r>
        <w:rPr>
          <w:rFonts w:cs="Arial" w:ascii="Arial" w:hAnsi="Arial"/>
        </w:rPr>
        <w:tab/>
        <w:t>Que determina a vitória,</w:t>
      </w:r>
    </w:p>
    <w:p>
      <w:pPr>
        <w:pStyle w:val="Normal"/>
        <w:rPr>
          <w:rFonts w:ascii="Arial" w:hAnsi="Arial" w:cs="Arial"/>
        </w:rPr>
      </w:pPr>
      <w:r>
        <w:rPr>
          <w:rFonts w:cs="Arial" w:ascii="Arial" w:hAnsi="Arial"/>
        </w:rPr>
        <w:tab/>
        <w:t>E não a calma, nem a tempestade.</w:t>
      </w:r>
    </w:p>
    <w:p>
      <w:pPr>
        <w:pStyle w:val="Normal"/>
        <w:rPr>
          <w:rFonts w:ascii="Arial" w:hAnsi="Arial" w:cs="Arial"/>
        </w:rPr>
      </w:pPr>
      <w:r>
        <w:rPr>
          <w:rFonts w:cs="Arial" w:ascii="Arial" w:hAnsi="Arial"/>
        </w:rPr>
        <w:tab/>
        <w:t>Em suma, importante é compreender que nossas ações atuais determinam as condições futuras.</w:t>
      </w:r>
    </w:p>
    <w:p>
      <w:pPr>
        <w:pStyle w:val="Normal"/>
        <w:rPr>
          <w:rFonts w:ascii="Arial" w:hAnsi="Arial" w:cs="Arial"/>
        </w:rPr>
      </w:pPr>
      <w:r>
        <w:rPr>
          <w:rFonts w:cs="Arial" w:ascii="Arial" w:hAnsi="Arial"/>
        </w:rPr>
        <w:tab/>
        <w:t>Os religiosos ortodoxos, e até os que não professam religião nenhuma, consideram como um dos mais fortes argumentos contra a Lei de Renascimento ser ela ensinada na Índia a "massa ignorante", que nela crê. Se é uma lei natural não pode haver nenhuma objeção, por forte que seja, que a invalide ou a impeça de agir. Antes de falarmos de "massas ignorantes" ou de enviarmos missionários para lá, seria conveniente que examinássemos um pouco os nossos conhecimentos.</w:t>
      </w:r>
    </w:p>
    <w:p>
      <w:pPr>
        <w:pStyle w:val="Normal"/>
        <w:rPr>
          <w:rFonts w:ascii="Arial" w:hAnsi="Arial" w:cs="Arial"/>
        </w:rPr>
      </w:pPr>
      <w:r>
        <w:rPr>
          <w:rFonts w:cs="Arial" w:ascii="Arial" w:hAnsi="Arial"/>
        </w:rPr>
        <w:tab/>
        <w:t>Os educadores queixam-se da superficialidade do conhecimento dos estudantes. O prof. Wilbur L. Cross, de Yale, menciona entre outros assombrosos casos de ignorância o fato de nenhum estudante, numa classe de quarenta alunos, ser capaz de identificar Judas Iscariotes no quadro da Santa Ceia.</w:t>
      </w:r>
    </w:p>
    <w:p>
      <w:pPr>
        <w:pStyle w:val="Normal"/>
        <w:rPr>
          <w:rFonts w:ascii="Arial" w:hAnsi="Arial" w:cs="Arial"/>
        </w:rPr>
      </w:pPr>
      <w:r>
        <w:rPr>
          <w:rFonts w:cs="Arial" w:ascii="Arial" w:hAnsi="Arial"/>
        </w:rPr>
        <w:tab/>
        <w:t>Talvez fosse mais vantajoso que os missionários, em vez de se esforçarem nos países "idólatras", dirigissem esses esforços para os bairros de nossas cidades, levando iluminação à juventude estudantil de nosso país. Seguindo o princípio de que a "caridade começa em casa", e "Deus não permitirá que as massas ignorantes pereçam", seria melhor deixar aqueles países na ignorância que lhes assegura o céu, do que, pretendendo catequizar seus habitantes, proporcionar-lhes muitas oportunidades de irem para o inferno em legiões. Seguramente, este é o caso em que "a ignorância é uma bênção, e é loucura ser sábio". Prestaríamos um assinalado serviço à raças atrasadas, e a nós mesmos, se as deixássemos entregues a si e procurássemos, bem próximo de nossa casa, um cristão ignorante para ensinar.</w:t>
      </w:r>
    </w:p>
    <w:p>
      <w:pPr>
        <w:pStyle w:val="Normal"/>
        <w:rPr>
          <w:rFonts w:ascii="Arial" w:hAnsi="Arial" w:cs="Arial"/>
        </w:rPr>
      </w:pPr>
      <w:r>
        <w:rPr>
          <w:rFonts w:cs="Arial" w:ascii="Arial" w:hAnsi="Arial"/>
        </w:rPr>
        <w:tab/>
        <w:t>Além disso, o chamar-lhe de doutrina idólatra não prova que é falsa. Por outro lado, sua grande aceitação no Oriente não é argumento contra ela, da mesma forma que a exata solução de uma problema matemático não é inválida por não simpatizarmos com a pessoa que o resolveu. A legítima questão é a seguinte: a solução está correta? Se está, nada importa donde tenha vindo a solução.</w:t>
      </w:r>
    </w:p>
    <w:p>
      <w:pPr>
        <w:pStyle w:val="Normal"/>
        <w:rPr>
          <w:rFonts w:ascii="Arial" w:hAnsi="Arial" w:cs="Arial"/>
        </w:rPr>
      </w:pPr>
      <w:r>
        <w:rPr>
          <w:rFonts w:cs="Arial" w:ascii="Arial" w:hAnsi="Arial"/>
        </w:rPr>
        <w:tab/>
        <w:t>O que todas as religiões têm feito é conduzir à religião cristã. As religiões de raça contém um parte o que o Cristianismo tem em maior grau. O verdadeiro Cristianismo Esotérico ainda não foi ensinado publicamente. Nem será, enquanto a humanidade não ultrapassar a onda materialista em que se encontra, e esteja mais preparada para recebê-lo.</w:t>
      </w:r>
    </w:p>
    <w:p>
      <w:pPr>
        <w:pStyle w:val="Normal"/>
        <w:rPr>
          <w:rFonts w:ascii="Arial" w:hAnsi="Arial" w:cs="Arial"/>
        </w:rPr>
      </w:pPr>
      <w:r>
        <w:rPr>
          <w:rFonts w:cs="Arial" w:ascii="Arial" w:hAnsi="Arial"/>
        </w:rPr>
        <w:tab/>
        <w:t>As Leis de Renascimento e de Conseqüência têm sido ensinadas secretamente em todos os tempos. Cristo, mesmo, como veremos, ordenou que essas duas leis não fossem publicamente ensinadas no Mundo Ocidental durante os dois mil anos passad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VINHO COMO FATOR DA EVOLUÇÃO</w:t>
      </w:r>
    </w:p>
    <w:p>
      <w:pPr>
        <w:pStyle w:val="Normal"/>
        <w:rPr>
          <w:rFonts w:ascii="Arial" w:hAnsi="Arial" w:cs="Arial"/>
        </w:rPr>
      </w:pPr>
      <w:r>
        <w:rPr>
          <w:rFonts w:cs="Arial" w:ascii="Arial" w:hAnsi="Arial"/>
        </w:rPr>
        <w:tab/>
        <w:t>Para compreender a razão dessa ordem de Cristo e dos meios empregados para ocultar esse ensinamento, devemos retroceder ao princípio da história do homem, e observar como, para seu próprio bem, foi guiado pelo Grande Instrutor da humanidade.</w:t>
      </w:r>
    </w:p>
    <w:p>
      <w:pPr>
        <w:pStyle w:val="Normal"/>
        <w:rPr>
          <w:rFonts w:ascii="Arial" w:hAnsi="Arial" w:cs="Arial"/>
        </w:rPr>
      </w:pPr>
      <w:r>
        <w:rPr>
          <w:rFonts w:cs="Arial" w:ascii="Arial" w:hAnsi="Arial"/>
        </w:rPr>
        <w:tab/>
        <w:t>Segundo os ensinamentos da ciência oculta, a evolução da Terra é dividida em períodos chamados "Épocas". Até agora passaram quatro épocas, denominadas: Polar, Hiperbórea, Lemúrica e Atlante. A atual é chamada Época Ária.</w:t>
      </w:r>
    </w:p>
    <w:p>
      <w:pPr>
        <w:pStyle w:val="Normal"/>
        <w:rPr>
          <w:rFonts w:ascii="Arial" w:hAnsi="Arial" w:cs="Arial"/>
        </w:rPr>
      </w:pPr>
      <w:r>
        <w:rPr>
          <w:rFonts w:cs="Arial" w:ascii="Arial" w:hAnsi="Arial"/>
        </w:rPr>
        <w:tab/>
        <w:t>Na primeira, a Época Polar, o que hoje é a humanidade, tinha apenas o corpo denso, tal como, atualmente, os minerais. Daí ter sido semelhante ao mineral.</w:t>
      </w:r>
    </w:p>
    <w:p>
      <w:pPr>
        <w:pStyle w:val="Normal"/>
        <w:rPr>
          <w:rFonts w:ascii="Arial" w:hAnsi="Arial" w:cs="Arial"/>
        </w:rPr>
      </w:pPr>
      <w:r>
        <w:rPr>
          <w:rFonts w:cs="Arial" w:ascii="Arial" w:hAnsi="Arial"/>
        </w:rPr>
        <w:tab/>
        <w:t>Na segunda, a Época Hiperbórea, um corpo vital foi acrescentado ao homem em formação, que ficou em estado semelhante ao das atuais plantas. Não era uma planta, mas análogo a ela.</w:t>
      </w:r>
    </w:p>
    <w:p>
      <w:pPr>
        <w:pStyle w:val="Normal"/>
        <w:rPr>
          <w:rFonts w:ascii="Arial" w:hAnsi="Arial" w:cs="Arial"/>
        </w:rPr>
      </w:pPr>
      <w:r>
        <w:rPr>
          <w:rFonts w:cs="Arial" w:ascii="Arial" w:hAnsi="Arial"/>
        </w:rPr>
        <w:tab/>
        <w:t>Na terceira, ou Época Lemúrica, o homem recebeu o corpo de desejos. Estava constituído analogamente ao animal; era um homem-animal.</w:t>
      </w:r>
    </w:p>
    <w:p>
      <w:pPr>
        <w:pStyle w:val="Normal"/>
        <w:rPr>
          <w:rFonts w:ascii="Arial" w:hAnsi="Arial" w:cs="Arial"/>
        </w:rPr>
      </w:pPr>
      <w:r>
        <w:rPr>
          <w:rFonts w:cs="Arial" w:ascii="Arial" w:hAnsi="Arial"/>
        </w:rPr>
        <w:tab/>
        <w:t>Na quarta, ou Época Atlante, recebeu a mente. Com essa quádrupla constituição começou a manifestar o grau da vida física como HOMEM.</w:t>
      </w:r>
    </w:p>
    <w:p>
      <w:pPr>
        <w:pStyle w:val="Normal"/>
        <w:rPr>
          <w:rFonts w:ascii="Arial" w:hAnsi="Arial" w:cs="Arial"/>
        </w:rPr>
      </w:pPr>
      <w:r>
        <w:rPr>
          <w:rFonts w:cs="Arial" w:ascii="Arial" w:hAnsi="Arial"/>
        </w:rPr>
        <w:tab/>
        <w:t>Na quinta época, a presente, ou Ária, o homem desenvolverá, em certo grau, o aspecto terceiro, o mais inferior de seu tríplice espírito: o Ego.</w:t>
      </w:r>
    </w:p>
    <w:p>
      <w:pPr>
        <w:pStyle w:val="Normal"/>
        <w:rPr>
          <w:rFonts w:ascii="Arial" w:hAnsi="Arial" w:cs="Arial"/>
        </w:rPr>
      </w:pPr>
      <w:r>
        <w:rPr>
          <w:rFonts w:cs="Arial" w:ascii="Arial" w:hAnsi="Arial"/>
        </w:rPr>
        <w:tab/>
        <w:t>Roga-se ao estudante gravar de modo indelével em sua mente que, no processo evolutivo, até o homem adquirir consciência própria, absolutamente nada foi deixado ao acaso.</w:t>
      </w:r>
    </w:p>
    <w:p>
      <w:pPr>
        <w:pStyle w:val="Normal"/>
        <w:rPr>
          <w:rFonts w:ascii="Arial" w:hAnsi="Arial" w:cs="Arial"/>
        </w:rPr>
      </w:pPr>
      <w:r>
        <w:rPr>
          <w:rFonts w:cs="Arial" w:ascii="Arial" w:hAnsi="Arial"/>
        </w:rPr>
        <w:tab/>
        <w:t>Obtida a consciência própria, há certa liberdade para o exercício da vontade individual, o que nos permite desenvolver os poderes espirituais-divinos.</w:t>
      </w:r>
    </w:p>
    <w:p>
      <w:pPr>
        <w:pStyle w:val="Normal"/>
        <w:rPr>
          <w:rFonts w:ascii="Arial" w:hAnsi="Arial" w:cs="Arial"/>
        </w:rPr>
      </w:pPr>
      <w:r>
        <w:rPr>
          <w:rFonts w:cs="Arial" w:ascii="Arial" w:hAnsi="Arial"/>
        </w:rPr>
        <w:tab/>
        <w:t>Os Grandes Guias da humanidade ponderam todas as coisas. Por exemplo, o alimento. Tem muito o que ver com nosso desenvolvimento. "Dizes-me o que comes e dir-te-ei quem és" não é um ditado absurdo, mas uma grande verdade da Natureza.</w:t>
      </w:r>
    </w:p>
    <w:p>
      <w:pPr>
        <w:pStyle w:val="Normal"/>
        <w:rPr>
          <w:rFonts w:ascii="Arial" w:hAnsi="Arial" w:cs="Arial"/>
        </w:rPr>
      </w:pPr>
      <w:r>
        <w:rPr>
          <w:rFonts w:cs="Arial" w:ascii="Arial" w:hAnsi="Arial"/>
        </w:rPr>
        <w:tab/>
        <w:t>O homem da primeira época era etéreo. Isto em nada contradiz a afirmação anterior de que era análogo ao mineral. Todos os gases são minerais e a Terra era inconsistente, não se tinha solidificado ainda.</w:t>
      </w:r>
    </w:p>
    <w:p>
      <w:pPr>
        <w:pStyle w:val="Normal"/>
        <w:rPr>
          <w:rFonts w:ascii="Arial" w:hAnsi="Arial" w:cs="Arial"/>
        </w:rPr>
      </w:pPr>
      <w:r>
        <w:rPr>
          <w:rFonts w:cs="Arial" w:ascii="Arial" w:hAnsi="Arial"/>
        </w:rPr>
        <w:tab/>
        <w:t>Na Bíblia chama-se ao homem, Adão, e diz-se que foi feito da terra.</w:t>
      </w:r>
    </w:p>
    <w:p>
      <w:pPr>
        <w:pStyle w:val="Normal"/>
        <w:rPr>
          <w:rFonts w:ascii="Arial" w:hAnsi="Arial" w:cs="Arial"/>
        </w:rPr>
      </w:pPr>
      <w:r>
        <w:rPr>
          <w:rFonts w:cs="Arial" w:ascii="Arial" w:hAnsi="Arial"/>
        </w:rPr>
        <w:tab/>
        <w:t>Caim, descrito como um agricultor e que simboliza o homem da segunda época, tinha corpo vital análogo ao das plantas e delas se alimentava.</w:t>
      </w:r>
    </w:p>
    <w:p>
      <w:pPr>
        <w:pStyle w:val="Normal"/>
        <w:rPr>
          <w:rFonts w:ascii="Arial" w:hAnsi="Arial" w:cs="Arial"/>
        </w:rPr>
      </w:pPr>
      <w:r>
        <w:rPr>
          <w:rFonts w:cs="Arial" w:ascii="Arial" w:hAnsi="Arial"/>
        </w:rPr>
        <w:tab/>
        <w:t>Na terceira época, o alimento foi obtido de animais vivos para suplementar o alimento vegetal. O leite foi utilizado para desenvolver o corpo de desejos, o que tornou a humanidade daquele tempo análoga ao animal. Este é o significado da frase bíblica "Abel era um pastor". Em parte alguma diz que matasse animais.</w:t>
      </w:r>
    </w:p>
    <w:p>
      <w:pPr>
        <w:pStyle w:val="Normal"/>
        <w:rPr>
          <w:rFonts w:ascii="Arial" w:hAnsi="Arial" w:cs="Arial"/>
        </w:rPr>
      </w:pPr>
      <w:r>
        <w:rPr>
          <w:rFonts w:cs="Arial" w:ascii="Arial" w:hAnsi="Arial"/>
        </w:rPr>
        <w:tab/>
        <w:t>Na quarta época o homem, evoluindo além do estado animal, obteve a mente. A atividade do pensamento destrói células nervosas e produz o decaimento. Para reparar essa perda, o alimento dos atlantes, por analogia, era constituído por cadáveres. Matavam para comer, razão por que a Bíblia diz que "Nimrod era um caçador poderoso". Nimrod representa o homem da quarta época.</w:t>
      </w:r>
    </w:p>
    <w:p>
      <w:pPr>
        <w:pStyle w:val="Normal"/>
        <w:rPr>
          <w:rFonts w:ascii="Arial" w:hAnsi="Arial" w:cs="Arial"/>
        </w:rPr>
      </w:pPr>
      <w:r>
        <w:rPr>
          <w:rFonts w:cs="Arial" w:ascii="Arial" w:hAnsi="Arial"/>
        </w:rPr>
        <w:tab/>
        <w:t>Nesse meio tempo, o homem desceu mais profundamente na matéria. O primitivo corpo etéreo formou dentro o esqueleto, que se tornou sólido. A percepção espiritual, que possui nas primeiras épocas, também foi sendo gradativamente perdida. Estava escrito, isto é, destinado a descer para depois subir a um grau mais elevado, obtendo a consciência que antes não possuía. Nas primeiras quatro épocas, tinha maior conhecimento do mundo espiritual. Sabia, por exemplo, que não podia morrer. Quando um corpo se gastava e inutilizava, abandonava-o, tal como uma árvore abandona, no outono, as folhas secas. Outro corpo nascia e ocupava seu lugar. Portanto, não apreciava realmente as vantagens e oportunidades da existência concreta na vida terrestre.</w:t>
      </w:r>
    </w:p>
    <w:p>
      <w:pPr>
        <w:pStyle w:val="Normal"/>
        <w:rPr>
          <w:rFonts w:ascii="Arial" w:hAnsi="Arial" w:cs="Arial"/>
        </w:rPr>
      </w:pPr>
      <w:r>
        <w:rPr>
          <w:rFonts w:cs="Arial" w:ascii="Arial" w:hAnsi="Arial"/>
        </w:rPr>
        <w:tab/>
        <w:t>Era necessário despertar completamente para a grande importância desta existência concreta, para aprender tudo o que ela podia ensinar-lhe. Enquanto era um habitante dos mundos superiores, sabendo com certeza que a vida física não era senão uma pequena parte da existência real, não considerava devidamente a vida material, não se aplicava no aproveitamento das oportunidades de crescimento, próprias desta presente fase da existência. Passava tempo sem aproveitar os recursos do mundo, tal como, pela mesma razão, faz ainda o povo da Índia.</w:t>
      </w:r>
    </w:p>
    <w:p>
      <w:pPr>
        <w:pStyle w:val="Normal"/>
        <w:rPr>
          <w:rFonts w:ascii="Arial" w:hAnsi="Arial" w:cs="Arial"/>
        </w:rPr>
      </w:pPr>
      <w:r>
        <w:rPr>
          <w:rFonts w:cs="Arial" w:ascii="Arial" w:hAnsi="Arial"/>
        </w:rPr>
        <w:tab/>
        <w:t>O único meio de conseguir do homem a devida apreciação da existência física concreta, foi privá-lo, durante alguns renascimentos, da recordação da existência espiritual superior. Desta forma, não teve mais, durante a vida terrestre, conhecimento positivo de qualquer outra vida, o que o compeliu a aproveitar-se dela, e a vivê-la o melhor possível.</w:t>
      </w:r>
    </w:p>
    <w:p>
      <w:pPr>
        <w:pStyle w:val="Normal"/>
        <w:rPr>
          <w:rFonts w:ascii="Arial" w:hAnsi="Arial" w:cs="Arial"/>
        </w:rPr>
      </w:pPr>
      <w:r>
        <w:rPr>
          <w:rFonts w:cs="Arial" w:ascii="Arial" w:hAnsi="Arial"/>
        </w:rPr>
        <w:tab/>
        <w:t>Religiões anteriores ao Cristianismo ensinaram o Renascimento e a Lei de Conseqüência. Mas tempo chegou em que o conhecimento dessas doutrinas se tornou inoperante, não convinha mais ao desenvolvimento do homem. Ignorá-las, passou até a ser considerado um sinal de progresso, pelo que a idéia de uma só vida terrena deveria ser a única admissível. Por tais motivos, a religião Cristã, nos seus ensinamentos públicos, não aceita as leis de Conseqüência e de Renascimento. O Cristianismo, como religião de raça mais desenvolvida, é também a religião mais avançada. Por outro lado, por não ter incluído aquelas doutrinas nos seus ensinamentos públicos, realizou a maior conquista do mundo material, predominantemente feita pelos anglo-saxões e teutões.</w:t>
      </w:r>
    </w:p>
    <w:p>
      <w:pPr>
        <w:pStyle w:val="Normal"/>
        <w:rPr>
          <w:rFonts w:ascii="Arial" w:hAnsi="Arial" w:cs="Arial"/>
        </w:rPr>
      </w:pPr>
      <w:r>
        <w:rPr>
          <w:rFonts w:cs="Arial" w:ascii="Arial" w:hAnsi="Arial"/>
        </w:rPr>
        <w:tab/>
        <w:t>Como vimos, em cada época passada, foi acrescentado ou modificado algo na alimentação do homem, a fim de obter as condições apropriadas para atingir as finalidades previstas.</w:t>
      </w:r>
    </w:p>
    <w:p>
      <w:pPr>
        <w:pStyle w:val="Normal"/>
        <w:rPr>
          <w:rFonts w:ascii="Arial" w:hAnsi="Arial" w:cs="Arial"/>
        </w:rPr>
      </w:pPr>
      <w:r>
        <w:rPr>
          <w:rFonts w:cs="Arial" w:ascii="Arial" w:hAnsi="Arial"/>
        </w:rPr>
        <w:tab/>
        <w:t>Um novo produto, O VINHO, foi necessário juntar à alimentação que vinha das épocas anteriores. Aproveitou-se seu efeito restrito sobe o princípio espiritual do homem, visto que nenhuma religião seria capaz de fazer-lhe esquecer sua natureza espiritual, obrigá-lo a pensar que era "um verme do pó", ou fazer-lhe acreditar que "caminhamos com a força com que pensamos", conquanto, naquele tempo, não se pretendesse chegar assim tão longe.</w:t>
      </w:r>
    </w:p>
    <w:p>
      <w:pPr>
        <w:pStyle w:val="Normal"/>
        <w:rPr>
          <w:rFonts w:ascii="Arial" w:hAnsi="Arial" w:cs="Arial"/>
        </w:rPr>
      </w:pPr>
      <w:r>
        <w:rPr>
          <w:rFonts w:cs="Arial" w:ascii="Arial" w:hAnsi="Arial"/>
        </w:rPr>
        <w:tab/>
        <w:t>Até à imersão da Atlântida, somente a água fora usada, quer como bebida, quer nas cerimônias e serviços do templo. Depois deste continente, que existiu entre a Europa e a América, no lugar que agora ocupa o Oceano Atlântico, ter-se afundado nos mares, os que se salvaram começaram a cultivar a videira e a fazer vinho, como conta a Bíblia, na história de Noé. Noé simboliza os atlantes remanescentes, núcleo da quinta raça e, portanto, nossos progenitores.</w:t>
      </w:r>
    </w:p>
    <w:p>
      <w:pPr>
        <w:pStyle w:val="Normal"/>
        <w:rPr>
          <w:rFonts w:ascii="Arial" w:hAnsi="Arial" w:cs="Arial"/>
        </w:rPr>
      </w:pPr>
      <w:r>
        <w:rPr>
          <w:rFonts w:cs="Arial" w:ascii="Arial" w:hAnsi="Arial"/>
        </w:rPr>
        <w:tab/>
        <w:t>O princípio ativo do álcool é um "espírito". Esse espírito foi agregado na quinta época aos alimentos anteriormente usados pela humanidade. Atuando sobre o espírito do homem da quinta raça, paralisou-o temporariamente, a fim de conhecer, estimar e conquistar o mundo físico e avaliar seu justo valor. Assim o homem esqueceu por algum tempo sua natureza espiritual e apegou-se com tenacidade a esta forma de existência, que anteriormente desprezava, crente de que esta vida é tudo ou, pelo menos, é uma certeza preferível a um céu problemático e incompreensível no estado atual da obscuridade humana.</w:t>
      </w:r>
    </w:p>
    <w:p>
      <w:pPr>
        <w:pStyle w:val="Normal"/>
        <w:rPr>
          <w:rFonts w:ascii="Arial" w:hAnsi="Arial" w:cs="Arial"/>
        </w:rPr>
      </w:pPr>
      <w:r>
        <w:rPr>
          <w:rFonts w:cs="Arial" w:ascii="Arial" w:hAnsi="Arial"/>
        </w:rPr>
        <w:tab/>
        <w:t>Antes, a água somente tinha sido usada nos Templos. Mas agora isso está alterado, "Baco" apareceu, fazendo com que, sob sua égide, as nações mais avançadas se esquecessem que há uma vida superior.</w:t>
      </w:r>
    </w:p>
    <w:p>
      <w:pPr>
        <w:pStyle w:val="Normal"/>
        <w:rPr>
          <w:rFonts w:ascii="Arial" w:hAnsi="Arial" w:cs="Arial"/>
        </w:rPr>
      </w:pPr>
      <w:r>
        <w:rPr>
          <w:rFonts w:cs="Arial" w:ascii="Arial" w:hAnsi="Arial"/>
        </w:rPr>
        <w:tab/>
        <w:t>Ninguém que ofereça tributo ao espírito mistificador do vinho ou de qualquer licor alcoólico (produto da fermentação e putrefação) poderá conhecer alguma coisa do Eu Superior, o verdadeiro espírito, a única fonte de toda vida.</w:t>
      </w:r>
    </w:p>
    <w:p>
      <w:pPr>
        <w:pStyle w:val="Normal"/>
        <w:rPr>
          <w:rFonts w:ascii="Arial" w:hAnsi="Arial" w:cs="Arial"/>
        </w:rPr>
      </w:pPr>
      <w:r>
        <w:rPr>
          <w:rFonts w:cs="Arial" w:ascii="Arial" w:hAnsi="Arial"/>
        </w:rPr>
        <w:tab/>
        <w:t>O consumo do vinho foi, na época própria, uma preparação para a vinda de Cristo. É muito significativo que o seu primeiro ato foi transformar "a água em vinho" (João 2: 2-12).</w:t>
      </w:r>
    </w:p>
    <w:p>
      <w:pPr>
        <w:pStyle w:val="Normal"/>
        <w:rPr>
          <w:rFonts w:ascii="Arial" w:hAnsi="Arial" w:cs="Arial"/>
        </w:rPr>
      </w:pPr>
      <w:r>
        <w:rPr>
          <w:rFonts w:cs="Arial" w:ascii="Arial" w:hAnsi="Arial"/>
        </w:rPr>
        <w:tab/>
        <w:t>Reservadamente, Cristo ensinou o Renascimento aos Discípulos. E não somente lhes ensinou com palavras, levou-os "à montanha", termo místico que significa um lugar de iniciação. No decurso da Iniciação, os discípulos verificaram que o Renascimento era verdadeiro: Elias apareceu diante deles, de quem se tinha dito antes que era João Batista. Aliás, Cristo já o dissera em termos inequívocos quando, ao falar de João Batista: "Este é o Elias que devia vir". Foi reiterado este ensinamento na cena da Transfiguração, quando Cristo disse: "Elias já veio e não o conheceram, mas fizeram dele tudo o que quiseram". E "os discípulos então entenderam que lhes falava de João Batista" (Mateus 17: 12-13). Nesta ocasião, e noutra em que Cristo discutia o renascimento com os Discípulos, este disseram-Lhe que alguns pensavam que Ele era Elias, e outros que era um dos profetas que renascia. Ele lhes ordenou "que não dissessem isso a ninguém" (Mateus 17:9; Lucas 9:21). Era um ensinamento esotérico que deveria permanecer assim durante milhares de anos, somente conhecido dos que, precursores da raça, se preparavam para esse ensinamento, e se elevaram ao conhecimento de verdades que todos os homens poderão novamente conhecer.</w:t>
      </w:r>
    </w:p>
    <w:p>
      <w:pPr>
        <w:pStyle w:val="Normal"/>
        <w:rPr>
          <w:rFonts w:ascii="Arial" w:hAnsi="Arial" w:cs="Arial"/>
        </w:rPr>
      </w:pPr>
      <w:r>
        <w:rPr>
          <w:rFonts w:cs="Arial" w:ascii="Arial" w:hAnsi="Arial"/>
        </w:rPr>
        <w:tab/>
        <w:t>Que Cristo ensinou o Renascimento e a Lei de Conseqüência evidencia-se claramente no caso do homem cego de nascença, quando seus discípulos Lhe perguntaram: "quem pecou, este, ou seus pais, para que nascesse cego?" (João 9: 2).</w:t>
      </w:r>
    </w:p>
    <w:p>
      <w:pPr>
        <w:pStyle w:val="Normal"/>
        <w:rPr>
          <w:rFonts w:ascii="Arial" w:hAnsi="Arial" w:cs="Arial"/>
        </w:rPr>
      </w:pPr>
      <w:r>
        <w:rPr>
          <w:rFonts w:cs="Arial" w:ascii="Arial" w:hAnsi="Arial"/>
        </w:rPr>
        <w:tab/>
        <w:t>Se Cristo não tivesse ensinado as leis de Renascimento e de Conseqüência, a resposta, certamente, teria sido: "É um absurdo! Como poderia ter pecado um homem antes de nascer e produzir-lhe a cegueira?" Cristo não respondeu dessa forma, não se surpreendeu com a pergunta, nem a considerou extemporânea, mostrando assim que estava em completa harmonia com os seus ensinamentos. E explicou: "Nem este pecou nem seus pais; mas é para que as obras de Deus se manifestassem nele".</w:t>
      </w:r>
    </w:p>
    <w:p>
      <w:pPr>
        <w:pStyle w:val="Normal"/>
        <w:rPr>
          <w:rFonts w:ascii="Arial" w:hAnsi="Arial" w:cs="Arial"/>
        </w:rPr>
      </w:pPr>
      <w:r>
        <w:rPr>
          <w:rFonts w:cs="Arial" w:ascii="Arial" w:hAnsi="Arial"/>
        </w:rPr>
        <w:tab/>
        <w:t>A interpretação ortodoxa diz que o homem nasceu cego para a oportunidade de Cristo realizar um milagre, mostrando Seu poder. Estranha e caprichosa maneira essa de Deus obter a glória, condenando um homem a muitos anos de cegueira e miséria para, no futuro, "mostrar" o Seu poder! Consideraríamos um homem que agisse de tal forma como um monstro de crueldade.</w:t>
      </w:r>
    </w:p>
    <w:p>
      <w:pPr>
        <w:pStyle w:val="Normal"/>
        <w:rPr>
          <w:rFonts w:ascii="Arial" w:hAnsi="Arial" w:cs="Arial"/>
        </w:rPr>
      </w:pPr>
      <w:r>
        <w:rPr>
          <w:rFonts w:cs="Arial" w:ascii="Arial" w:hAnsi="Arial"/>
        </w:rPr>
        <w:tab/>
        <w:t>É bem mais lógico pensar que deve haver outra explicação. Atribuir a Deus o que, num ser humano, qualificaríamos com palavras muito duras, está completamente fora de toda razão.</w:t>
      </w:r>
    </w:p>
    <w:p>
      <w:pPr>
        <w:pStyle w:val="Normal"/>
        <w:rPr>
          <w:rFonts w:ascii="Arial" w:hAnsi="Arial" w:cs="Arial"/>
        </w:rPr>
      </w:pPr>
      <w:r>
        <w:rPr>
          <w:rFonts w:cs="Arial" w:ascii="Arial" w:hAnsi="Arial"/>
        </w:rPr>
        <w:tab/>
        <w:t>Cristo fazia distinção entre o corpo do homem cego fisicamente e o Deus interior, o seu Eu Superior.</w:t>
      </w:r>
    </w:p>
    <w:p>
      <w:pPr>
        <w:pStyle w:val="Normal"/>
        <w:rPr>
          <w:rFonts w:ascii="Arial" w:hAnsi="Arial" w:cs="Arial"/>
        </w:rPr>
      </w:pPr>
      <w:r>
        <w:rPr>
          <w:rFonts w:cs="Arial" w:ascii="Arial" w:hAnsi="Arial"/>
        </w:rPr>
        <w:tab/>
        <w:t>O corpo físico não tinha cometido pecado algum. O Deus interno sim, cometera algum ato que originou depois esse sofrimento. Não é forçar a questão chamar Deus a um homem. Paulo disse: "Não sabeis que sois Deuses?" e referindo-se ao corpo humano chamou-o "templo de Deus", templo do espírito interno.</w:t>
      </w:r>
    </w:p>
    <w:p>
      <w:pPr>
        <w:pStyle w:val="Normal"/>
        <w:rPr>
          <w:rFonts w:ascii="Arial" w:hAnsi="Arial" w:cs="Arial"/>
        </w:rPr>
      </w:pPr>
      <w:r>
        <w:rPr>
          <w:rFonts w:cs="Arial" w:ascii="Arial" w:hAnsi="Arial"/>
        </w:rPr>
        <w:tab/>
        <w:t>Finalmente, ainda que a maioria dos homens não se recorde de suas vidas passadas, alguns há que se recordam. Todos podem conhecê-las, desde que vivam de modo a poderem obter esse conhecimento. Requer uma grande energia de caráter manter equanimidade, por exemplo, ao conhecer o destino imediato que pode estar suspenso sobre nossas cabeças, negro e sinistro, manifestando-se como horrendo desastre. A Natureza ocultou bondosamente o passado e o futuro, para não nos roubar a paz da mente, impedindo a pena antecipada daquilo que tivemos de suportar. Ao adquirir maior desenvolvimento, aprendemos a receber com equanimidade todas as coisas, vendo em todo sofrimento o produto de passados erros. Sentir-nos-emos felizes por pagarmos as obrigações contraídas, sabendo que restará cada vez menos, até o dia da libertação da roda dos nascimentos.</w:t>
      </w:r>
    </w:p>
    <w:p>
      <w:pPr>
        <w:pStyle w:val="Normal"/>
        <w:rPr>
          <w:rFonts w:ascii="Arial" w:hAnsi="Arial" w:cs="Arial"/>
        </w:rPr>
      </w:pPr>
      <w:r>
        <w:rPr>
          <w:rFonts w:cs="Arial" w:ascii="Arial" w:hAnsi="Arial"/>
        </w:rPr>
        <w:tab/>
        <w:t>Quando uma pessoa morre na infância, freqüentemente recorda-se dessa vida no próximo renascimento. As crianças que morrem antes de catorze anos não passam pelo ciclo completo de vida e, por isso, não precisam construir novos veículos de Desejos e mental. Simplesmente passam às regiões superiores do Mundo do Desejo e, ali esperam um novo renascimento, que geralmente se processa entre um e vinte anos depois da morte. Quando renascem trazem consigo os antigos corpos mental e de desejos.</w:t>
      </w:r>
    </w:p>
    <w:p>
      <w:pPr>
        <w:pStyle w:val="Normal"/>
        <w:rPr>
          <w:rFonts w:ascii="Arial" w:hAnsi="Arial" w:cs="Arial"/>
        </w:rPr>
      </w:pPr>
      <w:r>
        <w:rPr>
          <w:rFonts w:cs="Arial" w:ascii="Arial" w:hAnsi="Arial"/>
        </w:rPr>
        <w:tab/>
        <w:t>Se prestássemos atenção à conversa das crianças, muitas vezes poderíamos reconstruir e descobrir histórias tais como a seguin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UMA HISTÓRIA NOTÁVEL</w:t>
      </w:r>
    </w:p>
    <w:p>
      <w:pPr>
        <w:pStyle w:val="Normal"/>
        <w:rPr>
          <w:rFonts w:ascii="Arial" w:hAnsi="Arial" w:cs="Arial"/>
        </w:rPr>
      </w:pPr>
      <w:r>
        <w:rPr>
          <w:rFonts w:cs="Arial" w:ascii="Arial" w:hAnsi="Arial"/>
        </w:rPr>
        <w:tab/>
        <w:t>Um dia em Santa Bárbara, Califórnia, um homem chamado Roberto foi visitar um clarividente e teósofo, conferencista, para pedir-lhe ajuda num caso muito intrincado. O Sr. Roberto estava passeando no dia anterior quando, numa rua, uma menina duns três anos abraçou-o, chamando-o "papai". O Sr. Roberto indignou-se, julgando que alguém procurava atribuir-lhe a paternidade da criança. Porém, a mãe veio rapidamente e, tão surpreendida quanto o Sr. Roberto, tentava levar a criança. Contudo, a criança insistia em partir com o Sr. Roberto, dizendo que era seu pai. Devido a circunstâncias que depois se mencionarão, o Sr. Roberto não pode afastar essa cena do pensamento. Procurado o clarividente, foi em sua companhia à casa dos pais da menina. Esta, ao vê-lo, correu novamente para ele, tornando a chamá-lo de papai. O clarividente, a quem chamaremos X, levou a menina junto da janela para examinar-lhe a íris, e notar a dilatação e a contração conforme se afastava ou se aproximava da luz. Isto comprovaria se alguma outra entidade, que não fosse o próprio espírito, estava de posse do corpo da menina, posto que o olho é a janela da alma e nenhuma entidade "obsessora" pode dominar essa parte do corpo. O Sr. X, concluindo que a menina era normal, começou a fazer perguntas à pequena, cuidadosamente. Depois de um paciente trabalho efetuado com intermitências durante a tarde, para não cansar a menina, contou ela o seguinte:</w:t>
      </w:r>
    </w:p>
    <w:p>
      <w:pPr>
        <w:pStyle w:val="Normal"/>
        <w:rPr>
          <w:rFonts w:ascii="Arial" w:hAnsi="Arial" w:cs="Arial"/>
        </w:rPr>
      </w:pPr>
      <w:r>
        <w:rPr>
          <w:rFonts w:cs="Arial" w:ascii="Arial" w:hAnsi="Arial"/>
        </w:rPr>
        <w:tab/>
        <w:t>Tinha vivido com seu pai, o Sr. Roberto, e outra mamãe numa casinha solitária, de onde não se via nenhuma outra casa. Próximo havia uma arroio em cuja margem cresciam algumas flores (a menina correu para fora e então voltou com alguns amentos). Havia também uma tábua sobre o arroio, e tinham-lhe ordenado que não cruzasse, por receio de cair. Um dia, o pai abandonou-as, a ela e à mãe, e não voltou mais. Quando acabaram os alimentos, sua mãe deitou-se enferma. E acrescentou: "eu também morri, mas não morri, porque eu vim para cá".</w:t>
      </w:r>
    </w:p>
    <w:p>
      <w:pPr>
        <w:pStyle w:val="Normal"/>
        <w:rPr>
          <w:rFonts w:ascii="Arial" w:hAnsi="Arial" w:cs="Arial"/>
        </w:rPr>
      </w:pPr>
      <w:r>
        <w:rPr>
          <w:rFonts w:cs="Arial" w:ascii="Arial" w:hAnsi="Arial"/>
        </w:rPr>
        <w:tab/>
        <w:t>Então, o Sr. Roberto contou a sua história. Há dezoito anos vivera em Londres, onde o pai era cervejeiro. Apaixonando-se pela jovem criada da casa, o pai opôs-se, mas ele casou e fugiu com ela para a Austrália. Ali, dirigiram-se para o campo e construíram uma pequena granja, edificando uma casinha junto de um arroio, exatamente como dizia a menina. Tiveram uma filha. Um dia, quando esta tinha uns dois anos, o pai saiu de casa para ir a um lugar distante. Um soldado que o seguira até ali, crendo que ele fosse o autor de um crime de roubo cometido na noite em que o Sr. Roberto deixou a Inglaterra, prendeu-o em nome da lei. O Sr. Roberto pediu que permitisse ver sua mulher e filhinha, mas o guarda recusou, julgando que o pedido fosse uma armadilha para fazê-lo cair nas mãos dos confederados, e obrigou-o a dirigir-se para a costa. Dali foi enviado à Inglaterra e submetido a julgamento, podendo comprovar sua inocência.</w:t>
      </w:r>
    </w:p>
    <w:p>
      <w:pPr>
        <w:pStyle w:val="Normal"/>
        <w:rPr>
          <w:rFonts w:ascii="Arial" w:hAnsi="Arial" w:cs="Arial"/>
        </w:rPr>
      </w:pPr>
      <w:r>
        <w:rPr>
          <w:rFonts w:cs="Arial" w:ascii="Arial" w:hAnsi="Arial"/>
        </w:rPr>
        <w:tab/>
        <w:t>Passou-se muito tempo até que as autoridades atendessem seus constantes rogos para que fossem buscar sua esposa e filha. Mais tarde, organizada uma expedição, não encontrou mais do que os esqueletos de ambas. O pai do Sr. Roberto tinha morrido por esse tempo e deserdara-o, mas seus irmãos dividiram a herança com ele. Completamente aniquilado, veio para a América.</w:t>
      </w:r>
    </w:p>
    <w:p>
      <w:pPr>
        <w:pStyle w:val="Normal"/>
        <w:rPr>
          <w:rFonts w:ascii="Arial" w:hAnsi="Arial" w:cs="Arial"/>
        </w:rPr>
      </w:pPr>
      <w:r>
        <w:rPr>
          <w:rFonts w:cs="Arial" w:ascii="Arial" w:hAnsi="Arial"/>
        </w:rPr>
        <w:tab/>
        <w:t>O Sr. Roberto mostrou algumas fotografias, suas, de sua esposa e da filha. Por conselho do Sr. X, foram misturadas com certo número de outros retratos. Mostrados à menina, esta, sem vacilar, assinalou as fotografias de seus antigos pais, ainda que o Sr. Roberto diferisse muito do seu aspecto atu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rPr>
        <w:t>SEGUNDA PARTE</w:t>
      </w:r>
    </w:p>
    <w:p>
      <w:pPr>
        <w:pStyle w:val="Definicao"/>
        <w:rPr>
          <w:rFonts w:ascii="Arial" w:hAnsi="Arial" w:cs="Arial"/>
        </w:rPr>
      </w:pPr>
      <w:r>
        <w:rPr>
          <w:rFonts w:cs="Arial" w:ascii="Arial" w:hAnsi="Arial"/>
        </w:rPr>
        <w:t>COSMOGÊNESE E ANTROPOGÊNESE</w:t>
      </w:r>
    </w:p>
    <w:p>
      <w:pPr>
        <w:pStyle w:val="Heading2"/>
        <w:rPr>
          <w:rFonts w:ascii="Arial" w:hAnsi="Arial" w:cs="Arial"/>
        </w:rPr>
      </w:pPr>
      <w:r>
        <w:rPr>
          <w:rFonts w:cs="Arial" w:ascii="Arial" w:hAnsi="Arial"/>
        </w:rPr>
        <w:t> </w:t>
      </w:r>
      <w:r>
        <w:rPr>
          <w:rFonts w:cs="Arial" w:ascii="Arial" w:hAnsi="Arial"/>
        </w:rPr>
        <w:t>Capítulo V</w:t>
      </w:r>
    </w:p>
    <w:p>
      <w:pPr>
        <w:pStyle w:val="Definicao"/>
        <w:rPr>
          <w:rFonts w:ascii="Arial" w:hAnsi="Arial" w:cs="Arial"/>
        </w:rPr>
      </w:pPr>
      <w:r>
        <w:rPr>
          <w:rFonts w:cs="Arial" w:ascii="Arial" w:hAnsi="Arial"/>
        </w:rPr>
        <w:t>A RELAÇÃO DO HOMEM COM DEUS</w:t>
      </w:r>
    </w:p>
    <w:p>
      <w:pPr>
        <w:pStyle w:val="Normal"/>
        <w:rPr>
          <w:rFonts w:ascii="Arial" w:hAnsi="Arial" w:cs="Arial"/>
        </w:rPr>
      </w:pPr>
      <w:r>
        <w:rPr>
          <w:rFonts w:cs="Arial" w:ascii="Arial" w:hAnsi="Arial"/>
        </w:rPr>
        <w:tab/>
        <w:t>Nos capítulos precedentes consideramos as relações do homem com os três dos cinco mundos que formam o campo de sua evolução, e analisamos os diferentes veículos de consciência que o correlacionam com esses mundos. Estudamos sua relação com os três reinos, mineral, vegetal e animal, assinalando as diferenças nos veículos e nos graus de consciência existentes nos quatro reinos. Também seguimos o homem através de todo um ciclo de vida, nos três mundos e, finalmente, examinamos a ação das Leis gêmeas de Conseqüência e Renascimento sobre a evolução humana.</w:t>
      </w:r>
    </w:p>
    <w:p>
      <w:pPr>
        <w:pStyle w:val="Normal"/>
        <w:rPr>
          <w:rFonts w:ascii="Arial" w:hAnsi="Arial" w:cs="Arial"/>
        </w:rPr>
      </w:pPr>
      <w:r>
        <w:rPr>
          <w:rFonts w:cs="Arial" w:ascii="Arial" w:hAnsi="Arial"/>
        </w:rPr>
        <w:tab/>
        <w:t>Para compreender os demais detalhes do progresso humano, é necessário estudar as relações com o Grande Arquiteto do Universo, Deus, e com as Hierarquias de Seres Celestiais simbolicamente colocados nos degraus daquela escada de Jacó, que vai do homem a Deus, e ainda além.</w:t>
      </w:r>
    </w:p>
    <w:p>
      <w:pPr>
        <w:pStyle w:val="Normal"/>
        <w:rPr>
          <w:rFonts w:ascii="Arial" w:hAnsi="Arial" w:cs="Arial"/>
        </w:rPr>
      </w:pPr>
      <w:r>
        <w:rPr>
          <w:rFonts w:cs="Arial" w:ascii="Arial" w:hAnsi="Arial"/>
        </w:rPr>
        <w:tab/>
        <w:t>É uma tarefa em si bastante difícil, tendo em vista que a maioria dos leitores de literatura teológica têm, a respeito de Deus, concepções mal definidas. Na nomenclatura usada, é certo que os nomes, em si mesmos, não têm maior importância, porém, importa muito saber o que pretendemos significar com um nome. Se escritores e instrutores não empregarem uma nomenclatura comum, continuarão os mal-entendidos e a atual confusão se tornará maior. Quando se emprega a palavra "Deus", geralmente não há segurança no que quer indicar, se o Absoluto, ou Existência Una, se o Ser Supremo, o grande Arquiteto do Universo, se Deus, o Arquiteto do nosso Sistema Solar.</w:t>
      </w:r>
    </w:p>
    <w:p>
      <w:pPr>
        <w:pStyle w:val="Normal"/>
        <w:rPr>
          <w:rFonts w:ascii="Arial" w:hAnsi="Arial" w:cs="Arial"/>
        </w:rPr>
      </w:pPr>
      <w:r>
        <w:rPr>
          <w:rFonts w:cs="Arial" w:ascii="Arial" w:hAnsi="Arial"/>
        </w:rPr>
        <w:tab/>
        <w:t>A divisão da Divindade em "Pai", "Filho" e "Espírito Santo", é também confusa. Ainda que os Seres designados por esses nomes estejam incomensuravelmente além do homem e mereça toda reverência e adoração que sejamos capazes de prestar à mais elevada concepção da Divindade, são todavia, diferentes uns dos outros.</w:t>
      </w:r>
    </w:p>
    <w:p>
      <w:pPr>
        <w:pStyle w:val="Normal"/>
        <w:rPr>
          <w:rFonts w:ascii="Arial" w:hAnsi="Arial" w:cs="Arial"/>
        </w:rPr>
      </w:pPr>
      <w:r>
        <w:rPr>
          <w:rFonts w:cs="Arial" w:ascii="Arial" w:hAnsi="Arial"/>
        </w:rPr>
        <w:tab/>
        <w:t>Os diagramas 6 e 11 esclarecem mais este assunto. Recorde-se, os Mundos e Planos Cósmicos não estão acima uns dos outros no espaço: os sete planos cósmicos interpenetram-se uns aos outros e interpenetram os sete mundos. Sendo estados de espírito-matérias, Deus e os outros Grandes Seres mencionados não se encontram muito distantes no espaço. Eles compenetram todas e cada uma das partes dos próprios reinos e, ainda, reinos de maior densidade. Estão presentes em nosso mundo e, de fato, "mais próximos de nós do que os nossos pés e mãos". É uma verdade literal que "n'Ele vivemos, nos movemos e temos o nosso ser", porque ninguém pode existir fora das Grandes Inteligências que, com Sua Vida, interpenetram e sustentam os mundos.</w:t>
      </w:r>
    </w:p>
    <w:p>
      <w:pPr>
        <w:pStyle w:val="Normal"/>
        <w:rPr>
          <w:rFonts w:ascii="Arial" w:hAnsi="Arial" w:cs="Arial"/>
        </w:rPr>
      </w:pPr>
      <w:r>
        <w:rPr>
          <w:rFonts w:cs="Arial" w:ascii="Arial" w:hAnsi="Arial"/>
        </w:rPr>
        <w:tab/>
        <w:t>Como se indicou, a Região Etérica estende-se além da atmosfera da Terra densa. O Mundo do Desejo situa-se também, no espaço, além da Região Etérica, e o Mundo do Pensamento alonga-se no espaço interplanetário ainda mais que os outros. Logo, devemos concluir que os mundos de substância mais sutil ocupam maior espaço do que os mais densos, que se condensaram e cristalizaram.</w:t>
      </w:r>
    </w:p>
    <w:p>
      <w:pPr>
        <w:pStyle w:val="Normal"/>
        <w:rPr>
          <w:rFonts w:ascii="Arial" w:hAnsi="Arial" w:cs="Arial"/>
        </w:rPr>
      </w:pPr>
      <w:r>
        <w:rPr>
          <w:rFonts w:cs="Arial" w:ascii="Arial" w:hAnsi="Arial"/>
        </w:rPr>
        <w:tab/>
        <w:t>O mesmo princípio opera nos Planos Cósmicos. O mais denso é o sétimo (contando de cima para baixo). Está representado no diagrama como o maior de todos, por seu aquele com que estamos mais relacionados, e para indicar suas principais subdivisões. Contudo, ocupa realmente menor espaço do que qualquer um dos outros planos cósmicos.</w:t>
      </w:r>
    </w:p>
    <w:p>
      <w:pPr>
        <w:pStyle w:val="Normal"/>
        <w:rPr>
          <w:rFonts w:ascii="Arial" w:hAnsi="Arial" w:cs="Arial"/>
        </w:rPr>
      </w:pPr>
      <w:r>
        <w:rPr>
          <w:rFonts w:cs="Arial" w:ascii="Arial" w:hAnsi="Arial"/>
        </w:rPr>
        <w:tab/>
        <w:t>Apesar desta restrição, fixemos bem que é incomensuravelmente grande e vasto, para além de quanto a mente humana possa conceber. Sua extensão compreende milhões de sistemas solares, parecidos com o nosso, campos de evolução de muitas categorias de seres aproximadamente idênticos aos que constituem o nosso sistema solar.</w:t>
      </w:r>
    </w:p>
    <w:p>
      <w:pPr>
        <w:pStyle w:val="Normal"/>
        <w:rPr>
          <w:rFonts w:ascii="Arial" w:hAnsi="Arial" w:cs="Arial"/>
        </w:rPr>
      </w:pPr>
      <w:r>
        <w:rPr>
          <w:rFonts w:cs="Arial" w:ascii="Arial" w:hAnsi="Arial"/>
        </w:rPr>
        <w:tab/>
        <w:t>Nada sabemos dos seis planos cósmicos superiores ao nosso. Diz-se que são o campo de atividade de Hierarquias de indescritível esplendor.</w:t>
      </w:r>
    </w:p>
    <w:p>
      <w:pPr>
        <w:pStyle w:val="Normal"/>
        <w:rPr>
          <w:rFonts w:ascii="Arial" w:hAnsi="Arial" w:cs="Arial"/>
        </w:rPr>
      </w:pPr>
      <w:r>
        <w:rPr>
          <w:rFonts w:cs="Arial" w:ascii="Arial" w:hAnsi="Arial"/>
        </w:rPr>
        <w:tab/>
        <w:t>No diagrama 6, subindo do Mundo Físico para os mais sutis, vemos que Deus, o Arquiteto do nosso Sistema Solar, a fonte e a meta da nossa existência, encontra-se na mais elevada divisão do sétimo Plano Cósmico. É o Seu Mundo. Seu reino inclui os sistemas de evolução de todos os planetas de nosso sistema: Urano, Saturno, Júpiter, Marte, a Terra, Vênus, Mercúrio, bem como seus satélites.</w:t>
      </w:r>
    </w:p>
    <w:p>
      <w:pPr>
        <w:pStyle w:val="Normal"/>
        <w:rPr>
          <w:rFonts w:ascii="Arial" w:hAnsi="Arial" w:cs="Arial"/>
        </w:rPr>
      </w:pPr>
      <w:r>
        <w:rPr>
          <w:rFonts w:cs="Arial" w:ascii="Arial" w:hAnsi="Arial"/>
        </w:rPr>
        <w:tab/>
        <w:t>As grandes Inteligências Espirituais, denominadas Espíritos Planetários, que guiam essas evoluções são "os Sete Espíritos diante do Trono". São Ministros de Deus, cada qual presidindo a um dos departamentos do Reino de Deus, o nosso Sistema Solar. O Sol é também o campo de evolução dos mais elevados Seres do nosso Cosmos. Unicamente eles podem suportar e progredir naquelas terríveis vibrações solares. O Sol é o nosso mais próximo símbolo de Deus; todavia, é um véu para Aquele que está por trás. O que seja esse "Aquele" não se pode dizer publicamente.</w:t>
      </w:r>
    </w:p>
    <w:p>
      <w:pPr>
        <w:pStyle w:val="Normal"/>
        <w:rPr>
          <w:rFonts w:ascii="Arial" w:hAnsi="Arial" w:cs="Arial"/>
        </w:rPr>
      </w:pPr>
      <w:r>
        <w:rPr>
          <w:rFonts w:cs="Arial" w:ascii="Arial" w:hAnsi="Arial"/>
        </w:rPr>
        <w:tab/>
        <w:t>Para tentar descobrir a origem do Arquiteto do nosso Sistema Solar, é preciso considerar o mais elevado dos sete Planos Cósmicos. Estamos, então nos domínios do Ser Supremo, emanado do Absoluto.</w:t>
      </w:r>
    </w:p>
    <w:p>
      <w:pPr>
        <w:pStyle w:val="Normal"/>
        <w:rPr>
          <w:rFonts w:ascii="Arial" w:hAnsi="Arial" w:cs="Arial"/>
        </w:rPr>
      </w:pPr>
      <w:r>
        <w:rPr>
          <w:rFonts w:cs="Arial" w:ascii="Arial" w:hAnsi="Arial"/>
        </w:rPr>
        <w:tab/>
        <w:t>O Absoluto está além de toda a compreensão. Nenhuma expressão ou símile daquilo que somos capazes de conceber pode dar uma idéia adequada. Manifestação implica limitação e, portanto, o melhor modo de podermos caracterizar o Absoluto é dizer: Ser Ilimitado, a Raiz de toda Existência.</w:t>
      </w:r>
    </w:p>
    <w:p>
      <w:pPr>
        <w:pStyle w:val="Normal"/>
        <w:rPr>
          <w:rFonts w:ascii="Arial" w:hAnsi="Arial" w:cs="Arial"/>
        </w:rPr>
      </w:pPr>
      <w:r>
        <w:rPr>
          <w:rFonts w:cs="Arial" w:ascii="Arial" w:hAnsi="Arial"/>
        </w:rPr>
        <w:tab/>
        <w:t>Desta Raiz de Existência -- o Absoluto -- precede o Ser Supremo, na aurora da Manifestação. Este é o "UNO".</w:t>
      </w:r>
    </w:p>
    <w:p>
      <w:pPr>
        <w:pStyle w:val="Normal"/>
        <w:rPr>
          <w:rFonts w:ascii="Arial" w:hAnsi="Arial" w:cs="Arial"/>
        </w:rPr>
      </w:pPr>
      <w:r>
        <w:rPr>
          <w:rFonts w:cs="Arial" w:ascii="Arial" w:hAnsi="Arial"/>
        </w:rPr>
        <w:tab/>
        <w:t>No primeiro capítulo de João, este grande Ser é chamado Deus. Deste Ser Supremo emanou o Verbo, o Fiat-Criador. "Sem ele nada do que foi feito se fez". Este Verbo é o Filho único gerado, nascido do Pai (o Ser supremo) antes de todos os mundos.</w:t>
      </w:r>
    </w:p>
    <w:p>
      <w:pPr>
        <w:pStyle w:val="Normal"/>
        <w:rPr>
          <w:rFonts w:ascii="Arial" w:hAnsi="Arial" w:cs="Arial"/>
        </w:rPr>
      </w:pPr>
      <w:r>
        <w:rPr>
          <w:rFonts w:cs="Arial" w:ascii="Arial" w:hAnsi="Arial"/>
        </w:rPr>
        <w:tab/>
        <w:t>Porém, positivamente, não é Cristo. Grande e glorioso como é Cristo, elevando-se sobre a mera natureza humana, não é esse Exaltado Ser. Certamente "o Verbo se fez carne", mas não no sentido limitado da carne de um corpo, senão da ilimitada carne de tudo quanto existe, neste e em milhões de outros Sistemas Solares.</w:t>
      </w:r>
    </w:p>
    <w:p>
      <w:pPr>
        <w:pStyle w:val="Normal"/>
        <w:rPr>
          <w:rFonts w:ascii="Arial" w:hAnsi="Arial" w:cs="Arial"/>
        </w:rPr>
      </w:pPr>
      <w:r>
        <w:rPr>
          <w:rFonts w:cs="Arial" w:ascii="Arial" w:hAnsi="Arial"/>
        </w:rPr>
        <w:tab/>
        <w:t>O primeiro aspecto deste Ser Supremo pode ser caracterizado como Poder. Deste procede o segundo aspecto, o Verbo e dos dois, procede o terceiro aspecto, o Movimento.</w:t>
      </w:r>
    </w:p>
    <w:p>
      <w:pPr>
        <w:pStyle w:val="Normal"/>
        <w:rPr>
          <w:rFonts w:ascii="Arial" w:hAnsi="Arial" w:cs="Arial"/>
        </w:rPr>
      </w:pPr>
      <w:r>
        <w:rPr>
          <w:rFonts w:cs="Arial" w:ascii="Arial" w:hAnsi="Arial"/>
        </w:rPr>
        <w:tab/>
        <w:t>Deste tríplice Ser Supremo procedem os Sete Grandes Logos. Este contém dentro de si mesmos todas as grandes Hierarquias, quais diferenciam-se mais e mais conforme vão difundindo-se através dos vários planos cósmicos. (Veja-se o diagrama 6). Há quarenta e nove Hierarquias no Segundo Plano cósmico, trezentas e quarenta e três no terceiro e, assim, proporcionalmente. Cada uma é capaz de divisões e subdivisões setenárias. No Plano cósmico inferior, em que se manifestam os Sistemas Solares, o número de divisões e subdivisões é quase infinito.</w:t>
      </w:r>
    </w:p>
    <w:p>
      <w:pPr>
        <w:pStyle w:val="Normal"/>
        <w:rPr>
          <w:rFonts w:ascii="Arial" w:hAnsi="Arial" w:cs="Arial"/>
        </w:rPr>
      </w:pPr>
      <w:r>
        <w:rPr>
          <w:rFonts w:cs="Arial" w:ascii="Arial" w:hAnsi="Arial"/>
        </w:rPr>
        <w:tab/>
        <w:t>No Mundo mais elevado do sétimo Plano Cósmico está o Deus do nosso sistema solar e os Deuses de todos os outros sistemas solares do Universo. Este grandes Seres também são de manifestação tríplice, semelhantemente ao Ser Supremo. Seus três aspectos são: Vontade, Sabedoria e Atividade.</w:t>
      </w:r>
    </w:p>
    <w:p>
      <w:pPr>
        <w:pStyle w:val="Normal"/>
        <w:rPr>
          <w:rFonts w:ascii="Arial" w:hAnsi="Arial" w:cs="Arial"/>
        </w:rPr>
      </w:pPr>
      <w:r>
        <w:rPr>
          <w:rFonts w:cs="Arial" w:ascii="Arial" w:hAnsi="Arial"/>
        </w:rPr>
        <w:tab/>
        <w:t>Cada um dos sete Espíritos Planetários que procedem de Deus tem a seu cargo a evolução da vida nos sete planetas. São também tríplices e também, diferenciam em si mesmos Hierarquias Criadoras que seguem uma evolução setenária. O processo evolutivo originado por um dos Espíritos Planetários difere dos métodos de desenvolvimento empregados pelos outros.</w:t>
      </w:r>
    </w:p>
    <w:p>
      <w:pPr>
        <w:pStyle w:val="Normal"/>
        <w:rPr>
          <w:rFonts w:ascii="Arial" w:hAnsi="Arial" w:cs="Arial"/>
        </w:rPr>
      </w:pPr>
      <w:r>
        <w:rPr>
          <w:rFonts w:cs="Arial" w:ascii="Arial" w:hAnsi="Arial"/>
        </w:rPr>
        <w:tab/>
        <w:t>Pode-se acrescentar que, pelo menos no nosso esquema planetário, as entidades mais avançadas, as que alcançaram um elevado grau de perfeição em evoluções anteriores, assumem, nos primeiros estágios, as funções do Espírito Planetário original e continuam a evolução. O Espírito Planetário original retira-se de toda participação ativa, porém guia os seus Regentes.</w:t>
      </w:r>
    </w:p>
    <w:p>
      <w:pPr>
        <w:pStyle w:val="Normal"/>
        <w:rPr>
          <w:rFonts w:ascii="Arial" w:hAnsi="Arial" w:cs="Arial"/>
        </w:rPr>
      </w:pPr>
      <w:r>
        <w:rPr>
          <w:rFonts w:cs="Arial" w:ascii="Arial" w:hAnsi="Arial"/>
        </w:rPr>
        <w:tab/>
        <w:t>Os ensinamentos que adiante se expõem são relativos a todos os Sistemas Solares, mas referem-se especialmente ao Sistema particular a que pertencemos. Todos os clarividentes suficientemente desenvolvidos podem obtê-los por si mesmos mediante investigação pessoal na Memória da Natureza.</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VI</w:t>
      </w:r>
    </w:p>
    <w:p>
      <w:pPr>
        <w:pStyle w:val="Definicao"/>
        <w:rPr>
          <w:rFonts w:ascii="Arial" w:hAnsi="Arial" w:cs="Arial"/>
        </w:rPr>
      </w:pPr>
      <w:r>
        <w:rPr>
          <w:rFonts w:cs="Arial" w:ascii="Arial" w:hAnsi="Arial"/>
        </w:rPr>
        <w:t>O ESQUEMA DA EVOLUÇÃO</w:t>
      </w:r>
    </w:p>
    <w:p>
      <w:pPr>
        <w:pStyle w:val="Heading3"/>
        <w:rPr>
          <w:rFonts w:ascii="Arial" w:hAnsi="Arial" w:cs="Arial"/>
        </w:rPr>
      </w:pPr>
      <w:r>
        <w:rPr>
          <w:rFonts w:cs="Arial" w:ascii="Arial" w:hAnsi="Arial"/>
        </w:rPr>
        <w:t>O PRINCÍPIO</w:t>
      </w:r>
    </w:p>
    <w:p>
      <w:pPr>
        <w:pStyle w:val="Normal"/>
        <w:rPr>
          <w:rFonts w:ascii="Arial" w:hAnsi="Arial" w:cs="Arial"/>
        </w:rPr>
      </w:pPr>
      <w:r>
        <w:rPr>
          <w:rFonts w:cs="Arial" w:ascii="Arial" w:hAnsi="Arial"/>
        </w:rPr>
        <w:tab/>
        <w:t>De acordo com o axioma hermético "como é em cima, é em baixo", os Sistemas Solares nascem, morrem e tornam a nascer, seguindo ciclos de atividade e repouso, tal como acontece com o homem.</w:t>
      </w:r>
    </w:p>
    <w:p>
      <w:pPr>
        <w:pStyle w:val="Normal"/>
        <w:rPr>
          <w:rFonts w:ascii="Arial" w:hAnsi="Arial" w:cs="Arial"/>
        </w:rPr>
      </w:pPr>
      <w:r>
        <w:rPr>
          <w:rFonts w:cs="Arial" w:ascii="Arial" w:hAnsi="Arial"/>
        </w:rPr>
        <w:tab/>
        <w:t>Há um constante fluxo e refluxo de atividade em todos os domínios da Natureza, correspondentes à alternância do dia e da noite, do verão e do inverno, da vida e da morte, etc.</w:t>
      </w:r>
    </w:p>
    <w:p>
      <w:pPr>
        <w:pStyle w:val="Normal"/>
        <w:rPr>
          <w:rFonts w:ascii="Arial" w:hAnsi="Arial" w:cs="Arial"/>
        </w:rPr>
      </w:pPr>
      <w:r>
        <w:rPr>
          <w:rFonts w:cs="Arial" w:ascii="Arial" w:hAnsi="Arial"/>
        </w:rPr>
        <w:tab/>
        <w:t>Diz-se que, no princípio de um dia de Manifestação, certo Grande Ser (chamado, no Ocidente, Deus e com outros nomes em outros países), isola-se a Si Mesmo em certa porção do Espaço e nele cria um sistema Solar para evolução e aumento de Sua própria consciência (veja-se o diagrama 6).</w:t>
      </w:r>
    </w:p>
    <w:p>
      <w:pPr>
        <w:pStyle w:val="Normal"/>
        <w:rPr>
          <w:rFonts w:ascii="Arial" w:hAnsi="Arial" w:cs="Arial"/>
        </w:rPr>
      </w:pPr>
      <w:r>
        <w:rPr>
          <w:rFonts w:cs="Arial" w:ascii="Arial" w:hAnsi="Arial"/>
        </w:rPr>
        <w:tab/>
        <w:t>Inclui em seu próprio Ser hostes de gloriosas Hierarquias, de incomensurável poder espiritual e esplendor. São o fruto de passadas manifestações desse mesmo Ser, e também de outras Inteligências em grau descendentes de desenvolvimento e, até de outras que não adquiriram um estado de consciência tão elevado como o de nossa humanidade atual. Note-se que estas últimas não poderão terminar sua evolução neste Sistema. Em Deus, esse Grande Ser Coletivo, existem seres de toda classe de inteligência e de estado de consciência, desde a onisciência até a inconsciência, mais profunda ainda que a de transe.</w:t>
      </w:r>
    </w:p>
    <w:p>
      <w:pPr>
        <w:pStyle w:val="Normal"/>
        <w:rPr>
          <w:rFonts w:ascii="Arial" w:hAnsi="Arial" w:cs="Arial"/>
        </w:rPr>
      </w:pPr>
      <w:r>
        <w:rPr>
          <w:rFonts w:cs="Arial" w:ascii="Arial" w:hAnsi="Arial"/>
        </w:rPr>
        <w:tab/>
        <w:t>Durante o período de manifestação com o qual estamos relacionados, esses seres de vários graus trabalham para adquirir mais experiência do que a que possuíam ao princípio deste período de existência. Os que, em manifestações anteriores, alcançaram mais alto grau de desenvolvimento auxiliam os que não desenvolveram ainda consciência alguma, neles induzindo estados de consciência apropriados para o trabalho futuro. Quanto aos que principiaram sua evolução num anterior Dia de Manifestação mas não chegaram a um grau superior quando esse Dia terminou, prosseguem agora a tarefa, assim como nós prosseguimos cada manhã, depois do repouso da noite.</w:t>
      </w:r>
    </w:p>
    <w:p>
      <w:pPr>
        <w:pStyle w:val="Normal"/>
        <w:rPr>
          <w:rFonts w:ascii="Arial" w:hAnsi="Arial" w:cs="Arial"/>
        </w:rPr>
      </w:pPr>
      <w:r>
        <w:rPr>
          <w:rFonts w:cs="Arial" w:ascii="Arial" w:hAnsi="Arial"/>
        </w:rPr>
        <w:tab/>
        <w:t>Nem todos os seres entram em atividade no início da nova manifestação. Esperam até que tenham sido criadas, pelos que os precederam, as condições necessárias ao seu labor.</w:t>
      </w:r>
    </w:p>
    <w:p>
      <w:pPr>
        <w:pStyle w:val="Normal"/>
        <w:rPr>
          <w:rFonts w:ascii="Arial" w:hAnsi="Arial" w:cs="Arial"/>
        </w:rPr>
      </w:pPr>
      <w:r>
        <w:rPr>
          <w:rFonts w:cs="Arial" w:ascii="Arial" w:hAnsi="Arial"/>
        </w:rPr>
        <w:tab/>
        <w:t>Não há nenhum processo instantâneo na Natureza. Tudo se desenvolve com extraordinária lentidão; todavia, ainda que lentíssimo, esse progresso é absolutamente seguro e alcançará a suprema perfeição. Tal como há estados progressivos na vida humana, infância, adolescência, virilidade e velhice, assim no macrocosmo existem diferentes estados correspondentes a vários períodos da vida microcósmica.</w:t>
      </w:r>
    </w:p>
    <w:p>
      <w:pPr>
        <w:pStyle w:val="Normal"/>
        <w:rPr>
          <w:rFonts w:ascii="Arial" w:hAnsi="Arial" w:cs="Arial"/>
        </w:rPr>
      </w:pPr>
      <w:r>
        <w:rPr>
          <w:rFonts w:cs="Arial" w:ascii="Arial" w:hAnsi="Arial"/>
        </w:rPr>
        <w:tab/>
        <w:t>Uma criança não pode tomar a cargo os deveres do pai ou da mãe por não lhe permitirem suas condições físicas e mentais. O mesmo acontece com os seres pouco desenvolvidos no princípio de nova manifestação. Esperam, até que os mais desenvolvidos criem as condições necessárias ao seu desenvolvimento. Quanto mais inferior é o grau de inteligência de um ser evolucionante, tanto mais depende de ajuda externa.</w:t>
      </w:r>
    </w:p>
    <w:p>
      <w:pPr>
        <w:pStyle w:val="Normal"/>
        <w:rPr>
          <w:rFonts w:ascii="Arial" w:hAnsi="Arial" w:cs="Arial"/>
        </w:rPr>
      </w:pPr>
      <w:r>
        <w:rPr>
          <w:rFonts w:cs="Arial" w:ascii="Arial" w:hAnsi="Arial"/>
        </w:rPr>
        <w:tab/>
        <w:t>Os seres mais elevados que, no princípio, auxiliaram os de menor grau de consciência, mais tarde dirigem-nos a superiores entidades auxiliares que podem levar esse trabalho um pouco mais adiante. Finalmente, os atrasados adquirem consciência de si próprios, do Eu, e a vida evolucionante converte-se em humana.</w:t>
      </w:r>
    </w:p>
    <w:p>
      <w:pPr>
        <w:pStyle w:val="Normal"/>
        <w:rPr>
          <w:rFonts w:ascii="Arial" w:hAnsi="Arial" w:cs="Arial"/>
        </w:rPr>
      </w:pPr>
      <w:r>
        <w:rPr>
          <w:rFonts w:cs="Arial" w:ascii="Arial" w:hAnsi="Arial"/>
        </w:rPr>
        <w:tab/>
        <w:t>Despertada e manifestada a consciência individual, o Ego continuará a expansão da sua consciência mas sem ajuda exterior. Os instrutores externos são substituídos pela experiência e o pensamento. A glória, o poder e o esplendor que pode adquirir são ilimitados.</w:t>
      </w:r>
    </w:p>
    <w:p>
      <w:pPr>
        <w:pStyle w:val="Normal"/>
        <w:rPr>
          <w:rFonts w:ascii="Arial" w:hAnsi="Arial" w:cs="Arial"/>
        </w:rPr>
      </w:pPr>
      <w:r>
        <w:rPr>
          <w:rFonts w:cs="Arial" w:ascii="Arial" w:hAnsi="Arial"/>
        </w:rPr>
        <w:tab/>
        <w:t>É denominado "Involução" o período de tempo dedicado à aquisição da consciência do Eu e à construção dos veículos por cujo intermédio se manifesta o espírito do homem.</w:t>
      </w:r>
    </w:p>
    <w:p>
      <w:pPr>
        <w:pStyle w:val="Normal"/>
        <w:rPr>
          <w:rFonts w:ascii="Arial" w:hAnsi="Arial" w:cs="Arial"/>
        </w:rPr>
      </w:pPr>
      <w:r>
        <w:rPr>
          <w:rFonts w:cs="Arial" w:ascii="Arial" w:hAnsi="Arial"/>
        </w:rPr>
        <w:tab/>
        <w:t>E chama-se "Evolução" à subsequente fase de existência, durante a qual o ser humano desenvolve a consciência até convertê-la em divina onisciência.</w:t>
      </w:r>
    </w:p>
    <w:p>
      <w:pPr>
        <w:pStyle w:val="Normal"/>
        <w:rPr>
          <w:rFonts w:ascii="Arial" w:hAnsi="Arial" w:cs="Arial"/>
        </w:rPr>
      </w:pPr>
      <w:r>
        <w:rPr>
          <w:rFonts w:cs="Arial" w:ascii="Arial" w:hAnsi="Arial"/>
        </w:rPr>
        <w:tab/>
        <w:t>Há no ser evolucionante uma força interna que faz da evolução não somente um simples desenvolvimento de possibilidades latentes, ou germinadas. Ela faz a evolução de cada indivíduo diferir da dos demais, fornece o elemento de originalidade e dá lugar à habilidade criadora que o ser evoluinte deve cultivar para converter-se em um Deus. Essa força é chamada "Gênio" e, conforme já se indicou, sua manifestação é a "Epigênese".</w:t>
      </w:r>
    </w:p>
    <w:p>
      <w:pPr>
        <w:pStyle w:val="Normal"/>
        <w:rPr>
          <w:rFonts w:ascii="Arial" w:hAnsi="Arial" w:cs="Arial"/>
        </w:rPr>
      </w:pPr>
      <w:r>
        <w:rPr>
          <w:rFonts w:cs="Arial" w:ascii="Arial" w:hAnsi="Arial"/>
        </w:rPr>
        <w:tab/>
        <w:t>Muitas das avançadas filosofias dos tempos modernos reconhecem a involução e a evolução. A ciência só reconhece a última, porque se dedica unicamente à manifestação da forma. A involução também pertence à Vida. Os cientistas verdadeiramente avançados consideram a Epigênese como demonstrável. O conceito Rosacruz do Cosmos combina as três, necessárias que são para compreender o desenvolvimento passado, presente e futuro do sistema a que pertencemos.</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S MUNDOS</w:t>
      </w:r>
    </w:p>
    <w:p>
      <w:pPr>
        <w:pStyle w:val="Normal"/>
        <w:rPr>
          <w:rFonts w:ascii="Arial" w:hAnsi="Arial" w:cs="Arial"/>
        </w:rPr>
      </w:pPr>
      <w:r>
        <w:rPr>
          <w:rFonts w:cs="Arial" w:ascii="Arial" w:hAnsi="Arial"/>
        </w:rPr>
        <w:tab/>
        <w:t>Podemos empregar um bom exemplo para demonstrar a construção de um Cosmos. Suponhamos que um homem deseja construir uma casa de habitação. Primeiramente, escolherá um lugar apropriado. Precedendo à construção, divide-a em vários cômodos destinados a certos propósitos: cozinha, sala, dormitórios, quarto de banho, etc., e mobilia-os de maneira que sirvam ao objetivo a que estão destinados.</w:t>
      </w:r>
    </w:p>
    <w:p>
      <w:pPr>
        <w:pStyle w:val="Normal"/>
        <w:rPr>
          <w:rFonts w:ascii="Arial" w:hAnsi="Arial" w:cs="Arial"/>
        </w:rPr>
      </w:pPr>
      <w:r>
        <w:rPr>
          <w:rFonts w:cs="Arial" w:ascii="Arial" w:hAnsi="Arial"/>
        </w:rPr>
        <w:tab/>
        <w:t>Quando Deus deseja criar, enche com Sua própria aura um lugar apropriado do Espaço e compenetra com Sua Vida cada átomo da Substância-Raiz-Cósmica dessa porção particular de Espaço, despertando, dessa maneira, as atividades latentes em cada átomo.</w:t>
      </w:r>
    </w:p>
    <w:p>
      <w:pPr>
        <w:pStyle w:val="Normal"/>
        <w:rPr>
          <w:rFonts w:ascii="Arial" w:hAnsi="Arial" w:cs="Arial"/>
        </w:rPr>
      </w:pPr>
      <w:r>
        <w:rPr>
          <w:rFonts w:cs="Arial" w:ascii="Arial" w:hAnsi="Arial"/>
        </w:rPr>
        <w:tab/>
        <w:t>Esta Substância-Raiz-Cósmica é uma expressão do polo negativo do Espírito Universal, enquanto que o Grande Ser Criador que chamamos -- Deus -- (do qual, como espíritos, somos partes) é uma expressão da energia positiva do mesmo Espírito Universal Absoluto. Tudo o que vemos em torno de nós no Mundo Físico é resultado da ação mútua desses dois pólos. Os oceanos, a terra, tudo quanto vemos manifestando-se como formas minerais, vegetais, animais e humanas, são espaço cristalizado, emanado, dessa Substância Espiritual negativa, a única coisa existente na aurora da Manifestação do Ser. Tão seguramente como a concha dura e empedernida do caracol é formada pelos sucos solidificados dos seu brando corpo, assim também todas as formas são cristalizações em torno do polo negativo do Espírito.</w:t>
      </w:r>
    </w:p>
    <w:p>
      <w:pPr>
        <w:pStyle w:val="Normal"/>
        <w:rPr>
          <w:rFonts w:ascii="Arial" w:hAnsi="Arial" w:cs="Arial"/>
        </w:rPr>
      </w:pPr>
      <w:r>
        <w:rPr>
          <w:rFonts w:cs="Arial" w:ascii="Arial" w:hAnsi="Arial"/>
        </w:rPr>
        <w:tab/>
        <w:t>Deus extrai da Substância-Raiz-Cósmica sua esfera imediata e, desta maneira, a substância compreendida dentro do Cosmos nascente se faz mais densa do que a do espaço Universal entre os Sistemas Solares.</w:t>
      </w:r>
    </w:p>
    <w:p>
      <w:pPr>
        <w:pStyle w:val="Normal"/>
        <w:rPr>
          <w:rFonts w:ascii="Arial" w:hAnsi="Arial" w:cs="Arial"/>
        </w:rPr>
      </w:pPr>
      <w:r>
        <w:rPr>
          <w:rFonts w:cs="Arial" w:ascii="Arial" w:hAnsi="Arial"/>
        </w:rPr>
        <w:tab/>
        <w:t>Quando Deus preparou o material para Sua Habitação, colocou-o em ordem. Cada parte do sistema fica compenetrada por Sua Consciência e dentro d'Ela há em cada parte ou divisão uma variante diferente.</w:t>
      </w:r>
    </w:p>
    <w:p>
      <w:pPr>
        <w:pStyle w:val="Normal"/>
        <w:rPr>
          <w:rFonts w:ascii="Arial" w:hAnsi="Arial" w:cs="Arial"/>
        </w:rPr>
      </w:pPr>
      <w:r>
        <w:rPr>
          <w:rFonts w:cs="Arial" w:ascii="Arial" w:hAnsi="Arial"/>
        </w:rPr>
        <w:tab/>
        <w:t>A Substância-Raiz-Cósmica é posta em vibração a diversos graus de intensidade e portanto está diferentemente constituída nas distintas divisões ou regiões</w:t>
      </w:r>
    </w:p>
    <w:p>
      <w:pPr>
        <w:pStyle w:val="Normal"/>
        <w:rPr>
          <w:rFonts w:ascii="Arial" w:hAnsi="Arial" w:cs="Arial"/>
        </w:rPr>
      </w:pPr>
      <w:r>
        <w:rPr>
          <w:rFonts w:cs="Arial" w:ascii="Arial" w:hAnsi="Arial"/>
        </w:rPr>
        <w:tab/>
        <w:t>O que antecede ensina de que forma os Mundos vêm à existência e como são adaptados para servir aos diferentes propósitos do esquema evolutivo, exatamente como planejamos uma casa para satisfazer as necessidades da nossa vida diária.</w:t>
      </w:r>
    </w:p>
    <w:p>
      <w:pPr>
        <w:pStyle w:val="Normal"/>
        <w:rPr>
          <w:rFonts w:ascii="Arial" w:hAnsi="Arial" w:cs="Arial"/>
        </w:rPr>
      </w:pPr>
      <w:r>
        <w:rPr>
          <w:rFonts w:cs="Arial" w:ascii="Arial" w:hAnsi="Arial"/>
        </w:rPr>
        <w:tab/>
        <w:t>Cada um dos sete Mundos tem um grau diferente de vibração. No mais denso, o Mundo Físico, a intensidade vibratória (incluindo as ondas luminosas que vibram centenas de milhões de vezes por segundo) é infinitesimal, comparada com a rapidíssima vibração do Mundo do Desejo, o mais próximo ao Físico. Pode-se conceber algo acerca da rapidez vibratória, observando as vibrações caloríficas que irradiam de uma estufa muito quente ou de um radiador de vapor próximo de uma janela.</w:t>
      </w:r>
    </w:p>
    <w:p>
      <w:pPr>
        <w:pStyle w:val="Normal"/>
        <w:rPr>
          <w:rFonts w:ascii="Arial" w:hAnsi="Arial" w:cs="Arial"/>
        </w:rPr>
      </w:pPr>
      <w:r>
        <w:rPr>
          <w:rFonts w:cs="Arial" w:ascii="Arial" w:hAnsi="Arial"/>
        </w:rPr>
        <w:tab/>
        <w:t>Cumpre insistir em que estes Mundos não estão separados pelo espaço ou pela distância, como está a Terra dos demais planetas. São estados de matéria, de distinta densidade e vibração, tal como são os sólidos, os líquidos e os gases do nosso Mundo Físico. Além disso, estes mundos não são criados instantaneamente, no princípio de um Dia de Manifestação, nem duram até o fim dele. Assim como a aranha constrói sua teia fio por fio, Deus também vai diferenciando um Mundo após outro, dentro de Si Mesmo, conforme as necessidades exigem novas condições no plano de evolução em que Ele está ocupado. Por esta forma, diferenciam-se gradualmente os sete Mundos até ao estado em atualmente estão.</w:t>
      </w:r>
    </w:p>
    <w:p>
      <w:pPr>
        <w:pStyle w:val="Normal"/>
        <w:rPr>
          <w:rFonts w:ascii="Arial" w:hAnsi="Arial" w:cs="Arial"/>
        </w:rPr>
      </w:pPr>
      <w:r>
        <w:rPr>
          <w:rFonts w:cs="Arial" w:ascii="Arial" w:hAnsi="Arial"/>
        </w:rPr>
        <w:tab/>
        <w:t>Os Mundos superiores são criados primeiramente. A involução tem por objetivo infundir a vida em matéria de crescente densidade para a construção das formas. Os mundos sutis condensam-se gradualmente em outros novos mundos e são diferenciados dentro de Deus, para estabelecer a continuidade entre Ele Mesmo e os mundos consolidados. Em devido tempo o ponto de maior densidade, o nadir da materialidade, é atingido. Desse ponto começa a vida a ascender para os mundos superiores, no decorrer da evolução. A evolução vai deixando despovoados os mundos mais densos, um a um. Quando um mundo realizou o objetivo para o qual foi criado, Deus põe fim à sua existência, então supérflua, fazendo parar, dentro de Si, a atividade particular que trouxe à existência e sustentou esse Mundo.</w:t>
      </w:r>
    </w:p>
    <w:p>
      <w:pPr>
        <w:pStyle w:val="Normal"/>
        <w:rPr>
          <w:rFonts w:ascii="Arial" w:hAnsi="Arial" w:cs="Arial"/>
        </w:rPr>
      </w:pPr>
      <w:r>
        <w:rPr>
          <w:rFonts w:cs="Arial" w:ascii="Arial" w:hAnsi="Arial"/>
        </w:rPr>
        <w:tab/>
        <w:t>Os mundos superiores, mais sutis, mais etéreos, são os primeiros a serem criados e os últimos a serem eliminados, enquanto os três mundos mais densos, em que se efetua nossa atual fase de evolução, são comparativamente falando, fenômenos fugazes, simples incidentes da imersão do Espírito na matéria.</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S SETE PERÍODOS</w:t>
      </w:r>
    </w:p>
    <w:p>
      <w:pPr>
        <w:pStyle w:val="Normal"/>
        <w:rPr>
          <w:rFonts w:ascii="Arial" w:hAnsi="Arial" w:cs="Arial"/>
        </w:rPr>
      </w:pPr>
      <w:r>
        <w:rPr>
          <w:rFonts w:cs="Arial" w:ascii="Arial" w:hAnsi="Arial"/>
        </w:rPr>
        <w:tab/>
        <w:t>O esquema evolutivo é realizado através dos cinco Mundos, em sete grandes Períodos de Manifestação, durante os quais os Espíritos Virginais, ou vidas evolucionantes, se convertem primeiramente em homens e depois em Deus.</w:t>
      </w:r>
    </w:p>
    <w:p>
      <w:pPr>
        <w:pStyle w:val="Normal"/>
        <w:rPr>
          <w:rFonts w:ascii="Arial" w:hAnsi="Arial" w:cs="Arial"/>
        </w:rPr>
      </w:pPr>
      <w:r>
        <w:rPr>
          <w:rFonts w:cs="Arial" w:ascii="Arial" w:hAnsi="Arial"/>
        </w:rPr>
        <w:tab/>
        <w:t>No princípio da manifestação, Deus diferencia dentro de Si Mesmo (não de Si mesmo) esses Espíritos Virginais, como chispas de uma Chama, da mesma natureza que esta, capazes de expandir-se até converterem-se, eles também, em Chamas. A Evolução é o processo que realiza essa finalidade. Nos Espíritos Virginais estão contidas todas as possibilidades do seu Divino Pai, inclusive o germe da vontade independente, que os torna capazes de originar novas fases, além das latentes. As possibilidades latentes transformam-se em poderes dinâmicos e, faculdades utilizáveis durante a evolução, enquanto que a vontade independente produz pontos de partida novos e originais, isto é, a faculdade da Epigênese.</w:t>
      </w:r>
    </w:p>
    <w:p>
      <w:pPr>
        <w:pStyle w:val="Normal"/>
        <w:rPr>
          <w:rFonts w:ascii="Arial" w:hAnsi="Arial" w:cs="Arial"/>
        </w:rPr>
      </w:pPr>
      <w:r>
        <w:rPr>
          <w:rFonts w:cs="Arial" w:ascii="Arial" w:hAnsi="Arial"/>
        </w:rPr>
        <w:tab/>
        <w:t>Antes do início de sua peregrinação, através da matéria, os Espíritos Virginais encontravam-se no Mundo dos Espíritos Virginais, o seguinte ao mais elevado dos sete mundos. Tinham Consciência Divina, mas não a consciência de si, do Eu. Esta consciência, o poder anímico e a mente criadora, são as faculdades que se adquirem pela evolução.</w:t>
      </w:r>
    </w:p>
    <w:p>
      <w:pPr>
        <w:pStyle w:val="Normal"/>
        <w:rPr>
          <w:rFonts w:ascii="Arial" w:hAnsi="Arial" w:cs="Arial"/>
        </w:rPr>
      </w:pPr>
      <w:r>
        <w:rPr>
          <w:rFonts w:cs="Arial" w:ascii="Arial" w:hAnsi="Arial"/>
        </w:rPr>
        <w:tab/>
        <w:t>Enquanto os Espíritos Virginais estão submersos no Mundo do Espírito Divino, permanecem cegos e inconscientes desse estado, alheios às condições exteriores, como o homem quando submerso em transe profundo. Esse estado de inconsciência prevalece no primeiro período.</w:t>
      </w:r>
    </w:p>
    <w:p>
      <w:pPr>
        <w:pStyle w:val="Normal"/>
        <w:rPr>
          <w:rFonts w:ascii="Arial" w:hAnsi="Arial" w:cs="Arial"/>
        </w:rPr>
      </w:pPr>
      <w:r>
        <w:rPr>
          <w:rFonts w:cs="Arial" w:ascii="Arial" w:hAnsi="Arial"/>
        </w:rPr>
        <w:tab/>
        <w:t>No segundo período adquire a consciência de sono sem sonhos; no terceiro alcança o estado de sono com sonhos, e, na metade do quarto período, em que nos encontramos, adquire a plena consciência de vigília humana. Esta consciência pertence unicamente ao mais inferior dos sete mundos. Durante o restante meio período atual e os três períodos completos subsequentes, o homem deverá expandir a consciência ao nível de compreensão dos seis mundos superiores a este Mundo Físico.</w:t>
      </w:r>
    </w:p>
    <w:p>
      <w:pPr>
        <w:pStyle w:val="Normal"/>
        <w:rPr>
          <w:rFonts w:ascii="Arial" w:hAnsi="Arial" w:cs="Arial"/>
        </w:rPr>
      </w:pPr>
      <w:r>
        <w:rPr>
          <w:rFonts w:cs="Arial" w:ascii="Arial" w:hAnsi="Arial"/>
        </w:rPr>
        <w:tab/>
        <w:t>Quando na involução, o homem passou através desses mundos, suas energias eram dirigidas pelos Seres Superiores. Ajudaram-no a enviar a energia inconsciente para dentro, para construir os veículos apropriados. Por último, quando avançou suficientemente e ficou possuidor do instrumento necessário, ou seja, o tríplice corpo, esses elevados Seres "abriram-lhe os olhos" e fizeram dirigir seu olhar para fora, para a Região Química do Mundo Físico, que deveria conquistar.</w:t>
      </w:r>
    </w:p>
    <w:p>
      <w:pPr>
        <w:pStyle w:val="Normal"/>
        <w:rPr>
          <w:rFonts w:ascii="Arial" w:hAnsi="Arial" w:cs="Arial"/>
        </w:rPr>
      </w:pPr>
      <w:r>
        <w:rPr>
          <w:rFonts w:cs="Arial" w:ascii="Arial" w:hAnsi="Arial"/>
        </w:rPr>
        <w:tab/>
        <w:t>Um dia, quando o trabalho na Região Química tenha terminado, o homem dará o próximo passo, para expandir a consciência até incluir a Região Etérica; depois, o Mundo do Desejo, e assim por diante.</w:t>
      </w:r>
    </w:p>
    <w:p>
      <w:pPr>
        <w:pStyle w:val="Normal"/>
        <w:rPr>
          <w:rFonts w:ascii="Arial" w:hAnsi="Arial" w:cs="Arial"/>
        </w:rPr>
      </w:pPr>
      <w:r>
        <w:rPr>
          <w:rFonts w:cs="Arial" w:ascii="Arial" w:hAnsi="Arial"/>
        </w:rPr>
        <w:tab/>
        <w:t>Na terminologia rosacruz os nomes dos sete períodos são os seguintes:</w:t>
      </w:r>
    </w:p>
    <w:p>
      <w:pPr>
        <w:pStyle w:val="Normal"/>
        <w:rPr>
          <w:rFonts w:ascii="Arial" w:hAnsi="Arial" w:cs="Arial"/>
        </w:rPr>
      </w:pPr>
      <w:r>
        <w:rPr>
          <w:rFonts w:cs="Arial" w:ascii="Arial" w:hAnsi="Arial"/>
        </w:rPr>
        <w:tab/>
        <w:t>1 -- Período de Saturno;</w:t>
      </w:r>
    </w:p>
    <w:p>
      <w:pPr>
        <w:pStyle w:val="Normal"/>
        <w:rPr>
          <w:rFonts w:ascii="Arial" w:hAnsi="Arial" w:cs="Arial"/>
        </w:rPr>
      </w:pPr>
      <w:r>
        <w:rPr>
          <w:rFonts w:cs="Arial" w:ascii="Arial" w:hAnsi="Arial"/>
        </w:rPr>
        <w:tab/>
        <w:t>2 -- Período Solar;</w:t>
      </w:r>
    </w:p>
    <w:p>
      <w:pPr>
        <w:pStyle w:val="Normal"/>
        <w:rPr>
          <w:rFonts w:ascii="Arial" w:hAnsi="Arial" w:cs="Arial"/>
        </w:rPr>
      </w:pPr>
      <w:r>
        <w:rPr>
          <w:rFonts w:cs="Arial" w:ascii="Arial" w:hAnsi="Arial"/>
        </w:rPr>
        <w:tab/>
        <w:t>3 -- Período Lunar;</w:t>
      </w:r>
    </w:p>
    <w:p>
      <w:pPr>
        <w:pStyle w:val="Normal"/>
        <w:rPr>
          <w:rFonts w:ascii="Arial" w:hAnsi="Arial" w:cs="Arial"/>
        </w:rPr>
      </w:pPr>
      <w:r>
        <w:rPr>
          <w:rFonts w:cs="Arial" w:ascii="Arial" w:hAnsi="Arial"/>
        </w:rPr>
        <w:tab/>
        <w:t>4 -- Período Terrestre;</w:t>
      </w:r>
    </w:p>
    <w:p>
      <w:pPr>
        <w:pStyle w:val="Normal"/>
        <w:rPr>
          <w:rFonts w:ascii="Arial" w:hAnsi="Arial" w:cs="Arial"/>
        </w:rPr>
      </w:pPr>
      <w:r>
        <w:rPr>
          <w:rFonts w:cs="Arial" w:ascii="Arial" w:hAnsi="Arial"/>
        </w:rPr>
        <w:tab/>
        <w:t>5 -- Período de Júpiter;</w:t>
      </w:r>
    </w:p>
    <w:p>
      <w:pPr>
        <w:pStyle w:val="Normal"/>
        <w:rPr>
          <w:rFonts w:ascii="Arial" w:hAnsi="Arial" w:cs="Arial"/>
        </w:rPr>
      </w:pPr>
      <w:r>
        <w:rPr>
          <w:rFonts w:cs="Arial" w:ascii="Arial" w:hAnsi="Arial"/>
        </w:rPr>
        <w:tab/>
        <w:t>6 -- Período de Vênus;</w:t>
      </w:r>
    </w:p>
    <w:p>
      <w:pPr>
        <w:pStyle w:val="Normal"/>
        <w:rPr>
          <w:rFonts w:ascii="Arial" w:hAnsi="Arial" w:cs="Arial"/>
        </w:rPr>
      </w:pPr>
      <w:r>
        <w:rPr>
          <w:rFonts w:cs="Arial" w:ascii="Arial" w:hAnsi="Arial"/>
        </w:rPr>
        <w:tab/>
        <w:t>7 -- Período de Vulcano.</w:t>
      </w:r>
    </w:p>
    <w:p>
      <w:pPr>
        <w:pStyle w:val="Normal"/>
        <w:rPr>
          <w:rFonts w:ascii="Arial" w:hAnsi="Arial" w:cs="Arial"/>
        </w:rPr>
      </w:pPr>
      <w:r>
        <w:rPr>
          <w:rFonts w:cs="Arial" w:ascii="Arial" w:hAnsi="Arial"/>
        </w:rPr>
        <w:tab/>
        <w:t>Esses períodos são renascimentos sucessivos da nossa Terra.</w:t>
      </w:r>
    </w:p>
    <w:p>
      <w:pPr>
        <w:pStyle w:val="Normal"/>
        <w:rPr>
          <w:rFonts w:ascii="Arial" w:hAnsi="Arial" w:cs="Arial"/>
        </w:rPr>
      </w:pPr>
      <w:r>
        <w:rPr>
          <w:rFonts w:cs="Arial" w:ascii="Arial" w:hAnsi="Arial"/>
        </w:rPr>
        <w:tab/>
        <w:t>Não se deve pensar que os períodos acima mencionados tenham algo que ver com os planetas que se movem em suas órbitas em torno do Sol, juntamente com a Terra. Não há relação alguma entre esses planetas e os períodos nomeados. Os períodos são simplesmente as encarnações passadas, presente e futuras da nossa Terra, "condições" através das quais passou, está passando e passará no futuro.</w:t>
      </w:r>
    </w:p>
    <w:p>
      <w:pPr>
        <w:pStyle w:val="Normal"/>
        <w:rPr>
          <w:rFonts w:ascii="Arial" w:hAnsi="Arial" w:cs="Arial"/>
        </w:rPr>
      </w:pPr>
      <w:r>
        <w:rPr>
          <w:rFonts w:cs="Arial" w:ascii="Arial" w:hAnsi="Arial"/>
        </w:rPr>
        <w:tab/>
        <w:t>Os três primeiros períodos mencionados (de Saturno, Solar e Lunar) pertencem ao passado. Estamos atualmente no quarto período, o Terrestre. Quando este período se completar, a Terra e nós passaremos, sucessivamente, às condições de Júpiter, de Vênus e de Vulcano, até o término do Grande Dia setenário de Manifestação. Tudo o que agora existe imergirá mais uma vez no Absoluto, para um período de descanso e assimilação dos frutos da evolução e reemergirá, para mais elevado desenvolvimento, na Aurora de outro Grande Dia.</w:t>
      </w:r>
    </w:p>
    <w:p>
      <w:pPr>
        <w:pStyle w:val="Normal"/>
        <w:rPr>
          <w:rFonts w:ascii="Arial" w:hAnsi="Arial" w:cs="Arial"/>
        </w:rPr>
      </w:pPr>
      <w:r>
        <w:rPr>
          <w:rFonts w:cs="Arial" w:ascii="Arial" w:hAnsi="Arial"/>
        </w:rPr>
        <w:tab/>
        <w:t>Os três períodos e meio já passados foram empregados na aquisição de nossos veículos e da consciência atual. Os três períodos e meio restantes serão dedicados ao aperfeiçoamento desses veículos e à expansão da consciência até ponto equivalente à onisciência.</w:t>
      </w:r>
    </w:p>
    <w:p>
      <w:pPr>
        <w:pStyle w:val="Normal"/>
        <w:rPr>
          <w:rFonts w:ascii="Arial" w:hAnsi="Arial" w:cs="Arial"/>
        </w:rPr>
      </w:pPr>
      <w:r>
        <w:rPr>
          <w:rFonts w:cs="Arial" w:ascii="Arial" w:hAnsi="Arial"/>
        </w:rPr>
        <w:tab/>
        <w:t>A peregrinação dos Espíritos Virginais desde a inconsciência até a onisciência, desenvolvendo as possibilidades latentes em energia cinética, é um processo de maravilhosa complexidade. Dele damos, neste livro, apenas um ligeiríssimo bosquejo. ao longo do nosso estudo iremos acrescentando maiores detalhes até que a descrição seja tão completa quanto o autor seja capaz de fazê-la. Chamamos a atenção do estudante para as definições dos termos empregados; pedimos que as fixe bem porque estamos apresentando idéias novas. Nossa intenção é simplificar o assunto, empregando nomes ou palavras simples e familiares para designar as mesmas idéias em toda a obra. Os nomes descreverão estritamente a idéia encerrada, tanto quanto seja possível. Espera-se, assim, poder anular muitas das confusões que as múltiplas terminologias têm produzido. dedicando estrita atenção à definição dos termos, não será difícil, mesmo às pessoas de mediana inteligência, adquirir, pelo menos, um conhecimento geral, ainda que, tal como acima dissemos, não seja mais do que um vislumbre do esquema da evolução.</w:t>
      </w:r>
    </w:p>
    <w:p>
      <w:pPr>
        <w:pStyle w:val="Normal"/>
        <w:rPr>
          <w:rFonts w:ascii="Arial" w:hAnsi="Arial" w:cs="Arial"/>
        </w:rPr>
      </w:pPr>
      <w:r>
        <w:rPr>
          <w:rFonts w:cs="Arial" w:ascii="Arial" w:hAnsi="Arial"/>
        </w:rPr>
        <w:tab/>
        <w:t>Que tal conhecimento é da maior importância cremos que será reconhecido por qualquer indivíduo inteligente. Este mundo em que vivemos está governado por Leis da Natureza. Sob essas leis devemos viver e trabalhar. Não podemos modificá-las. Portanto, se as conhecermos bem e cooperarmos inteligentemente com elas, as forças naturais converter-se-ão em nossas servidoras mais valiosas como acontece, por exemplo, com a eletricidade ou o vapor. Se, pelo contrário, não as compreendermos e, em nossa ignorância, agirmos contra elas, tornar-se-ão perigosas inimigas, capazes de destruições terríveis.</w:t>
      </w:r>
    </w:p>
    <w:p>
      <w:pPr>
        <w:pStyle w:val="Normal"/>
        <w:rPr>
          <w:rFonts w:ascii="Arial" w:hAnsi="Arial" w:cs="Arial"/>
        </w:rPr>
      </w:pPr>
      <w:r>
        <w:rPr>
          <w:rFonts w:cs="Arial" w:ascii="Arial" w:hAnsi="Arial"/>
        </w:rPr>
        <w:tab/>
        <w:t>Portanto, quanto mais conhecermos os métodos de trabalho da Natureza, um símbolo do Deus invisível, melhor poderemos aproveitar as oportunidades e vantagens que se oferecem para crescimento e poder, emanciparmo-nos de toda limitação e, consequentemente, elevarmo-nos à perfeiçã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VII</w:t>
      </w:r>
    </w:p>
    <w:p>
      <w:pPr>
        <w:pStyle w:val="Heading3"/>
        <w:rPr>
          <w:rFonts w:ascii="Arial" w:hAnsi="Arial" w:cs="Arial"/>
        </w:rPr>
      </w:pPr>
      <w:r>
        <w:rPr>
          <w:rFonts w:cs="Arial" w:ascii="Arial" w:hAnsi="Arial"/>
        </w:rPr>
        <w:t>O CAMINHO DA EVOLUÇÃO</w:t>
      </w:r>
    </w:p>
    <w:p>
      <w:pPr>
        <w:pStyle w:val="Normal"/>
        <w:rPr>
          <w:rFonts w:ascii="Arial" w:hAnsi="Arial" w:cs="Arial"/>
        </w:rPr>
      </w:pPr>
      <w:r>
        <w:rPr>
          <w:rFonts w:cs="Arial" w:ascii="Arial" w:hAnsi="Arial"/>
        </w:rPr>
        <w:tab/>
        <w:t>Não será demais fazer aqui uma recomendação relativa aos diagramas empregados como ilustração. O estudante deve recordar que não pode nunca ser exato o que é reduzido das suas reais dimensões. O desenho de uma casa pouco significaria se nunca tivéssemos visto uma casa. Nada mais veríamos no desenho do que linhas e manchas e não nos sugeriria significado algum. Os diagramas empregados para ilustrar as coisas suprafísicas são representações muito menos verdadeiras do que o desenho citado. As três dimensões do desenho da casa foram reduzidas somente a duas, enquanto que os períodos, mundos e globos são realidades de quatro a sete dimensões. Logo, os diagramas de duas dimensões com que se intenta representá-los estão muito longe da realidade. devemos ter sempre em mente que esses mundos se interpenetram, que os globos se interpenetram e que o modo como aparecem nos diagramas é análogo ao retirar todas as rodas de um relógio, colocando umas ao lado das outras, para mostrar o modo dele indicar as horas. Se esses diagramas forem de alguma utilidade para o estudante, é necessário que deles forme uma concepção espiritual. Em caso contrário, mais servirão para confundir do que para iluminar.</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REVOLUÇÕES E NOITES CÓSMICAS</w:t>
      </w:r>
    </w:p>
    <w:p>
      <w:pPr>
        <w:pStyle w:val="Normal"/>
        <w:rPr>
          <w:rFonts w:ascii="Arial" w:hAnsi="Arial" w:cs="Arial"/>
        </w:rPr>
      </w:pPr>
      <w:r>
        <w:rPr>
          <w:rFonts w:cs="Arial" w:ascii="Arial" w:hAnsi="Arial"/>
        </w:rPr>
        <w:tab/>
        <w:t>O período de Saturno, é o primeiro dos sete períodos. Neste primeiro estado, os espíritos virginais deram o primeiro passo na evolução da Consciência e da Forma. Reportando-nos ao diagrama 7, este impulso evolutivo dá voltas ao redor dos setes globos, A, B, C, D, E, F, e G.</w:t>
      </w:r>
    </w:p>
    <w:p>
      <w:pPr>
        <w:pStyle w:val="Normal"/>
        <w:rPr>
          <w:rFonts w:ascii="Arial" w:hAnsi="Arial" w:cs="Arial"/>
        </w:rPr>
      </w:pPr>
      <w:r>
        <w:rPr>
          <w:rFonts w:cs="Arial" w:ascii="Arial" w:hAnsi="Arial"/>
        </w:rPr>
        <w:tab/>
        <w:t>Primeiramente, uma parte da evolução realiza-se no globo A, situado no Mundo do Espírito Divino, o mais sutil do cinco mundos que formam o nosso campo de evolução. Gradualmente, a vida evolucionante vai-se transferindo ao globo B, situado no Mundo do Espírito de Vida, um pouco mais denso, onde se realiza um novo grau de evolução. Em devido tempo, a vida evolucionante está pronta para entrar no globo C, situado e composto de substância ainda mais densa da Região do Pensamento Abstrato. Depois de aprender as lições correspondentes a esse estado d existência, a onda de vida segue até o globo D, situado e formado de substância da Região do Pensamento Concreto. Este é o grau mais denso de matéria alcançado pela onda de vida durante o período de Saturno.</w:t>
      </w:r>
    </w:p>
    <w:p>
      <w:pPr>
        <w:pStyle w:val="Normal"/>
        <w:rPr>
          <w:rFonts w:ascii="Arial" w:hAnsi="Arial" w:cs="Arial"/>
        </w:rPr>
      </w:pPr>
      <w:r>
        <w:rPr>
          <w:rFonts w:cs="Arial" w:ascii="Arial" w:hAnsi="Arial"/>
        </w:rPr>
        <w:tab/>
        <w:t>Desse ponto a onda de vida é levada para cima novamente, ao globo E que está situado na região do pensamento abstrato, tal como estava o globo C, embora as condições não sejam as mesmas.</w:t>
      </w:r>
    </w:p>
    <w:p>
      <w:pPr>
        <w:pStyle w:val="Normal"/>
        <w:rPr>
          <w:rFonts w:ascii="Arial" w:hAnsi="Arial" w:cs="Arial"/>
        </w:rPr>
      </w:pPr>
      <w:r>
        <w:rPr>
          <w:rFonts w:cs="Arial" w:ascii="Arial" w:hAnsi="Arial"/>
        </w:rPr>
        <w:tab/>
        <w:t>Esse é o estado involucionário e a substância dos mundos faz-se cada vez mais densa e, ao longo do tempo, tudo tende a fazer-se cada vez mais denso e mais sólido. Mas, como o caminho evolutivo é uma espiral, ainda que se passe por idênticos pontos não se apresentam nunca as mesmas condições, mas outras, em plano superior e mais avançado.</w:t>
      </w:r>
    </w:p>
    <w:p>
      <w:pPr>
        <w:pStyle w:val="Normal"/>
        <w:rPr>
          <w:rFonts w:ascii="Arial" w:hAnsi="Arial" w:cs="Arial"/>
        </w:rPr>
      </w:pPr>
      <w:r>
        <w:rPr>
          <w:rFonts w:cs="Arial" w:ascii="Arial" w:hAnsi="Arial"/>
        </w:rPr>
        <w:tab/>
        <w:t>Completado o trabalho no globo E, efetua-se o passo seguinte no globo F, situado, como no globo B, no Mundo do Espírito de Vida, dali subindo ao globo G. Quando se efetuou esse trabalho, a onda de vida deu uma volta em torno dos sete globos, primeiro para baixo e depois para cima, através dos quatro mundos. Esta jornada da onda de vida denomina-se uma Revolução e sete Revoluções formam um Período. Durante um Período a onda de vida dá sete voltas através de quatro mundos.</w:t>
      </w:r>
    </w:p>
    <w:p>
      <w:pPr>
        <w:pStyle w:val="Normal"/>
        <w:rPr>
          <w:rFonts w:ascii="Arial" w:hAnsi="Arial" w:cs="Arial"/>
        </w:rPr>
      </w:pPr>
      <w:r>
        <w:rPr>
          <w:rFonts w:cs="Arial" w:ascii="Arial" w:hAnsi="Arial"/>
        </w:rPr>
        <w:tab/>
        <w:t>Quando a onda de vida completou sete voltas em torno dos sete globos, ou sejam sete Revoluções, termina o Período de Saturno, primeiro Dia da Criação. Segue-se uma Noite Cósmica de repouso e assimilação, depois da qual é iniciado o Período Solar.</w:t>
      </w:r>
    </w:p>
    <w:p>
      <w:pPr>
        <w:pStyle w:val="Normal"/>
        <w:rPr>
          <w:rFonts w:ascii="Arial" w:hAnsi="Arial" w:cs="Arial"/>
        </w:rPr>
      </w:pPr>
      <w:r>
        <w:rPr>
          <w:rFonts w:cs="Arial" w:ascii="Arial" w:hAnsi="Arial"/>
        </w:rPr>
        <w:tab/>
        <w:t>Como a noite de sono entre dois dias da vida humana, e o intervalo de repouso entre duas vidas terrestres, esta Noite Cósmica de repouso, depois de completar o Período de Saturno, não é um tempo de passividade. É uma preparação para a atividade do próximo Período Solar, em que o homem em formação se submerge mais profundamente na matéria. Portanto, são necessários novos globos, cujas posições nos sete Mundos sejam diferentes das ocupadas pelos Mundos do Período de Saturno. Preparar esses globos novos e as demais atividades subjetivas é ocupação dos espíritos evolucionantes durante o intervalo entre Períodos, a Noite Cósmica. O modo como se procede é o seguinte:</w:t>
      </w:r>
    </w:p>
    <w:p>
      <w:pPr>
        <w:pStyle w:val="Normal"/>
        <w:rPr>
          <w:rFonts w:ascii="Arial" w:hAnsi="Arial" w:cs="Arial"/>
        </w:rPr>
      </w:pPr>
      <w:r>
        <w:rPr>
          <w:rFonts w:cs="Arial" w:ascii="Arial" w:hAnsi="Arial"/>
        </w:rPr>
        <w:tab/>
        <w:t>Quando a onda de vida deixou o globo A, no Período de Saturno, pela última vez, o globo começa a desintegrar-se lentamente. As forças que o formaram são transferidas do Mundo do Espírito Divino (em que se encontra o globo A, durante o Período de Saturno) ao Mundo do Espírito de Vida (em que se encontra o globo A, no Período Solar). Poder-se-á ver isso no diagrama 8.</w:t>
      </w:r>
    </w:p>
    <w:p>
      <w:pPr>
        <w:pStyle w:val="Normal"/>
        <w:rPr>
          <w:rFonts w:ascii="Arial" w:hAnsi="Arial" w:cs="Arial"/>
        </w:rPr>
      </w:pPr>
      <w:r>
        <w:rPr>
          <w:rFonts w:cs="Arial" w:ascii="Arial" w:hAnsi="Arial"/>
        </w:rPr>
        <w:tab/>
        <w:t>Quando a onda de vida deixou o globo B, no Período de Saturno, pela última vez, também começa ele a desintegrar-se. Suas forças, tal como acontece com os átomos-semente dos veículos humanos, são empregadas, no Período Solar, como núcleo para o globo B, situado na Região do Pensamento Abstrato.</w:t>
      </w:r>
    </w:p>
    <w:p>
      <w:pPr>
        <w:pStyle w:val="Normal"/>
        <w:rPr>
          <w:rFonts w:ascii="Arial" w:hAnsi="Arial" w:cs="Arial"/>
        </w:rPr>
      </w:pPr>
      <w:r>
        <w:rPr>
          <w:rFonts w:cs="Arial" w:ascii="Arial" w:hAnsi="Arial"/>
        </w:rPr>
        <w:tab/>
        <w:t>Da mesma maneira, as forças do globo C, são transferidas para a Região do Pensamento Concreto, atraindo dessa Região a substância necessária para a construção do novo globo C, no novo Período Solar. O globo D, é transmutado e colocado, analogamente, no Mundo do Desejo. Os globos E, F e G, na ordem indicada, são transferidos de forma semelhante. Como resultado de tudo isso, todos os globos do Período Solar estão situados um grau de matéria densa mais abaixo do que no Período de Saturno. A onda de Vida, depois de emergir da noite cósmica de repouso, entre duas atividades, a última do globo G, do Período de Saturno e a primeira do globo A, do Período Solar, encontra-se em novo ambiente, num campo de novas experiências.</w:t>
      </w:r>
    </w:p>
    <w:p>
      <w:pPr>
        <w:pStyle w:val="Normal"/>
        <w:rPr>
          <w:rFonts w:ascii="Arial" w:hAnsi="Arial" w:cs="Arial"/>
        </w:rPr>
      </w:pPr>
      <w:r>
        <w:rPr>
          <w:rFonts w:cs="Arial" w:ascii="Arial" w:hAnsi="Arial"/>
        </w:rPr>
        <w:tab/>
        <w:t>A Vida, agora, circulará sete vezes em torno dos sete globos durante o Período Solar, baixando e subindo sete vezes através dos quatro mundos ou regiões em que estão situados esses globos. Efetua-se sete Revoluções no Período Solar, da mesma forma que no de Saturno.</w:t>
      </w:r>
    </w:p>
    <w:p>
      <w:pPr>
        <w:pStyle w:val="Normal"/>
        <w:rPr>
          <w:rFonts w:ascii="Arial" w:hAnsi="Arial" w:cs="Arial"/>
        </w:rPr>
      </w:pPr>
      <w:r>
        <w:rPr>
          <w:rFonts w:cs="Arial" w:ascii="Arial" w:hAnsi="Arial"/>
        </w:rPr>
        <w:tab/>
        <w:t>Quando a onda de vida abandona o globo A, no Período Solar pela última vez, esse globo começa a desintegrar-se. Suas forças são transferidas à Região do Pensamento Abstrato, mais densa, onde formam um planeta para ser utilizado no Período Lunar. Da mesma maneira, as forças dos demais globos são transferidas e servem de núcleo para os globos do Período Lunar, como mostra o diagrama 8. O processo é exatamente o mesmo que se observou quando os globos passaram dos lugares ocupados no Período de Saturno para as posições ocupadas durante o Período Solar. Desta maneira, os globos do Período Lunar encontram-se um grau mais abaixo na matéria do que no Período Solar, estando o globo mais inferior, o D, situado na Região Etérica do Mundo Físico.</w:t>
      </w:r>
    </w:p>
    <w:p>
      <w:pPr>
        <w:pStyle w:val="Normal"/>
        <w:rPr>
          <w:rFonts w:ascii="Arial" w:hAnsi="Arial" w:cs="Arial"/>
        </w:rPr>
      </w:pPr>
      <w:r>
        <w:rPr>
          <w:rFonts w:cs="Arial" w:ascii="Arial" w:hAnsi="Arial"/>
        </w:rPr>
        <w:tab/>
        <w:t>Depois do intervalo da Noite Cósmica, entre o Período Solar e o Lunar, a onda de vida começa seu curso no globo A, deste último, completando, em devido tempo, suas sete revoluções, como anteriormente. Então, durante outra Noite Cósmica, os globos são transferidos a um grau mais abaixo, ficando o globo mais denso situado na Região Química do Mundo Físico.</w:t>
      </w:r>
    </w:p>
    <w:p>
      <w:pPr>
        <w:pStyle w:val="Normal"/>
        <w:rPr>
          <w:rFonts w:ascii="Arial" w:hAnsi="Arial" w:cs="Arial"/>
        </w:rPr>
      </w:pPr>
      <w:r>
        <w:rPr>
          <w:rFonts w:cs="Arial" w:ascii="Arial" w:hAnsi="Arial"/>
        </w:rPr>
        <w:tab/>
        <w:t>Este é o Período Terrestre, e o globo inferior e mais denso, o D, é a nossa Terra atual.</w:t>
      </w:r>
    </w:p>
    <w:p>
      <w:pPr>
        <w:pStyle w:val="Normal"/>
        <w:rPr>
          <w:rFonts w:ascii="Arial" w:hAnsi="Arial" w:cs="Arial"/>
        </w:rPr>
      </w:pPr>
      <w:r>
        <w:rPr>
          <w:rFonts w:cs="Arial" w:ascii="Arial" w:hAnsi="Arial"/>
        </w:rPr>
        <w:tab/>
        <w:t>A onda de vida parte também do globo A, depois da Noite Cósmica que se seguiu ao Período Lunar. No atual Período Terrestre já circulou três vezes em torno dos sete globos e está atualmente no globo D, em sua quarta revolução.</w:t>
      </w:r>
    </w:p>
    <w:p>
      <w:pPr>
        <w:pStyle w:val="Normal"/>
        <w:rPr>
          <w:rFonts w:ascii="Arial" w:hAnsi="Arial" w:cs="Arial"/>
        </w:rPr>
      </w:pPr>
      <w:r>
        <w:rPr>
          <w:rFonts w:cs="Arial" w:ascii="Arial" w:hAnsi="Arial"/>
        </w:rPr>
        <w:tab/>
        <w:t>Aqui, na Terra, na atual quarta revolução, alguns milhões de anos atrás, alcançou-se a maior densidade de matéria, o nadir da materialidade. Daqui para diante, a tendência é elevar-se para uma substância mais rarefeita. Durante as três e meia revoluções que faltam para completar esse período, as condições da Terra tornar-se-ão gradualmente cada vez mais etéreas. No próximo Período, o de Júpiter -- o globo D, voltará a encontrar-se na Região Etérica, como estava no Período Lunar, elevando-se os demais globos de modo correspondente.</w:t>
      </w:r>
    </w:p>
    <w:p>
      <w:pPr>
        <w:pStyle w:val="Normal"/>
        <w:rPr>
          <w:rFonts w:ascii="Arial" w:hAnsi="Arial" w:cs="Arial"/>
        </w:rPr>
      </w:pPr>
      <w:r>
        <w:rPr>
          <w:rFonts w:cs="Arial" w:ascii="Arial" w:hAnsi="Arial"/>
        </w:rPr>
        <w:tab/>
        <w:t>No Período de Vênus, estarão nos mesmos Mundos em que estavam no Período Solar. Os globos do Período de Vulcano terão a mesma densidade e estarão situados nos mesmos Mundos em que estavam os globos do Período de Saturno. Tudo isso se mostra no diagrama 8.</w:t>
      </w:r>
    </w:p>
    <w:p>
      <w:pPr>
        <w:pStyle w:val="Normal"/>
        <w:rPr>
          <w:rFonts w:ascii="Arial" w:hAnsi="Arial" w:cs="Arial"/>
        </w:rPr>
      </w:pPr>
      <w:r>
        <w:rPr>
          <w:rFonts w:cs="Arial" w:ascii="Arial" w:hAnsi="Arial"/>
        </w:rPr>
        <w:tab/>
        <w:t>Quando a onda de vida completar seu trabalho no Período Terrestre e ultrapassar a Noite Cósmica que o seguirá, fará suas sete Revoluções em torno dos globos do Período de Júpiter. Seguir-se-á uma Noite Cósmica com suas atividades subjetivas, depois as sete Revoluções do Período de Vênus e outro descanso, até o último dos Períodos do nosso esquema atual de evolução, o Período de Vulcano. A onda de vida também fará suas sete Revoluções neste Período e, no fim de sua última revolução, todos os globos se dissolverão. A onda de vida será reabsorvida por Deus, durante um período igual ao empregado por todos os sete períodos de atividade. Deus Mesmo submergir-Se-á no Absoluto durante a Noite Universal de assimilação e preparação para outro Grande Dia.</w:t>
      </w:r>
    </w:p>
    <w:p>
      <w:pPr>
        <w:pStyle w:val="Normal"/>
        <w:rPr>
          <w:rFonts w:ascii="Arial" w:hAnsi="Arial" w:cs="Arial"/>
        </w:rPr>
      </w:pPr>
      <w:r>
        <w:rPr>
          <w:rFonts w:cs="Arial" w:ascii="Arial" w:hAnsi="Arial"/>
        </w:rPr>
        <w:tab/>
        <w:t>Outras evoluções maiores seguir-se-ão, porém, só podemos falar dos períodos já descritos.</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VIII</w:t>
      </w:r>
    </w:p>
    <w:p>
      <w:pPr>
        <w:pStyle w:val="Definicao"/>
        <w:rPr>
          <w:rFonts w:ascii="Arial" w:hAnsi="Arial" w:cs="Arial"/>
        </w:rPr>
      </w:pPr>
      <w:r>
        <w:rPr>
          <w:rFonts w:cs="Arial" w:ascii="Arial" w:hAnsi="Arial"/>
        </w:rPr>
        <w:t>A OBRA DA EVOLUÇÃO - O FIO DE ARIADNA</w:t>
      </w:r>
    </w:p>
    <w:p>
      <w:pPr>
        <w:pStyle w:val="Normal"/>
        <w:rPr>
          <w:rFonts w:ascii="Arial" w:hAnsi="Arial" w:cs="Arial"/>
        </w:rPr>
      </w:pPr>
      <w:r>
        <w:rPr>
          <w:rFonts w:cs="Arial" w:ascii="Arial" w:hAnsi="Arial"/>
        </w:rPr>
        <w:t> </w:t>
      </w:r>
      <w:r>
        <w:rPr>
          <w:rFonts w:cs="Arial" w:ascii="Arial" w:hAnsi="Arial"/>
        </w:rPr>
        <w:tab/>
        <w:t>Estudados os Mundos, os Globos e as Revoluções que constituem o caminho da evolução durante os sete Períodos, podemos agora considerar a obra efetuada em cada período e os métodos empregados para realizá-la.</w:t>
      </w:r>
    </w:p>
    <w:p>
      <w:pPr>
        <w:pStyle w:val="Normal"/>
        <w:rPr>
          <w:rFonts w:ascii="Arial" w:hAnsi="Arial" w:cs="Arial"/>
        </w:rPr>
      </w:pPr>
      <w:r>
        <w:rPr>
          <w:rFonts w:cs="Arial" w:ascii="Arial" w:hAnsi="Arial"/>
        </w:rPr>
        <w:tab/>
        <w:t>O Fio de Ariadna é o símbolo que nos guiará através dessa massa de Globos, Mundos, Revoluções e Períodos. Encontrá-lo-emos, se recordarmos claramente que os Espíritos Virginais, a onda de vida evolucionante, tornaram-se completamente evolutiva através dos cinco mundos de substância mais densa que a do Mundo dos Espíritos Virginais. O propósito da evolução é torná-los completamente conscientes e capazes de dominar a matéria de todos os mundos. As condições dos diversos globos, mundos, revoluções e períodos estão ordenados tendo em vista tal finalidade.</w:t>
      </w:r>
    </w:p>
    <w:p>
      <w:pPr>
        <w:pStyle w:val="Normal"/>
        <w:rPr>
          <w:rFonts w:ascii="Arial" w:hAnsi="Arial" w:cs="Arial"/>
        </w:rPr>
      </w:pPr>
      <w:r>
        <w:rPr>
          <w:rFonts w:cs="Arial" w:ascii="Arial" w:hAnsi="Arial"/>
        </w:rPr>
        <w:tab/>
        <w:t>Durante os Períodos de Saturno, Solar e Lunar e na passada metade do atual Período Terrestre, os Espíritos Virginais construíram inconscientemente seus diferentes veículos. Foram dirigidos por exaltados Seres que guiaram seu progresso, despertando-os gradualmente até adquirirem seu estado atual de consciência de vigília. A este passado chama-se "Involução".</w:t>
      </w:r>
    </w:p>
    <w:p>
      <w:pPr>
        <w:pStyle w:val="Normal"/>
        <w:rPr>
          <w:rFonts w:ascii="Arial" w:hAnsi="Arial" w:cs="Arial"/>
        </w:rPr>
      </w:pPr>
      <w:r>
        <w:rPr>
          <w:rFonts w:cs="Arial" w:ascii="Arial" w:hAnsi="Arial"/>
        </w:rPr>
        <w:tab/>
        <w:t>Desde o tempo presente até o fim do Período de Vulcano, os Espíritos Virginais, a atual humanidade, aperfeiçoarão seus veículos e expandirão suas consciências nos cinco Mundos por seu próprio esforço e gênio. Este período é chamado "Evolução".</w:t>
      </w:r>
    </w:p>
    <w:p>
      <w:pPr>
        <w:pStyle w:val="Normal"/>
        <w:rPr>
          <w:rFonts w:ascii="Arial" w:hAnsi="Arial" w:cs="Arial"/>
        </w:rPr>
      </w:pPr>
      <w:r>
        <w:rPr>
          <w:rFonts w:cs="Arial" w:ascii="Arial" w:hAnsi="Arial"/>
        </w:rPr>
        <w:tab/>
        <w:t>Compreender perfeitamente o esquema da evolução planetária bosquejado nas páginas precedentes é de grande valor para o estudante. É a chave que abre a compreensão dos conhecimentos seguintes.</w:t>
      </w:r>
    </w:p>
    <w:p>
      <w:pPr>
        <w:pStyle w:val="Normal"/>
        <w:rPr>
          <w:rFonts w:ascii="Arial" w:hAnsi="Arial" w:cs="Arial"/>
        </w:rPr>
      </w:pPr>
      <w:r>
        <w:rPr>
          <w:rFonts w:cs="Arial" w:ascii="Arial" w:hAnsi="Arial"/>
        </w:rPr>
        <w:tab/>
        <w:t>Alguns crentes nas Leis de Conseqüência e Renascimento julgam que a posse de tais conhecimentos não é essencial e, talvez, de pouca utilidade. Pelo contrário, este estudo tem a maior importância. Exercitando a mente por meio de pensamentos abstratos, eleva-a acima das coisas da existência concreta, e ajuda a imaginação a remontar os emaranhados afãs do interesse próprio. Como já se indicou, ao estudar o Mundo do Desejo, é o Interesse que leva à ação.</w:t>
      </w:r>
    </w:p>
    <w:p>
      <w:pPr>
        <w:pStyle w:val="Normal"/>
        <w:rPr>
          <w:rFonts w:ascii="Arial" w:hAnsi="Arial" w:cs="Arial"/>
        </w:rPr>
      </w:pPr>
      <w:r>
        <w:rPr>
          <w:rFonts w:cs="Arial" w:ascii="Arial" w:hAnsi="Arial"/>
        </w:rPr>
        <w:tab/>
        <w:t>No presente grau de desenvolvimento, de modo geral o Interesse é despertado pelo Egoísmo. Algumas vezes é de natureza mais sutil mas, seja como for, incita à ação de várias maneiras. Toda ação inspirada no Interesse gera certos efeitos que atuam sobre nós e, por isso, estamos limitados pelas ações que se relacionam apenas com os mundos concretos. Porém, se nos ocuparmos com assuntos como a matemática, ou como este estudo das fases planetárias da evolução, a mente, laborando na Região do Pensamento puramente Abstrato, dirigir-se-á acima da influência do sentimento, para os domínios espirituais, para a libertação. Extrair raízes cúbicas, multiplicar números ou meditar sobre períodos, revoluções, etc., não gera sentimento a tal respeito. Não se luta para que duas vezes dois sejam quatro. Se interviessem os sentimentos, talvez pretendêssemos que o produto fosse cinco, e questionaríamos com quem, por razões pessoais, quisesse, talvez, que fosse três. Em matemática, a verdade é coisa árida e sem interesse. Pitágoras ensinava aos discípulos que vivessem no Mundo do Espírito Eterno e, em primeiro lugar, exigia dos que desejavam instruções, o estudo da matemática. A mente capaz de compreender a matemática coloca-se acima da mentalidade comum, é capaz de elevar-se ao Mundo do Espírito e não está tão sujeita ao Mundo da Emoção e do Desejo. Quanto mais nos acostumamos a pensar em termos dos Mundos Espirituais, mais facilmente podemos sobrepor-nos às ilusões desta existência concreta, onde os sentimentos gêmeos de Interesse e Indiferença obscurecem a Verdade e nos sugestionam, assim como a refração de luz dos raios luminosos através das camadas atmosféricas da Terra nos dá uma idéia errônea sobre a posição ocupada pelo luminar.</w:t>
      </w:r>
    </w:p>
    <w:p>
      <w:pPr>
        <w:pStyle w:val="Normal"/>
        <w:rPr>
          <w:rFonts w:ascii="Arial" w:hAnsi="Arial" w:cs="Arial"/>
        </w:rPr>
      </w:pPr>
      <w:r>
        <w:rPr>
          <w:rFonts w:cs="Arial" w:ascii="Arial" w:hAnsi="Arial"/>
        </w:rPr>
        <w:tab/>
        <w:t>Portanto, o estudante ansioso de conhecer a Verdade, que almeja penetrar e investigar os domínios do Espírito, que anela libertar-se rapidamente das preocupações da carne, tanto como seja possível fazê-lo em seguro e equilibrado crescimento, deve estudar o que segue com todo o cuidado e perfeição, para assimilar e fixar bem em sua mente essas concepções de Mundos, Globos e Períodos. O estudo da matemática, como se disse, e da obra "A quarta dimensão" de Hinton, são admiráveis exercícios de pensamento abstrato. Essa obra de Hinton (ainda que basicamente incorreta, visto que o Mundo do Desejo, de quatro dimensões, não pode ser realmente encontrado por métodos de três dimensões) tem aberto os olhos e tornado clarividentes, muitas pessoas que a têm estudado. Além disso, recordando que a lógica é o melhor mestre em qualquer Mundo, o indivíduo que consiga entrar nos mundos suprafísicos por meio de tais estudos, certamente não se encontrará aturdido, antes, poderá permanecer em perfeito domínio próprio perante qualquer circunstância.</w:t>
      </w:r>
    </w:p>
    <w:p>
      <w:pPr>
        <w:pStyle w:val="Normal"/>
        <w:rPr>
          <w:rFonts w:ascii="Arial" w:hAnsi="Arial" w:cs="Arial"/>
        </w:rPr>
      </w:pPr>
      <w:r>
        <w:rPr>
          <w:rFonts w:cs="Arial" w:ascii="Arial" w:hAnsi="Arial"/>
        </w:rPr>
        <w:tab/>
        <w:t>O estupendo esquema aqui desenvolvido é extraordinário e, à medida que se lhe acrescentarem mais e mais detalhes, sua complexidade far-se-á quase inconcebível. Quem for capaz de compreendê-lo será bem recompensado, por maior que seja o trabalho desenvolvido. Portanto, o estudante deverá ler com vagar, repetir a leitura mui amiúde, meditar muito e profundamente.</w:t>
      </w:r>
    </w:p>
    <w:p>
      <w:pPr>
        <w:pStyle w:val="Normal"/>
        <w:rPr>
          <w:rFonts w:ascii="Arial" w:hAnsi="Arial" w:cs="Arial"/>
        </w:rPr>
      </w:pPr>
      <w:r>
        <w:rPr>
          <w:rFonts w:cs="Arial" w:ascii="Arial" w:hAnsi="Arial"/>
        </w:rPr>
        <w:tab/>
        <w:t>Este livro (e especialmente este capítulo) não pode ser lido à ligeira. Cada sentença tem seu valor e é o sustentáculo de tudo o que se segue, ao mesmo tempo que pressupõe o conhecimento do que antecede. Se o livro não for estudado profunda e sistematicamente, tornar-se-á cada vez mais incompreensível e confuso. Porém se ao longo da leitura, se estuda e medita bem, cada página ficará iluminada pelo conhecimento adquirido no estudo das precedentes.</w:t>
      </w:r>
    </w:p>
    <w:p>
      <w:pPr>
        <w:pStyle w:val="Normal"/>
        <w:rPr>
          <w:rFonts w:ascii="Arial" w:hAnsi="Arial" w:cs="Arial"/>
        </w:rPr>
      </w:pPr>
      <w:r>
        <w:rPr>
          <w:rFonts w:cs="Arial" w:ascii="Arial" w:hAnsi="Arial"/>
        </w:rPr>
        <w:tab/>
        <w:t>Qualquer obra desta classe sobre os aspectos mais profundos do Grande Mistério do Mundo, dirigida às possibilidades de compreensão da mente humana no seu estado atual de desenvolvimento, não pode ser escrita de maneira a ser assimilada numa leitura superficial. Mesmo os ensinamentos que mais profundamente possamos compreender no momento, nada mais são do que o a-b-c do esquema, o que comprovaremos quando sejamos capazes de melhor compreender, em posteriores estados de desenvolvimento, como super-homens.</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PERÍODO DE SATURNO</w:t>
      </w:r>
    </w:p>
    <w:p>
      <w:pPr>
        <w:pStyle w:val="Normal"/>
        <w:rPr>
          <w:rFonts w:ascii="Arial" w:hAnsi="Arial" w:cs="Arial"/>
        </w:rPr>
      </w:pPr>
      <w:r>
        <w:rPr>
          <w:rFonts w:cs="Arial" w:ascii="Arial" w:hAnsi="Arial"/>
        </w:rPr>
        <w:tab/>
        <w:t>Os globos do Período de Saturno eram formados de substância muito mais sutil que a nossa Terra, como tornará evidente o estudo dos diagramas 7 e 8. que o estudante deverá ter à mão para referência. O Globo mais denso desse período estava situado na parte do Mundo do Pensamento ocupada pelos globos mais sutis do período atual, a Região do Pensamento Concreto. Não tinham consistência, no sentido atual da palavra. "Calor" é a que mais se aproxima da verdadeira idéia sobre as condições prevalecentes no Período de Saturno. De tão obscuro, uma pessoa que conseguisse entrar no seu espaço nada poderia ver porque tudo em torno seria obscuridade, mas poderia "sentir" o calor.</w:t>
      </w:r>
    </w:p>
    <w:p>
      <w:pPr>
        <w:pStyle w:val="Normal"/>
        <w:rPr>
          <w:rFonts w:ascii="Arial" w:hAnsi="Arial" w:cs="Arial"/>
        </w:rPr>
      </w:pPr>
      <w:r>
        <w:rPr>
          <w:rFonts w:cs="Arial" w:ascii="Arial" w:hAnsi="Arial"/>
        </w:rPr>
        <w:tab/>
        <w:t>Para o materialista será loucura, supomos, chamar a tal condição um "globo" e afirmar que era um campo de evolução da Vida e da Forma. Contudo, ao estudarmos a teoria nebular, compreendemos facilmente que a nebulosa deveria ter sido obscura antes de iluminar-se, e ser quente antes de ser ígnea. Esse calor deve ter-se produzido pelo movimento, e o movimento é vida.</w:t>
      </w:r>
    </w:p>
    <w:p>
      <w:pPr>
        <w:pStyle w:val="Normal"/>
        <w:rPr>
          <w:rFonts w:ascii="Arial" w:hAnsi="Arial" w:cs="Arial"/>
        </w:rPr>
      </w:pPr>
      <w:r>
        <w:rPr>
          <w:rFonts w:cs="Arial" w:ascii="Arial" w:hAnsi="Arial"/>
        </w:rPr>
        <w:tab/>
        <w:t>A fim de desenvolver consciência e forma, os Espíritos Virginais foram colocados nesse globo. Melhor dito, todo o globo era composto de Espíritos Virginais, assim como a framboesa é composta de um grande número de pequenas framboesas. Foram incorporados ao globo, assim com a vida que anima o mineral está incorporada à Terra. Portanto, diz-se entre os cientistas ocultistas que, no Período de Saturno, o homem passou pelo estágio mineral.</w:t>
      </w:r>
    </w:p>
    <w:p>
      <w:pPr>
        <w:pStyle w:val="Normal"/>
        <w:rPr>
          <w:rFonts w:ascii="Arial" w:hAnsi="Arial" w:cs="Arial"/>
        </w:rPr>
      </w:pPr>
      <w:r>
        <w:rPr>
          <w:rFonts w:cs="Arial" w:ascii="Arial" w:hAnsi="Arial"/>
        </w:rPr>
        <w:tab/>
        <w:t>Fora desse "globo - calor", em sua atmosfera , por assim dizer, estavam as Grandes Hierarquias Criadoras que ajudavam os Espíritos Virginais a desenvolver forma e consciência. Havia muitas Hierarquias, porém, por agora, só nos referiremos às principais, àquelas que realizaram o trabalho mais importante do Período de Saturno.</w:t>
      </w:r>
    </w:p>
    <w:p>
      <w:pPr>
        <w:pStyle w:val="Normal"/>
        <w:rPr>
          <w:rFonts w:ascii="Arial" w:hAnsi="Arial" w:cs="Arial"/>
        </w:rPr>
      </w:pPr>
      <w:r>
        <w:rPr>
          <w:rFonts w:cs="Arial" w:ascii="Arial" w:hAnsi="Arial"/>
        </w:rPr>
        <w:tab/>
        <w:t>Na terminologia rosacruz essas Hierarquias são denominadas Senhores da Chama, devido à brilhante luminosidade dos seus corpos e aos seus grandes poderes espirituais. Na Bíblia são chamados "Tronos". Ajudaram o homem por sua livre vontade. Eram tão avançados que esta manifestação evolutiva não podia proporcionar-lhes novas experiências, portanto, nenhuma sabedoria mais. O mesmo poderíamos dizer de duas Hierarquias de ordem ainda mais elevada, que mais tarde mencionaremos. As restantes Hierarquias criadoras para completar sua própria evolução, foram impelidas a trabalhar no homem e com o homem.</w:t>
      </w:r>
    </w:p>
    <w:p>
      <w:pPr>
        <w:pStyle w:val="Normal"/>
        <w:rPr>
          <w:rFonts w:ascii="Arial" w:hAnsi="Arial" w:cs="Arial"/>
        </w:rPr>
      </w:pPr>
      <w:r>
        <w:rPr>
          <w:rFonts w:cs="Arial" w:ascii="Arial" w:hAnsi="Arial"/>
        </w:rPr>
        <w:tab/>
        <w:t>Esses Senhores da Chama permaneciam fora do obscuro globo de Saturno. Emitindo de seus corpo luz fortíssima, projetavam, por assim dizer, suas imagens sobre a superfície desse antigo globo, tão pouco impressionável que refletia a maneira de eco, muitas vezes, em imagens multiplicadas, tudo o que se punha em contato com ele. É isto que o mito grego quer significar quando diz que Saturno devorava os próprios filhos.</w:t>
      </w:r>
    </w:p>
    <w:p>
      <w:pPr>
        <w:pStyle w:val="Normal"/>
        <w:rPr>
          <w:rFonts w:ascii="Arial" w:hAnsi="Arial" w:cs="Arial"/>
        </w:rPr>
      </w:pPr>
      <w:r>
        <w:rPr>
          <w:rFonts w:cs="Arial" w:ascii="Arial" w:hAnsi="Arial"/>
        </w:rPr>
        <w:tab/>
        <w:t>Entretanto, por repetidos esforços, durante a primeira Revolução, os Senhores da Chama conseguiram implantar na vida evolucionante o germe do atual corpo físico. Esse germe expandiu-se um tanto durante o resto das seis primeiras Revoluções, obtendo a capacidade de desenvolver os órgãos dos sentidos, especialmente o do ouvido. Portanto, o ouvido é o órgão mais desenvolvido que possuímos, o instrumento que conduz à consciência com maior exatidão, todas as impressões que recebe do exterior. Está menos sujeito às ilusões do Mundo Físico do que outro sentido qualquer.</w:t>
      </w:r>
    </w:p>
    <w:p>
      <w:pPr>
        <w:pStyle w:val="Normal"/>
        <w:rPr>
          <w:rFonts w:ascii="Arial" w:hAnsi="Arial" w:cs="Arial"/>
        </w:rPr>
      </w:pPr>
      <w:r>
        <w:rPr>
          <w:rFonts w:cs="Arial" w:ascii="Arial" w:hAnsi="Arial"/>
        </w:rPr>
        <w:tab/>
        <w:t>A consciência da vida evolucionante, nesse Período, era semelhante à do mineral atual, um estado de inconsciência análogo ao dos médiuns em transe profundo - se bem que, durante as primeiras seis Revoluções a vida evolucionante trabalhasse no germe do corpo denso sob a direção e com ajuda das diferentes Hierarquias criadoras. Os Senhores da Chama, que estiveram inativos desde o momento em que proporcionaram o germe do corpo denso na primeira Revolução, tornaram-se novamente ativos na metade da sétima Revolução, desta vez com o objetivo de despertar no homem o princípio espiritual mais elevado, e despertaram a atividade inicial do Espírito Divino no homem.</w:t>
      </w:r>
    </w:p>
    <w:p>
      <w:pPr>
        <w:pStyle w:val="Normal"/>
        <w:rPr>
          <w:rFonts w:ascii="Arial" w:hAnsi="Arial" w:cs="Arial"/>
        </w:rPr>
      </w:pPr>
      <w:r>
        <w:rPr>
          <w:rFonts w:cs="Arial" w:ascii="Arial" w:hAnsi="Arial"/>
        </w:rPr>
        <w:tab/>
        <w:t>O homem, portanto, deve o veículo mais elevado e o mais inferior, o Espírito Divino e o corpo denso, à evolução do Período de Saturno. Este Senhores da Chama, repetimos, prestaram auxílio a essa manifestação voluntariamente, sem que nada os obrigasse a fazê-lo.</w:t>
      </w:r>
    </w:p>
    <w:p>
      <w:pPr>
        <w:pStyle w:val="Normal"/>
        <w:rPr>
          <w:rFonts w:ascii="Arial" w:hAnsi="Arial" w:cs="Arial"/>
        </w:rPr>
      </w:pPr>
      <w:r>
        <w:rPr>
          <w:rFonts w:cs="Arial" w:ascii="Arial" w:hAnsi="Arial"/>
        </w:rPr>
        <w:tab/>
        <w:t>A obra das várias Hierarquias Criadoras não começa no globo A, no princípio de uma Revolução ou de um Período. Principia na metade de uma Revolução, cresce em força e alcança maior eficácia na metade da Noite Cósmica que tem lugar tanto entre as Revoluções como entre os Períodos. Depois sua ação sobre a onda de vida declina gradualmente e desaparece na metade da Revolução seguinte.</w:t>
      </w:r>
    </w:p>
    <w:p>
      <w:pPr>
        <w:pStyle w:val="Normal"/>
        <w:rPr>
          <w:rFonts w:ascii="Arial" w:hAnsi="Arial" w:cs="Arial"/>
        </w:rPr>
      </w:pPr>
      <w:r>
        <w:rPr>
          <w:rFonts w:cs="Arial" w:ascii="Arial" w:hAnsi="Arial"/>
        </w:rPr>
        <w:tab/>
        <w:t>Assim, a obra dos Senhores da Chama, com objetivo de despertar a consciência germinal, foi mais ativa e eficiente durante o Período de repouso entre os Períodos de Saturno e Solar.</w:t>
      </w:r>
    </w:p>
    <w:p>
      <w:pPr>
        <w:pStyle w:val="Normal"/>
        <w:rPr>
          <w:rFonts w:ascii="Arial" w:hAnsi="Arial" w:cs="Arial"/>
        </w:rPr>
      </w:pPr>
      <w:r>
        <w:rPr>
          <w:rFonts w:cs="Arial" w:ascii="Arial" w:hAnsi="Arial"/>
        </w:rPr>
        <w:tab/>
        <w:t>Insistimos, uma Noite Cósmica não deve ser considerada um período de inatividade. Não é uma existência inerte, conforme vimos, a passagem da vida de um indivíduo desde sua morte até o próximo renascimento. O mesmo acontece depois da grande manifestação ativa, a fim de desenvolver uma atividade subjetiva proporcionalmente mais intensa.</w:t>
      </w:r>
    </w:p>
    <w:p>
      <w:pPr>
        <w:pStyle w:val="Normal"/>
        <w:rPr>
          <w:rFonts w:ascii="Arial" w:hAnsi="Arial" w:cs="Arial"/>
        </w:rPr>
      </w:pPr>
      <w:r>
        <w:rPr>
          <w:rFonts w:cs="Arial" w:ascii="Arial" w:hAnsi="Arial"/>
        </w:rPr>
        <w:tab/>
        <w:t>Talvez a melhor idéia da natureza dessa atividade nos seja proporcionada pela observação do que ocorre quando uma fruta madura cai à terra. Fermenta e desintegra-se mas, de todo esse pequeno caos brota a nova planta, que se eleva para o ar e para a luz do Sol. Assim também, ao fim de um Período, tudo se resolve num conglomerado caos.</w:t>
      </w:r>
    </w:p>
    <w:p>
      <w:pPr>
        <w:pStyle w:val="Normal"/>
        <w:rPr>
          <w:rFonts w:ascii="Arial" w:hAnsi="Arial" w:cs="Arial"/>
        </w:rPr>
      </w:pPr>
      <w:r>
        <w:rPr>
          <w:rFonts w:cs="Arial" w:ascii="Arial" w:hAnsi="Arial"/>
        </w:rPr>
        <w:tab/>
        <w:t>Este, à primeira vista, parece impossível de ordenar-se mas, com o tempo, formam-se Globos de um novo Período que se convertem em Mundos habitáveis pelo homem. Depois, a vida evolucionante transfere-se dos cinco globos obscuros, nos quais atravessou toda a Noite Cósmica, para começar as atividades em um novo dia criador, em ambiente distinto, preparado durante o transcurso da Noite Cósmica, e exteriorizado por meio das atividades nela desenvolvidas. Assim como as forças produzidas pela fermentação da fruta estimulam a semente e fertilizam a terra em que ela cresce, assim também os Senhores da Chama estimularam o germe do Espírito Divino, especialmente durante a Noite Cósmica entre os períodos de Saturno e Solar, continuando em sua atividade até a metade da primeira Revolução do Período Solar.</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RECAPITULAÇÃO</w:t>
      </w:r>
    </w:p>
    <w:p>
      <w:pPr>
        <w:pStyle w:val="Normal"/>
        <w:rPr>
          <w:rFonts w:ascii="Arial" w:hAnsi="Arial" w:cs="Arial"/>
        </w:rPr>
      </w:pPr>
      <w:r>
        <w:rPr>
          <w:rFonts w:cs="Arial" w:ascii="Arial" w:hAnsi="Arial"/>
        </w:rPr>
        <w:tab/>
        <w:t>Antes de começar a atividade em qualquer Período, é feita uma recapitulação de tudo que antes foi feito. Em conseqüência da espiral do caminho evolutivo, esta atividade processa-se em grau sempre mais elevado do que o estado de progresso que se recapitula. Compreender-se-á isto ao descrevermos o trabalho efetivo dessa recapitulação.</w:t>
      </w:r>
    </w:p>
    <w:p>
      <w:pPr>
        <w:pStyle w:val="Normal"/>
        <w:rPr>
          <w:rFonts w:ascii="Arial" w:hAnsi="Arial" w:cs="Arial"/>
        </w:rPr>
      </w:pPr>
      <w:r>
        <w:rPr>
          <w:rFonts w:cs="Arial" w:ascii="Arial" w:hAnsi="Arial"/>
        </w:rPr>
        <w:tab/>
        <w:t>A primeira Revolução de qualquer período é uma recapitulação do trabalho feito sobre o corpo denso no Período de Saturno. Entre os Rosacruzes denomina-se "Revolução de Saturno".</w:t>
      </w:r>
    </w:p>
    <w:p>
      <w:pPr>
        <w:pStyle w:val="Normal"/>
        <w:rPr>
          <w:rFonts w:ascii="Arial" w:hAnsi="Arial" w:cs="Arial"/>
        </w:rPr>
      </w:pPr>
      <w:r>
        <w:rPr>
          <w:rFonts w:cs="Arial" w:ascii="Arial" w:hAnsi="Arial"/>
        </w:rPr>
        <w:tab/>
        <w:t>Como o segundo Período é o Solar, a segunda Revolução de qualquer período subsequente ao Período Solar será a "Revolução Solar".</w:t>
      </w:r>
    </w:p>
    <w:p>
      <w:pPr>
        <w:pStyle w:val="Normal"/>
        <w:rPr>
          <w:rFonts w:ascii="Arial" w:hAnsi="Arial" w:cs="Arial"/>
        </w:rPr>
      </w:pPr>
      <w:r>
        <w:rPr>
          <w:rFonts w:cs="Arial" w:ascii="Arial" w:hAnsi="Arial"/>
        </w:rPr>
        <w:tab/>
        <w:t>Sendo o terceiro Período o Período Lunar, a terceira Revolução de qualquer Período seguinte será uma recapitulação da obra efetuada no Período Lunar e chama-se "Revolução Lunar".</w:t>
      </w:r>
    </w:p>
    <w:p>
      <w:pPr>
        <w:pStyle w:val="Normal"/>
        <w:rPr>
          <w:rFonts w:ascii="Arial" w:hAnsi="Arial" w:cs="Arial"/>
        </w:rPr>
      </w:pPr>
      <w:r>
        <w:rPr>
          <w:rFonts w:cs="Arial" w:ascii="Arial" w:hAnsi="Arial"/>
        </w:rPr>
        <w:tab/>
        <w:t>A atividade própria do Período só começa quando termina o trabalho de recapitulação nas respectivas Revoluções. Por exemplo, no atual Período Terrestre efetuaram-se já três Revoluções e meia. Isto significa que na primeira, ou Revolução de Saturno do Período Terrestre, repetiu-se o trabalho efetuado no Período de Saturno, porém em grau superior. Na segunda, ou Revolução Solar, repetiu-se a obra executada no Período Solar. Na terceira, ou Revolução Lunar, repetiu-se o trabalho efetuado no Período Lunar, e unicamente na quarta, a Revolução atual, começou o verdadeiro trabalho do Período Terrestre.</w:t>
      </w:r>
    </w:p>
    <w:p>
      <w:pPr>
        <w:pStyle w:val="Normal"/>
        <w:rPr>
          <w:rFonts w:ascii="Arial" w:hAnsi="Arial" w:cs="Arial"/>
        </w:rPr>
      </w:pPr>
      <w:r>
        <w:rPr>
          <w:rFonts w:cs="Arial" w:ascii="Arial" w:hAnsi="Arial"/>
        </w:rPr>
        <w:tab/>
        <w:t>No último dos sete Períodos, o Período de Vulcano, só a última Revolução será dedicada à obra real desse período. Nas seis Revoluções anteriores será recapitulado o trabalho efetuado nos seis Períodos precedentes.</w:t>
      </w:r>
    </w:p>
    <w:p>
      <w:pPr>
        <w:pStyle w:val="Normal"/>
        <w:rPr>
          <w:rFonts w:ascii="Arial" w:hAnsi="Arial" w:cs="Arial"/>
        </w:rPr>
      </w:pPr>
      <w:r>
        <w:rPr>
          <w:rFonts w:cs="Arial" w:ascii="Arial" w:hAnsi="Arial"/>
        </w:rPr>
        <w:tab/>
        <w:t>Além disso, (isto ajudará muito especialmente a memória do estudante), a Revolução de Saturno, em qualquer Período, refere-se sempre ao desenvolvimento de alguma nova parte do corpo denso, por ter este começado seu desenvolvimento numa primeira Revolução. Também qualquer sétima Revolução, ou Revolução de Vulcano, desenvolve especialmente alguma atividade relacionada com o Espírito Divino, porque o seu desenvolvimento iniciou-se numa sétima Revolução. Consequentemente, há sempre uma relação entre as diferentes Revoluções e todos os veículos Humanos.</w:t>
      </w:r>
    </w:p>
    <w:p>
      <w:pPr>
        <w:pStyle w:val="Normal"/>
        <w:rPr>
          <w:rFonts w:ascii="Arial" w:hAnsi="Arial" w:cs="Arial"/>
        </w:rPr>
      </w:pPr>
      <w:r>
        <w:rPr>
          <w:rFonts w:cs="Arial" w:ascii="Arial" w:hAnsi="Arial"/>
        </w:rPr>
        <w:tab/>
        <w:t>Antes de começar a atividade em qualquer Período, é feita uma recapitulação de tudo que antes foi feito. Em conseqüência da espiral do caminho evolutivo, esta atividade processa-se em grau sempre mais elevado do que o estado de progresso que se recapitula. Compreender-se-á isto ao descrevermos o trabalho efetivo dessa recapitulação.</w:t>
      </w:r>
    </w:p>
    <w:p>
      <w:pPr>
        <w:pStyle w:val="Normal"/>
        <w:rPr>
          <w:rFonts w:ascii="Arial" w:hAnsi="Arial" w:cs="Arial"/>
        </w:rPr>
      </w:pPr>
      <w:r>
        <w:rPr>
          <w:rFonts w:cs="Arial" w:ascii="Arial" w:hAnsi="Arial"/>
        </w:rPr>
        <w:tab/>
        <w:t>A primeira Revolução de qualquer período é uma recapitulação do trabalho feito sobre o corpo denso no Período de Saturno. Entre os Rosacruzes denomina-se "Revolução de Saturno".</w:t>
      </w:r>
    </w:p>
    <w:p>
      <w:pPr>
        <w:pStyle w:val="Normal"/>
        <w:rPr>
          <w:rFonts w:ascii="Arial" w:hAnsi="Arial" w:cs="Arial"/>
        </w:rPr>
      </w:pPr>
      <w:r>
        <w:rPr>
          <w:rFonts w:cs="Arial" w:ascii="Arial" w:hAnsi="Arial"/>
        </w:rPr>
        <w:tab/>
        <w:t>Como o segundo Período é o Solar, a segunda Revolução de qualquer período subsequente ao Período Solar será a "Revolução Solar".</w:t>
      </w:r>
    </w:p>
    <w:p>
      <w:pPr>
        <w:pStyle w:val="Normal"/>
        <w:rPr>
          <w:rFonts w:ascii="Arial" w:hAnsi="Arial" w:cs="Arial"/>
        </w:rPr>
      </w:pPr>
      <w:r>
        <w:rPr>
          <w:rFonts w:cs="Arial" w:ascii="Arial" w:hAnsi="Arial"/>
        </w:rPr>
        <w:tab/>
        <w:t>Sendo o terceiro Período o Período Lunar, a terceira Revolução de qualquer Período seguinte será uma recapitulação da obra efetuada no Período Lunar e chama-se "Revolução Lunar".</w:t>
      </w:r>
    </w:p>
    <w:p>
      <w:pPr>
        <w:pStyle w:val="Normal"/>
        <w:rPr>
          <w:rFonts w:ascii="Arial" w:hAnsi="Arial" w:cs="Arial"/>
        </w:rPr>
      </w:pPr>
      <w:r>
        <w:rPr>
          <w:rFonts w:cs="Arial" w:ascii="Arial" w:hAnsi="Arial"/>
        </w:rPr>
        <w:tab/>
        <w:t>A atividade própria do Período só começa quando termina o trabalho de recapitulação nas respectivas Revoluções. Por exemplo, no atual Período Terrestre efetuaram-se já três Revoluções e meia. Isto significa que na primeira, ou Revolução de Saturno do Período Terrestre, repetiu-se o trabalho efetuado no Período de Saturno, porém em grau superior. Na segunda, ou Revolução Solar, repetiu-se a obra executada no Período Solar. Na terceira, ou Revolução Lunar, repetiu-se o trabalho efetuado no Período Lunar, e unicamente na quarta, a Revolução atual, começou o verdadeiro trabalho do Período Terrestre.</w:t>
      </w:r>
    </w:p>
    <w:p>
      <w:pPr>
        <w:pStyle w:val="Normal"/>
        <w:rPr>
          <w:rFonts w:ascii="Arial" w:hAnsi="Arial" w:cs="Arial"/>
        </w:rPr>
      </w:pPr>
      <w:r>
        <w:rPr>
          <w:rFonts w:cs="Arial" w:ascii="Arial" w:hAnsi="Arial"/>
        </w:rPr>
        <w:tab/>
        <w:t>No último dos sete Períodos, o Período de Vulcano, só a última Revolução será dedicada à obra real desse período. Nas seis Revoluções anteriores será recapitulado o trabalho efetuado nos seis Períodos precedentes.</w:t>
      </w:r>
    </w:p>
    <w:p>
      <w:pPr>
        <w:pStyle w:val="Normal"/>
        <w:rPr>
          <w:rFonts w:ascii="Arial" w:hAnsi="Arial" w:cs="Arial"/>
        </w:rPr>
      </w:pPr>
      <w:r>
        <w:rPr>
          <w:rFonts w:cs="Arial" w:ascii="Arial" w:hAnsi="Arial"/>
        </w:rPr>
        <w:tab/>
        <w:t>Além disso, (isto ajudará muito especialmente a memória do estudante), a Revolução de Saturno, em qualquer Período, refere-se sempre ao desenvolvimento de alguma nova parte do corpo denso, por ter este começado seu desenvolvimento numa primeira Revolução. Também qualquer sétima Revolução, ou Revolução de Vulcano, desenvolve especialmente alguma atividade relacionada com o Espírito Divino, porque o seu desenvolvimento iniciou-se numa sétima Revolução. Consequentemente, há sempre uma relação entre as diferentes Revoluções e todos os veículos Humanos.</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PERÍODO SOLAR</w:t>
      </w:r>
    </w:p>
    <w:p>
      <w:pPr>
        <w:pStyle w:val="Normal"/>
        <w:rPr>
          <w:rFonts w:ascii="Arial" w:hAnsi="Arial" w:cs="Arial"/>
        </w:rPr>
      </w:pPr>
      <w:r>
        <w:rPr>
          <w:rFonts w:cs="Arial" w:ascii="Arial" w:hAnsi="Arial"/>
        </w:rPr>
        <w:tab/>
        <w:t>As condições do Período Solar diferiam radicalmente das do Período de Saturno. Em lugar dos "Globos - Calor", os Globos do Período Solar eram esferas luminosas, brilhantes, de consistência análoga à dos gases. Estas grandes esferas gasosas continham tudo o que havia sido desenvolvido no Período de Saturno e, analogamente, as Hierarquias criadoras permaneciam em sua atmosfera.</w:t>
      </w:r>
    </w:p>
    <w:p>
      <w:pPr>
        <w:pStyle w:val="Normal"/>
        <w:rPr>
          <w:rFonts w:ascii="Arial" w:hAnsi="Arial" w:cs="Arial"/>
        </w:rPr>
      </w:pPr>
      <w:r>
        <w:rPr>
          <w:rFonts w:cs="Arial" w:ascii="Arial" w:hAnsi="Arial"/>
        </w:rPr>
        <w:tab/>
        <w:t>Ao invés do atributo refletor, como um eco, do Período de Saturno, esses Globos tinham, em certa extensão, a propriedade de absorver e utilizar qualquer imagem ou som que se projetasse sobre sua superfície. Eram, por assim dizer, coisas sensíveis.</w:t>
      </w:r>
    </w:p>
    <w:p>
      <w:pPr>
        <w:pStyle w:val="Normal"/>
        <w:rPr>
          <w:rFonts w:ascii="Arial" w:hAnsi="Arial" w:cs="Arial"/>
        </w:rPr>
      </w:pPr>
      <w:r>
        <w:rPr>
          <w:rFonts w:cs="Arial" w:ascii="Arial" w:hAnsi="Arial"/>
        </w:rPr>
        <w:tab/>
        <w:t>A Terra sente, embora não o pareça. O materialista poderá rir-se de semelhante idéia, mas o ocultista sabe que a Terra sente tudo o que está em cima ou dentro dela.</w:t>
      </w:r>
    </w:p>
    <w:p>
      <w:pPr>
        <w:pStyle w:val="Normal"/>
        <w:rPr>
          <w:rFonts w:ascii="Arial" w:hAnsi="Arial" w:cs="Arial"/>
        </w:rPr>
      </w:pPr>
      <w:r>
        <w:rPr>
          <w:rFonts w:cs="Arial" w:ascii="Arial" w:hAnsi="Arial"/>
        </w:rPr>
        <w:tab/>
        <w:t>Esse Globo luminoso era muito mais sensitivo que a Terra, porque não estava limitado por condições materiais tão duras e tão densas como as da nossa habitação atual.</w:t>
      </w:r>
    </w:p>
    <w:p>
      <w:pPr>
        <w:pStyle w:val="Normal"/>
        <w:rPr>
          <w:rFonts w:ascii="Arial" w:hAnsi="Arial" w:cs="Arial"/>
        </w:rPr>
      </w:pPr>
      <w:r>
        <w:rPr>
          <w:rFonts w:cs="Arial" w:ascii="Arial" w:hAnsi="Arial"/>
        </w:rPr>
        <w:tab/>
        <w:t>A vida era diferente, visto não poderem existir ali formas como as que conhecemos. A vida pode expressar-se em formas gasosas ígneas, melhor ainda do que em formas compostas por matéria química, sólida e dura, como são os corpos densos dos minerais, vegetais, animais e homens.</w:t>
      </w:r>
    </w:p>
    <w:p>
      <w:pPr>
        <w:pStyle w:val="Normal"/>
        <w:rPr>
          <w:rFonts w:ascii="Arial" w:hAnsi="Arial" w:cs="Arial"/>
        </w:rPr>
      </w:pPr>
      <w:r>
        <w:rPr>
          <w:rFonts w:cs="Arial" w:ascii="Arial" w:hAnsi="Arial"/>
        </w:rPr>
        <w:tab/>
        <w:t>Quando a vida evolucionante apareceu no Período Solar, no Globo A, na primeira Revolução, a de Saturno, estava ainda a cargo dos Senhores da Chama que, em meados da última revolução do Período de Saturno, tinham despertado no homem o germe do Espírito Divino e, anteriormente, na primeira Revolução, tinham dado o germe do corpo denso. Na primeira metade da Revolução de Saturno do Período Solar, tiveram de fazer alguns melhoramentos nele.</w:t>
      </w:r>
    </w:p>
    <w:p>
      <w:pPr>
        <w:pStyle w:val="Normal"/>
        <w:rPr>
          <w:rFonts w:ascii="Arial" w:hAnsi="Arial" w:cs="Arial"/>
        </w:rPr>
      </w:pPr>
      <w:r>
        <w:rPr>
          <w:rFonts w:cs="Arial" w:ascii="Arial" w:hAnsi="Arial"/>
        </w:rPr>
        <w:tab/>
        <w:t>No Período Solar iniciou-se a formação do corpo vital, com todas as possibilidades implícitas para assimilação, crescimento, propagação, glândulas, etc.</w:t>
      </w:r>
    </w:p>
    <w:p>
      <w:pPr>
        <w:pStyle w:val="Normal"/>
        <w:rPr>
          <w:rFonts w:ascii="Arial" w:hAnsi="Arial" w:cs="Arial"/>
        </w:rPr>
      </w:pPr>
      <w:r>
        <w:rPr>
          <w:rFonts w:cs="Arial" w:ascii="Arial" w:hAnsi="Arial"/>
        </w:rPr>
        <w:tab/>
        <w:t>Os Senhores da Chama incorporaram no germe do corpo denso unicamente a capacidade de desenvolver os órgãos dos sentidos. No tempo que estamos considerando foi necessário alterar o germe de maneira a permitir sua interpenetração por um corpo vital com a capacidade de desenvolver glândulas e o canal alimentício. Esta alteração efetuou-se graças à ação conjunta dos Senhores da Chama, dadores do germe original, e dos Senhores da Sabedoria que tomaram a seu cargo a evolução material no Período Solar.</w:t>
      </w:r>
    </w:p>
    <w:p>
      <w:pPr>
        <w:pStyle w:val="Normal"/>
        <w:rPr>
          <w:rFonts w:ascii="Arial" w:hAnsi="Arial" w:cs="Arial"/>
        </w:rPr>
      </w:pPr>
      <w:r>
        <w:rPr>
          <w:rFonts w:cs="Arial" w:ascii="Arial" w:hAnsi="Arial"/>
        </w:rPr>
        <w:tab/>
        <w:t>Os Senhores da Sabedoria, menos desenvolvidos que os Senhores da Chama, trabalharam para completar sua própria evolução. Receberam ajuda de uma ordem de exaltados Seres que, como os Senhores da Chama, o fizeram voluntária e livremente. Na linguagem esotérica são eles chamados "Querubins", exaltados Seres que não começaram sua atividade enquanto não foi necessário despertar o germe do segundo princípio espiritual do homem em formação, o Espírito de Vida. Os Senhores da Sabedoria eram capazes de executar o trabalho relacionado com o corpo vital, agregado à constituição do homem no Período Solar, mas não podiam despertar o segundo princípio espiritual.</w:t>
      </w:r>
    </w:p>
    <w:p>
      <w:pPr>
        <w:pStyle w:val="Normal"/>
        <w:rPr>
          <w:rFonts w:ascii="Arial" w:hAnsi="Arial" w:cs="Arial"/>
        </w:rPr>
      </w:pPr>
      <w:r>
        <w:rPr>
          <w:rFonts w:cs="Arial" w:ascii="Arial" w:hAnsi="Arial"/>
        </w:rPr>
        <w:tab/>
        <w:t>Quando os Senhores da Chama e os Senhores da Sabedoria reconstruíram conjuntamente o corpo denso em germe, na Revolução de Saturno do Período Solar, os Senhores da Sabedoria na segunda Revolução, iniciaram o trabalho correspondente ao Período Solar: irradiaram de seus próprios corpos o germe do corpo vital, tornando-o capaz de interpenetrar o corpo denso e dando-lhe a capacidade de ulterior crescimento e propagação e excitamento do centro dos sentidos do corpo denso a fim de obrigá-lo a mover-se. Numa palavra, proporcionaram, em germe, ao corpo vital, todas as faculdades que estão agora a desenvolverem-se a fim de convertê-lo num instrumento flexível para uso do espírito.</w:t>
      </w:r>
    </w:p>
    <w:p>
      <w:pPr>
        <w:pStyle w:val="Normal"/>
        <w:rPr>
          <w:rFonts w:ascii="Arial" w:hAnsi="Arial" w:cs="Arial"/>
        </w:rPr>
      </w:pPr>
      <w:r>
        <w:rPr>
          <w:rFonts w:cs="Arial" w:ascii="Arial" w:hAnsi="Arial"/>
        </w:rPr>
        <w:tab/>
        <w:t>Esse trabalho ocupou a segunda, terceira, quarta e quinta Revolução do Período Solar. Na sexta Revolução, os Querubins despertaram o germe do segundo aspecto do tríplice espírito no homem, o Espírito de Vida. Na sétima e última Revolução, o recém-despertado germe do Espírito de Vida foi vinculado ao Espírito Divino germinal e este foi laborado mais amplamente.</w:t>
      </w:r>
    </w:p>
    <w:p>
      <w:pPr>
        <w:pStyle w:val="Normal"/>
        <w:rPr>
          <w:rFonts w:ascii="Arial" w:hAnsi="Arial" w:cs="Arial"/>
        </w:rPr>
      </w:pPr>
      <w:r>
        <w:rPr>
          <w:rFonts w:cs="Arial" w:ascii="Arial" w:hAnsi="Arial"/>
        </w:rPr>
        <w:tab/>
        <w:t>Recordemos que, no Período de Saturno, nossa consciência era semelhante à de transe. Por meio das atividades desenvolvidas no Período Solar essa consciência foi gradualmente modificada, até converter-se em consciência análoga à de sono sem sonhos.</w:t>
      </w:r>
    </w:p>
    <w:p>
      <w:pPr>
        <w:pStyle w:val="Normal"/>
        <w:rPr>
          <w:rFonts w:ascii="Arial" w:hAnsi="Arial" w:cs="Arial"/>
        </w:rPr>
      </w:pPr>
      <w:r>
        <w:rPr>
          <w:rFonts w:cs="Arial" w:ascii="Arial" w:hAnsi="Arial"/>
        </w:rPr>
        <w:tab/>
        <w:t>A evolução no Período Solar agregou à constituição do homem em embrião os veículos imediatos, tanto superior como inferior. Ao fim do Período de Saturno, o homem possui um corpo denso e um Espírito Divino, em germe, e ao terminar o Período Solar possuía em germe, o corpo denso, o corpo vital, o Espírito Divino e o Espírito de Vida, isto é, um duplo espírito e um duplo corpo.</w:t>
      </w:r>
    </w:p>
    <w:p>
      <w:pPr>
        <w:pStyle w:val="Normal"/>
        <w:rPr>
          <w:rFonts w:ascii="Arial" w:hAnsi="Arial" w:cs="Arial"/>
        </w:rPr>
      </w:pPr>
      <w:r>
        <w:rPr>
          <w:rFonts w:cs="Arial" w:ascii="Arial" w:hAnsi="Arial"/>
        </w:rPr>
        <w:tab/>
        <w:t>Cumpre notar, que, estando a primeira Revolução de qualquer Período, ou de Saturno, relacionada com o trabalho no corpo denso (porque teve início em uma primeira Revolução), assim também a segunda de qualquer período, ou Revolução Solar, está relacionada com o melhoramento do corpo vital, que começou em uma segunda Revolução. De maneira semelhante, a sexta Revolução de qualquer Período é dedicada ao trabalho sobre o Espírito de Vida, e qualquer sétima Revolução está relacionada particularmente com os assuntos concernentes ao Espírito Divino.</w:t>
      </w:r>
    </w:p>
    <w:p>
      <w:pPr>
        <w:pStyle w:val="Normal"/>
        <w:rPr>
          <w:rFonts w:ascii="Arial" w:hAnsi="Arial" w:cs="Arial"/>
        </w:rPr>
      </w:pPr>
      <w:r>
        <w:rPr>
          <w:rFonts w:cs="Arial" w:ascii="Arial" w:hAnsi="Arial"/>
        </w:rPr>
        <w:tab/>
        <w:t>No Período de Saturno, o homem em formação atravessou a existência num estado equivalente ao mineral. Isto é, teve um corpo denso somente no sentido em que o tem a onda de vida mineral. Sua consciência era parecida à que tem os minerais atuais.</w:t>
      </w:r>
    </w:p>
    <w:p>
      <w:pPr>
        <w:pStyle w:val="Normal"/>
        <w:rPr>
          <w:rFonts w:ascii="Arial" w:hAnsi="Arial" w:cs="Arial"/>
        </w:rPr>
      </w:pPr>
      <w:r>
        <w:rPr>
          <w:rFonts w:cs="Arial" w:ascii="Arial" w:hAnsi="Arial"/>
        </w:rPr>
        <w:tab/>
        <w:t>Da mesma maneira, e por análogas razões, pode-se dizer que no Período Solar o homem passou à existência vegetal. Tinha um corpo denso e um corpo vital, identicamente às plantas. Sua consciência, como a destas, era a de sono sem sonhos. O estudante compreenderá plenamente esta analogia estudando o diagrama 4 no Capítulo intitulado "Os Quatro Reinos". Nele se mostram, esquematicamente, os veículos de consciência que possuem os minerais, as plantas, os animais e o homem, e a consciência particular que, em cada caso, resulta de sua posse.</w:t>
      </w:r>
    </w:p>
    <w:p>
      <w:pPr>
        <w:pStyle w:val="Normal"/>
        <w:rPr>
          <w:rFonts w:ascii="Arial" w:hAnsi="Arial" w:cs="Arial"/>
        </w:rPr>
      </w:pPr>
      <w:r>
        <w:rPr>
          <w:rFonts w:cs="Arial" w:ascii="Arial" w:hAnsi="Arial"/>
        </w:rPr>
        <w:tab/>
        <w:t>Quando terminou o Período Solar, houve outra Noite Cósmica de assimilação, junto com a atividade subjetiva necessária ao início do Período Lunar. Foi de igual duração à do Período de manifestação objetiva que a precedeu.</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O PERÍODO LUNAR</w:t>
      </w:r>
    </w:p>
    <w:p>
      <w:pPr>
        <w:pStyle w:val="Normal"/>
        <w:rPr>
          <w:rFonts w:ascii="Arial" w:hAnsi="Arial" w:cs="Arial"/>
        </w:rPr>
      </w:pPr>
      <w:r>
        <w:rPr>
          <w:rFonts w:cs="Arial" w:ascii="Arial" w:hAnsi="Arial"/>
        </w:rPr>
        <w:tab/>
        <w:t>Assim como a característica principal dos obscuros Globos do Período de Saturno foi descrita pelo termo "Calor", e dos globos do Período Solar como "Luz", ou calor resplandecente, assim a característica principal dos Globos lunares pode-se descrever como "Umidade". Não existia o ar, tal como o conhecemos. No centro estava o núcleo ígneo, ardente e, próximo, resultante do contato com o frio do espaço exterior, havia umidade densa. Esse contato com o núcleo ígneo central, transformava a umidade em vapor quente que subia para a periferia, esfriava-se e tornava ao centro novamente. Os ocultistas-cientistas chamam "Água" aos Globos do Período Lunar, e descrevem sua atmosfera como se fosse "Névoa Ígnea". Este foi o cenário do novo passo da vida evolucionante.</w:t>
      </w:r>
    </w:p>
    <w:p>
      <w:pPr>
        <w:pStyle w:val="Normal"/>
        <w:rPr>
          <w:rFonts w:ascii="Arial" w:hAnsi="Arial" w:cs="Arial"/>
        </w:rPr>
      </w:pPr>
      <w:r>
        <w:rPr>
          <w:rFonts w:cs="Arial" w:ascii="Arial" w:hAnsi="Arial"/>
        </w:rPr>
        <w:tab/>
        <w:t>No Período Lunar, o objetivo era adquirir o germe do corpo de desejos e iniciar a atividade germinal do Espírito Humano, o terceiro aspecto do tríplice espírito do Homem ou Ego.</w:t>
      </w:r>
    </w:p>
    <w:p>
      <w:pPr>
        <w:pStyle w:val="Normal"/>
        <w:rPr>
          <w:rFonts w:ascii="Arial" w:hAnsi="Arial" w:cs="Arial"/>
        </w:rPr>
      </w:pPr>
      <w:r>
        <w:rPr>
          <w:rFonts w:cs="Arial" w:ascii="Arial" w:hAnsi="Arial"/>
        </w:rPr>
        <w:tab/>
        <w:t>Em meados da sétima Revolução do Período Solar, os Senhores da Sabedoria tomaram a cargo o Espírito de Vida em germe, proporcionado pelos Querubins na sexta Revolução do mesmo Período. Fizeram isso com objetivo de vinculá-lo ao Espírito Divino. Seu maior grau de atividade desenvolveu-se na Noite Cósmica entre os Períodos Solar e Lunar. Ao iniciar-se o Período Lunar, quando a onda de vida partia para sua nova peregrinação, reapareceram os Senhores da Sabedoria, trazendo consigo os embrionários veículos do homem. Na primeira Revolução, ou de Saturno, do Período Lunar, cooperaram com os "Senhores da Individualidade", que tomaram a cargo especialmente a evolução material do Período Lunar. Juntos reconstruíram o corpo denso, trazido do Período Solar. Neste corpo tinham-se desenvolvido órgãos dos sentidos, digestivos, glândulas, etc., em estado embrionário. Estava interpenetrado por um corpo vital nascente que difundiu certo grau de vida no corpo denso. Evidentemente, não era sólido e visível tal como é agora, ainda que, até certo ponto, estivesse um tanto organizado, sendo perfeitamente visível e distinto para o clarividente desenvolvido ou para o investigador competente que, para conhecer esse remoto passado, estuda a Memória da Natureza.</w:t>
      </w:r>
    </w:p>
    <w:p>
      <w:pPr>
        <w:pStyle w:val="Normal"/>
        <w:rPr>
          <w:rFonts w:ascii="Arial" w:hAnsi="Arial" w:cs="Arial"/>
        </w:rPr>
      </w:pPr>
      <w:r>
        <w:rPr>
          <w:rFonts w:cs="Arial" w:ascii="Arial" w:hAnsi="Arial"/>
        </w:rPr>
        <w:tab/>
        <w:t>No Período Lunar foi necessário modificar o corpo denso para torná-lo capaz de ser interpenetrado por um corpo de desejos e desenvolver um sistema nervoso, músculos e cartilagens, e um esqueleto rudimentar. Esta obra de reconstrução foi efetuada na Revolução de Saturno do Período Lunar.</w:t>
      </w:r>
    </w:p>
    <w:p>
      <w:pPr>
        <w:pStyle w:val="Normal"/>
        <w:rPr>
          <w:rFonts w:ascii="Arial" w:hAnsi="Arial" w:cs="Arial"/>
        </w:rPr>
      </w:pPr>
      <w:r>
        <w:rPr>
          <w:rFonts w:cs="Arial" w:ascii="Arial" w:hAnsi="Arial"/>
        </w:rPr>
        <w:tab/>
        <w:t>Na segunda Revolução, ou solar, o corpo vital foi também modificado, para dar-lhe capacidade de ser interpenetrado por um corpo de desejos, assim como para acomodar-se ao sistema nervoso, músculos, esqueleto, etc. Os Senhores da Sabedoria, os originadores do corpo vital, ajudaram também aos Senhores da Individualidade nesse trabalho.</w:t>
      </w:r>
    </w:p>
    <w:p>
      <w:pPr>
        <w:pStyle w:val="Normal"/>
        <w:rPr>
          <w:rFonts w:ascii="Arial" w:hAnsi="Arial" w:cs="Arial"/>
        </w:rPr>
      </w:pPr>
      <w:r>
        <w:rPr>
          <w:rFonts w:cs="Arial" w:ascii="Arial" w:hAnsi="Arial"/>
        </w:rPr>
        <w:tab/>
        <w:t>Na terceira Revolução começou o trabalho próprio do Período Lunar. Os Senhores da Individualidade emitiram a substância com que ajudaram o homem rudimentar e inconsciente a construir e adaptar-se a um corpo de desejos germinal. E também o ajudaram a incorporar este corpo de desejos germinal nos corpos vital e denso que já possuía. Este trabalho foi efetuado durante a terceira e quarta Revoluções do Período Lunar.</w:t>
      </w:r>
    </w:p>
    <w:p>
      <w:pPr>
        <w:pStyle w:val="Normal"/>
        <w:rPr>
          <w:rFonts w:ascii="Arial" w:hAnsi="Arial" w:cs="Arial"/>
        </w:rPr>
      </w:pPr>
      <w:r>
        <w:rPr>
          <w:rFonts w:cs="Arial" w:ascii="Arial" w:hAnsi="Arial"/>
        </w:rPr>
        <w:tab/>
        <w:t>Como antes procederam os Senhores da Sabedoria, agiram os Senhores da Individualidade: se bem que muito superiores ao homem, trabalharam com ele e sobre ele a fim de completarem sua própria evolução. Eram capazes de agir com o veículo inferior, o de Desejos, mas, com o mais superior, não tinham poder algum para proporcionar o impulso espiritual necessário para despertar o terceiro aspecto do tríplice espírito no homem. Outra classe de Seres, muito além da necessidade de evoluir pelo serviço prestado à onda evolucionante e que, como os Senhores da Chama e os Querubins, também agiu voluntária e livremente, veio ajudar o homem durante a quinta Revolução do Período Lunar. Dá-se-lhes o nome de "Serafins", e despertaram o germe do terceiro aspecto do espírito, o Espírito Humano.</w:t>
      </w:r>
    </w:p>
    <w:p>
      <w:pPr>
        <w:pStyle w:val="Normal"/>
        <w:rPr>
          <w:rFonts w:ascii="Arial" w:hAnsi="Arial" w:cs="Arial"/>
        </w:rPr>
      </w:pPr>
      <w:r>
        <w:rPr>
          <w:rFonts w:cs="Arial" w:ascii="Arial" w:hAnsi="Arial"/>
        </w:rPr>
        <w:tab/>
        <w:t>Na sexta Revolução do Período Lunar reapareceram os Querubins e cooperaram com os Senhores do Individualidade para vincular o recém-adquirido germe do Espírito Humano ao Espírito de Vida.</w:t>
      </w:r>
    </w:p>
    <w:p>
      <w:pPr>
        <w:pStyle w:val="Normal"/>
        <w:rPr>
          <w:rFonts w:ascii="Arial" w:hAnsi="Arial" w:cs="Arial"/>
        </w:rPr>
      </w:pPr>
      <w:r>
        <w:rPr>
          <w:rFonts w:cs="Arial" w:ascii="Arial" w:hAnsi="Arial"/>
        </w:rPr>
        <w:tab/>
        <w:t>Na sétima Revolução do Período Lunar, os Senhores da Chama vieram novamente para ajudar o homem, cooperando com os Senhores da Individualidade para vincular o Espírito Humano com o Espírito Divino. Dessa forma, o Ego separado, tríplice espírito, veio à existência.</w:t>
      </w:r>
    </w:p>
    <w:p>
      <w:pPr>
        <w:pStyle w:val="Normal"/>
        <w:rPr>
          <w:rFonts w:ascii="Arial" w:hAnsi="Arial" w:cs="Arial"/>
        </w:rPr>
      </w:pPr>
      <w:r>
        <w:rPr>
          <w:rFonts w:cs="Arial" w:ascii="Arial" w:hAnsi="Arial"/>
        </w:rPr>
        <w:tab/>
        <w:t>Antes do princípio do Período de Saturno, os Espíritos Virginais, atualmente homens, estavam no Mundo dos Espíritos Virginais. Eram uma consciência comum, como Deus, em Quem (não de Quem), se diferenciaram, mas não eram conscientes de si próprios. O objetivo da evolução é a aquisição dessa faculdade, que em parte se realiza pela submersão gradual dos Espíritos Virginais num oceano material de crescente densidade, o que os priva temporariamente da consciência comum.</w:t>
      </w:r>
    </w:p>
    <w:p>
      <w:pPr>
        <w:pStyle w:val="Normal"/>
        <w:rPr>
          <w:rFonts w:ascii="Arial" w:hAnsi="Arial" w:cs="Arial"/>
        </w:rPr>
      </w:pPr>
      <w:r>
        <w:rPr>
          <w:rFonts w:cs="Arial" w:ascii="Arial" w:hAnsi="Arial"/>
        </w:rPr>
        <w:tab/>
        <w:t>Desta maneira, no Período de Saturno, os Espíritos Virginais foram submersos no Mundo do Espírito Divino e encerrados em sutilíssima envoltura da substância desse mundo, no qual penetravam parcialmente por meio da ajuda prestada pelos Senhores da Chama.</w:t>
      </w:r>
    </w:p>
    <w:p>
      <w:pPr>
        <w:pStyle w:val="Normal"/>
        <w:rPr>
          <w:rFonts w:ascii="Arial" w:hAnsi="Arial" w:cs="Arial"/>
        </w:rPr>
      </w:pPr>
      <w:r>
        <w:rPr>
          <w:rFonts w:cs="Arial" w:ascii="Arial" w:hAnsi="Arial"/>
        </w:rPr>
        <w:tab/>
        <w:t>No Período Solar. os Espíritos Virginais foram submersos no Mundo do Espírito de Vida, ainda mais denso, e, envolvidos pelo segundo véu, de substância do Mundo do Espírito de Vida, ficaram ainda mais cegos para a consciência comum. Os Querubins ajudaram-nos a penetrar parcialmente nesse segundo véu. Até ali, não perderam o sentimento de Unidade com o Todo, porque o Mundo do Espírito de Vida é um mundo universal que interpenetra e é comum a todos os planetas de um Sistema Solar.</w:t>
      </w:r>
    </w:p>
    <w:p>
      <w:pPr>
        <w:pStyle w:val="Normal"/>
        <w:rPr>
          <w:rFonts w:ascii="Arial" w:hAnsi="Arial" w:cs="Arial"/>
        </w:rPr>
      </w:pPr>
      <w:r>
        <w:rPr>
          <w:rFonts w:cs="Arial" w:ascii="Arial" w:hAnsi="Arial"/>
        </w:rPr>
        <w:tab/>
        <w:t>No Período Lunar os Espíritos Virginais, dando mais um passo para matéria mais densa, entraram na Região do Pensamento Abstrato, e ali se lhes agregou o mais opaco dos seus véus, o Espírito Humano. Daí para diante, os Espíritos Virginais perderam a consciência comum. Já não podendo descerrar seus véus para observar as coisas exteriores ou perceber os outros, viram-se forçados a dirigir a consciência para dentro, ali encontrando seu próprio eu ou Ego, separado e à parte de todos os outros.</w:t>
      </w:r>
    </w:p>
    <w:p>
      <w:pPr>
        <w:pStyle w:val="Normal"/>
        <w:rPr>
          <w:rFonts w:ascii="Arial" w:hAnsi="Arial" w:cs="Arial"/>
        </w:rPr>
      </w:pPr>
      <w:r>
        <w:rPr>
          <w:rFonts w:cs="Arial" w:ascii="Arial" w:hAnsi="Arial"/>
        </w:rPr>
        <w:tab/>
        <w:t>E assim, os Espíritos Virginais viram-se encerrados dentro de um tríplice véu. O véu externo, o Espírito Humano, cegou-os efetivamente à Unidade da Vida, convertendo-os em Ego. Este mantém a ilusão da separatividade durante a involução. A evolução dissolverá a ilusão, levando os Espíritos Virginais novamente à consciência total, mas enriquecida pela consciência de si mesmos.</w:t>
      </w:r>
    </w:p>
    <w:p>
      <w:pPr>
        <w:pStyle w:val="Normal"/>
        <w:rPr>
          <w:rFonts w:ascii="Arial" w:hAnsi="Arial" w:cs="Arial"/>
        </w:rPr>
      </w:pPr>
      <w:r>
        <w:rPr>
          <w:rFonts w:cs="Arial" w:ascii="Arial" w:hAnsi="Arial"/>
        </w:rPr>
        <w:tab/>
        <w:t>Ao terminar o Período Lunar, o homem possuía um tríplice corpo, em vários graus de desenvolvimento, e também o germe do tríplice espírito. Tinha os corpos denso, vital e de desejos, e os Espíritos Divino, de Vida e Humano. Tudo o que faltava era algo que os unisse.</w:t>
      </w:r>
    </w:p>
    <w:p>
      <w:pPr>
        <w:pStyle w:val="Normal"/>
        <w:rPr>
          <w:rFonts w:ascii="Arial" w:hAnsi="Arial" w:cs="Arial"/>
        </w:rPr>
      </w:pPr>
      <w:r>
        <w:rPr>
          <w:rFonts w:cs="Arial" w:ascii="Arial" w:hAnsi="Arial"/>
        </w:rPr>
        <w:tab/>
        <w:t>Já se explicou que o homem atravessou o estado mineral, no Período de Saturno e o do vegetal no Período Solar. A peregrinação através das condições do Período Lunar corresponde à fase de existência animal, pelas mesmas razões expostas nos dois casos anteriores. O homem tinha os corpos denso, vital e de desejos, como os animais atuais, mas sua consciência era uma consciência pictórica interna, análoga à dos animais inferiores de hoje em dia. Era uma consciência parecida à do sono com sonhos, no homem, mas perfeitamente racional por ser dirigida pelo Espírito-Grupo dos animais.</w:t>
      </w:r>
    </w:p>
    <w:p>
      <w:pPr>
        <w:pStyle w:val="Normal"/>
        <w:rPr>
          <w:rFonts w:ascii="Arial" w:hAnsi="Arial" w:cs="Arial"/>
        </w:rPr>
      </w:pPr>
      <w:r>
        <w:rPr>
          <w:rFonts w:cs="Arial" w:ascii="Arial" w:hAnsi="Arial"/>
        </w:rPr>
        <w:tab/>
        <w:t>Chamamos novamente a atenção do estudante para o diagrama 4, no Capítulo sobre os Quatro Reinos, onde se indica o que acabamos de explicar.</w:t>
      </w:r>
    </w:p>
    <w:p>
      <w:pPr>
        <w:pStyle w:val="Normal"/>
        <w:rPr>
          <w:rFonts w:ascii="Arial" w:hAnsi="Arial" w:cs="Arial"/>
        </w:rPr>
      </w:pPr>
      <w:r>
        <w:rPr>
          <w:rFonts w:cs="Arial" w:ascii="Arial" w:hAnsi="Arial"/>
        </w:rPr>
        <w:tab/>
        <w:t>Os seres do Período Lunar já não eram simplesmente germinais, como nos períodos anteriores. Ante o clarividente desenvolvido, aparecem como que suspensos por cordões na atmosfera de névoa ígnea, assim como o embrião está preso à placenta pelo cordão umbilical. As correntes (comuns a todos eles) que forneciam certa espécie de nutrição, fluíam para dentro e para fora da atmosfera através desses cordões. Essas correntes, até certo ponto, eram funcionalmente parecidas ao sangue atual. Se aplicamos o nome de "sangue" a tais correntes, é unicamente com o objetivo de sugerir uma analogia. Os Seres do Período Lunar não possuíam nada semelhante ao nosso atual sangue vermelho, uma das últimas aquisições do homem.</w:t>
      </w:r>
    </w:p>
    <w:p>
      <w:pPr>
        <w:pStyle w:val="Normal"/>
        <w:rPr>
          <w:rFonts w:ascii="Arial" w:hAnsi="Arial" w:cs="Arial"/>
        </w:rPr>
      </w:pPr>
      <w:r>
        <w:rPr>
          <w:rFonts w:cs="Arial" w:ascii="Arial" w:hAnsi="Arial"/>
        </w:rPr>
        <w:tab/>
        <w:t>Pelo final do Período Lunar, houve uma divisão no Globo que era o campo da nossa e de outras evoluções. Não a mencionamos antes, para não confundir, mas dela falaremos agora. O homem não era capaz de suportar o elevado grau de vibração dos demais seres dali. Em conseqüência, a parte desse grande Globo que habitava começou a cristalizar-se. Quando essa parte se tornou mais inerte, a força centrífuga do Globo arrojou-a ao espaço, onde começou a girar em torno da brilhantíssima massa ígnea central.</w:t>
      </w:r>
    </w:p>
    <w:p>
      <w:pPr>
        <w:pStyle w:val="Normal"/>
        <w:rPr>
          <w:rFonts w:ascii="Arial" w:hAnsi="Arial" w:cs="Arial"/>
        </w:rPr>
      </w:pPr>
      <w:r>
        <w:rPr>
          <w:rFonts w:cs="Arial" w:ascii="Arial" w:hAnsi="Arial"/>
        </w:rPr>
        <w:tab/>
        <w:t>Causa espiritual da expulsão dessa cristalização: os elevados seres de tal Globo requeriam para sua evolução as intensíssimas vibrações do fogo, enquanto a condensação, necessária para evolução de outros menos avançados, que necessitavam de um grau de intensidade menor, limitava e coibia tão elevados seres.</w:t>
      </w:r>
    </w:p>
    <w:p>
      <w:pPr>
        <w:pStyle w:val="Normal"/>
        <w:rPr>
          <w:rFonts w:ascii="Arial" w:hAnsi="Arial" w:cs="Arial"/>
        </w:rPr>
      </w:pPr>
      <w:r>
        <w:rPr>
          <w:rFonts w:cs="Arial" w:ascii="Arial" w:hAnsi="Arial"/>
        </w:rPr>
        <w:tab/>
        <w:t>Quando parte de um Globo é cristalizada pela atuação de certos seres, em detrimento de outros, essa parte é expulsa até a distância exatamente necessária, para que circule em torno da massa central como um satélite. As vibrações caloríficas que chegam até esse satélite são exatamente do grau e da intensidade necessários para a evolução dos seres que nele se encontram. Certamente, a lei de gravitação explica perfeitamente esse fenômeno sob o ponto de vista físico. Porém, sempre se encontra uma causa mais profunda, que proporciona uma explicação mais completa, quando consideramos todas as coisas sob o aspecto espiritual. Toda ação física não é mais do que a manifestação de um pensamento invisível que a precede: assim, a expulsão de um planeta de um Sol central não é mais do que o efeito visível e necessária de condições espirituais invisíveis.</w:t>
      </w:r>
    </w:p>
    <w:p>
      <w:pPr>
        <w:pStyle w:val="Normal"/>
        <w:rPr>
          <w:rFonts w:ascii="Arial" w:hAnsi="Arial" w:cs="Arial"/>
        </w:rPr>
      </w:pPr>
      <w:r>
        <w:rPr>
          <w:rFonts w:cs="Arial" w:ascii="Arial" w:hAnsi="Arial"/>
        </w:rPr>
        <w:tab/>
        <w:t>O pequeno planeta arrojado no Período Lunar condensou-se com relativa rapidez e formou o campo de nossa evolução até o fim desse período. Era como uma lua girando em torno do seu planeta-pai, da mesma forma que a Lua gira em torno da Terra. Não mostrava fases, como o nosso satélite. Girava de tal maneira que a mesma metade estava sempre iluminada e a outra sempre obscura, como sucede com Vênus. Um de seus pólos apontava diretamente o imenso Globo ígneo, tal como um dos pólos de Vênus aponta diretamente o Sol.</w:t>
      </w:r>
    </w:p>
    <w:p>
      <w:pPr>
        <w:pStyle w:val="Normal"/>
        <w:rPr>
          <w:rFonts w:ascii="Arial" w:hAnsi="Arial" w:cs="Arial"/>
        </w:rPr>
      </w:pPr>
      <w:r>
        <w:rPr>
          <w:rFonts w:cs="Arial" w:ascii="Arial" w:hAnsi="Arial"/>
        </w:rPr>
        <w:tab/>
        <w:t>Nesse Satélite do Período Lunar circulavam correntes, do mesmo modo que circulam as dos Espíritos-Grupos em torno da Terra. Os seres do Período Lunar seguiam essas correntes instintivamente, do lado luminoso para o lado obscuro. Em certas épocas do ano, quando se encontravam do lado luminoso, realizava-se uma espécie de propagação. As migrações das aves de arribação são resíduos dessas viagens lunares para propagação. Seguem as correntes do Espírito-Grupo em torno da Terra, em certas estações do ano, com idênticos propósitos. As viagens da lua de mel dos seres humanos provam que até o próprio homem não se liberou de todo daquele impulso relacionado com a fecundação.</w:t>
      </w:r>
    </w:p>
    <w:p>
      <w:pPr>
        <w:pStyle w:val="Normal"/>
        <w:rPr>
          <w:rFonts w:ascii="Arial" w:hAnsi="Arial" w:cs="Arial"/>
        </w:rPr>
      </w:pPr>
      <w:r>
        <w:rPr>
          <w:rFonts w:cs="Arial" w:ascii="Arial" w:hAnsi="Arial"/>
        </w:rPr>
        <w:tab/>
        <w:t>Os seres do Período Lunar eram capazes de emitir sons ou gritos. Eram sons cósmicos e não expressões individuais de alegria ou de dor, porque ainda não existia individualidade. O desenvolvimento da individualidade veio depois, no Período Terrestre.</w:t>
      </w:r>
    </w:p>
    <w:p>
      <w:pPr>
        <w:pStyle w:val="Normal"/>
        <w:rPr>
          <w:rFonts w:ascii="Arial" w:hAnsi="Arial" w:cs="Arial"/>
        </w:rPr>
      </w:pPr>
      <w:r>
        <w:rPr>
          <w:rFonts w:cs="Arial" w:ascii="Arial" w:hAnsi="Arial"/>
        </w:rPr>
        <w:tab/>
        <w:t>Ao final do Período Lunar, veio um novo intervalo de repouso, a Noite Cósmica. Todas as partes constituídas dissolveram-se, foram reabsorvidas no Caos que precedeu a reorganização do Globo para o Período Terrestre.</w:t>
      </w:r>
    </w:p>
    <w:p>
      <w:pPr>
        <w:pStyle w:val="Normal"/>
        <w:rPr>
          <w:rFonts w:ascii="Arial" w:hAnsi="Arial" w:cs="Arial"/>
        </w:rPr>
      </w:pPr>
      <w:r>
        <w:rPr>
          <w:rFonts w:cs="Arial" w:ascii="Arial" w:hAnsi="Arial"/>
        </w:rPr>
        <w:tab/>
        <w:t>Os Senhores da Sabedoria, que já tinham evoluído muito tornaram-se capazes de tomar a seu cargo a evolução por serem a Hierarquia criadora mais elevada do Período Lunar. Encarregaram-se especialmente do Espírito Divino no homem durante o Período Terrestre.</w:t>
      </w:r>
    </w:p>
    <w:p>
      <w:pPr>
        <w:pStyle w:val="Normal"/>
        <w:rPr>
          <w:rFonts w:ascii="Arial" w:hAnsi="Arial" w:cs="Arial"/>
        </w:rPr>
      </w:pPr>
      <w:r>
        <w:rPr>
          <w:rFonts w:cs="Arial" w:ascii="Arial" w:hAnsi="Arial"/>
        </w:rPr>
        <w:tab/>
        <w:t>Os Senhores da Individualidade estavam também suficientemente desenvolvidos para poderem agir sobre o espírito no homem. Ficou a seu cargo o Espírito de Vida.</w:t>
      </w:r>
    </w:p>
    <w:p>
      <w:pPr>
        <w:pStyle w:val="Normal"/>
        <w:rPr>
          <w:rFonts w:ascii="Arial" w:hAnsi="Arial" w:cs="Arial"/>
        </w:rPr>
      </w:pPr>
      <w:r>
        <w:rPr>
          <w:rFonts w:cs="Arial" w:ascii="Arial" w:hAnsi="Arial"/>
        </w:rPr>
        <w:tab/>
        <w:t>Outra Hierarquia Criadora cuidou especialmente da evolução dos três germes dos corpos densos, vital e de desejos. Sob a direção de outras Hierarquias mais elevadas, fez o principal trabalho nesses corpos, empregando a vida evolucionante como uma espécie de instrumento. Essa Hierarquia é chamada "Senhores da Forma". Tinham evoluído tanto que, no Período Terrestre, puderam tomar a seu cargo o terceiro aspecto do espírito no homem, o Espírito Humano.</w:t>
      </w:r>
    </w:p>
    <w:p>
      <w:pPr>
        <w:pStyle w:val="Normal"/>
        <w:rPr>
          <w:rFonts w:ascii="Arial" w:hAnsi="Arial" w:cs="Arial"/>
        </w:rPr>
      </w:pPr>
      <w:r>
        <w:rPr>
          <w:rFonts w:cs="Arial" w:ascii="Arial" w:hAnsi="Arial"/>
        </w:rPr>
        <w:tab/>
        <w:t>Ao princípio do Período de Saturno, havia doze Grandes Hierarquias ativas no trabalho da evolução. Duas dessas Hierarquias executaram alguns trabalhos ao princípio. Não há informação sobre o que fizeram, nem se fala coisa alguma sobre elas, salvo que agiram livre e voluntariamente e, depois, elevaram-se da existência limitada à libertação.</w:t>
      </w:r>
    </w:p>
    <w:p>
      <w:pPr>
        <w:pStyle w:val="Normal"/>
        <w:rPr>
          <w:rFonts w:ascii="Arial" w:hAnsi="Arial" w:cs="Arial"/>
        </w:rPr>
      </w:pPr>
      <w:r>
        <w:rPr>
          <w:rFonts w:cs="Arial" w:ascii="Arial" w:hAnsi="Arial"/>
        </w:rPr>
        <w:tab/>
        <w:t>No princípio do Período Terrestre mais três Hierarquias seguiram o exemplo das duas primeiras: os Senhores da Chama, os Querubins e os Serafins. Assim, quando começou o Período Terrestre, somente sete Hierarquias permaneceram em serviço ativo (O diagrama 9 dará uma idéia clara das doze Hierarquias Criadoras e de seus estados).</w:t>
      </w:r>
    </w:p>
    <w:p>
      <w:pPr>
        <w:pStyle w:val="Normal"/>
        <w:rPr>
          <w:rFonts w:ascii="Arial" w:hAnsi="Arial" w:cs="Arial"/>
        </w:rPr>
      </w:pPr>
      <w:r>
        <w:rPr>
          <w:rFonts w:cs="Arial" w:ascii="Arial" w:hAnsi="Arial"/>
        </w:rPr>
        <w:tab/>
        <w:t>Os Senhores da Mente especializaram sua atividade na construção de corpos de matéria mental, assim como nós, os humanos atuais, nos especializamos na construção de corpos de matéria química. A Região do Pensamento Concreto era o estado mais denso da matéria no Período de Saturno, quando eles eram humanos, e a Região Química é o estado mais denso a que pode descer nossa humanidade.</w:t>
      </w:r>
    </w:p>
    <w:p>
      <w:pPr>
        <w:pStyle w:val="Normal"/>
        <w:rPr>
          <w:rFonts w:ascii="Arial" w:hAnsi="Arial" w:cs="Arial"/>
        </w:rPr>
      </w:pPr>
      <w:r>
        <w:rPr>
          <w:rFonts w:cs="Arial" w:ascii="Arial" w:hAnsi="Arial"/>
        </w:rPr>
        <w:tab/>
        <w:t>No Período Terrestre, os Senhores da Mente alcançaram o estado Criador. Emitiram de si, dentro do nosso ser, o núcleo da substância com a qual estamos procurando construir uma mente organizada. "Poderes das Trevas", foi o nome que lhes deu Paulo por terem surgido para nós no obscuro Período de Saturno. São considerados maus, devido à tendência separatista, própria do plano da razão, em contraste com a força unificadora do Mundo do Espírito de Vida, o Reino do Amor. Os Senhores da Mente trabalham com a humanidade, mas não com os três reinos inferiores.</w:t>
      </w:r>
    </w:p>
    <w:p>
      <w:pPr>
        <w:pStyle w:val="Normal"/>
        <w:rPr>
          <w:rFonts w:ascii="Arial" w:hAnsi="Arial" w:cs="Arial"/>
        </w:rPr>
      </w:pPr>
      <w:r>
        <w:rPr>
          <w:rFonts w:cs="Arial" w:ascii="Arial" w:hAnsi="Arial"/>
        </w:rPr>
        <w:tab/>
        <w:t>Os Arcanjos especializaram-se na construção do corpo de desejos, a matéria mais densa do Período Solar. Portanto, podem guiar seres menos evoluídos que eles, como o homem e os animais, ensinando-os a modelar e empregar o corpo de desejos.</w:t>
      </w:r>
    </w:p>
    <w:p>
      <w:pPr>
        <w:pStyle w:val="Normal"/>
        <w:rPr>
          <w:rFonts w:ascii="Arial" w:hAnsi="Arial" w:cs="Arial"/>
        </w:rPr>
      </w:pPr>
      <w:r>
        <w:rPr>
          <w:rFonts w:cs="Arial" w:ascii="Arial" w:hAnsi="Arial"/>
        </w:rPr>
        <w:tab/>
        <w:t>Os Anjos estão perfeitamente habilitados para construir o corpo vital porque, no Período Lunar, quando eram humanos, o éter era o estado mais denso de matéria. Esta capacidade habilita-os a serem os instrutores apropriados do homem, dos animais e dos vegetais, no relativo às funções vitais de propagação, nutrição, etc.</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IX</w:t>
      </w:r>
    </w:p>
    <w:p>
      <w:pPr>
        <w:pStyle w:val="Definicao"/>
        <w:rPr>
          <w:rFonts w:ascii="Arial" w:hAnsi="Arial" w:cs="Arial"/>
        </w:rPr>
      </w:pPr>
      <w:r>
        <w:rPr>
          <w:rFonts w:cs="Arial" w:ascii="Arial" w:hAnsi="Arial"/>
        </w:rPr>
        <w:t>ATRASADOS E RECÉM-CHEGADOS</w:t>
      </w:r>
    </w:p>
    <w:p>
      <w:pPr>
        <w:pStyle w:val="Normal"/>
        <w:rPr>
          <w:rFonts w:ascii="Arial" w:hAnsi="Arial" w:cs="Arial"/>
        </w:rPr>
      </w:pPr>
      <w:r>
        <w:rPr>
          <w:rFonts w:cs="Arial" w:ascii="Arial" w:hAnsi="Arial"/>
        </w:rPr>
        <w:tab/>
        <w:t>No capítulo anterior, explicamos a evolução da vida, da consciência e da forma, tríplice fase de manifestação do espírito virginal.</w:t>
      </w:r>
    </w:p>
    <w:p>
      <w:pPr>
        <w:pStyle w:val="Normal"/>
        <w:rPr>
          <w:rFonts w:ascii="Arial" w:hAnsi="Arial" w:cs="Arial"/>
        </w:rPr>
      </w:pPr>
      <w:r>
        <w:rPr>
          <w:rFonts w:cs="Arial" w:ascii="Arial" w:hAnsi="Arial"/>
        </w:rPr>
        <w:tab/>
        <w:t>O espírito virginal é a vida que se junta à forma para, por seu intermédio, obter consciência. Até agora, descrevemos como se todos eles, sem exceção, tivessem feito um progresso constante e uniforme. Fizemos assim para simplificar o assunto. Em realidade, houve atrasados, como há em qualquer grande corporação ou coletividade.</w:t>
      </w:r>
    </w:p>
    <w:p>
      <w:pPr>
        <w:pStyle w:val="Normal"/>
        <w:rPr>
          <w:rFonts w:ascii="Arial" w:hAnsi="Arial" w:cs="Arial"/>
        </w:rPr>
      </w:pPr>
      <w:r>
        <w:rPr>
          <w:rFonts w:cs="Arial" w:ascii="Arial" w:hAnsi="Arial"/>
        </w:rPr>
        <w:tab/>
        <w:t>Nas escolas, todos os anos, alguns alunos não se adiantam o necessário para passar a um grau superior. Analogamente, em cada Período de Evolução, alguns ficam atrás por não poderem alcançar o desenvolvimento necessário e passar ao próximo grau superior. Foi o que aconteceu já no Período de Saturno. Naquele estado, a vida, com a qual trabalharam os Seres Superiores, era inconsciente de si, mas essa inconsciência não era obstáculo para o retardamento de alguns dos espíritos virginais menos flexíveis, menos adaptáveis que os demais.</w:t>
      </w:r>
    </w:p>
    <w:p>
      <w:pPr>
        <w:pStyle w:val="Normal"/>
        <w:rPr>
          <w:rFonts w:ascii="Arial" w:hAnsi="Arial" w:cs="Arial"/>
        </w:rPr>
      </w:pPr>
      <w:r>
        <w:rPr>
          <w:rFonts w:cs="Arial" w:ascii="Arial" w:hAnsi="Arial"/>
        </w:rPr>
        <w:tab/>
        <w:t>Nessa palavra, Adaptabilidade, temos o grande segredo do atraso ou do progresso. Todo adiantamento depende da flexibilidade e adaptabilidade do ser evolucionante, de ser capaz de acomodar-se, por si, a novas condições ou estacionar e cristalizar-se, tornando-se incapaz de toda transformação. A adaptação é qualidade que faz progredir, esteja a entidade num grau superior ou inferior de evolução. A falta de adaptação é causa de atraso para o espírito e de retrocesso para a forma. Isto aplica-se ao passado, ao presente e ao futuro, e a qualificação ou inqualificação é feita exata e impessoalmente, com toda justiça, pela Lei de Conseqüência. Nunca houve nem haverá uma distinção arbitrária entre as "ovelhas" e as "cabras".</w:t>
      </w:r>
    </w:p>
    <w:p>
      <w:pPr>
        <w:pStyle w:val="Normal"/>
        <w:rPr>
          <w:rFonts w:ascii="Arial" w:hAnsi="Arial" w:cs="Arial"/>
        </w:rPr>
      </w:pPr>
      <w:r>
        <w:rPr>
          <w:rFonts w:cs="Arial" w:ascii="Arial" w:hAnsi="Arial"/>
        </w:rPr>
        <w:tab/>
        <w:t>A endurecida receptividade, em alguns dos seres de Saturno, impediu o despertar do Espírito Divino, do que resultou permanecerem como simples minerais, pois só tinham o corpo denso, em germe.</w:t>
      </w:r>
    </w:p>
    <w:p>
      <w:pPr>
        <w:pStyle w:val="Normal"/>
        <w:rPr>
          <w:rFonts w:ascii="Arial" w:hAnsi="Arial" w:cs="Arial"/>
        </w:rPr>
      </w:pPr>
      <w:r>
        <w:rPr>
          <w:rFonts w:cs="Arial" w:ascii="Arial" w:hAnsi="Arial"/>
        </w:rPr>
        <w:tab/>
        <w:t>No Período Solar houve duas classes ou reinos: os atrasados do Período de Saturno, ainda minerais, e os pioneiros do mesmo período aptos a receberem o germe do corpo vital e tornarem-se análogos às plantas.</w:t>
      </w:r>
    </w:p>
    <w:p>
      <w:pPr>
        <w:pStyle w:val="Normal"/>
        <w:rPr>
          <w:rFonts w:ascii="Arial" w:hAnsi="Arial" w:cs="Arial"/>
        </w:rPr>
      </w:pPr>
      <w:r>
        <w:rPr>
          <w:rFonts w:cs="Arial" w:ascii="Arial" w:hAnsi="Arial"/>
        </w:rPr>
        <w:tab/>
        <w:t>Além destes, houve, ainda, um terceiro reino, uma nova onda de vida. Começou sua atividade no princípio do Período Solar. É a onda de vida que atualmente anima nossos animais.</w:t>
      </w:r>
    </w:p>
    <w:p>
      <w:pPr>
        <w:pStyle w:val="Normal"/>
        <w:rPr>
          <w:rFonts w:ascii="Arial" w:hAnsi="Arial" w:cs="Arial"/>
        </w:rPr>
      </w:pPr>
      <w:r>
        <w:rPr>
          <w:rFonts w:cs="Arial" w:ascii="Arial" w:hAnsi="Arial"/>
        </w:rPr>
        <w:tab/>
        <w:t>A matéria na qual entrou a nova onda de vida, junto com os atrasados do Período de Saturno, formaram o reino mineral do Período Solar. Havia uma grande diferença entre essas duas subdivisões do segundo reino. É possível aos atrasados fazerem um esforço e alcançarem os adiantados (que formam nossa atual humanidade), porém, a nova onda de vida do Período Solar esteve impossibilitada de fazê-lo. Alcançará um estado correspondente ao humano, mas sob condições muito diferentes.</w:t>
      </w:r>
    </w:p>
    <w:p>
      <w:pPr>
        <w:pStyle w:val="Normal"/>
        <w:rPr>
          <w:rFonts w:ascii="Arial" w:hAnsi="Arial" w:cs="Arial"/>
        </w:rPr>
      </w:pPr>
      <w:r>
        <w:rPr>
          <w:rFonts w:cs="Arial" w:ascii="Arial" w:hAnsi="Arial"/>
        </w:rPr>
        <w:tab/>
        <w:t>A divisão entre atrasados e pioneiros ocorreu na sétima Revolução do Período de Saturno, quando os Senhores da Chama despertaram o Espírito Divino e verificaram que algumas entidades evolucionantes encontravam-se em tais condições de insensibilidade, que era impossível despertá-las. Tiveram de continuar sem a chispa espiritual de que dependia seu progresso e viram-se obrigadas a permanecer no mesmo nível incapazes de seguir as que tiveram a chispa espiritual despertada. É bem verdadeiro: tudo o que somos ou deixamos de ser é o resultado de nosso próprio esforço ou de nossa própria inação.</w:t>
      </w:r>
    </w:p>
    <w:p>
      <w:pPr>
        <w:pStyle w:val="Normal"/>
        <w:rPr>
          <w:rFonts w:ascii="Arial" w:hAnsi="Arial" w:cs="Arial"/>
        </w:rPr>
      </w:pPr>
      <w:r>
        <w:rPr>
          <w:rFonts w:cs="Arial" w:ascii="Arial" w:hAnsi="Arial"/>
        </w:rPr>
        <w:tab/>
        <w:t>Esses atrasados e a vida recém-chegada formaram manchas obscuras na brilhantes esfera gasosa do globo mais denso do Período Solar. As manchas solares atuais são um resíduo atávico daquele fato.</w:t>
      </w:r>
    </w:p>
    <w:p>
      <w:pPr>
        <w:pStyle w:val="Normal"/>
        <w:rPr>
          <w:rFonts w:ascii="Arial" w:hAnsi="Arial" w:cs="Arial"/>
        </w:rPr>
      </w:pPr>
      <w:r>
        <w:rPr>
          <w:rFonts w:cs="Arial" w:ascii="Arial" w:hAnsi="Arial"/>
        </w:rPr>
        <w:tab/>
        <w:t>Na sexta Revolução do Período Solar, os Querubins despertaram o Espírito de Vida. Novamente, fracassaram alguns dos que haviam ultrapassado o ponto crítico do Período de Saturno, mas ficaram incapazes de receber a vivificação do segundo aspecto do espírito, no Período Solar. Constituíram outra classe de atrasados que ficou para trás da crista da onda evolutiva.</w:t>
      </w:r>
    </w:p>
    <w:p>
      <w:pPr>
        <w:pStyle w:val="Normal"/>
        <w:rPr>
          <w:rFonts w:ascii="Arial" w:hAnsi="Arial" w:cs="Arial"/>
        </w:rPr>
      </w:pPr>
      <w:r>
        <w:rPr>
          <w:rFonts w:cs="Arial" w:ascii="Arial" w:hAnsi="Arial"/>
        </w:rPr>
        <w:tab/>
        <w:t>Na sétima Revolução do Período Solar, os Senhores da Chama reapareceram para despertar o Espírito Divino nos que, tendo fracassado ao final do Período de Saturno, mas tinham atingido o ponto onde podiam receber o impulso espiritual no Período Solar. Os Senhores da Chama despertaram o germe do Espírito Divino nas entidades aptas da nova onda de vida, mas também houve atrasados.</w:t>
      </w:r>
    </w:p>
    <w:p>
      <w:pPr>
        <w:pStyle w:val="Normal"/>
        <w:rPr>
          <w:rFonts w:ascii="Arial" w:hAnsi="Arial" w:cs="Arial"/>
        </w:rPr>
      </w:pPr>
      <w:r>
        <w:rPr>
          <w:rFonts w:cs="Arial" w:ascii="Arial" w:hAnsi="Arial"/>
        </w:rPr>
        <w:tab/>
        <w:t>No princípio do Período Lunar, existiam as seguintes classes:</w:t>
      </w:r>
    </w:p>
    <w:p>
      <w:pPr>
        <w:pStyle w:val="Normal"/>
        <w:rPr>
          <w:rFonts w:ascii="Arial" w:hAnsi="Arial" w:cs="Arial"/>
        </w:rPr>
      </w:pPr>
      <w:r>
        <w:rPr>
          <w:rFonts w:cs="Arial" w:ascii="Arial" w:hAnsi="Arial"/>
        </w:rPr>
        <w:tab/>
        <w:t>1 - Pioneiros, os que passaram com êxito através do Período de Saturno e Solar. Tinham corpos vital e denso e Espíritos de Vida e Divinos, germinalmente ativos.</w:t>
      </w:r>
    </w:p>
    <w:p>
      <w:pPr>
        <w:pStyle w:val="Normal"/>
        <w:rPr>
          <w:rFonts w:ascii="Arial" w:hAnsi="Arial" w:cs="Arial"/>
        </w:rPr>
      </w:pPr>
      <w:r>
        <w:rPr>
          <w:rFonts w:cs="Arial" w:ascii="Arial" w:hAnsi="Arial"/>
        </w:rPr>
        <w:tab/>
        <w:t>2 - Atrasados do Período Solar, os que tinham corpos denso e vital e Espírito divino, todos em germe.</w:t>
      </w:r>
    </w:p>
    <w:p>
      <w:pPr>
        <w:pStyle w:val="Normal"/>
        <w:rPr>
          <w:rFonts w:ascii="Arial" w:hAnsi="Arial" w:cs="Arial"/>
        </w:rPr>
      </w:pPr>
      <w:r>
        <w:rPr>
          <w:rFonts w:cs="Arial" w:ascii="Arial" w:hAnsi="Arial"/>
        </w:rPr>
        <w:tab/>
        <w:t>3 - Atrasados do Período de Saturno, os promovidos na sétima Revolução do Período Solar; possuíam germes do corpo denso e do Espírito Divino.</w:t>
      </w:r>
    </w:p>
    <w:p>
      <w:pPr>
        <w:pStyle w:val="Normal"/>
        <w:rPr>
          <w:rFonts w:ascii="Arial" w:hAnsi="Arial" w:cs="Arial"/>
        </w:rPr>
      </w:pPr>
      <w:r>
        <w:rPr>
          <w:rFonts w:cs="Arial" w:ascii="Arial" w:hAnsi="Arial"/>
        </w:rPr>
        <w:tab/>
        <w:t>4 - Pioneiros da nova onda de vida Solar; tinham os mesmos veículos que os da classe 3. Pertenciam a um esquema de evolução diferente do nosso.</w:t>
      </w:r>
    </w:p>
    <w:p>
      <w:pPr>
        <w:pStyle w:val="Normal"/>
        <w:rPr>
          <w:rFonts w:ascii="Arial" w:hAnsi="Arial" w:cs="Arial"/>
        </w:rPr>
      </w:pPr>
      <w:r>
        <w:rPr>
          <w:rFonts w:cs="Arial" w:ascii="Arial" w:hAnsi="Arial"/>
        </w:rPr>
        <w:tab/>
        <w:t>5 - Atrasados da nova onda de vida; tinham somente o germe do corpo denso.</w:t>
      </w:r>
    </w:p>
    <w:p>
      <w:pPr>
        <w:pStyle w:val="Normal"/>
        <w:rPr>
          <w:rFonts w:ascii="Arial" w:hAnsi="Arial" w:cs="Arial"/>
        </w:rPr>
      </w:pPr>
      <w:r>
        <w:rPr>
          <w:rFonts w:cs="Arial" w:ascii="Arial" w:hAnsi="Arial"/>
        </w:rPr>
        <w:tab/>
        <w:t>6 - Uma nova Onda de Vida que começou sua evolução ao princípio do Período Lunar; é a vida que anima atualmente as plantas.</w:t>
      </w:r>
    </w:p>
    <w:p>
      <w:pPr>
        <w:pStyle w:val="Normal"/>
        <w:rPr>
          <w:rFonts w:ascii="Arial" w:hAnsi="Arial" w:cs="Arial"/>
        </w:rPr>
      </w:pPr>
      <w:r>
        <w:rPr>
          <w:rFonts w:cs="Arial" w:ascii="Arial" w:hAnsi="Arial"/>
        </w:rPr>
        <w:tab/>
        <w:t>É bom recordar que a Natureza caminha muito devagar, não muda as formas subitamente. Para ela o tempo nada significa, o seu único objetivo é alcançar a perfeição. O mineral não chega ao estado vegetal de um salto, mas por gradações quase imperceptíveis. Uma planta não se converte em animal em uma noite. Milhões de anos são necessários para produzir a mudança. Em todos os tempos poderemos encontrar toda classe de estados e gradações na Natureza. A escala do ser eleva-se, sem descontinuidade, desde o protoplasma até Deus.</w:t>
      </w:r>
    </w:p>
    <w:p>
      <w:pPr>
        <w:pStyle w:val="Normal"/>
        <w:rPr>
          <w:rFonts w:ascii="Arial" w:hAnsi="Arial" w:cs="Arial"/>
        </w:rPr>
      </w:pPr>
      <w:r>
        <w:rPr>
          <w:rFonts w:cs="Arial" w:ascii="Arial" w:hAnsi="Arial"/>
        </w:rPr>
        <w:tab/>
        <w:t>Não vamos considerar seis reinos diferentes por corresponderem às seis classes que entraram na arena da evolução ao princípio do Período Lunar. Trataremos somente de três reinos: o mineral, o vegetal e o animal.</w:t>
      </w:r>
    </w:p>
    <w:p>
      <w:pPr>
        <w:pStyle w:val="Normal"/>
        <w:rPr>
          <w:rFonts w:ascii="Arial" w:hAnsi="Arial" w:cs="Arial"/>
        </w:rPr>
      </w:pPr>
      <w:r>
        <w:rPr>
          <w:rFonts w:cs="Arial" w:ascii="Arial" w:hAnsi="Arial"/>
        </w:rPr>
        <w:tab/>
        <w:t>A nova onda de vida do Período Lunar era constituída da classe inferior. Era a parte mais densa, a mineral, devendo ficar entendido que não era tão dura como os minerais atuais; sua densidade era análoga à da madeira.</w:t>
      </w:r>
    </w:p>
    <w:p>
      <w:pPr>
        <w:pStyle w:val="Normal"/>
        <w:rPr>
          <w:rFonts w:ascii="Arial" w:hAnsi="Arial" w:cs="Arial"/>
        </w:rPr>
      </w:pPr>
      <w:r>
        <w:rPr>
          <w:rFonts w:cs="Arial" w:ascii="Arial" w:hAnsi="Arial"/>
        </w:rPr>
        <w:tab/>
        <w:t>Esta afirmação não contradiz as anteriores, que descreviam a Lua como aquosa, nem está em conflito com o diagrama 8, que mostra o globo mais denso do Período Lunar como um Globo etérico, situado na Região Etérica. Como se indicou anteriormente, a espiral do caminho da evolução impede a sucessão de condições idênticas. Haverá analogias ou semelhanças, mas nunca se reproduzirão condições iguais. Nem sempre é possível descrever em termos exatos. Os termos empregados para sugerir a verdadeira idéia das condições existentes na época que estamos considerando são os mais apropriados.</w:t>
      </w:r>
    </w:p>
    <w:p>
      <w:pPr>
        <w:pStyle w:val="Normal"/>
        <w:rPr>
          <w:rFonts w:ascii="Arial" w:hAnsi="Arial" w:cs="Arial"/>
        </w:rPr>
      </w:pPr>
      <w:r>
        <w:rPr>
          <w:rFonts w:cs="Arial" w:ascii="Arial" w:hAnsi="Arial"/>
        </w:rPr>
        <w:tab/>
        <w:t>A classe 5 da nossa lista era mineral mas, por ter passado além do mineral durante o Período Solar, possuía algumas características vegetais.</w:t>
      </w:r>
    </w:p>
    <w:p>
      <w:pPr>
        <w:pStyle w:val="Normal"/>
        <w:rPr>
          <w:rFonts w:ascii="Arial" w:hAnsi="Arial" w:cs="Arial"/>
        </w:rPr>
      </w:pPr>
      <w:r>
        <w:rPr>
          <w:rFonts w:cs="Arial" w:ascii="Arial" w:hAnsi="Arial"/>
        </w:rPr>
        <w:tab/>
        <w:t>A classe 4 era quase vegetal, evoluía para planta antes do término do Período Lunar. Todavia, pertencia mais ao reino mineral que as duas classes imediatas, que formavam o reino superior. Podemos agrupar as classes 4 e 5 e formar um reino de grau intermediário, um reino "vegetal-mineral", constituinte da superfície do antigo planeta do Período Lunar. Era algo semelhante à turfa, um estado intermediário entre o vegetal e o mineral, e muito úmido, o que concorda com a afirmação já feita de que o Período Lunar era aquoso.</w:t>
      </w:r>
    </w:p>
    <w:p>
      <w:pPr>
        <w:pStyle w:val="Normal"/>
        <w:rPr>
          <w:rFonts w:ascii="Arial" w:hAnsi="Arial" w:cs="Arial"/>
        </w:rPr>
      </w:pPr>
      <w:r>
        <w:rPr>
          <w:rFonts w:cs="Arial" w:ascii="Arial" w:hAnsi="Arial"/>
        </w:rPr>
        <w:tab/>
        <w:t>Assim, as classes sexta, quinta e quarta formavam as diversas gradações do reino mineral no Período Lunar, estando a mais elevada próxima do vegetal e a inferior da substância mineral mais densa daquele tempo.</w:t>
      </w:r>
    </w:p>
    <w:p>
      <w:pPr>
        <w:pStyle w:val="Normal"/>
        <w:rPr>
          <w:rFonts w:ascii="Arial" w:hAnsi="Arial" w:cs="Arial"/>
        </w:rPr>
      </w:pPr>
      <w:r>
        <w:rPr>
          <w:rFonts w:cs="Arial" w:ascii="Arial" w:hAnsi="Arial"/>
        </w:rPr>
        <w:tab/>
        <w:t>As classes terceira e segunda formavam o reino vegetal; eram realmente, algo mais do que plantas, mas não eram de todo animais. Cresciam sobre o solo mineral-vegetal e eram estacionárias como as plantas. Não teriam podido crescer nem desenvolver-se sobre terreno puramente mineral, como fazem nossas plantas atuais. Podemos encontrar uma boa semelhança nas plantas parasitas: não podendo desenvolver-se sobre um terreno puramente mineral procuram o alimento já especializado por um arbusto ou árvore.</w:t>
      </w:r>
    </w:p>
    <w:p>
      <w:pPr>
        <w:pStyle w:val="Normal"/>
        <w:rPr>
          <w:rFonts w:ascii="Arial" w:hAnsi="Arial" w:cs="Arial"/>
        </w:rPr>
      </w:pPr>
      <w:r>
        <w:rPr>
          <w:rFonts w:cs="Arial" w:ascii="Arial" w:hAnsi="Arial"/>
        </w:rPr>
        <w:tab/>
        <w:t>A classe um era composta pelos pioneiros da onda de vida dos espíritos virginais. No Período Lunar passaram uma existência análoga à do animal. Assemelhavam-se aos animais dos nossos tempos por terem os mesmos veículos e por estarem sob a direção de um espírito-grupo, que abrangia toda a família humana. Sua aparência era muito diferente da dos animais atuais, conforme se viu pela descrição parcialmente dada no capítulo anterior. Não pousavam na superfície do planeta, flutuavam, suspensos por uma espécie de cordões umbilicais. Em vez de pulmões tinham brânquias e por elas respiravam o vapor quente da neblina ígnea. Tais condições de existência lunar ainda são recapituladas na atualidade, durante o período de gestação. Em certa altura do desenvolvimento, o embrião possui brânquias. Os seres lunares desse tempo tinham, como os animais, a espinha dorsal horizontal.</w:t>
      </w:r>
    </w:p>
    <w:p>
      <w:pPr>
        <w:pStyle w:val="Normal"/>
        <w:rPr>
          <w:rFonts w:ascii="Arial" w:hAnsi="Arial" w:cs="Arial"/>
        </w:rPr>
      </w:pPr>
      <w:r>
        <w:rPr>
          <w:rFonts w:cs="Arial" w:ascii="Arial" w:hAnsi="Arial"/>
        </w:rPr>
        <w:tab/>
        <w:t>Durante o Período Lunar subdividiram-se diversas classes, mais do que nos períodos precedentes, porque, como é de supor, houve também atrasados, fracassados, os que não puderam manter-se na vanguarda da onda evolutiva. Resultado: ao principiar o Período Terrestre havia cinco classes, contendo algumas delas várias divisões, como mostra o diagrama 10. Essas divisões sucederam-se nas seguintes épocas e pelas razões expostas.</w:t>
      </w:r>
    </w:p>
    <w:p>
      <w:pPr>
        <w:pStyle w:val="Normal"/>
        <w:rPr>
          <w:rFonts w:ascii="Arial" w:hAnsi="Arial" w:cs="Arial"/>
        </w:rPr>
      </w:pPr>
      <w:r>
        <w:rPr>
          <w:rFonts w:cs="Arial" w:ascii="Arial" w:hAnsi="Arial"/>
        </w:rPr>
        <w:tab/>
        <w:t>Em meados da quinta Revolução do Período Lunar, os Serafins forneceram o germe do Espírito Humano aos que se adaptaram para seguir avante, os pioneiros. Alguns não puderam receber o impulso espiritual que despertasse neles o tríplice espírito.</w:t>
      </w:r>
    </w:p>
    <w:p>
      <w:pPr>
        <w:pStyle w:val="Normal"/>
        <w:rPr>
          <w:rFonts w:ascii="Arial" w:hAnsi="Arial" w:cs="Arial"/>
        </w:rPr>
      </w:pPr>
      <w:r>
        <w:rPr>
          <w:rFonts w:cs="Arial" w:ascii="Arial" w:hAnsi="Arial"/>
        </w:rPr>
        <w:tab/>
        <w:t>Na sexta Revolução do Período Lunar, os Querubins reapareceram e vivificaram o Espírito de Vida dos que tinham ficado atrás no Período Solar, aqueles que tinham alcançado o grau de desenvolvimento necessário para isso (a classe 2 da nossa lista anterior). Fizeram o mesmo nos atrasados do Período Solar que não desenvolveram o corpo vital durante a existência vegetal no Período Lunar. Estão representados na terceira classe da lista mencionada.</w:t>
      </w:r>
    </w:p>
    <w:p>
      <w:pPr>
        <w:pStyle w:val="Normal"/>
        <w:rPr>
          <w:rFonts w:ascii="Arial" w:hAnsi="Arial" w:cs="Arial"/>
        </w:rPr>
      </w:pPr>
      <w:r>
        <w:rPr>
          <w:rFonts w:cs="Arial" w:ascii="Arial" w:hAnsi="Arial"/>
        </w:rPr>
        <w:tab/>
        <w:t>A quarta classe dessa lista atravessou um grau inferior de existência vegetal, mas a maioria desenvolveu suficientemente o corpo vital, de modo a permitir o despertar do Espírito de Vida.</w:t>
      </w:r>
    </w:p>
    <w:p>
      <w:pPr>
        <w:pStyle w:val="Normal"/>
        <w:rPr>
          <w:rFonts w:ascii="Arial" w:hAnsi="Arial" w:cs="Arial"/>
        </w:rPr>
      </w:pPr>
      <w:r>
        <w:rPr>
          <w:rFonts w:cs="Arial" w:ascii="Arial" w:hAnsi="Arial"/>
        </w:rPr>
        <w:tab/>
        <w:t>Assim, as três últimas classes possuíam os mesmos veículos no princípio do Período Terrestre. Somente as duas primeiras (classes 3a e 3b do diagrama 10) pertencem à nossa onda de vida e têm possibilidades de alcançar-nos, se vencerem o ponto crítico da próxima Revolução do Período Terrestre. Os que não puderam passar esse ponto, ficarão apartados, até poderem entrar em alguma evolução futura e prosseguir seu desenvolvimento em novo período humano. Excluídos, não poderão seguir com a nossa humanidade, porque esta ter-se-ia desenvolvido deixando-os distantes. Seria um verdadeiro obstáculo ao nosso progresso se tivéssemos de rebocá-los. Não serão destruídos, isso não, mas ficarão à espera de outro período evolutivo.</w:t>
      </w:r>
    </w:p>
    <w:p>
      <w:pPr>
        <w:pStyle w:val="Normal"/>
        <w:rPr>
          <w:rFonts w:ascii="Arial" w:hAnsi="Arial" w:cs="Arial"/>
        </w:rPr>
      </w:pPr>
      <w:r>
        <w:rPr>
          <w:rFonts w:cs="Arial" w:ascii="Arial" w:hAnsi="Arial"/>
        </w:rPr>
        <w:tab/>
        <w:t>Progredir na onda evolutiva atual é o que se pretende significar quando, na religião cristã, se fala em "salvação". Tal salvação deve ser procurada com toda diligência. A "condenação eterna" não significa destruição ou sofrimento sem fim. Entretanto, é algo muito sério encontrar-se algum espírito num estado de inércia durante inconcebíveis milhares de anos, até que, numa nova evolução, chegue ao estado de unir-se a ela e prosseguir sua tarefa. O espírito não é consciente desse lapso de tempo, mas nem por isso a perda é menos séria. Ao entrar na nova evolução, terá um sentimento inexplicável de desambientação, de não estar em seu lugar.</w:t>
      </w:r>
    </w:p>
    <w:p>
      <w:pPr>
        <w:pStyle w:val="Normal"/>
        <w:rPr>
          <w:rFonts w:ascii="Arial" w:hAnsi="Arial" w:cs="Arial"/>
        </w:rPr>
      </w:pPr>
      <w:r>
        <w:rPr>
          <w:rFonts w:cs="Arial" w:ascii="Arial" w:hAnsi="Arial"/>
        </w:rPr>
        <w:tab/>
        <w:t>No que diz respeito à humanidade atual, tal possibilidade é tão pequena que está quase fora de cogitação. Entretanto, diz-se que unicamente três quintas partes do número total de espíritos virginais que começaram a evolução no Período de Saturno passarão o ponto crítico da próxima revolução e continuarão até o fim.</w:t>
      </w:r>
    </w:p>
    <w:p>
      <w:pPr>
        <w:pStyle w:val="Normal"/>
        <w:rPr>
          <w:rFonts w:ascii="Arial" w:hAnsi="Arial" w:cs="Arial"/>
        </w:rPr>
      </w:pPr>
      <w:r>
        <w:rPr>
          <w:rFonts w:cs="Arial" w:ascii="Arial" w:hAnsi="Arial"/>
        </w:rPr>
        <w:tab/>
        <w:t>A maior apreensão dos ocultistas é o materialismo. Se for levado demasiado longe, não somente impedirá todo o progresso; chegará até a destruir os sete veículos do espírito virginal, deixando-o completamente nu. Quem se encontra em semelhante caso terá de recomeçar a evolução desde o princípio. Todo trabalho efetuado desde o princípio do Período de Saturno será uma perda completa. Por tais razões, o presente período é, para nossa humanidade, o mais crítico de todos. Os cientistas-ocultistas falam das dezesseis raças (das quais a germano-anglo-saxônica é uma delas), como de "dezesseis possibilidades de destruição". Possa o leitor sobrepassar todas, porque não consegui-lo seria muito pior do que atrasar-se na próxima Revolução.</w:t>
      </w:r>
    </w:p>
    <w:p>
      <w:pPr>
        <w:pStyle w:val="Normal"/>
        <w:rPr>
          <w:rFonts w:ascii="Arial" w:hAnsi="Arial" w:cs="Arial"/>
        </w:rPr>
      </w:pPr>
      <w:r>
        <w:rPr>
          <w:rFonts w:cs="Arial" w:ascii="Arial" w:hAnsi="Arial"/>
        </w:rPr>
        <w:tab/>
        <w:t>Falando de modo geral, a quinta classe anteriormente mencionada, obteve o germe do Espírito Divino na sétima Revolução do Período Lunar, quando reapareceram os Senhores da Chama. Portanto, foram os pioneiros da última onda de vida, a que entrou em evolução no Período Lunar. Ali passaram sua existência mineral. Os atrasados dessa onda de vida ficaram somente com o germe do corpo denso.</w:t>
      </w:r>
    </w:p>
    <w:p>
      <w:pPr>
        <w:pStyle w:val="Normal"/>
        <w:rPr>
          <w:rFonts w:ascii="Arial" w:hAnsi="Arial" w:cs="Arial"/>
        </w:rPr>
      </w:pPr>
      <w:r>
        <w:rPr>
          <w:rFonts w:cs="Arial" w:ascii="Arial" w:hAnsi="Arial"/>
        </w:rPr>
        <w:tab/>
        <w:t>Além das nomeadas, houve também uma nova onda de vida (o atual reino mineral) que entrou na evolução ao princípio do Período Terrestre.</w:t>
      </w:r>
    </w:p>
    <w:p>
      <w:pPr>
        <w:pStyle w:val="Normal"/>
        <w:rPr>
          <w:rFonts w:ascii="Arial" w:hAnsi="Arial" w:cs="Arial"/>
        </w:rPr>
      </w:pPr>
      <w:r>
        <w:rPr>
          <w:rFonts w:cs="Arial" w:ascii="Arial" w:hAnsi="Arial"/>
        </w:rPr>
        <w:tab/>
        <w:t>Ao final do Período Lunar, essas classes possuíam os veículos indicados no diagrama 10, com eles passando para as condições do Período Terrestre.</w:t>
      </w:r>
    </w:p>
    <w:p>
      <w:pPr>
        <w:pStyle w:val="Normal"/>
        <w:rPr>
          <w:rFonts w:ascii="Arial" w:hAnsi="Arial" w:cs="Arial"/>
        </w:rPr>
      </w:pPr>
      <w:r>
        <w:rPr>
          <w:rFonts w:cs="Arial" w:ascii="Arial" w:hAnsi="Arial"/>
        </w:rPr>
        <w:tab/>
        <w:t>Durante o tempo transcorrido desde o princípio do Período Terrestre, o reino humano vem desenvolvendo o elo da mente, despertando para a plena consciência de vigília. Os animais obtiveram um corpo de desejos. As plantas um corpo vital. Os atrasados da onda de vida evolutiva começada no Período Lunar escaparam à dura e pesada condição pétrea, e, agora, seus corpos densos formam nossas terras brandas. Finalmente, a onda de vida que começou a evolução no Período Terrestre forma as rochas e pedras mais duras.</w:t>
      </w:r>
    </w:p>
    <w:p>
      <w:pPr>
        <w:pStyle w:val="Normal"/>
        <w:rPr>
          <w:rFonts w:ascii="Arial" w:hAnsi="Arial" w:cs="Arial"/>
        </w:rPr>
      </w:pPr>
      <w:r>
        <w:rPr>
          <w:rFonts w:cs="Arial" w:ascii="Arial" w:hAnsi="Arial"/>
        </w:rPr>
        <w:tab/>
        <w:t>Foi assim que as diferentes classes adquiriram os veículos indicados no diagrama 3, ao qual remetemos novamente o leitor.</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X</w:t>
      </w:r>
    </w:p>
    <w:p>
      <w:pPr>
        <w:pStyle w:val="Definicao"/>
        <w:rPr>
          <w:rFonts w:ascii="Arial" w:hAnsi="Arial" w:cs="Arial"/>
        </w:rPr>
      </w:pPr>
      <w:r>
        <w:rPr>
          <w:rFonts w:cs="Arial" w:ascii="Arial" w:hAnsi="Arial"/>
        </w:rPr>
        <w:t>O PERÍODO TERRESTRE</w:t>
      </w:r>
    </w:p>
    <w:p>
      <w:pPr>
        <w:pStyle w:val="Normal"/>
        <w:rPr>
          <w:rFonts w:ascii="Arial" w:hAnsi="Arial" w:cs="Arial"/>
        </w:rPr>
      </w:pPr>
      <w:r>
        <w:rPr>
          <w:rFonts w:cs="Arial" w:ascii="Arial" w:hAnsi="Arial"/>
        </w:rPr>
        <w:tab/>
        <w:t>Os globos do Período Terrestre estão situados nos quatro estados mais densos de matéria: a Região do Pensamento Concreto, o Mundo do Desejo e as Regiões Química e Etérea (veja-se o diagrama 8). O globo mais denso, o D, é nossa Terra atual.</w:t>
      </w:r>
    </w:p>
    <w:p>
      <w:pPr>
        <w:pStyle w:val="Normal"/>
        <w:rPr>
          <w:rFonts w:ascii="Arial" w:hAnsi="Arial" w:cs="Arial"/>
        </w:rPr>
      </w:pPr>
      <w:r>
        <w:rPr>
          <w:rFonts w:cs="Arial" w:ascii="Arial" w:hAnsi="Arial"/>
        </w:rPr>
        <w:tab/>
        <w:t>Quando falamos de "mundos mais densos" ou de "estados mais densos de matéria", deve-se tomar o termo em sentido relativo. Em caso contrário implicará numa limitação do Absoluto, o que seria um absurdo. Densidade e subtilidade, acima e abaixo, leste e oeste, são palavras de significação relativa ao nosso próprio estado ou posição. Assim como a nossa onda de vida se manifesta em mundos superiores e sutis, assim também há estados mais densos de matérias que formam o campo de evolução de outras classes de seres. Não vamos imaginar estes mundos mais densos em outras partes do espaço. Estão interpenetrados por nossos mundos, analogamente como os mundos superiores interpenetram a Terra. A solidez aparente da Terra e das formas nela existentes não pode impedir a passagem de um corpo menos denso. O mais sólido muro não pode evitar a passagem de um ser humano que viaje em seu corpo de desejos. Aliás, a solidez não é sinônimo de densidade, como bem exemplifica o alumínio, sólido muito pouco denso. O fluido mercúrio tem bastante densidade, mas não impede que se evapore e escape através de muitos sólidos.</w:t>
      </w:r>
    </w:p>
    <w:p>
      <w:pPr>
        <w:pStyle w:val="Normal"/>
        <w:rPr>
          <w:rFonts w:ascii="Arial" w:hAnsi="Arial" w:cs="Arial"/>
        </w:rPr>
      </w:pPr>
      <w:r>
        <w:rPr>
          <w:rFonts w:cs="Arial" w:ascii="Arial" w:hAnsi="Arial"/>
        </w:rPr>
        <w:tab/>
        <w:t>Neste quarto Período temos, atualmente, quatro elementos. No Período de Saturno não havia mais do que um elemento: o Fogo, isto é, calor, o fogo incipiente. No segundo Período, o Solar, havia dois elementos, o Fogo e o Ar. No terceiro Período, o Lunar, com a Água que se acrescentou, havia três. No quarto, o Terrestre, juntou-se um quarto elemento: a terra. Portanto, em cada Período houve um elemento adicionado.</w:t>
      </w:r>
    </w:p>
    <w:p>
      <w:pPr>
        <w:pStyle w:val="Normal"/>
        <w:rPr>
          <w:rFonts w:ascii="Arial" w:hAnsi="Arial" w:cs="Arial"/>
        </w:rPr>
      </w:pPr>
      <w:r>
        <w:rPr>
          <w:rFonts w:cs="Arial" w:ascii="Arial" w:hAnsi="Arial"/>
        </w:rPr>
        <w:tab/>
        <w:t>No Período de Júpiter será agregado um elemento de natureza espiritual. Unir-se-á com a linguagem, fazendo que as palavras levem consigo o verdadeiro significado. Não haverá equívocos ou ambigüidades, como acontece tão freqüentemente agora. Por exemplo, quando alguém diz "casa" pode querer significar uma simples residência mas um interlocutor pode entender que se trata de um compartimento, e outro de uma grande edifício.</w:t>
      </w:r>
    </w:p>
    <w:p>
      <w:pPr>
        <w:pStyle w:val="Normal"/>
        <w:rPr>
          <w:rFonts w:ascii="Arial" w:hAnsi="Arial" w:cs="Arial"/>
        </w:rPr>
      </w:pPr>
      <w:r>
        <w:rPr>
          <w:rFonts w:cs="Arial" w:ascii="Arial" w:hAnsi="Arial"/>
        </w:rPr>
        <w:tab/>
        <w:t>As classes mencionadas no diagrama 10 foram trazidas a este ambiente de quatro elementos pelas Hierarquias que as tinham a seu cargo. Recordemos que, no Período Lunar, estas classes formavam três reinos: animal, animal-vegetal e vegetal-mineral. Aqui, na Terra, as condições existentes já não permitem classe intermediária. Só podem existir quatro reinos distintos e diferentes. Nesta fase de existência cristalizada das formas, torna-se muito mais definida a diferença entre os reinos, o que não acontecia nos primeiros Períodos, em que cada reino imergia gradualmente no seguinte. Portanto, algumas das classes citadas no diagrama 10 avançaram meia etapa, enquanto outras retrocederam outro tanto.</w:t>
      </w:r>
    </w:p>
    <w:p>
      <w:pPr>
        <w:pStyle w:val="Normal"/>
        <w:rPr>
          <w:rFonts w:ascii="Arial" w:hAnsi="Arial" w:cs="Arial"/>
        </w:rPr>
      </w:pPr>
      <w:r>
        <w:rPr>
          <w:rFonts w:cs="Arial" w:ascii="Arial" w:hAnsi="Arial"/>
        </w:rPr>
        <w:tab/>
        <w:t>Alguns dos minerais-vegetais avançaram completamente para o reino vegetal e formaram a verdura dos campos. Outros retrocederam e converteram-se no solo puramente mineral em que crescem as plantas. Alguns dos vegetais-animais desenvolveram-se até o reino animal. Sua espécies têm ainda o sangue incolor dos vegetais, e outras, como as estrelas do mar, conservam ainda as cinco pontas semelhantes às pétalas de uma flor.</w:t>
      </w:r>
    </w:p>
    <w:p>
      <w:pPr>
        <w:pStyle w:val="Normal"/>
        <w:rPr>
          <w:rFonts w:ascii="Arial" w:hAnsi="Arial" w:cs="Arial"/>
        </w:rPr>
      </w:pPr>
      <w:r>
        <w:rPr>
          <w:rFonts w:cs="Arial" w:ascii="Arial" w:hAnsi="Arial"/>
        </w:rPr>
        <w:tab/>
        <w:t>Os da classe 2, cujos corpos de desejos estavam em condições de serem divididos em duas partes (neste caso, todos os da classe 1) e que podiam atuar em veículos humanos, avançaram para o grupo humano.</w:t>
      </w:r>
    </w:p>
    <w:p>
      <w:pPr>
        <w:pStyle w:val="Normal"/>
        <w:rPr>
          <w:rFonts w:ascii="Arial" w:hAnsi="Arial" w:cs="Arial"/>
        </w:rPr>
      </w:pPr>
      <w:r>
        <w:rPr>
          <w:rFonts w:cs="Arial" w:ascii="Arial" w:hAnsi="Arial"/>
        </w:rPr>
        <w:tab/>
        <w:t>Convém reparar cuidadosamente que, nos parágrafos anteriores, faz-se referência às formas, não à vida, que anima as formas. O instrumento está graduado para servir à vida que o anima.</w:t>
      </w:r>
    </w:p>
    <w:p>
      <w:pPr>
        <w:pStyle w:val="Normal"/>
        <w:rPr>
          <w:rFonts w:ascii="Arial" w:hAnsi="Arial" w:cs="Arial"/>
        </w:rPr>
      </w:pPr>
      <w:r>
        <w:rPr>
          <w:rFonts w:cs="Arial" w:ascii="Arial" w:hAnsi="Arial"/>
        </w:rPr>
        <w:tab/>
        <w:t>Os da classe 2, em quem se podia efetuar a divisão mencionada, elevaram-se ao reino humano, mas o espírito interno foi-lhes dado um pouco mais tarde do que aos da classe 1. Por conseqüência, não estão tão desenvolvidos como os da classe 1, e formam as raças humanas inferiores.</w:t>
      </w:r>
    </w:p>
    <w:p>
      <w:pPr>
        <w:pStyle w:val="Normal"/>
        <w:rPr>
          <w:rFonts w:ascii="Arial" w:hAnsi="Arial" w:cs="Arial"/>
        </w:rPr>
      </w:pPr>
      <w:r>
        <w:rPr>
          <w:rFonts w:cs="Arial" w:ascii="Arial" w:hAnsi="Arial"/>
        </w:rPr>
        <w:tab/>
        <w:t>Os que tinham seus corpos de desejos incapazes de divisão foram colocados nas mesmas condições das classes 3a e 3b; constituem os presentes antropóides. Entretanto, se alcançarem o suficiente grau de desenvolvimento antes do ponto crítico já mencionado, que virá a meados da quinta revolução, poderão seguir com a nossa evolução. Caso não consigam, perderão todo contato com ela.</w:t>
      </w:r>
    </w:p>
    <w:p>
      <w:pPr>
        <w:pStyle w:val="Normal"/>
        <w:rPr>
          <w:rFonts w:ascii="Arial" w:hAnsi="Arial" w:cs="Arial"/>
        </w:rPr>
      </w:pPr>
      <w:r>
        <w:rPr>
          <w:rFonts w:cs="Arial" w:ascii="Arial" w:hAnsi="Arial"/>
        </w:rPr>
        <w:tab/>
        <w:t>Como dissemos, nos três primeiros Períodos o homem construiu seu tríplice corpo com a ajuda que lhe prestaram outros seres superiores, mas não havia poder coordenador, pois o tríplice espírito, o Ego, estava separado dos seus veículos. Agora chegou o tempo próprio para unir o espírito e corpo.</w:t>
      </w:r>
    </w:p>
    <w:p>
      <w:pPr>
        <w:pStyle w:val="Normal"/>
        <w:rPr>
          <w:rFonts w:ascii="Arial" w:hAnsi="Arial" w:cs="Arial"/>
        </w:rPr>
      </w:pPr>
      <w:r>
        <w:rPr>
          <w:rFonts w:cs="Arial" w:ascii="Arial" w:hAnsi="Arial"/>
        </w:rPr>
        <w:tab/>
        <w:t>Feita a divisão do corpo de desejos, a parte superior, de certo modo, tornou-se senhora, não só da parte inferior como dos corpos vital e denso. Formou algo como uma alma-animal, à qual o espírito podia unir-se por meio do elo da mente. Onde não houve divisão do corpo de desejos, o veículo entregava-se desenfreadamente a paixões e desejos e não podia ser empregado como veículo interno capaz de ser usado para a morada do espírito. Por isso, ficou sob a direção de um espírito-grupo que o guiava de fora. Essa classe animal degenerou e converteu-se nos antropóides.</w:t>
      </w:r>
    </w:p>
    <w:p>
      <w:pPr>
        <w:pStyle w:val="Normal"/>
        <w:rPr>
          <w:rFonts w:ascii="Arial" w:hAnsi="Arial" w:cs="Arial"/>
        </w:rPr>
      </w:pPr>
      <w:r>
        <w:rPr>
          <w:rFonts w:cs="Arial" w:ascii="Arial" w:hAnsi="Arial"/>
        </w:rPr>
        <w:tab/>
        <w:t>Ao mesmo tempo que o corpo de desejos se dividia, o corpo denso adquiria gradualmente a posição vertical, tirando a espinha dorsal do alcance das correntes do Mundo do Desejo, no qual o espírito-grupo age sobre o animal através da espinha dorsal horizontal. O Ego podia agora entrar, agir e expressar-se por meio da espinha dorsal vertical, construir a laringe vertical bem como o cérebro, para sua expressão adequada no corpo denso. A laringe horizontal está também sob o domínio do espírito-grupo. Se é certo, como já mencionamos, que alguns animais, tais como os estorninhos, os periquitos, os papagaios, etc., podem emitir palavras, por possuírem laringe vertical, não podem pronunciá-las inteligentemente. Empregar palavras para expressar o pensamento é o mais alto privilégio da humanidade e só pode ser efetuado por uma entidade que pense e raciocine como o homem. Se o estudante em sua mente fixar isso bem, ser-lhe-á fácil seguir as diferentes etapas do progresso humano no Período Terrestre.</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REVOLUÇÃO DE SATURNO DO PERÍODO TERRESTRE</w:t>
      </w:r>
    </w:p>
    <w:p>
      <w:pPr>
        <w:pStyle w:val="Normal"/>
        <w:rPr>
          <w:rFonts w:ascii="Arial" w:hAnsi="Arial" w:cs="Arial"/>
        </w:rPr>
      </w:pPr>
      <w:r>
        <w:rPr>
          <w:rFonts w:cs="Arial" w:ascii="Arial" w:hAnsi="Arial"/>
        </w:rPr>
        <w:tab/>
        <w:t>Nesta Revolução, em qualquer período, reconstrói-se o corpo denso. Desta vez, deu-lhe a possibilidade de formação de um cérebro, que se converteu em meio de expressão do germe mental, dado posteriormente. Com esta reconstrução final o corpo denso adquiriu capacidade e alcançou maior eficiência.</w:t>
      </w:r>
    </w:p>
    <w:p>
      <w:pPr>
        <w:pStyle w:val="Normal"/>
        <w:rPr>
          <w:rFonts w:ascii="Arial" w:hAnsi="Arial" w:cs="Arial"/>
        </w:rPr>
      </w:pPr>
      <w:r>
        <w:rPr>
          <w:rFonts w:cs="Arial" w:ascii="Arial" w:hAnsi="Arial"/>
        </w:rPr>
        <w:tab/>
        <w:t>É impossível exprimir em palavras a maravilhosa sabedoria empregada na construção do corpo denso. Nunca ao estudante se inculcarão suficientemente as incomensuráveis facilidades deste instrumento para adquirir conhecimentos, a grandeza do benefício que representa para o homem, o quanto deve estimá-lo, e quão agradecido deve sentir-se por possui-lo.</w:t>
      </w:r>
    </w:p>
    <w:p>
      <w:pPr>
        <w:pStyle w:val="Normal"/>
        <w:rPr>
          <w:rFonts w:ascii="Arial" w:hAnsi="Arial" w:cs="Arial"/>
        </w:rPr>
      </w:pPr>
      <w:r>
        <w:rPr>
          <w:rFonts w:cs="Arial" w:ascii="Arial" w:hAnsi="Arial"/>
        </w:rPr>
        <w:tab/>
        <w:t>Já foram expostos alguns exemplos da perfeição de construção e de inteligente adaptabilidade nesse instrumento. Para tornar mais evidente esta grande verdade, vamos ilustrar essa sabedoria, mostrando o trabalho do Ego no sangue.</w:t>
      </w:r>
    </w:p>
    <w:p>
      <w:pPr>
        <w:pStyle w:val="Normal"/>
        <w:rPr>
          <w:rFonts w:ascii="Arial" w:hAnsi="Arial" w:cs="Arial"/>
        </w:rPr>
      </w:pPr>
      <w:r>
        <w:rPr>
          <w:rFonts w:cs="Arial" w:ascii="Arial" w:hAnsi="Arial"/>
        </w:rPr>
        <w:tab/>
        <w:t>É geralmente sabido que o suco gástrico atua sobre o alimento para colaborar na assimilação. Contudo, muitos poucos, salvo os médicos, sabem da existência de muitos outros diferentes sucos gástricos, cada um deles apropriados a cada classe de alimentos. As investigações de Pavlov demonstraram além de toda a dúvida, que há uma classe de suco para a digestão da carne, outra para a do leite, outra para a das frutas ácidas, etc. Isso explica por que nem todas as misturas de alimento fazem bem. O leite, por exemplo, necessita de um suco gástrico completamente diferente daquele necessário para qualquer outro alimento, com exceção dos amidos que não podem ser digeridos com facilidade se forem misturados com outros alimentos além dos cereais. Bastaria isso para mostrar uma sabedoria maravilhosa. É o Ego que age subconscientemente e seleciona os diferentes sucos, cada qual apropriado a um ou diversos alimentos que se introduzem no estômago, e dotados da quantidade de energia necessária à digestão. Porém, ainda mais maravilhoso é o suco gástrico filtrar-se no estômago antes do alimento ali chegar.</w:t>
      </w:r>
    </w:p>
    <w:p>
      <w:pPr>
        <w:pStyle w:val="Normal"/>
        <w:rPr>
          <w:rFonts w:ascii="Arial" w:hAnsi="Arial" w:cs="Arial"/>
        </w:rPr>
      </w:pPr>
      <w:r>
        <w:rPr>
          <w:rFonts w:cs="Arial" w:ascii="Arial" w:hAnsi="Arial"/>
        </w:rPr>
        <w:tab/>
        <w:t>O mesclar dos sucos não é processo consciente. A grande maioria das pessoas nada sabe do metabolismo ou de qualquer outra fase da química. Logo, não é suficiente explicação dizer que, ao provarmos o que comemos, estamos realizando o processo digestivo por meio de influxos do sistema nervoso.</w:t>
      </w:r>
    </w:p>
    <w:p>
      <w:pPr>
        <w:pStyle w:val="Normal"/>
        <w:rPr>
          <w:rFonts w:ascii="Arial" w:hAnsi="Arial" w:cs="Arial"/>
        </w:rPr>
      </w:pPr>
      <w:r>
        <w:rPr>
          <w:rFonts w:cs="Arial" w:ascii="Arial" w:hAnsi="Arial"/>
        </w:rPr>
        <w:tab/>
        <w:t>Quando se descobriu a seleção dos sucos gástricos, os homens de ciência ficaram embaraçados para compreender ou explicar como era selecionado o suco necessário, e como este se filtrava no estômago antes do alimento. Creram primeiramente que o impulso era dado através do sistema nervoso mas, depois, demonstrou-se afastando toda dúvida, que o suco apropriado se filtrava no estômago ainda que o sistema nervoso estivesse inibido.</w:t>
      </w:r>
    </w:p>
    <w:p>
      <w:pPr>
        <w:pStyle w:val="Normal"/>
        <w:rPr>
          <w:rFonts w:ascii="Arial" w:hAnsi="Arial" w:cs="Arial"/>
        </w:rPr>
      </w:pPr>
      <w:r>
        <w:rPr>
          <w:rFonts w:cs="Arial" w:ascii="Arial" w:hAnsi="Arial"/>
        </w:rPr>
        <w:tab/>
        <w:t>Por último, Starling e Bayliss, em uma série de brilhantes experiências, provaram que o sangue tomava partes infinitesimais do alimento que penetrava pela boca e, levava-as diretamente às glândulas digestivas, originava a secreção do suco gástrico requerido.</w:t>
      </w:r>
    </w:p>
    <w:p>
      <w:pPr>
        <w:pStyle w:val="Normal"/>
        <w:rPr>
          <w:rFonts w:ascii="Arial" w:hAnsi="Arial" w:cs="Arial"/>
        </w:rPr>
      </w:pPr>
      <w:r>
        <w:rPr>
          <w:rFonts w:cs="Arial" w:ascii="Arial" w:hAnsi="Arial"/>
        </w:rPr>
        <w:tab/>
        <w:t>Porém, isto é somente o aspecto físico do fenômeno. Para compreendê-lo por completo, devemos recorrer à ciência oculta. Unicamente ela explica por que o sangue transporta esse sinal.</w:t>
      </w:r>
    </w:p>
    <w:p>
      <w:pPr>
        <w:pStyle w:val="Normal"/>
        <w:rPr>
          <w:rFonts w:ascii="Arial" w:hAnsi="Arial" w:cs="Arial"/>
        </w:rPr>
      </w:pPr>
      <w:r>
        <w:rPr>
          <w:rFonts w:cs="Arial" w:ascii="Arial" w:hAnsi="Arial"/>
        </w:rPr>
        <w:tab/>
        <w:t>O sangue é uma das mais elevadas expressões do corpo vital. O Ego guia e controla o instrumento denso por meio do sangue, portanto, é também o meio empregado para agir sobre o sistema nervoso. Durante parte da digestão, atua parcialmente através do sistema nervoso, mas, especialmente ao começar o processo digestivo, atua diretamente sobre o estômago. Quando, nas experiências científicas citadas, os nervos foram inibidos, foi através do sangue que permaneceu aberto o caminho direto e, por esse modo, o Ego recebeu a informação necessária.</w:t>
      </w:r>
    </w:p>
    <w:p>
      <w:pPr>
        <w:pStyle w:val="Normal"/>
        <w:rPr>
          <w:rFonts w:ascii="Arial" w:hAnsi="Arial" w:cs="Arial"/>
        </w:rPr>
      </w:pPr>
      <w:r>
        <w:rPr>
          <w:rFonts w:cs="Arial" w:ascii="Arial" w:hAnsi="Arial"/>
        </w:rPr>
        <w:tab/>
        <w:t>Outrossim, o sangue é dirigido a qualquer parte do organismo em que o Ego esteja desenvolvendo maior atividade. Quando em certa situação, é preciso pensar e agir rapidamente, o sangue dirigi-se rápido ao cérebro. Se temos de digerir uma comida copiosa, o sangue abandona a cabeça e outras partes do corpo para concentrar-se nos órgãos digestivos. O Ego concentra esforços para livrar o corpo de todo excesso ou alimento inútil. Por isso, não é possível pensar bem depois de ter comido muito. Vem a sonolência, porque a maior parte do sangue é afastada do cérebro, e a que permanece é insuficiente para produzir as funções necessárias à plena consciência de vigília. Além disso, quase todo o fluido vital, energia solar especializada pelo baço, é absorvida pelo sangue que, depois das refeições, passa através desse órgão em maior volume. O resto do sistema também fica privado de fluido vital, em grande extensão, durante o processo digestivo.</w:t>
      </w:r>
    </w:p>
    <w:p>
      <w:pPr>
        <w:pStyle w:val="Normal"/>
        <w:rPr>
          <w:rFonts w:ascii="Arial" w:hAnsi="Arial" w:cs="Arial"/>
        </w:rPr>
      </w:pPr>
      <w:r>
        <w:rPr>
          <w:rFonts w:cs="Arial" w:ascii="Arial" w:hAnsi="Arial"/>
        </w:rPr>
        <w:tab/>
        <w:t>É o Ego que impele o sangue para o cérebro. Toda vez que o corpo vai adormecer, o sangue abandona o cérebro, como se pode provar colocando um homem sobre um plano horizontal em equilíbrio. Ao adormecer, baixará do lado dos pés e levantar-se-á do lado da cabeça. Durante o ato sexual o sangue concentra-se nos órgãos respectivos, etc.</w:t>
      </w:r>
    </w:p>
    <w:p>
      <w:pPr>
        <w:pStyle w:val="Normal"/>
        <w:rPr>
          <w:rFonts w:ascii="Arial" w:hAnsi="Arial" w:cs="Arial"/>
        </w:rPr>
      </w:pPr>
      <w:r>
        <w:rPr>
          <w:rFonts w:cs="Arial" w:ascii="Arial" w:hAnsi="Arial"/>
        </w:rPr>
        <w:tab/>
        <w:t>Este exemplos tendem a provar que, durante as horas de vigília, o Ego controla o corpo denso por meio do sangue. A maior quantidade dirige-se sempre ao ponto do corpo em que, num determinado momento, o Ego desenvolve sua principal atividade.</w:t>
      </w:r>
    </w:p>
    <w:p>
      <w:pPr>
        <w:pStyle w:val="Normal"/>
        <w:rPr>
          <w:rFonts w:ascii="Arial" w:hAnsi="Arial" w:cs="Arial"/>
        </w:rPr>
      </w:pPr>
      <w:r>
        <w:rPr>
          <w:rFonts w:cs="Arial" w:ascii="Arial" w:hAnsi="Arial"/>
        </w:rPr>
        <w:tab/>
        <w:t>A reconstrução do corpo denso, na Revolução de Saturno do Período Terrestre, teve a finalidade de torná-lo apto para ser interpenetrado pela mente. Recebeu o primeiro impulso para construção do sistema nervoso. Desde então, começaram a objetivar-se o sistema voluntário e o simpático. Este último já fora obtido no Período Lunar, mas o sistema nervoso voluntário não se obteve senão no atual Período Terrestre. Por intermédio do sistema voluntário, o corpo denso, que era um mero autônomo agindo somente em função de estímulos exteriores, transformou-se num instrumento extraordinariamente adaptável, capaz de ser guiado e governado pelo Ego, de dentro.</w:t>
      </w:r>
    </w:p>
    <w:p>
      <w:pPr>
        <w:pStyle w:val="Normal"/>
        <w:rPr>
          <w:rFonts w:ascii="Arial" w:hAnsi="Arial" w:cs="Arial"/>
        </w:rPr>
      </w:pPr>
      <w:r>
        <w:rPr>
          <w:rFonts w:cs="Arial" w:ascii="Arial" w:hAnsi="Arial"/>
        </w:rPr>
        <w:tab/>
        <w:t>O trabalho principal de tal reconstrução foi executado pelos Senhores da Forma. Esta Hierarquia é a mais ativa no atual Período Terrestre, assim como as mais ativas do Período de Saturno foram os Senhores da Chama; no Período Solar os Senhores da Sabedoria e no Período Lunar os Senhores da Individualidade.</w:t>
      </w:r>
    </w:p>
    <w:p>
      <w:pPr>
        <w:pStyle w:val="Normal"/>
        <w:rPr>
          <w:rFonts w:ascii="Arial" w:hAnsi="Arial" w:cs="Arial"/>
        </w:rPr>
      </w:pPr>
      <w:r>
        <w:rPr>
          <w:rFonts w:cs="Arial" w:ascii="Arial" w:hAnsi="Arial"/>
        </w:rPr>
        <w:tab/>
        <w:t>O Período Terrestre é, eminentemente, o Período da Forma. Aqui, a parte material da evolução está em seu grau mais elevado, ou mais pronunciado. Em contrapartida, o espírito está mais abandonado e coibido. A forma é o fator mais dominante, daí o predomínio dos Senhores da Forma.</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REVOLUÇÃO SOLAR DO PERÍODO TERRESTRE</w:t>
      </w:r>
    </w:p>
    <w:p>
      <w:pPr>
        <w:pStyle w:val="Normal"/>
        <w:rPr>
          <w:rFonts w:ascii="Arial" w:hAnsi="Arial" w:cs="Arial"/>
        </w:rPr>
      </w:pPr>
      <w:r>
        <w:rPr>
          <w:rFonts w:cs="Arial" w:ascii="Arial" w:hAnsi="Arial"/>
        </w:rPr>
        <w:tab/>
        <w:t>Durante esta Revolução reconstruiu-se o corpo vital, a fim de acomodá-lo à mente germinal. O corpo vital tomou forma parecida à do corpo denso, do qual assimila as condições necessárias para ser empregado como veículo mais denso durante o Período de Júpiter. Neste período o corpo denso se espiritualizará.</w:t>
      </w:r>
    </w:p>
    <w:p>
      <w:pPr>
        <w:pStyle w:val="Normal"/>
        <w:rPr>
          <w:rFonts w:ascii="Arial" w:hAnsi="Arial" w:cs="Arial"/>
        </w:rPr>
      </w:pPr>
      <w:r>
        <w:rPr>
          <w:rFonts w:cs="Arial" w:ascii="Arial" w:hAnsi="Arial"/>
        </w:rPr>
        <w:tab/>
        <w:t>Os Anjos, a humanidade do Período Lunar, foram ajudados pelos Senhores da Forma na reconstrução. A organização do corpo vital é a mais perfeita depois da do corpo denso. Alguns têm escrito sobre este assunto e afirmado que não é um veículo separado, que é somente uma ligação e que não passa de uma modelo do corpo denso.</w:t>
      </w:r>
    </w:p>
    <w:p>
      <w:pPr>
        <w:pStyle w:val="Normal"/>
        <w:rPr>
          <w:rFonts w:ascii="Arial" w:hAnsi="Arial" w:cs="Arial"/>
        </w:rPr>
      </w:pPr>
      <w:r>
        <w:rPr>
          <w:rFonts w:cs="Arial" w:ascii="Arial" w:hAnsi="Arial"/>
        </w:rPr>
        <w:tab/>
        <w:t>Não desejando criticá-los, admitimos que essa afirmação parece ser justificada pelo fato do homem, em seu estado atual de evolução, não poder ordinariamente empregar o corpo vital como veículo separado. No comum dos homens permanece unido ao corpo denso e separá-lo totalmente causaria a morte deste corpo.</w:t>
      </w:r>
    </w:p>
    <w:p>
      <w:pPr>
        <w:pStyle w:val="Normal"/>
        <w:rPr>
          <w:rFonts w:ascii="Arial" w:hAnsi="Arial" w:cs="Arial"/>
        </w:rPr>
      </w:pPr>
      <w:r>
        <w:rPr>
          <w:rFonts w:cs="Arial" w:ascii="Arial" w:hAnsi="Arial"/>
        </w:rPr>
        <w:tab/>
        <w:t>Todavia, como veremos adiante, noutro tempo não estava tão firmemente incorporado ao corpo denso.</w:t>
      </w:r>
    </w:p>
    <w:p>
      <w:pPr>
        <w:pStyle w:val="Normal"/>
        <w:rPr>
          <w:rFonts w:ascii="Arial" w:hAnsi="Arial" w:cs="Arial"/>
        </w:rPr>
      </w:pPr>
      <w:r>
        <w:rPr>
          <w:rFonts w:cs="Arial" w:ascii="Arial" w:hAnsi="Arial"/>
        </w:rPr>
        <w:tab/>
        <w:t>Nas épocas da história da Terra chamadas Lemúrica e Atlante, o homem era um clarividente involuntário, fenômeno este produzido pela frouxa conexão entre o corpo denso e o vital. Os iniciadores ajudavam o candidato a diminuir ainda mais essa conexão, como marcadamente acontece com o clarividente voluntário.</w:t>
      </w:r>
    </w:p>
    <w:p>
      <w:pPr>
        <w:pStyle w:val="Normal"/>
        <w:rPr>
          <w:rFonts w:ascii="Arial" w:hAnsi="Arial" w:cs="Arial"/>
        </w:rPr>
      </w:pPr>
      <w:r>
        <w:rPr>
          <w:rFonts w:cs="Arial" w:ascii="Arial" w:hAnsi="Arial"/>
        </w:rPr>
        <w:tab/>
        <w:t>Desde essa época, o corpo vital ligou-se muito firmemente com o corpo denso na maioria das pessoas, porém, não tanto nas chamadas sensitivas. Nessa débil conexão está a diferença entre a pessoa psíquica e a comum, inconsciente de tudo que não sejam as impressões dos cinco sentidos. Todos os seres humanos passam através deste período de íntima conexão dos seus veículos para experimentarem a conseqüente limitação de consciência.</w:t>
      </w:r>
    </w:p>
    <w:p>
      <w:pPr>
        <w:pStyle w:val="Normal"/>
        <w:rPr>
          <w:rFonts w:ascii="Arial" w:hAnsi="Arial" w:cs="Arial"/>
        </w:rPr>
      </w:pPr>
      <w:r>
        <w:rPr>
          <w:rFonts w:cs="Arial" w:ascii="Arial" w:hAnsi="Arial"/>
        </w:rPr>
        <w:tab/>
        <w:t>Portanto, há duas classes de sensitivos: os que ainda não se submergiram firmemente na matéria, por exemplo, a maioria dos peles-vermelhas, dos hindus, etc., que possuem certo grau de clarividência ou são sensíveis aos sons da Natureza, e aqueles outros que seguem na vanguarda da evolução. Os vanguardeiros estão surgindo do pináculo da materialidade e podem ser divididos em duas classes: a primeira, que se desenvolve de maneira passiva, sem energia, por meio da ajuda de outros. Voltam a despertar o plexo solar ou outros órgãos relacionados com o sistema nervoso involuntário, tornam-se clarividentes involuntários ou médiuns, sem domínio algum sobre a sua faculdade. Retrocedem. A outra classe é formada pelos que voluntariamente desenvolvem os poderes vibratórios dos órgãos relacionados atualmente com o sistema nervoso voluntário. Convertem-se em ocultistas treinados, dominam seus próprios corpos e exercem a faculdade da clarividência à sua vontade. Por isso são denominados clarividentes voluntários.</w:t>
      </w:r>
    </w:p>
    <w:p>
      <w:pPr>
        <w:pStyle w:val="Normal"/>
        <w:rPr>
          <w:rFonts w:ascii="Arial" w:hAnsi="Arial" w:cs="Arial"/>
        </w:rPr>
      </w:pPr>
      <w:r>
        <w:rPr>
          <w:rFonts w:cs="Arial" w:ascii="Arial" w:hAnsi="Arial"/>
        </w:rPr>
        <w:tab/>
        <w:t>No Período de Júpiter, o homem funcionará em corpo vital como funciona agora em corpo denso. Nenhum desenvolvimento é súbito na Natureza. O processo de separação dos dois corpos já começou e o corpo vital alcançará um elevado grau de eficiência maior do que tem agora o corpo denso. Veículo muito mais flexível, o espírito poderá usá-lo de maneira atualmente impossível com o veículo dens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REVOLUÇÃO LUNAR DO PERÍODO TERRESTRE</w:t>
      </w:r>
    </w:p>
    <w:p>
      <w:pPr>
        <w:pStyle w:val="Normal"/>
        <w:rPr>
          <w:rFonts w:ascii="Arial" w:hAnsi="Arial" w:cs="Arial"/>
        </w:rPr>
      </w:pPr>
      <w:r>
        <w:rPr>
          <w:rFonts w:cs="Arial" w:ascii="Arial" w:hAnsi="Arial"/>
        </w:rPr>
        <w:tab/>
        <w:t>Nela se recapitulou o Período Lunar e muitas de suas condições prevaleceram idênticas às do Globo D daquele Período, porém em grau superior. Houve uma atmosfera da mesma neblina ígnea, o mesmo centro ardente, a mesma divisão do Globo em duas partes, para que os seres mais altamente evolucionados tivessem oportunidade de progredir em ritmo e enriquecimento tais, que, seres como nossa humanidade não teriam podido igualar.</w:t>
      </w:r>
    </w:p>
    <w:p>
      <w:pPr>
        <w:pStyle w:val="Normal"/>
        <w:rPr>
          <w:rFonts w:ascii="Arial" w:hAnsi="Arial" w:cs="Arial"/>
        </w:rPr>
      </w:pPr>
      <w:r>
        <w:rPr>
          <w:rFonts w:cs="Arial" w:ascii="Arial" w:hAnsi="Arial"/>
        </w:rPr>
        <w:tab/>
        <w:t>Nessa Revolução, os Arcanjos (a humanidade do Período Solar) e os Senhores da Forma encarregaram-se da reconstrução do corpo de desejos, mas não estavam sozinho nesta tarefa. Quando se deu a separação do Globo em duas partes, houve uma divisão similar nos corpos de desejos de alguns dos seres evolucionantes. Já indicamos que, ao dar-se essa divisão, a forma estava pronta para converter-se em veículo de um espírito interno. Com o objetivo de levar mais adiante esse propósito, os Senhores da Mente (a humanidade do Período de Saturno) cuidaram da parte mais elevada do corpo de desejos e nela implantaram o "eu" separado, sem o qual o homem do presente, com suas gloriosas possibilidades não teria podido existir.</w:t>
      </w:r>
    </w:p>
    <w:p>
      <w:pPr>
        <w:pStyle w:val="Normal"/>
        <w:rPr>
          <w:rFonts w:ascii="Arial" w:hAnsi="Arial" w:cs="Arial"/>
        </w:rPr>
      </w:pPr>
      <w:r>
        <w:rPr>
          <w:rFonts w:cs="Arial" w:ascii="Arial" w:hAnsi="Arial"/>
        </w:rPr>
        <w:tab/>
        <w:t>Assim, na última parte da Revolução Lunar, o primeiro germe da personalidade separada foi implantado na parte superior do corpo de desejos pelos Senhores da Mente.</w:t>
      </w:r>
    </w:p>
    <w:p>
      <w:pPr>
        <w:pStyle w:val="Normal"/>
        <w:rPr>
          <w:rFonts w:ascii="Arial" w:hAnsi="Arial" w:cs="Arial"/>
        </w:rPr>
      </w:pPr>
      <w:r>
        <w:rPr>
          <w:rFonts w:cs="Arial" w:ascii="Arial" w:hAnsi="Arial"/>
        </w:rPr>
        <w:tab/>
        <w:t>Os Arcanjos foram ativos na parte inferior do corpo de desejos, dando-lhe desejos puramente animais. Também trabalharam sobre o corpo de desejos, que não estavam divididos. Alguns destes Arcanjos converteram-se em espíritos-grupo dos animais, e agem sobre eles, de fora, nunca penetrando de todo nas formas animais, ao passo que o espírito separado o faz de dentro do corpo humano.</w:t>
      </w:r>
    </w:p>
    <w:p>
      <w:pPr>
        <w:pStyle w:val="Normal"/>
        <w:rPr>
          <w:rFonts w:ascii="Arial" w:hAnsi="Arial" w:cs="Arial"/>
        </w:rPr>
      </w:pPr>
      <w:r>
        <w:rPr>
          <w:rFonts w:cs="Arial" w:ascii="Arial" w:hAnsi="Arial"/>
        </w:rPr>
        <w:tab/>
        <w:t>Durante o Período Terrestre foi reconstruído o corpo de desejos, a fim de torná-lo apto para ser interpenetrado pelo mente germinal. Este trabalho efetuou-se em todos os corpos de desejos que admitiram a divisão já mencionada.</w:t>
      </w:r>
    </w:p>
    <w:p>
      <w:pPr>
        <w:pStyle w:val="Normal"/>
        <w:rPr>
          <w:rFonts w:ascii="Arial" w:hAnsi="Arial" w:cs="Arial"/>
        </w:rPr>
      </w:pPr>
      <w:r>
        <w:rPr>
          <w:rFonts w:cs="Arial" w:ascii="Arial" w:hAnsi="Arial"/>
        </w:rPr>
        <w:tab/>
        <w:t>Como se explicou anteriormente, o corpo de desejos é um ovóide inorganizado, tendo no centro o corpo denso qual uma mancha obscura. O todo é como a clara de ovo envolvendo a gema. Há certo número de centros sensoriais no ovóide, que foram aparecendo desde o princípio do Período Terrestre. Na média dos seres humanos, tais centros assemelham-se a redemoinhos em uma corrente e não estão despertados. É portanto, um corpo de desejos que não tem utilidade para ele como veículo de consciência independente, ou separado. Quando esses órgãos sensoriais são despertados, parecem vórtices brilhantes em rapidíssima rotaçã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PERÍODOS DE REPOUSO ENTRE REVOLUÇÕES</w:t>
      </w:r>
    </w:p>
    <w:p>
      <w:pPr>
        <w:pStyle w:val="Normal"/>
        <w:rPr>
          <w:rFonts w:ascii="Arial" w:hAnsi="Arial" w:cs="Arial"/>
        </w:rPr>
      </w:pPr>
      <w:r>
        <w:rPr>
          <w:rFonts w:cs="Arial" w:ascii="Arial" w:hAnsi="Arial"/>
        </w:rPr>
        <w:tab/>
        <w:t>Anteriormente falamos das Noites Cósmicas entre os Períodos. Vimos que houve uma Noite Cósmica, intervalo de repouso e assimilação, entre os Períodos de Saturno e Solar, outra entre os Períodos Solar e Lunar, etc. Porém, além dessas, existem também intervalos de repouso entre as Revoluções.</w:t>
      </w:r>
    </w:p>
    <w:p>
      <w:pPr>
        <w:pStyle w:val="Normal"/>
        <w:rPr>
          <w:rFonts w:ascii="Arial" w:hAnsi="Arial" w:cs="Arial"/>
        </w:rPr>
      </w:pPr>
      <w:r>
        <w:rPr>
          <w:rFonts w:cs="Arial" w:ascii="Arial" w:hAnsi="Arial"/>
        </w:rPr>
        <w:tab/>
        <w:t>Podemos comparar os Períodos a diferentes encarnações do homem, a Noite Cósmica aos intervalos entre a morte e o novo nascimento, e o intervalo de repouso entre Revoluções ao período de repouso, do sono de cada noite, isto é, entre dois dias.</w:t>
      </w:r>
    </w:p>
    <w:p>
      <w:pPr>
        <w:pStyle w:val="Normal"/>
        <w:rPr>
          <w:rFonts w:ascii="Arial" w:hAnsi="Arial" w:cs="Arial"/>
        </w:rPr>
      </w:pPr>
      <w:r>
        <w:rPr>
          <w:rFonts w:cs="Arial" w:ascii="Arial" w:hAnsi="Arial"/>
        </w:rPr>
        <w:tab/>
        <w:t>Quando chega a Noite Cósmica, todas as coisas manifestadas transformam-se numa massa homogênea. O Cosmos converte-se novamente em Caos.</w:t>
      </w:r>
    </w:p>
    <w:p>
      <w:pPr>
        <w:pStyle w:val="Normal"/>
        <w:rPr>
          <w:rFonts w:ascii="Arial" w:hAnsi="Arial" w:cs="Arial"/>
        </w:rPr>
      </w:pPr>
      <w:r>
        <w:rPr>
          <w:rFonts w:cs="Arial" w:ascii="Arial" w:hAnsi="Arial"/>
        </w:rPr>
        <w:tab/>
        <w:t>Este retorno periódico da matéria à substância primordial habilita o espírito a evoluir. Se o processo cristalizante de manifestação ativa continuasse indefinitivamente, ofereceria um insuperável obstáculo ao progresso do espírito. Quando a matéria se cristaliza a ponto de tornar-se demasiado pesada e dura, o espírito, nela não podendo agir, retira-se para recuperar a energia já exaurida. É como uma broca que tenha estado furando metais duros: deve parar e ser guardada durante algum tempo para recuperar-se.</w:t>
      </w:r>
    </w:p>
    <w:p>
      <w:pPr>
        <w:pStyle w:val="Normal"/>
        <w:rPr>
          <w:rFonts w:ascii="Arial" w:hAnsi="Arial" w:cs="Arial"/>
        </w:rPr>
      </w:pPr>
      <w:r>
        <w:rPr>
          <w:rFonts w:cs="Arial" w:ascii="Arial" w:hAnsi="Arial"/>
        </w:rPr>
        <w:tab/>
        <w:t>As forças químicas na matéria, livres da energia cristalizante do espírito em evolução, convertem o Cosmos em Caos, isto é, devolvem a matéria ao seu estado primordial, para que os espíritos virginais regenerados possam recomeçar o seu trabalho na aurora de um novo Dia de Manifestação. As experiências obtidas nos primeiros Períodos e Revoluções capacitam o espírito a reconstruir, com relativa rapidez, até o ponto ultimamente alcançado. Além disso, facilitam o progresso ulterior promovendo as alterações que as experiências que as experiências acumuladas lhe ditam.</w:t>
      </w:r>
    </w:p>
    <w:p>
      <w:pPr>
        <w:pStyle w:val="Normal"/>
        <w:rPr>
          <w:rFonts w:ascii="Arial" w:hAnsi="Arial" w:cs="Arial"/>
        </w:rPr>
      </w:pPr>
      <w:r>
        <w:rPr>
          <w:rFonts w:cs="Arial" w:ascii="Arial" w:hAnsi="Arial"/>
        </w:rPr>
        <w:tab/>
        <w:t>Desse modo, no final da Revolução Lunar do Período Terrestre, todos os globos e toda a vida voltaram ao Caos, reemergindo ao começar a Quarta Revoluçã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QUARTA REVOLUÇÃO DO PERÍODO TERRESTRE</w:t>
      </w:r>
    </w:p>
    <w:p>
      <w:pPr>
        <w:pStyle w:val="Normal"/>
        <w:rPr>
          <w:rFonts w:ascii="Arial" w:hAnsi="Arial" w:cs="Arial"/>
        </w:rPr>
      </w:pPr>
      <w:r>
        <w:rPr>
          <w:rFonts w:cs="Arial" w:ascii="Arial" w:hAnsi="Arial"/>
        </w:rPr>
        <w:tab/>
        <w:t>Na sempre crescente complexidade do esquema evolutivo, há sempre espirais dentro de espirais, ad infinitum. Portanto, não deve causar surpresa sabermos que em cada Revolução o trabalho de recapitulação e repouso se aplica aos diferentes Globos. Quando a onda de vida reapareceu no Globo A, nesta Revolução recapitulou o desenvolvimento do Período de Saturno; depois de um repouso que, entretanto, não implicou na desintegração do Globo, mas tão-só uma alteração do mesmo, apareceu no Globo B, onde recapitulou a obra do Período Solar. Depois de outro repouso, a onda de vida passou ao Globo C e repetiu o trabalho do Período Lunar. Finalmente, a onda de vida chegou ao Globo D, nossa Terra atual, e aí começou realmente o verdadeiro trabalho do Período Terrestre.</w:t>
      </w:r>
    </w:p>
    <w:p>
      <w:pPr>
        <w:pStyle w:val="Normal"/>
        <w:rPr>
          <w:rFonts w:ascii="Arial" w:hAnsi="Arial" w:cs="Arial"/>
        </w:rPr>
      </w:pPr>
      <w:r>
        <w:rPr>
          <w:rFonts w:cs="Arial" w:ascii="Arial" w:hAnsi="Arial"/>
        </w:rPr>
        <w:tab/>
        <w:t>Contudo, as espirais dentro de espirais impediram que esse trabalho principiasse imediatamente depois da chegada da onda de vida do Globo C, porque o germe da mente só foi obtido na quarta Época. Nas três primeiras Épocas foram recapitulados os Períodos de Saturno, Solar e Lunar.</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XI</w:t>
      </w:r>
    </w:p>
    <w:p>
      <w:pPr>
        <w:pStyle w:val="Definicao"/>
        <w:rPr>
          <w:rFonts w:ascii="Arial" w:hAnsi="Arial" w:cs="Arial"/>
        </w:rPr>
      </w:pPr>
      <w:r>
        <w:rPr>
          <w:rFonts w:cs="Arial" w:ascii="Arial" w:hAnsi="Arial"/>
        </w:rPr>
        <w:t>GÊNESE E EVOLUÇÃO DO NOSSO SISTEMA SOLAR</w:t>
      </w:r>
    </w:p>
    <w:p>
      <w:pPr>
        <w:pStyle w:val="Heading3"/>
        <w:rPr>
          <w:rFonts w:ascii="Arial" w:hAnsi="Arial" w:cs="Arial"/>
        </w:rPr>
      </w:pPr>
      <w:r>
        <w:rPr>
          <w:rFonts w:cs="Arial" w:ascii="Arial" w:hAnsi="Arial"/>
        </w:rPr>
        <w:t>CAOS</w:t>
      </w:r>
    </w:p>
    <w:p>
      <w:pPr>
        <w:pStyle w:val="Normal"/>
        <w:rPr>
          <w:rFonts w:ascii="Arial" w:hAnsi="Arial" w:cs="Arial"/>
        </w:rPr>
      </w:pPr>
      <w:r>
        <w:rPr>
          <w:rFonts w:cs="Arial" w:ascii="Arial" w:hAnsi="Arial"/>
        </w:rPr>
        <w:tab/>
        <w:t>Nas páginas anteriores nada dissemos sobre o nosso Sistema Solar nem sobre os diferentes planetas que o compõem porque, antes de chegar o Período Terrestre, não havia a diferenciação atual. O Período Terrestre é o pináculo da diferenciação.</w:t>
      </w:r>
    </w:p>
    <w:p>
      <w:pPr>
        <w:pStyle w:val="Normal"/>
        <w:rPr>
          <w:rFonts w:ascii="Arial" w:hAnsi="Arial" w:cs="Arial"/>
        </w:rPr>
      </w:pPr>
      <w:r>
        <w:rPr>
          <w:rFonts w:cs="Arial" w:ascii="Arial" w:hAnsi="Arial"/>
        </w:rPr>
        <w:tab/>
        <w:t>Ainda que não tenhamos falado senão de uma classe de espíritos virginais, daqueles que, no sentido mais estrito e limitado, estão relacionados com a evolução terrestre, em realidade existem sete "Raios" ou correntes de vida. Seguem, todas, evoluções diferentes, embora pertencendo à mesma classe original de espíritos virginais de que faz parte a nossa humanidade.</w:t>
      </w:r>
    </w:p>
    <w:p>
      <w:pPr>
        <w:pStyle w:val="Normal"/>
        <w:rPr>
          <w:rFonts w:ascii="Arial" w:hAnsi="Arial" w:cs="Arial"/>
        </w:rPr>
      </w:pPr>
      <w:r>
        <w:rPr>
          <w:rFonts w:cs="Arial" w:ascii="Arial" w:hAnsi="Arial"/>
        </w:rPr>
        <w:tab/>
        <w:t>Nos Períodos anteriores, todas essas diferentes subclasses ou raios encontraram um ambiente apropriado para sua evolução no mesmo planeta. Porém, no Período Terrestre as condições tornaram-se tais que, para facilitar a cada classe o grau de calor e de vibração necessários à sua fase particular de evolução, foram segregados em diferentes planetas, a diferentes distâncias do manancial central da Vida, o Sol. Esta é a razão de ser do nosso Sistema e de todos os outros Sistemas Solares do Universo.</w:t>
      </w:r>
    </w:p>
    <w:p>
      <w:pPr>
        <w:pStyle w:val="Normal"/>
        <w:rPr>
          <w:rFonts w:ascii="Arial" w:hAnsi="Arial" w:cs="Arial"/>
        </w:rPr>
      </w:pPr>
      <w:r>
        <w:rPr>
          <w:rFonts w:cs="Arial" w:ascii="Arial" w:hAnsi="Arial"/>
        </w:rPr>
        <w:tab/>
        <w:t>Antes de descrever a evolução da nossa humanidade na Terra, depois de sua separação do Sol Central, é necessário, para manter a devida ordem, explicar a causa do lançamento ao Espaço dos planetas de nosso Sistema.</w:t>
      </w:r>
    </w:p>
    <w:p>
      <w:pPr>
        <w:pStyle w:val="Normal"/>
        <w:rPr>
          <w:rFonts w:ascii="Arial" w:hAnsi="Arial" w:cs="Arial"/>
        </w:rPr>
      </w:pPr>
      <w:r>
        <w:rPr>
          <w:rFonts w:cs="Arial" w:ascii="Arial" w:hAnsi="Arial"/>
        </w:rPr>
        <w:tab/>
        <w:t>A manifestação ativa, particularmente no Mundo Físico, depende da separatividade, da limitação da vida pela forma. Porém, durante o intervalo entre Períodos e Revoluções, cessa a distinção entre a vida e a forma. Isto aplica-se não somente ao homem e aos reinos inferiores, mas também aos Mundos e Globos, as bases da forma para a vida evolucionante. Nesse noturno intervalo, subsistem somente os átomos-sementes e o núcleo ou centro dos Mundos-Globos. Tudo mais é uma substância homogênea e um só espírito compenetra todo o Espaço, Vida e Forma, pólos positivo e negativo, é um só todo.</w:t>
      </w:r>
    </w:p>
    <w:p>
      <w:pPr>
        <w:pStyle w:val="Normal"/>
        <w:rPr>
          <w:rFonts w:ascii="Arial" w:hAnsi="Arial" w:cs="Arial"/>
        </w:rPr>
      </w:pPr>
      <w:r>
        <w:rPr>
          <w:rFonts w:cs="Arial" w:ascii="Arial" w:hAnsi="Arial"/>
        </w:rPr>
        <w:tab/>
        <w:t>A este estado a mitologia grega chamou "Caos". A antiga mitologia escandinava e teutônica chamava-lhe "Ginnungagap", limitado ao norte pelo frio e nebuloso "Niflheim", a terra da umidade e da neblina, e aos sul, pelo ardente "Muspelheim". Quando o calor e o frio penetraram no espaço que ocupava o "Caos" ou "Ginnungagap" produziram a cristalização do Universo visível.</w:t>
      </w:r>
    </w:p>
    <w:p>
      <w:pPr>
        <w:pStyle w:val="Normal"/>
        <w:rPr>
          <w:rFonts w:ascii="Arial" w:hAnsi="Arial" w:cs="Arial"/>
        </w:rPr>
      </w:pPr>
      <w:r>
        <w:rPr>
          <w:rFonts w:cs="Arial" w:ascii="Arial" w:hAnsi="Arial"/>
        </w:rPr>
        <w:tab/>
        <w:t>A Bíblia também emite essa idéia do espaço infinito, como predecessor da atividade do Espírito.</w:t>
      </w:r>
    </w:p>
    <w:p>
      <w:pPr>
        <w:pStyle w:val="Normal"/>
        <w:rPr>
          <w:rFonts w:ascii="Arial" w:hAnsi="Arial" w:cs="Arial"/>
        </w:rPr>
      </w:pPr>
      <w:r>
        <w:rPr>
          <w:rFonts w:cs="Arial" w:ascii="Arial" w:hAnsi="Arial"/>
        </w:rPr>
        <w:tab/>
        <w:t>Em nossos atuais tempos de materialismo, lamentavelmente, perdemos a idéia de todo o significado dessa palavra Espaço. Acostumamo-nos a falar de espaço "vazio" ou do "grande nada" do espaço, e perdemos completamente o imenso e santo significado daquela palavra. Em conseqüência, somos incapazes de sentir o respeito que essa idéia de Espaço e Caos deveria fazer brotar em nossos corações.</w:t>
      </w:r>
    </w:p>
    <w:p>
      <w:pPr>
        <w:pStyle w:val="Normal"/>
        <w:rPr>
          <w:rFonts w:ascii="Arial" w:hAnsi="Arial" w:cs="Arial"/>
        </w:rPr>
      </w:pPr>
      <w:r>
        <w:rPr>
          <w:rFonts w:cs="Arial" w:ascii="Arial" w:hAnsi="Arial"/>
        </w:rPr>
        <w:tab/>
        <w:t>Para os Rosacruzes, tal como para qualquer outra escola de ocultismo, não existe nada semelhante a esse vazio ou nada do espaço. Para eles o espaço é Espírito em atenuada forma, enquanto a matéria é espaço ou Espírito cristalizado. O Espírito manifestado é dual: a Forma é a manifestação negativa do Espírito, cristalizado e inerte. O polo positivo manifesta-se como Vida que galvaniza a forma negativa e a leva à ação, porém, ambos, a Vida e a Forma, originada em Espírito, Espaço e Caos.</w:t>
      </w:r>
    </w:p>
    <w:p>
      <w:pPr>
        <w:pStyle w:val="Normal"/>
        <w:rPr>
          <w:rFonts w:ascii="Arial" w:hAnsi="Arial" w:cs="Arial"/>
        </w:rPr>
      </w:pPr>
      <w:r>
        <w:rPr>
          <w:rFonts w:cs="Arial" w:ascii="Arial" w:hAnsi="Arial"/>
        </w:rPr>
        <w:tab/>
        <w:t>Para termos uma idéia esclarecedora, tomemos da vida diária o exemplo da incubação de um ovo. O ovo é cheio de um fluido moderadamente viscoso. Submetido este fluido ao calor, à incubação, dessa substância fluídica, branda, sai um pinto com ossos duros, carne relativamente dura e coberto de peninhas até certo ponto duras também.</w:t>
      </w:r>
    </w:p>
    <w:p>
      <w:pPr>
        <w:pStyle w:val="Normal"/>
        <w:rPr>
          <w:rFonts w:ascii="Arial" w:hAnsi="Arial" w:cs="Arial"/>
        </w:rPr>
      </w:pPr>
      <w:r>
        <w:rPr>
          <w:rFonts w:cs="Arial" w:ascii="Arial" w:hAnsi="Arial"/>
        </w:rPr>
        <w:tab/>
        <w:t>Pois bem, se um pinto vivo pode surgir de um fluido inerte, de um ovo, sem que se lhe junte substância exterior, será absurdo pretender que o universo seja Espaço ou Espírito cristalizado? Não há dúvida alguma, esta afirmação parecerá absurda a muitas pessoas, mas esta obra não foi escrita para convencer o mundo em geral de que estas coisas são assim. Foi escrita para os que intuitivamente sentem que essas coisas devem ser assim e para ajudá-los a ver a luz, como ao autor foi permitido, nesse Grande Mundo-Mistério. O objetivo especial do momento é demonstrar que o Espírito é ativo em todo tempo, de uma forma durante a Manifestação e de outra durante o Caos.</w:t>
      </w:r>
    </w:p>
    <w:p>
      <w:pPr>
        <w:pStyle w:val="Normal"/>
        <w:rPr>
          <w:rFonts w:ascii="Arial" w:hAnsi="Arial" w:cs="Arial"/>
        </w:rPr>
      </w:pPr>
      <w:r>
        <w:rPr>
          <w:rFonts w:cs="Arial" w:ascii="Arial" w:hAnsi="Arial"/>
        </w:rPr>
        <w:tab/>
        <w:t>A ciência moderna sorriria ante a idéia de que a vida pudesse existir um Globo em formação. Isto é devido à ciência não poder dissociar a Vida da Forma, e só poder conceber a Forma quando se apresenta sólida, perceptível por algum dos nossos cinco sentidos.</w:t>
      </w:r>
    </w:p>
    <w:p>
      <w:pPr>
        <w:pStyle w:val="Normal"/>
        <w:rPr>
          <w:rFonts w:ascii="Arial" w:hAnsi="Arial" w:cs="Arial"/>
        </w:rPr>
      </w:pPr>
      <w:r>
        <w:rPr>
          <w:rFonts w:cs="Arial" w:ascii="Arial" w:hAnsi="Arial"/>
        </w:rPr>
        <w:t>O ocultista-cientista, de acordo com as definições dadas acima sobre a Vida e a Forma, afirma que a Vida pode existir independentemente da Forma concreta. Podem existir formas não perceptíveis aos nossos atuais sentidos limitados, e não sujeitas a nenhuma das leis que regem o estado atual, concreto, da matéria.</w:t>
      </w:r>
    </w:p>
    <w:p>
      <w:pPr>
        <w:pStyle w:val="Normal"/>
        <w:rPr>
          <w:rFonts w:ascii="Arial" w:hAnsi="Arial" w:cs="Arial"/>
        </w:rPr>
      </w:pPr>
      <w:r>
        <w:rPr>
          <w:rFonts w:cs="Arial" w:ascii="Arial" w:hAnsi="Arial"/>
        </w:rPr>
        <w:tab/>
        <w:t>É certo, a Teoria Nebular sustenta que toda existência (isto é, todas as formas, mundos do espaço e quaisquer formas que neles possam haver) surgiu da nebulosa ígnea, mas não reconhece o fato ulterior sustentado pela ciência oculta: a Nebulosa Ígnea é Espírito. Também não reconhece que toda a atmosfera que nos rodeia e o espaço entre Mundos, é Espírito, e que existe um intercâmbio constante entre a Forma dissolvendo-se em Espaço e o Caos cristalizando-se em Forma.</w:t>
      </w:r>
    </w:p>
    <w:p>
      <w:pPr>
        <w:pStyle w:val="Normal"/>
        <w:rPr>
          <w:rFonts w:ascii="Arial" w:hAnsi="Arial" w:cs="Arial"/>
        </w:rPr>
      </w:pPr>
      <w:r>
        <w:rPr>
          <w:rFonts w:cs="Arial" w:ascii="Arial" w:hAnsi="Arial"/>
        </w:rPr>
        <w:tab/>
        <w:t>O Caos não é um estado que, tendo existido no passado agora tenha desaparecido completamente. É tudo que atualmente nos rodeia. Não poderia haver progresso se as formas velhas, que já prestaram toda sua utilidade, não estivessem a dissolver-se constantemente no Caos, e se este não desse nascimento também, continuamente, a novas formas. A obra da evolução cessaria e o estacionamento impediria toda possibilidade de desenvolvimento.</w:t>
      </w:r>
    </w:p>
    <w:p>
      <w:pPr>
        <w:pStyle w:val="Normal"/>
        <w:rPr>
          <w:rFonts w:ascii="Arial" w:hAnsi="Arial" w:cs="Arial"/>
        </w:rPr>
      </w:pPr>
      <w:r>
        <w:rPr>
          <w:rFonts w:cs="Arial" w:ascii="Arial" w:hAnsi="Arial"/>
        </w:rPr>
        <w:tab/>
        <w:t>A frase "quanto mais amiúde morremos, tanto melhor vivemos" considera-se um axioma. Goethe, o poeta iniciado, dis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Quem não sentiu nesta vida --</w:t>
      </w:r>
    </w:p>
    <w:p>
      <w:pPr>
        <w:pStyle w:val="Normal"/>
        <w:rPr>
          <w:rFonts w:ascii="Arial" w:hAnsi="Arial" w:cs="Arial"/>
        </w:rPr>
      </w:pPr>
      <w:r>
        <w:rPr>
          <w:rFonts w:cs="Arial" w:ascii="Arial" w:hAnsi="Arial"/>
        </w:rPr>
        <w:tab/>
        <w:t>Morrer e nascer sem cessar --</w:t>
      </w:r>
    </w:p>
    <w:p>
      <w:pPr>
        <w:pStyle w:val="Normal"/>
        <w:rPr>
          <w:rFonts w:ascii="Arial" w:hAnsi="Arial" w:cs="Arial"/>
        </w:rPr>
      </w:pPr>
      <w:r>
        <w:rPr>
          <w:rFonts w:cs="Arial" w:ascii="Arial" w:hAnsi="Arial"/>
        </w:rPr>
        <w:tab/>
        <w:t>Será sempre um triste hóspede</w:t>
      </w:r>
    </w:p>
    <w:p>
      <w:pPr>
        <w:pStyle w:val="Normal"/>
        <w:rPr>
          <w:rFonts w:ascii="Arial" w:hAnsi="Arial" w:cs="Arial"/>
        </w:rPr>
      </w:pPr>
      <w:r>
        <w:rPr>
          <w:rFonts w:cs="Arial" w:ascii="Arial" w:hAnsi="Arial"/>
        </w:rPr>
        <w:tab/>
        <w:t>Sobre esta sombria terra.</w:t>
      </w:r>
    </w:p>
    <w:p>
      <w:pPr>
        <w:pStyle w:val="Normal"/>
        <w:rPr>
          <w:rFonts w:ascii="Arial" w:hAnsi="Arial" w:cs="Arial"/>
        </w:rPr>
      </w:pPr>
      <w:r>
        <w:rPr>
          <w:rFonts w:cs="Arial" w:ascii="Arial" w:hAnsi="Arial"/>
        </w:rPr>
        <w:tab/>
        <w:t>Paulo disse: "Eu morro todos os dias".</w:t>
      </w:r>
    </w:p>
    <w:p>
      <w:pPr>
        <w:pStyle w:val="Normal"/>
        <w:rPr>
          <w:rFonts w:ascii="Arial" w:hAnsi="Arial" w:cs="Arial"/>
        </w:rPr>
      </w:pPr>
      <w:r>
        <w:rPr>
          <w:rFonts w:cs="Arial" w:ascii="Arial" w:hAnsi="Arial"/>
        </w:rPr>
        <w:tab/>
        <w:t>Como estudantes de ciência oculta, precisamos compreender que, mesmo durante a manifestação ativa, o Caos é a base de todo progresso. Nossa atividade durante o caos decorre de nossa atuação na manifestação ativa. Vice-versa, tudo quanto somos capazes de realizar e de progredir durante a manifestação ativa é resultado da existência no Caos. A existência nos intervalos entre Períodos e Revoluções é muito mais importante para o crescimento da alma do que a existência concreta, se bem que, sendo esta última a base da primeira, não poderíamos passar sem ela. A importância do intervalo Caótico advém, durante esse período, das entidades evolucionantes de todas as classes estarem tão estreitamente unidas que em realidade se unificam. Em conseqüência, estando em estreito contato com os seres mais altamente desenvolvidos, as classes que alcançaram pouco desenvolvimento durante a manifestação experimentam e beneficiam-se de uma vibração superior à sua. Isto lhes permite reviver e assimilar as passadas experiências, o que era impossível enquanto estavam limitadas pela forma.</w:t>
      </w:r>
    </w:p>
    <w:p>
      <w:pPr>
        <w:pStyle w:val="Normal"/>
        <w:rPr>
          <w:rFonts w:ascii="Arial" w:hAnsi="Arial" w:cs="Arial"/>
        </w:rPr>
      </w:pPr>
      <w:r>
        <w:rPr>
          <w:rFonts w:cs="Arial" w:ascii="Arial" w:hAnsi="Arial"/>
        </w:rPr>
        <w:tab/>
        <w:t>Já conhecemos os benefício que traz ao espírito do homem o intervalo entre a morte e o novo nascimento. Nesse intervalo, depois da morte, continua-se a empregar uma forma, mas muito mais atenuada do que o corpo denso. Nas Noites Cósmicas, nos intervalos de repouso entre Períodos e Revoluções há inteira libertação de toda forma, donde resulta que o benefício extraído de todas as experiências pode ser assimilado mais eficazmente.</w:t>
      </w:r>
    </w:p>
    <w:p>
      <w:pPr>
        <w:pStyle w:val="Normal"/>
        <w:rPr>
          <w:rFonts w:ascii="Arial" w:hAnsi="Arial" w:cs="Arial"/>
        </w:rPr>
      </w:pPr>
      <w:r>
        <w:rPr>
          <w:rFonts w:cs="Arial" w:ascii="Arial" w:hAnsi="Arial"/>
        </w:rPr>
        <w:tab/>
        <w:t>Uma palavra foi empregada originalmente para expressar o estado das coisas entre manifestações. Entretanto, tem sido tão usada em sentido material que perdeu seu primitivo significado. Dita palavra é Gás.</w:t>
      </w:r>
    </w:p>
    <w:p>
      <w:pPr>
        <w:pStyle w:val="Normal"/>
        <w:rPr>
          <w:rFonts w:ascii="Arial" w:hAnsi="Arial" w:cs="Arial"/>
        </w:rPr>
      </w:pPr>
      <w:r>
        <w:rPr>
          <w:rFonts w:cs="Arial" w:ascii="Arial" w:hAnsi="Arial"/>
        </w:rPr>
        <w:tab/>
        <w:t>Alguém julgará que esta palavra é muito antiga e tenha sido usada quase sempre como sinônimo de um estado de matéria mais sutil do que os líquidos. Não, esta palavra foi empregada pela primeira vez em "Física", obra que apareceu em 1663, escrita por Helmont, um Rosacruz.</w:t>
      </w:r>
    </w:p>
    <w:p>
      <w:pPr>
        <w:pStyle w:val="Normal"/>
        <w:rPr>
          <w:rFonts w:ascii="Arial" w:hAnsi="Arial" w:cs="Arial"/>
        </w:rPr>
      </w:pPr>
      <w:r>
        <w:rPr>
          <w:rFonts w:cs="Arial" w:ascii="Arial" w:hAnsi="Arial"/>
        </w:rPr>
        <w:tab/>
        <w:t>Helmont não se intitulava a si mesmo Rosacruz. Nenhum verdadeiro Irmão o faz publicamente. Só os Rosacruzes conhecem o irmão Rosacruz. Nem ainda os mais íntimos amigos ou a própria família conhecem as relações de um homem com a Ordem. Os Iniciados, e só eles, conhecem os escritores do passado que foram rosacruzes porque, através de sua obras, brilham as inconfundíveis palavras, frases e sinais indicativos da significação profunda, oculta para os não iniciados. A Fraternidade Rosacruz é composta de estudantes dos ensinamentos da Ordem. Estes ensinamentos estão agora sendo dados publicamente porque a inteligência do mundo está em desenvolvimento e a nível para compreendê-los. Esta obra é um dos primeiros fragmentos públicos dos conhecimentos rosacruzes.</w:t>
      </w:r>
    </w:p>
    <w:p>
      <w:pPr>
        <w:pStyle w:val="Normal"/>
        <w:rPr>
          <w:rFonts w:ascii="Arial" w:hAnsi="Arial" w:cs="Arial"/>
        </w:rPr>
      </w:pPr>
      <w:r>
        <w:rPr>
          <w:rFonts w:cs="Arial" w:ascii="Arial" w:hAnsi="Arial"/>
        </w:rPr>
        <w:tab/>
        <w:t>Tudo o que tem sido publicado como tal nos últimos anos, é obra de charlatões ou traidores.</w:t>
      </w:r>
    </w:p>
    <w:p>
      <w:pPr>
        <w:pStyle w:val="Normal"/>
        <w:rPr>
          <w:rFonts w:ascii="Arial" w:hAnsi="Arial" w:cs="Arial"/>
        </w:rPr>
      </w:pPr>
      <w:r>
        <w:rPr>
          <w:rFonts w:cs="Arial" w:ascii="Arial" w:hAnsi="Arial"/>
        </w:rPr>
        <w:tab/>
        <w:t>Os Rosacruzes, tais como Paracelso, Comenius, Bacon, Helmont e outros, deram vislumbres em suas obras e influenciaram a outros. A grande controvérsia sobre as obras de Shakespeare (que fez sujar tantas penas de ganso e gastar tanta tinta, muito melhor empregadas em outros propósitos) nunca teria vindo a lume se fosse conhecido que a semelhança entre Shakespeare e Bacon é efeito da influência exercida sobre ambos, por um Iniciado, o mesmo que influenciou Jacob Boehme e um pastor de Ingolstadt, Jacobo Baldus, que viveu posteriormente a Bardo de Avon e escreveu versos líricos em latim. Lendo o primeiro poema de Jacobo Baldus com certa chave, de baixo para cima, aparecerá a seguinte sentença: "Anteriormente falei do outro lado do mar, por meio do drama; agora me expressarei liricamente".</w:t>
      </w:r>
    </w:p>
    <w:p>
      <w:pPr>
        <w:pStyle w:val="Normal"/>
        <w:rPr>
          <w:rFonts w:ascii="Arial" w:hAnsi="Arial" w:cs="Arial"/>
        </w:rPr>
      </w:pPr>
      <w:r>
        <w:rPr>
          <w:rFonts w:cs="Arial" w:ascii="Arial" w:hAnsi="Arial"/>
        </w:rPr>
        <w:tab/>
        <w:t>Em sua "Física", o rosacruz Helmont escreveu: "Ad huc spiritus incognitum Gas voco", isto é: "A esse espírito desconhecido eu chamo Gás". Mais adiante, diz na mesma obra: "Esse vapor a que chamo Gás, não faz muito tempo foi tirado do Caos de que falavam os antigos".</w:t>
      </w:r>
    </w:p>
    <w:p>
      <w:pPr>
        <w:pStyle w:val="Normal"/>
        <w:rPr>
          <w:rFonts w:ascii="Arial" w:hAnsi="Arial" w:cs="Arial"/>
        </w:rPr>
      </w:pPr>
      <w:r>
        <w:rPr>
          <w:rFonts w:cs="Arial" w:ascii="Arial" w:hAnsi="Arial"/>
        </w:rPr>
        <w:tab/>
        <w:t>Devemos aprender a pensar no Caos como o Espírito de Deus que compenetra todo o infinito. Segundo a máxima oculta, ver-se-á que, em sua verdadeira luz, "o Caos é a sementeira do Cosmos". E não mais nos perturbaremos ante a assertiva de que "se possa tirar alguma coisa do nada", porque Espaço não é sinônimo de Nada. Mantém em si os germes de tudo quanto existe durante a manifestação física, embora não contenha tudo completamente. Da fusão do Caos com o Cosmos há sempre e de cada vez, algo novo que antes não existia, que não se percebia, que permanecia latente. O nome desse algo é Gênio, a causa da Epigênese.</w:t>
      </w:r>
    </w:p>
    <w:p>
      <w:pPr>
        <w:pStyle w:val="Normal"/>
        <w:rPr>
          <w:rFonts w:ascii="Arial" w:hAnsi="Arial" w:cs="Arial"/>
        </w:rPr>
      </w:pPr>
      <w:r>
        <w:rPr>
          <w:rFonts w:cs="Arial" w:ascii="Arial" w:hAnsi="Arial"/>
        </w:rPr>
        <w:tab/>
        <w:t>Aparece em todos os reinos e é a expressão do espírito progressivo no homem, no animal e na planta.</w:t>
      </w:r>
    </w:p>
    <w:p>
      <w:pPr>
        <w:pStyle w:val="Normal"/>
        <w:rPr>
          <w:rFonts w:ascii="Arial" w:hAnsi="Arial" w:cs="Arial"/>
        </w:rPr>
      </w:pPr>
      <w:r>
        <w:rPr>
          <w:rFonts w:cs="Arial" w:ascii="Arial" w:hAnsi="Arial"/>
        </w:rPr>
        <w:tab/>
        <w:t>O Caos, portanto, é um nome santo, um nome que significa a causa de tudo o que vemos na Natureza. Inspira um grande sentimento de devoção a todo o ocultista experiente, verdadeiro e treinado, que contempla o mundo visível dos sentidos como uma revelação das potencialidades ocultas do Caos.</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NASCIMENTO DOS PLANETAS</w:t>
      </w:r>
    </w:p>
    <w:p>
      <w:pPr>
        <w:pStyle w:val="Normal"/>
        <w:rPr>
          <w:rFonts w:ascii="Arial" w:hAnsi="Arial" w:cs="Arial"/>
        </w:rPr>
      </w:pPr>
      <w:r>
        <w:rPr>
          <w:rFonts w:cs="Arial" w:ascii="Arial" w:hAnsi="Arial"/>
        </w:rPr>
        <w:tab/>
        <w:t>Para o homem poder expressar-se no Mundo Físico denso era necessário desenvolver um corpo apropriado. Este corpo deve ter órgãos diversos, membros, um sistema muscular que lhe permita mover-se, um cérebro que dirija e coordene os movimentos. Se as condições tivessem sido diferentes, o corpo seria modificado em harmonia com elas.</w:t>
      </w:r>
    </w:p>
    <w:p>
      <w:pPr>
        <w:pStyle w:val="Normal"/>
        <w:rPr>
          <w:rFonts w:ascii="Arial" w:hAnsi="Arial" w:cs="Arial"/>
        </w:rPr>
      </w:pPr>
      <w:r>
        <w:rPr>
          <w:rFonts w:cs="Arial" w:ascii="Arial" w:hAnsi="Arial"/>
        </w:rPr>
        <w:tab/>
        <w:t>Todos os seres na escala da existência, elevados ou inferiores, necessitam possuir veículos quando desejam expressar-se em qualquer mundo. Até os Sete Espíritos ante o Trono devem possuir apropriados veículos, aliás, diferentes para cada um deles. Coletivamente, Eles são Deus, formam a Trindade Divina, que, através de cada um, manifesta-se de maneiras diferentes.</w:t>
      </w:r>
    </w:p>
    <w:p>
      <w:pPr>
        <w:pStyle w:val="Normal"/>
        <w:rPr>
          <w:rFonts w:ascii="Arial" w:hAnsi="Arial" w:cs="Arial"/>
        </w:rPr>
      </w:pPr>
      <w:r>
        <w:rPr>
          <w:rFonts w:cs="Arial" w:ascii="Arial" w:hAnsi="Arial"/>
        </w:rPr>
        <w:tab/>
        <w:t>Não existe contradição alguma em atribuir multiplicidade a Deus. Não pecamos contra a "unidade" da luz por distinguirmos as três cores primárias em que se divide. A luz branca do Sol contém as sete cores do espectro.</w:t>
      </w:r>
    </w:p>
    <w:p>
      <w:pPr>
        <w:pStyle w:val="Normal"/>
        <w:rPr>
          <w:rFonts w:ascii="Arial" w:hAnsi="Arial" w:cs="Arial"/>
        </w:rPr>
      </w:pPr>
      <w:r>
        <w:rPr>
          <w:rFonts w:cs="Arial" w:ascii="Arial" w:hAnsi="Arial"/>
        </w:rPr>
        <w:tab/>
        <w:t>O ocultista distingue até doze cores no espectro visível. Há cinco entre o vermelho e o violeta - fechando o círculo - além do vermelho, laranja, amarelo, verde, etc., de espectro visível. Quatro dessas cores são indescritíveis, mas a quinta, que está no meio dessas cinco, tem um tom parecido ao da flor de pessegueiro recém-aberta. É a cor do corpo vital. Os clarividentes treinados, descrevendo-a como "cinza-azulado" ou "cinza-avermelhado", procuram descrever uma cor que não tem equivalente no Mundo Físico, vendo-se por conseguinte obrigados a empregar os termos mais aproximados que lhes proporciona a linguagem comum.</w:t>
      </w:r>
    </w:p>
    <w:p>
      <w:pPr>
        <w:pStyle w:val="Normal"/>
        <w:rPr>
          <w:rFonts w:ascii="Arial" w:hAnsi="Arial" w:cs="Arial"/>
        </w:rPr>
      </w:pPr>
      <w:r>
        <w:rPr>
          <w:rFonts w:cs="Arial" w:ascii="Arial" w:hAnsi="Arial"/>
        </w:rPr>
        <w:tab/>
        <w:t>A cor talvez nos permita conceber, melhor do que por outro modo qualquer, a unidade de Deus e dos Sete Espíritos ante o Trono. Veja-se o diagrama 11.</w:t>
      </w:r>
    </w:p>
    <w:p>
      <w:pPr>
        <w:pStyle w:val="Normal"/>
        <w:rPr>
          <w:rFonts w:ascii="Arial" w:hAnsi="Arial" w:cs="Arial"/>
        </w:rPr>
      </w:pPr>
      <w:r>
        <w:rPr>
          <w:rFonts w:cs="Arial" w:ascii="Arial" w:hAnsi="Arial"/>
        </w:rPr>
        <w:tab/>
        <w:t>O branco de um triângulo surge de um fundo negro. O branco é um síntese, contém todas as cores, como Deus contém em Si todas as coisas do nosso Sistema Solar.</w:t>
      </w:r>
    </w:p>
    <w:p>
      <w:pPr>
        <w:pStyle w:val="Normal"/>
        <w:rPr>
          <w:rFonts w:ascii="Arial" w:hAnsi="Arial" w:cs="Arial"/>
        </w:rPr>
      </w:pPr>
      <w:r>
        <w:rPr>
          <w:rFonts w:cs="Arial" w:ascii="Arial" w:hAnsi="Arial"/>
        </w:rPr>
        <w:tab/>
        <w:t>Dentro do triângulo branco há três círculos: azul, vermelho e amarelo. Todas as outras cores são simples combinações dessas três cores primárias. Esses círculos correspondem aos três aspectos de Deus, que não tem princípio e que terminam em Deus, se bem que só se exteriorizam durante a manifestação ativa.</w:t>
      </w:r>
    </w:p>
    <w:p>
      <w:pPr>
        <w:pStyle w:val="Normal"/>
        <w:rPr>
          <w:rFonts w:ascii="Arial" w:hAnsi="Arial" w:cs="Arial"/>
        </w:rPr>
      </w:pPr>
      <w:r>
        <w:rPr>
          <w:rFonts w:cs="Arial" w:ascii="Arial" w:hAnsi="Arial"/>
        </w:rPr>
        <w:tab/>
        <w:t>Quando se misturam essas três cores, conforme se vê no diagrama, aparecem quatro cores adicionais: três cores secundárias, mistura de duas primárias, e uma cor, o índigo, que contém toda a gama de cores, formada das sete cores do espectro. Essas diferentes cores representam os Sete Espíritos ante o Trono. Diferentes são também os Sete Espíritos, que têm diferentes missões no Reino de Deus, o nosso Sistema Solar.</w:t>
      </w:r>
    </w:p>
    <w:p>
      <w:pPr>
        <w:pStyle w:val="Normal"/>
        <w:rPr>
          <w:rFonts w:ascii="Arial" w:hAnsi="Arial" w:cs="Arial"/>
        </w:rPr>
      </w:pPr>
      <w:r>
        <w:rPr>
          <w:rFonts w:cs="Arial" w:ascii="Arial" w:hAnsi="Arial"/>
        </w:rPr>
        <w:tab/>
        <w:t>Os sete planetas que gravitam em torno do Sol são os corpos densos dos Sete gênios Planetários. Seus nomes são: Urano, com um satélite; Saturno com oito luas; Júpiter, com quatro; Marte com duas; a Terra com uma Lua; Vênus e Mercúrio.</w:t>
      </w:r>
    </w:p>
    <w:p>
      <w:pPr>
        <w:pStyle w:val="Normal"/>
        <w:rPr>
          <w:rFonts w:ascii="Arial" w:hAnsi="Arial" w:cs="Arial"/>
        </w:rPr>
      </w:pPr>
      <w:r>
        <w:rPr>
          <w:rFonts w:cs="Arial" w:ascii="Arial" w:hAnsi="Arial"/>
        </w:rPr>
        <w:tab/>
        <w:t>Como os corpos são sempre ajustados a propósito de servir os corpos densos dos Sete Espíritos Planetários são esféricos. É a forma que melhor se adapta à enorme velocidade de sua viagem pelo espaço. A Terra, por exemplo, caminha na sua órbita à razão de 66.000 milhas (106.194 quilômetros) por hora.</w:t>
      </w:r>
    </w:p>
    <w:p>
      <w:pPr>
        <w:pStyle w:val="Normal"/>
        <w:rPr>
          <w:rFonts w:ascii="Arial" w:hAnsi="Arial" w:cs="Arial"/>
        </w:rPr>
      </w:pPr>
      <w:r>
        <w:rPr>
          <w:rFonts w:cs="Arial" w:ascii="Arial" w:hAnsi="Arial"/>
        </w:rPr>
        <w:tab/>
        <w:t>O corpo humano, no passado, teve forma diferentes da que tem atualmente. A do futuro será também distinta da presente. Durante a involução era aproximadamente esférico, como ainda é, durante a vida antenatal. O desenvolvimento intra-uterino é uma recapitulação dos passados estados evolutivos. Nesse estado, o organismo desenvolve-se em forma esférica porque, durante a involução, as energias do homem era dirigidas para dentro, para construção dos próprios veículos, assim como o embrião se desenvolve dentro da esfera do útero.</w:t>
      </w:r>
    </w:p>
    <w:p>
      <w:pPr>
        <w:pStyle w:val="Normal"/>
        <w:rPr>
          <w:rFonts w:ascii="Arial" w:hAnsi="Arial" w:cs="Arial"/>
        </w:rPr>
      </w:pPr>
      <w:r>
        <w:rPr>
          <w:rFonts w:cs="Arial" w:ascii="Arial" w:hAnsi="Arial"/>
        </w:rPr>
        <w:tab/>
        <w:t>Os corpos denso e vital do homem tornaram-se eretos, mas os outros veículos superiores mantêm ainda a forma ovóide. No corpo denso, o cérebro, diretor e coordenador, está situado numa extremidade. É a posição menos favorável para tal órgão. Requer demasiado tempo para que os impulsos percorrendo de uma extremidade a outra, dos pés à cabeça, cheguem ao cérebro. Em casos de queimadura, a ciência tem demonstrado que se perde bastante tempo para a sensação ir da parte afetada ao cérebro e voltar de novo, o que origina o aumento das lesões da pele.</w:t>
      </w:r>
    </w:p>
    <w:p>
      <w:pPr>
        <w:pStyle w:val="Normal"/>
        <w:rPr>
          <w:rFonts w:ascii="Arial" w:hAnsi="Arial" w:cs="Arial"/>
        </w:rPr>
      </w:pPr>
      <w:r>
        <w:rPr>
          <w:rFonts w:cs="Arial" w:ascii="Arial" w:hAnsi="Arial"/>
        </w:rPr>
        <w:tab/>
        <w:t>Os prejuízos desta imperfeição ficariam grandemente diminuídos se o cérebro estivesse no centro do corpo. As sensações e correspondentes respostas poderiam ser recebidas e transmitidas com muito maior rapidez. Nos planetas, esférico, o Espírito Planetário dirige os movimentos de seu veículo a partir do centro. O homem do futuro se arredondará novamente, como se vê no diagrama 12. Converter-se-á em esfera, o que lhe proporcionará muitas facilidades para mover-se em todas as direções, e, também, para combinar movimentos simultâneos.</w:t>
      </w:r>
    </w:p>
    <w:p>
      <w:pPr>
        <w:pStyle w:val="Normal"/>
        <w:rPr>
          <w:rFonts w:ascii="Arial" w:hAnsi="Arial" w:cs="Arial"/>
        </w:rPr>
      </w:pPr>
      <w:r>
        <w:rPr>
          <w:rFonts w:cs="Arial" w:ascii="Arial" w:hAnsi="Arial"/>
        </w:rPr>
        <w:tab/>
        <w:t>O conceito Rosacruz do Cosmos ensina que está reservado aos planetas uma evolução ulterior. Quando os seres de um planeta se desenvolvem até certo grau, o planeta converte-se em sol, o centro fixo de um sistema solar. Se esses seres evoluem em maior grau ainda, aquele sol alcança o máximo de esplendor, transforma-se em zodíaco, convertendo-se, por assim dizer, em matriz de um novo Sistema Solar.</w:t>
      </w:r>
    </w:p>
    <w:p>
      <w:pPr>
        <w:pStyle w:val="Normal"/>
        <w:rPr>
          <w:rFonts w:ascii="Arial" w:hAnsi="Arial" w:cs="Arial"/>
        </w:rPr>
      </w:pPr>
      <w:r>
        <w:rPr>
          <w:rFonts w:cs="Arial" w:ascii="Arial" w:hAnsi="Arial"/>
        </w:rPr>
        <w:tab/>
        <w:t>Dessa maneira, as grandes Hostes de Seres Divinos confinadas no Sol adquirem liberdade de ação sobre um número maior de estrelas, podendo afetar de diversas maneiras o sistema que está crescendo dentro da sua própria esfera de influência.</w:t>
      </w:r>
    </w:p>
    <w:p>
      <w:pPr>
        <w:pStyle w:val="Normal"/>
        <w:rPr>
          <w:rFonts w:ascii="Arial" w:hAnsi="Arial" w:cs="Arial"/>
        </w:rPr>
      </w:pPr>
      <w:r>
        <w:rPr>
          <w:rFonts w:cs="Arial" w:ascii="Arial" w:hAnsi="Arial"/>
        </w:rPr>
        <w:tab/>
        <w:t>Os planetas, mundos portadores de homens, dentro do Zodíaco, estão constantemente sendo trabalhados por essas forças, de várias maneiras, de acordo com o grau de evolução alcançado.</w:t>
      </w:r>
    </w:p>
    <w:p>
      <w:pPr>
        <w:pStyle w:val="Normal"/>
        <w:rPr>
          <w:rFonts w:ascii="Arial" w:hAnsi="Arial" w:cs="Arial"/>
        </w:rPr>
      </w:pPr>
      <w:r>
        <w:rPr>
          <w:rFonts w:cs="Arial" w:ascii="Arial" w:hAnsi="Arial"/>
        </w:rPr>
        <w:tab/>
        <w:t>O nosso Sol não pôde converter-se no que atualmente é enquanto não expulsou todos os seres insuficientemente evoluídos, incapazes de suportar o elevado grau de vibração e a grande luminosidade dos qualificados para aquela evolução. Todos os seres que se encontram nos diversos planetas ter-se-iam consumido se tivessem permanecido no Sol.</w:t>
      </w:r>
    </w:p>
    <w:p>
      <w:pPr>
        <w:pStyle w:val="Normal"/>
        <w:rPr>
          <w:rFonts w:ascii="Arial" w:hAnsi="Arial" w:cs="Arial"/>
        </w:rPr>
      </w:pPr>
      <w:r>
        <w:rPr>
          <w:rFonts w:cs="Arial" w:ascii="Arial" w:hAnsi="Arial"/>
        </w:rPr>
        <w:tab/>
        <w:t>O Sol visível é o campo de evolução de seres muito superiores ao homem, porém, seguramente, não é o Pai dos outros planetas, como supõe a ciência material. Ao contrário, é uma emanação do Sol Central, da fonte invisível de tudo que existe em nosso Sistema Solar. O nosso Sol visível é como um espelho em que se refletem os raios de energia do Sol Espiritual. O Sol Real é tão invisível como o "homem real".</w:t>
      </w:r>
    </w:p>
    <w:p>
      <w:pPr>
        <w:pStyle w:val="Normal"/>
        <w:rPr>
          <w:rFonts w:ascii="Arial" w:hAnsi="Arial" w:cs="Arial"/>
        </w:rPr>
      </w:pPr>
      <w:r>
        <w:rPr>
          <w:rFonts w:cs="Arial" w:ascii="Arial" w:hAnsi="Arial"/>
        </w:rPr>
        <w:tab/>
        <w:t>Urano foi o primeiro planeta arrojado da nebulosa, quando começou a diferenciação no Caos, ao alvorecer do Período Terrestre. Não havia luz alguma, exceto a luz difusa do Zodíaco. A vida que partiu com Urano é de caráter moroso. Por isso, diz-se, evoluciona mui lentamente.</w:t>
      </w:r>
    </w:p>
    <w:p>
      <w:pPr>
        <w:pStyle w:val="Normal"/>
        <w:rPr>
          <w:rFonts w:ascii="Arial" w:hAnsi="Arial" w:cs="Arial"/>
        </w:rPr>
      </w:pPr>
      <w:r>
        <w:rPr>
          <w:rFonts w:cs="Arial" w:ascii="Arial" w:hAnsi="Arial"/>
        </w:rPr>
        <w:tab/>
        <w:t>Saturno foi o planeta expulso depois. É o campo de evolução da vida no estado evolutivo correspondente ao Período de Saturno. Diferenciou-se antes da ignição da nebulosa e, como todas as nebulosas que passam através do Período de Saturno evolutivo, não era fonte de luz, mas somente um refletor.</w:t>
      </w:r>
    </w:p>
    <w:p>
      <w:pPr>
        <w:pStyle w:val="Normal"/>
        <w:rPr>
          <w:rFonts w:ascii="Arial" w:hAnsi="Arial" w:cs="Arial"/>
        </w:rPr>
      </w:pPr>
      <w:r>
        <w:rPr>
          <w:rFonts w:cs="Arial" w:ascii="Arial" w:hAnsi="Arial"/>
        </w:rPr>
        <w:tab/>
        <w:t>Pouco depois diferenciou-se Júpiter, quando a nebulosa estava já em ignição. O calor de Júpiter não é tão grande como o do Sol, Vênus ou Mercúrio. Seu imenso volume permite-lhe reter muito calor e, por isso, é um campo de evolução conveniente para seres muito desenvolvidos. Corresponde ao estado que a Terra alcançará no Período de Júpiter.</w:t>
      </w:r>
    </w:p>
    <w:p>
      <w:pPr>
        <w:pStyle w:val="Normal"/>
        <w:rPr>
          <w:rFonts w:ascii="Arial" w:hAnsi="Arial" w:cs="Arial"/>
        </w:rPr>
      </w:pPr>
      <w:r>
        <w:rPr>
          <w:rFonts w:cs="Arial" w:ascii="Arial" w:hAnsi="Arial"/>
        </w:rPr>
        <w:tab/>
        <w:t>Marte é um mistério. Somente ligeiras informações podem ser dadas a seu respeito. Podemos dizer que a vida de Marte é de natureza pouco desenvolvida e que os chamados "canais" não são escavações na superfície do planeta mas correntes semelhantes à que passavam sobre o nosso planeta da Época Atlante cujos resíduos podem ser observados nas Auroras Boreais e Austrais. Fica assim explicada a mutabilidade observada pelos astrônomos nos canais de Marte. Fossem realmente "canais" e não poderiam estar mudando, porém, como são correntes que emanam dos pólos de Marte, estão sujeitos a tais desvios.</w:t>
      </w:r>
    </w:p>
    <w:p>
      <w:pPr>
        <w:pStyle w:val="Normal"/>
        <w:rPr>
          <w:rFonts w:ascii="Arial" w:hAnsi="Arial" w:cs="Arial"/>
        </w:rPr>
      </w:pPr>
      <w:r>
        <w:rPr>
          <w:rFonts w:cs="Arial" w:ascii="Arial" w:hAnsi="Arial"/>
        </w:rPr>
        <w:tab/>
        <w:t>A Terra, incluindo a Lua, foi depois arrojada do Sol e, por último, aconteceu o mesmo a Vênus e a Mercúrio. A estes e a Marte nos referiremos mais tarde, ao falar da evolução do homem sobre a Terra. No momento não são necessárias maiores considerações.</w:t>
      </w:r>
    </w:p>
    <w:p>
      <w:pPr>
        <w:pStyle w:val="Normal"/>
        <w:rPr>
          <w:rFonts w:ascii="Arial" w:hAnsi="Arial" w:cs="Arial"/>
        </w:rPr>
      </w:pPr>
      <w:r>
        <w:rPr>
          <w:rFonts w:cs="Arial" w:ascii="Arial" w:hAnsi="Arial"/>
        </w:rPr>
        <w:tab/>
        <w:t>A existência de luas em um planeta indica que na onda de vida evolucionante nesse planeta existem alguns seres demasiado atrasados para poderem continuar na evolução da onda de vida principal. Tiveram de ser afastados do planeta para não estorvarem o progresso dos adiantados, os precursores. Estão nesse caso os seres que habitam a nossa Lua. Quanto a Júpiter, é provável que os habitantes de três de suas luas possam reunir-se à vida do planeta-pai. Admite-se que uma delas, no mínimo, é uma oitava esfera, análoga à nossa própria Lua, onde se processa o retrocesso e a desintegração dos veículos adquiridos. É o resultado da demasiada aderência à existência material por parte de seres evolucionantes que chegaram a tão deplorável fim.</w:t>
      </w:r>
    </w:p>
    <w:p>
      <w:pPr>
        <w:pStyle w:val="Normal"/>
        <w:rPr>
          <w:rFonts w:ascii="Arial" w:hAnsi="Arial" w:cs="Arial"/>
        </w:rPr>
      </w:pPr>
      <w:r>
        <w:rPr>
          <w:rFonts w:cs="Arial" w:ascii="Arial" w:hAnsi="Arial"/>
        </w:rPr>
        <w:tab/>
        <w:t>Netuno e seus satélites não pertencem propriamente ao nosso Sistema Solar. Os demais planetas ou, melhor dito, seus Espíritos, exercem influência sobre toda a humanidade. A influência de Netuno está restrita a uma classe especial, os astrólogos. O autor, por exemplo, tem sentido sua influência várias vezes, de maneira acentuada.</w:t>
      </w:r>
    </w:p>
    <w:p>
      <w:pPr>
        <w:pStyle w:val="Normal"/>
        <w:rPr>
          <w:rFonts w:ascii="Arial" w:hAnsi="Arial" w:cs="Arial"/>
        </w:rPr>
      </w:pPr>
      <w:r>
        <w:rPr>
          <w:rFonts w:cs="Arial" w:ascii="Arial" w:hAnsi="Arial"/>
        </w:rPr>
        <w:tab/>
        <w:t>Quando os atrasados que, desterrados, evoluem em alguma lua realcançam seu posto e voltam ao planeta paterno, ou quando um retrocesso continuado origina a completa desintegração dos seus veículos, a Lua abandonada começa a uma órbita fixa durante milênios pode igualmente durar milênios depois de abandonada a lua.</w:t>
      </w:r>
    </w:p>
    <w:p>
      <w:pPr>
        <w:pStyle w:val="Normal"/>
        <w:rPr>
          <w:rFonts w:ascii="Arial" w:hAnsi="Arial" w:cs="Arial"/>
        </w:rPr>
      </w:pPr>
      <w:r>
        <w:rPr>
          <w:rFonts w:cs="Arial" w:ascii="Arial" w:hAnsi="Arial"/>
        </w:rPr>
        <w:tab/>
        <w:t>Do ponto de vista físico, girando ao redor do planeta, a Lua abandonada pode parecer ainda um satélite. Não obstante, no transcurso do tempo, conforme diminua a força de atração exercida pelo nosso sistema solar. Então, será lançada no espaço interplanetário, dissolvendo-se no Caos. Tais mundos mortos são como escória, e a expulsão é análoga à de um corpo estranho e duro que, introduzido no sistema humano, caminha e passa através da carne em direção à pele. Os asteróides ilustram esse ponto. São fragmentos de luas que um dia rodearam Vênus e Mercúrio. Os seres nelas confinados no passado são conhecidos esotericamente pelos nomes de "Senhores de Vênus" e de "Senhores de Mercúrio". Realçaram seu perdido desenvolvimento, na maior parte, graças ao serviço prestado à nossa humanidade, como adiante será descrito. Agora, salvos, estão no planeta progenitor, enquanto as luas em que habitaram desintegraram-se parcialmente, achando-se já além da órbita da Terra. Há outras luas "aparentes" no nosso sistema, porém o Conceito não as considera por estarem além do campo de evoluçã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XII</w:t>
      </w:r>
    </w:p>
    <w:p>
      <w:pPr>
        <w:pStyle w:val="Definicao"/>
        <w:rPr>
          <w:rFonts w:ascii="Arial" w:hAnsi="Arial" w:cs="Arial"/>
        </w:rPr>
      </w:pPr>
      <w:r>
        <w:rPr>
          <w:rFonts w:cs="Arial" w:ascii="Arial" w:hAnsi="Arial"/>
        </w:rPr>
        <w:t>EVOLUÇÃO DA TERRA</w:t>
      </w:r>
    </w:p>
    <w:p>
      <w:pPr>
        <w:pStyle w:val="Heading3"/>
        <w:rPr>
          <w:rFonts w:ascii="Arial" w:hAnsi="Arial" w:cs="Arial"/>
        </w:rPr>
      </w:pPr>
      <w:r>
        <w:rPr>
          <w:rFonts w:cs="Arial" w:ascii="Arial" w:hAnsi="Arial"/>
        </w:rPr>
        <w:t>A ÉPOCA POLAR</w:t>
      </w:r>
    </w:p>
    <w:p>
      <w:pPr>
        <w:pStyle w:val="Normal"/>
        <w:rPr>
          <w:rFonts w:ascii="Arial" w:hAnsi="Arial" w:cs="Arial"/>
        </w:rPr>
      </w:pPr>
      <w:r>
        <w:rPr>
          <w:rFonts w:cs="Arial" w:ascii="Arial" w:hAnsi="Arial"/>
        </w:rPr>
        <w:tab/>
        <w:t>Enquanto a matéria que forma a Terra ainda fazia parte do Sol, encontrava-se em estado ígneo, ardente. Como o fogo não queima o espírito, a evolução humana começou naquele tempo, confinada especialmente à região polar do Sol.</w:t>
      </w:r>
    </w:p>
    <w:p>
      <w:pPr>
        <w:pStyle w:val="Normal"/>
        <w:rPr>
          <w:rFonts w:ascii="Arial" w:hAnsi="Arial" w:cs="Arial"/>
        </w:rPr>
      </w:pPr>
      <w:r>
        <w:rPr>
          <w:rFonts w:cs="Arial" w:ascii="Arial" w:hAnsi="Arial"/>
        </w:rPr>
        <w:tab/>
        <w:t>Os primeiros a aparecer foram os mais desenvolvidos os que deviam converter-se em humanos. As substâncias que agora compõem a Terra estavam em fusão e a atmosfera era gasosa. O homem recapitulou seu estado mineral.</w:t>
      </w:r>
    </w:p>
    <w:p>
      <w:pPr>
        <w:pStyle w:val="Normal"/>
        <w:rPr>
          <w:rFonts w:ascii="Arial" w:hAnsi="Arial" w:cs="Arial"/>
        </w:rPr>
      </w:pPr>
      <w:r>
        <w:rPr>
          <w:rFonts w:cs="Arial" w:ascii="Arial" w:hAnsi="Arial"/>
        </w:rPr>
        <w:tab/>
        <w:t>Dessa substância química, atenuada, do Sol, construiu o homem seu primeiro corpo mineral, auxiliado pelos Senhores da Forma. Alguém poderia objetar que o homem não pode construir nada inconscientemente. A resposta estaria no exemplo da maternidade: a mãe é consciente da construção do corpo da criança em seu ventre? Entretanto, ninguém se atreveria a dizer que não intervém. Só há uma diferença: a mãe constrói o corpo para a criança, enquanto o homem construía inconscientemente para si mesmo.</w:t>
      </w:r>
    </w:p>
    <w:p>
      <w:pPr>
        <w:pStyle w:val="Normal"/>
        <w:rPr>
          <w:rFonts w:ascii="Arial" w:hAnsi="Arial" w:cs="Arial"/>
        </w:rPr>
      </w:pPr>
      <w:r>
        <w:rPr>
          <w:rFonts w:cs="Arial" w:ascii="Arial" w:hAnsi="Arial"/>
        </w:rPr>
        <w:tab/>
        <w:t>O primeiro corpo denso do homem não se parecia, nem remotamente, com o atual veículo, tão esplendidamente organizado. Tal perfeição foi conseguida ao cabo de miríades de anos. O primeiro corpo denso era um objeto enorme e pesado. Por uma abertura na parte superior saía ou projetava-se um órgão. Era uma espécie de órgão de orientação e direção. No transcurso do tempo, o corpo denso e o órgão uniram-se mais estreitamente e este condensou-se um tanto. Quando o homem se aproximava de lugares onde não podia suportar o calor, o seu corpo se desintegrava. Com o tempo, o órgão se tornou sensitivo e assinalava o perigo. O corpo denso, automaticamente, movia-se para um lugar mais seguro.</w:t>
      </w:r>
    </w:p>
    <w:p>
      <w:pPr>
        <w:pStyle w:val="Normal"/>
        <w:rPr>
          <w:rFonts w:ascii="Arial" w:hAnsi="Arial" w:cs="Arial"/>
        </w:rPr>
      </w:pPr>
      <w:r>
        <w:rPr>
          <w:rFonts w:cs="Arial" w:ascii="Arial" w:hAnsi="Arial"/>
        </w:rPr>
        <w:tab/>
        <w:t>Este órgão degenerou-se, transformando-se no que agora conhecemos por glândula pineal. Algumas vezes é chamada o "terceiro olho", mas é uma denominação imprópria, porque nunca foi um olho, mas sim, o órgão em que se localizava a percepção do calor e do frio, faculdade atualmente distribuída por todo o corpo. Durante a Época Polar esse sentido estava localizado nesse órgão, assim como a visão está hoje localizada nos olhos e o sentido da audição nos ouvidos. A extensão da sensação do tato a todo corpo, desde aquele tempo até hoje, indica a maneira como todo o corpo denso se desenvolverá. Os sentidos especializados indicam limitação, mas tempo chegará em que uma qualquer parte do corpo poderá perceber todas as coisas. Os sentidos da vista e da audição se estenderão por todo o corpo, como acontece atualmente com o tato. O homem será "todo olhos e ouvidos". Todavia, a percepção sensorial de todo o corpo terá uma percepção relativa.</w:t>
      </w:r>
    </w:p>
    <w:p>
      <w:pPr>
        <w:pStyle w:val="Normal"/>
        <w:rPr>
          <w:rFonts w:ascii="Arial" w:hAnsi="Arial" w:cs="Arial"/>
        </w:rPr>
      </w:pPr>
      <w:r>
        <w:rPr>
          <w:rFonts w:cs="Arial" w:ascii="Arial" w:hAnsi="Arial"/>
        </w:rPr>
        <w:tab/>
        <w:t>Nos primeiros estágios de que estamos falando havia uma espécie de propagação. Aquelas imensas e saciformes criaturas dividiam-se pela metade, em forma muito semelhante à divisão das células por cissiparidade, porém as porções separadas não cresciam; cada metade permanecia no tamanho original.</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ÉPOCA HIPERBÓREA</w:t>
      </w:r>
    </w:p>
    <w:p>
      <w:pPr>
        <w:pStyle w:val="Normal"/>
        <w:rPr>
          <w:rFonts w:ascii="Arial" w:hAnsi="Arial" w:cs="Arial"/>
        </w:rPr>
      </w:pPr>
      <w:r>
        <w:rPr>
          <w:rFonts w:cs="Arial" w:ascii="Arial" w:hAnsi="Arial"/>
        </w:rPr>
        <w:tab/>
        <w:t>No transcurso do tempo, em diferentes pontos do globo incandescente, começaram a formar-se crostas ou ilhas, no meio do mar de fogo.</w:t>
      </w:r>
    </w:p>
    <w:p>
      <w:pPr>
        <w:pStyle w:val="Normal"/>
        <w:rPr>
          <w:rFonts w:ascii="Arial" w:hAnsi="Arial" w:cs="Arial"/>
        </w:rPr>
      </w:pPr>
      <w:r>
        <w:rPr>
          <w:rFonts w:cs="Arial" w:ascii="Arial" w:hAnsi="Arial"/>
        </w:rPr>
        <w:tab/>
        <w:t>Surgiram, então, os Senhores da Forma e os Anjos (a humanidade do Período Lunar), que envolveram a forma densa do homem num corpo vital. Os dilatados corpos cresceram ainda mais, incorporando por osmose, assim digamos, materiais do exterior. Quando se propagavam, já não se dividiam em duas metades mas em duas partes desiguais. Ambas cresciam até adquirir o tamanho original do corpo progenitor.</w:t>
      </w:r>
    </w:p>
    <w:p>
      <w:pPr>
        <w:pStyle w:val="Normal"/>
        <w:rPr>
          <w:rFonts w:ascii="Arial" w:hAnsi="Arial" w:cs="Arial"/>
        </w:rPr>
      </w:pPr>
      <w:r>
        <w:rPr>
          <w:rFonts w:cs="Arial" w:ascii="Arial" w:hAnsi="Arial"/>
        </w:rPr>
        <w:tab/>
        <w:t>Como a Época Polar foi uma recapitulação do Período de Saturno, pode-se dizer que durante esse tempo o homem passou através do estado mineral: tinha o corpo denso e a consciência semelhante à do estado de transe. Por razões análogas, atravessou o estado vegetal na Época Hiperbórea, durante a qual dispunha de corpo denso, de corpo vital e de consciência semelhante à do sono sem sonhos.</w:t>
      </w:r>
    </w:p>
    <w:p>
      <w:pPr>
        <w:pStyle w:val="Normal"/>
        <w:rPr>
          <w:rFonts w:ascii="Arial" w:hAnsi="Arial" w:cs="Arial"/>
        </w:rPr>
      </w:pPr>
      <w:r>
        <w:rPr>
          <w:rFonts w:cs="Arial" w:ascii="Arial" w:hAnsi="Arial"/>
        </w:rPr>
        <w:tab/>
        <w:t>A evolução do homem na Terra começou depois de Marte ser arrojado da massa central. O que agora é a Terra ainda não se desprendera do Sol. Ao final da Época Hiperbórea, a incrustação tinha aumentado tanto que se converteu num verdadeiro obstáculo ao progresso de alguns dos mais elevados seres solares. Por outro lado, o estado incandescente era um obstáculo à evolução de algumas criaturas de grau inferior, tais como o homem. Nesse estado, precisavam de um mundo mais denso para seu futuro desenvolvimento. Por isso, a parte do Sol que agora é a Terra foi arrojada ao terminar a Época Hiperbórea e começou a girar em torno do corpo do progenitor, seguindo uma órbita um tanto diferente da atual. Pouco depois, por razões análogas, foram expulsos Vênus e Mercúrio.</w:t>
      </w:r>
    </w:p>
    <w:p>
      <w:pPr>
        <w:pStyle w:val="Normal"/>
        <w:rPr>
          <w:rFonts w:ascii="Arial" w:hAnsi="Arial" w:cs="Arial"/>
        </w:rPr>
      </w:pPr>
      <w:r>
        <w:rPr>
          <w:rFonts w:cs="Arial" w:ascii="Arial" w:hAnsi="Arial"/>
        </w:rPr>
        <w:tab/>
        <w:t>A cristalização sempre começa nos pólos do planeta onde o movimento é lento. A parte solidificada vai sendo arrastada aos poucos para o Equador. Se a força centrífuga da rotação planetária é mais forte que a tendência coesiva, a massa solidificada é arrojada ao espaço.</w:t>
      </w:r>
    </w:p>
    <w:p>
      <w:pPr>
        <w:pStyle w:val="Normal"/>
        <w:rPr>
          <w:rFonts w:ascii="Arial" w:hAnsi="Arial" w:cs="Arial"/>
        </w:rPr>
      </w:pPr>
      <w:r>
        <w:rPr>
          <w:rFonts w:cs="Arial" w:ascii="Arial" w:hAnsi="Arial"/>
        </w:rPr>
        <w:tab/>
        <w:t>Quando o globo terrestre foi separado da massa central incluía o que atualmente é a nossa Lua. Neste grande globo estava evolucionando a onda de vida que, tendo começado a evolução no Período de Saturno, agora anima o reino humano, assim como as ondas de vida que começaram sua evolução nos Períodos Solar, Lunar e Terrestre e atualmente estão evolucionando, através dos reinos animal, vegetal e mineral.</w:t>
      </w:r>
    </w:p>
    <w:p>
      <w:pPr>
        <w:pStyle w:val="Normal"/>
        <w:rPr>
          <w:rFonts w:ascii="Arial" w:hAnsi="Arial" w:cs="Arial"/>
        </w:rPr>
      </w:pPr>
      <w:r>
        <w:rPr>
          <w:rFonts w:cs="Arial" w:ascii="Arial" w:hAnsi="Arial"/>
        </w:rPr>
        <w:tab/>
        <w:t>Já fizemos referência a alguns seres, os atrasados dos vários períodos que, ao final dos mesmo, não podendo dar um passo mais na evolução, foram deixados cada vez mais para trás. Tendo chegado a ponto de converterem-se em pesado obstáculo e impecilho, foi necessário expulsá-los, para não retardar a evolução dos demais.</w:t>
      </w:r>
    </w:p>
    <w:p>
      <w:pPr>
        <w:pStyle w:val="Normal"/>
        <w:rPr>
          <w:rFonts w:ascii="Arial" w:hAnsi="Arial" w:cs="Arial"/>
        </w:rPr>
      </w:pPr>
      <w:r>
        <w:rPr>
          <w:rFonts w:cs="Arial" w:ascii="Arial" w:hAnsi="Arial"/>
        </w:rPr>
        <w:tab/>
        <w:t>Ao princípio da Época Lemúrica, esses "fracassados" (note-se que eram fracassados e não simplesmente atrasados), cristalizaram a parte da Terra por eles ocupada, a tal ponto que formava, digamos, uma imensa escória sobre a Terra branda e ígnea. Constituindo, pois, obstáculo e obstrução aos demais, foram arrojados ao espaço juntamente com a parte da Terra que tinham cristalizado. Essa é a gênese da Lua.</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LUA - A OITAVA ESFERA</w:t>
      </w:r>
    </w:p>
    <w:p>
      <w:pPr>
        <w:pStyle w:val="Normal"/>
        <w:rPr>
          <w:rFonts w:ascii="Arial" w:hAnsi="Arial" w:cs="Arial"/>
        </w:rPr>
      </w:pPr>
      <w:r>
        <w:rPr>
          <w:rFonts w:cs="Arial" w:ascii="Arial" w:hAnsi="Arial"/>
        </w:rPr>
        <w:tab/>
        <w:t>Os sete Globos, de A a G, são o campo da evolução. A lua é o campo de desintegração.</w:t>
      </w:r>
    </w:p>
    <w:p>
      <w:pPr>
        <w:pStyle w:val="Normal"/>
        <w:rPr>
          <w:rFonts w:ascii="Arial" w:hAnsi="Arial" w:cs="Arial"/>
        </w:rPr>
      </w:pPr>
      <w:r>
        <w:rPr>
          <w:rFonts w:cs="Arial" w:ascii="Arial" w:hAnsi="Arial"/>
        </w:rPr>
        <w:tab/>
        <w:t>A rapidez das vibrações do globo original que é agora o Sol teria rapidamente desagregado os veículos humanos se a Terra não se desprendesse. Cresceriam com grande rapidez, comparado com a qual seria lentíssimo o crescimento dos cogumelos. Isto é, seriam velhos o tempo em que deviam ser jovens.</w:t>
      </w:r>
    </w:p>
    <w:p>
      <w:pPr>
        <w:pStyle w:val="Normal"/>
        <w:rPr>
          <w:rFonts w:ascii="Arial" w:hAnsi="Arial" w:cs="Arial"/>
        </w:rPr>
      </w:pPr>
      <w:r>
        <w:rPr>
          <w:rFonts w:cs="Arial" w:ascii="Arial" w:hAnsi="Arial"/>
        </w:rPr>
        <w:tab/>
        <w:t>Esse efeito de excessivo sol observa-se na rapidez de crescimento nos trópicos. Alcança-se a maturidade e a decrepitude muito antes do que nas zonas temperadas. Quanto à Lua, se tivesse ficado ligado à Terra, o homem ter-se-ia cristalizado até converter-se numa estátua. A enorme distância percorrida pelos raios do Sol até a Terra permite ao homem viver no grau de vibração apropriado e desenvolver-se lentamente. As forças lunares, por sua vez, chegam da distância necessária para que o corpo seja construído com a densidade conveniente. Estas últimas forças são ativas na construção da forma. A continuidade da sua ação acaba por cristalizar os tecidos orgânicos e, até, por ocasionar a morte.</w:t>
      </w:r>
    </w:p>
    <w:p>
      <w:pPr>
        <w:pStyle w:val="Normal"/>
        <w:rPr>
          <w:rFonts w:ascii="Arial" w:hAnsi="Arial" w:cs="Arial"/>
        </w:rPr>
      </w:pPr>
      <w:r>
        <w:rPr>
          <w:rFonts w:cs="Arial" w:ascii="Arial" w:hAnsi="Arial"/>
        </w:rPr>
        <w:tab/>
        <w:t>O Sol age sobre o corpo vital. É força que trabalha pela vida, e luta contra as forças lunares que trabalham para a morte.</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A ÉPOCA LEMÚRICA</w:t>
      </w:r>
    </w:p>
    <w:p>
      <w:pPr>
        <w:pStyle w:val="Normal"/>
        <w:rPr>
          <w:rFonts w:ascii="Arial" w:hAnsi="Arial" w:cs="Arial"/>
        </w:rPr>
      </w:pPr>
      <w:r>
        <w:rPr>
          <w:rFonts w:cs="Arial" w:ascii="Arial" w:hAnsi="Arial"/>
        </w:rPr>
        <w:tab/>
        <w:t>Nesta época apareceram os Arcanjos (a humanidade do Período Solar) e os Senhores da Mente (a humanidade do Período de Saturno). Os Senhores da Forma, que tinham a seu cargo o Período Terrestre, ajudaram aquelas Hierarquias. Os primeiros ajudaram o homem a construir o corpo de desejos, e os Senhores da Mente deram o germe mental à maior parte dos pioneiros, que formavam a classe 1 na classificação do diagrama 10.</w:t>
      </w:r>
    </w:p>
    <w:p>
      <w:pPr>
        <w:pStyle w:val="Normal"/>
        <w:rPr>
          <w:rFonts w:ascii="Arial" w:hAnsi="Arial" w:cs="Arial"/>
        </w:rPr>
      </w:pPr>
      <w:r>
        <w:rPr>
          <w:rFonts w:cs="Arial" w:ascii="Arial" w:hAnsi="Arial"/>
        </w:rPr>
        <w:tab/>
        <w:t>Os Senhores da Forma vivificaram o Espírito Humano em todos os atrasados do Período Lunar que tinham progredido o necessário nas três revoluções e meia transcorridas desde o começo do Período Terrestre. Nesse tempo, os Senhores da Mente não puderam dar-lhes o germe mental. Desta forma, uma grande parte da humanidade nascente ficou sem esse laço de união entre o tríplice espírito e o tríplice corpo.</w:t>
      </w:r>
    </w:p>
    <w:p>
      <w:pPr>
        <w:pStyle w:val="Normal"/>
        <w:rPr>
          <w:rFonts w:ascii="Arial" w:hAnsi="Arial" w:cs="Arial"/>
        </w:rPr>
      </w:pPr>
      <w:r>
        <w:rPr>
          <w:rFonts w:cs="Arial" w:ascii="Arial" w:hAnsi="Arial"/>
        </w:rPr>
        <w:tab/>
        <w:t>Os Senhores da Mente tomaram a seu cargo as partes superiores do corpo de desejos e da mente germinal, impregnando-as do sentimento da personalidade separada, sem a qual não poderiam existir seres separados, tal como hoje conhecemos.</w:t>
      </w:r>
    </w:p>
    <w:p>
      <w:pPr>
        <w:pStyle w:val="Normal"/>
        <w:rPr>
          <w:rFonts w:ascii="Arial" w:hAnsi="Arial" w:cs="Arial"/>
        </w:rPr>
      </w:pPr>
      <w:r>
        <w:rPr>
          <w:rFonts w:cs="Arial" w:ascii="Arial" w:hAnsi="Arial"/>
        </w:rPr>
        <w:tab/>
        <w:t>Devemos aos Senhores da Mente a personalidade individual e todas as possibilidades de experiência e crescimento que ela pode proporcionar-nos. Este ponto marca o nascimento do Indivíduo.</w:t>
      </w:r>
    </w:p>
    <w:p>
      <w:pPr>
        <w:pStyle w:val="Heading3"/>
        <w:rPr>
          <w:rFonts w:ascii="Arial" w:hAnsi="Arial" w:cs="Arial"/>
        </w:rPr>
      </w:pPr>
      <w:r>
        <w:rPr>
          <w:rFonts w:cs="Arial" w:ascii="Arial" w:hAnsi="Arial"/>
        </w:rPr>
        <w:t>NASCIMENTO DO INDIVÍDUO</w:t>
      </w:r>
    </w:p>
    <w:p>
      <w:pPr>
        <w:pStyle w:val="Normal"/>
        <w:rPr>
          <w:rFonts w:ascii="Arial" w:hAnsi="Arial" w:cs="Arial"/>
        </w:rPr>
      </w:pPr>
      <w:r>
        <w:rPr>
          <w:rFonts w:cs="Arial" w:ascii="Arial" w:hAnsi="Arial"/>
        </w:rPr>
        <w:tab/>
        <w:t>O diagrama 1, mostra que a personalidade é a imagem refletida do Espírito, e a mente é o espelho ou foco.</w:t>
      </w:r>
    </w:p>
    <w:p>
      <w:pPr>
        <w:pStyle w:val="Normal"/>
        <w:rPr>
          <w:rFonts w:ascii="Arial" w:hAnsi="Arial" w:cs="Arial"/>
        </w:rPr>
      </w:pPr>
      <w:r>
        <w:rPr>
          <w:rFonts w:cs="Arial" w:ascii="Arial" w:hAnsi="Arial"/>
        </w:rPr>
        <w:tab/>
        <w:t>Assim como em um lago as imagens das árvores se invertem parecendo que a folhagem está no mais profundo das águas, assim também o aspecto mais elevado do espírito (o Espírito Divino) encontra sua contraparte no mais inferior dos três corpos (o Corpo Denso). O seguinte espírito mais elevado (o Espírito de Vida), reflete-se no corpo imediato (o Corpo Vital). O terceiro espírito (o Espírito Humano) e seu reflexo, o terceiro corpo (o de Desejos) aparecem mais próximos ao espelho refletor, a mente, correspondendo esta à superfície do lago, o meio refletor em nossa analogia.</w:t>
      </w:r>
    </w:p>
    <w:p>
      <w:pPr>
        <w:pStyle w:val="Normal"/>
        <w:rPr>
          <w:rFonts w:ascii="Arial" w:hAnsi="Arial" w:cs="Arial"/>
        </w:rPr>
      </w:pPr>
      <w:r>
        <w:rPr>
          <w:rFonts w:cs="Arial" w:ascii="Arial" w:hAnsi="Arial"/>
        </w:rPr>
        <w:tab/>
        <w:t>O espírito desceu dos mundos superiores durante a involução e, por ação recíproca, no mesmo período os corpos se elevaram. O encontro destas duas correntes no foco, ou mente, marca o momento em que nasce o indivíduo, o ser humano, o Ego, quando o Espírito toma posse dos seus veículos.</w:t>
      </w:r>
    </w:p>
    <w:p>
      <w:pPr>
        <w:pStyle w:val="Normal"/>
        <w:rPr>
          <w:rFonts w:ascii="Arial" w:hAnsi="Arial" w:cs="Arial"/>
        </w:rPr>
      </w:pPr>
      <w:r>
        <w:rPr>
          <w:rFonts w:cs="Arial" w:ascii="Arial" w:hAnsi="Arial"/>
        </w:rPr>
        <w:tab/>
        <w:t>Contudo, não imaginemos que, ao alcançar esse ponto, o homem se tornou consciente, pensante, tal como é hoje, no estado atual de sua evolução. Para alcançá-lo teve de percorrer um longo e penoso caminho. Os órgãos, estavam ainda em estado rudimentar, não havia cérebro para empregar como instrumento de expressão e, por isso, a consciência era a menor que se possa imaginar. Numa palavra, o homem daquele tempo estava longe de ser tão inteligente como os animais atuais. O primeiro passo para melhorar foi a construção do cérebro, destinado a ser o instrumento da mente no Mundo Físico. Isto realizou-se separando a humanidade em sexos.</w:t>
      </w:r>
    </w:p>
    <w:p>
      <w:pPr>
        <w:pStyle w:val="Heading3"/>
        <w:rPr>
          <w:rFonts w:ascii="Arial" w:hAnsi="Arial" w:cs="Arial"/>
        </w:rPr>
      </w:pPr>
      <w:r>
        <w:rPr>
          <w:rFonts w:cs="Arial" w:ascii="Arial" w:hAnsi="Arial"/>
        </w:rPr>
        <w:t>SEPARAÇÃO DOS SEXOS</w:t>
      </w:r>
    </w:p>
    <w:p>
      <w:pPr>
        <w:pStyle w:val="Normal"/>
        <w:rPr>
          <w:rFonts w:ascii="Arial" w:hAnsi="Arial" w:cs="Arial"/>
        </w:rPr>
      </w:pPr>
      <w:r>
        <w:rPr>
          <w:rFonts w:cs="Arial" w:ascii="Arial" w:hAnsi="Arial"/>
        </w:rPr>
        <w:t>Ao contrário da idéia geralmente aceita, o Ego é bissexual. Se o Ego fosse assexual, o corpo seria necessariamente assexual também, por ser o símbolo externo do espírito interno. Nos mundos internos, o Ego manifesta os sexos diferentemente, como duas qualidades distintas: Vontade e Imaginação. A Vontade é a força masculina, aliada às forças solares. A Imaginação é o poder feminino, sempre unido às forças lunares. Isto explica o predomínio da Imaginação na mulher e o poder especial que a Lua exerce sobre o organismo feminino.</w:t>
      </w:r>
    </w:p>
    <w:p>
      <w:pPr>
        <w:pStyle w:val="Normal"/>
        <w:rPr>
          <w:rFonts w:ascii="Arial" w:hAnsi="Arial" w:cs="Arial"/>
        </w:rPr>
      </w:pPr>
      <w:r>
        <w:rPr>
          <w:rFonts w:cs="Arial" w:ascii="Arial" w:hAnsi="Arial"/>
        </w:rPr>
        <w:tab/>
        <w:t>Quando na Época Hiperbórea, a matéria que depois formou a Terra e a Lua fazia ainda parte do Sol, o corpo do homem nascente era plástico. As forças da parte que permaneceu como Sol e da parte que agora constitui a Lua, agiam facilmente em todos os corpos. O homem era hermafrodita, capaz de exteriorizar de si outro ser sem intervenção de qualquer outro.</w:t>
      </w:r>
    </w:p>
    <w:p>
      <w:pPr>
        <w:pStyle w:val="Normal"/>
        <w:rPr>
          <w:rFonts w:ascii="Arial" w:hAnsi="Arial" w:cs="Arial"/>
        </w:rPr>
      </w:pPr>
      <w:r>
        <w:rPr>
          <w:rFonts w:cs="Arial" w:ascii="Arial" w:hAnsi="Arial"/>
        </w:rPr>
        <w:tab/>
        <w:t>Separada a Terra do Sol e, pouco depois, arrojada a Lua, as forças dos dois luminares não encontraram modo de expressar-se como anteriormente. Alguns corpos tonaram-se melhores condutores de umas forças e outros de outras.</w:t>
      </w:r>
    </w:p>
    <w:p>
      <w:pPr>
        <w:pStyle w:val="Heading3"/>
        <w:rPr>
          <w:rFonts w:ascii="Arial" w:hAnsi="Arial" w:cs="Arial"/>
        </w:rPr>
      </w:pPr>
      <w:r>
        <w:rPr>
          <w:rFonts w:cs="Arial" w:ascii="Arial" w:hAnsi="Arial"/>
        </w:rPr>
        <w:t>INFLUÊNCIA DE MARTE</w:t>
      </w:r>
    </w:p>
    <w:p>
      <w:pPr>
        <w:pStyle w:val="Normal"/>
        <w:rPr>
          <w:rFonts w:ascii="Arial" w:hAnsi="Arial" w:cs="Arial"/>
        </w:rPr>
      </w:pPr>
      <w:r>
        <w:rPr>
          <w:rFonts w:cs="Arial" w:ascii="Arial" w:hAnsi="Arial"/>
        </w:rPr>
        <w:tab/>
        <w:t>Na parte do Período Terrestre que precedeu à separação dos sexos, durante as três revoluções e meia entre a diferenciação de Marte e o começo da Época Lemúrica, Marte seguia uma órbita distinta da que agora percorre. Sua aura (essa parte dos veículos sutis que se estende para fora do planeta denso), compenetrou o corpo do planeta central polarizando-lhe o ferro internamente.</w:t>
      </w:r>
    </w:p>
    <w:p>
      <w:pPr>
        <w:pStyle w:val="Normal"/>
        <w:rPr>
          <w:rFonts w:ascii="Arial" w:hAnsi="Arial" w:cs="Arial"/>
        </w:rPr>
      </w:pPr>
      <w:r>
        <w:rPr>
          <w:rFonts w:cs="Arial" w:ascii="Arial" w:hAnsi="Arial"/>
        </w:rPr>
        <w:tab/>
        <w:t>Antes disso, como o ferro é essencial para a produção do sangue vermelho e quente, todas as criaturas eram de sangue frio, melhor dito, a parte fluídica dos seus corpos não era mais quente que a atmosfera que as rodeava.</w:t>
      </w:r>
    </w:p>
    <w:p>
      <w:pPr>
        <w:pStyle w:val="Normal"/>
        <w:rPr>
          <w:rFonts w:ascii="Arial" w:hAnsi="Arial" w:cs="Arial"/>
        </w:rPr>
      </w:pPr>
      <w:r>
        <w:rPr>
          <w:rFonts w:cs="Arial" w:ascii="Arial" w:hAnsi="Arial"/>
        </w:rPr>
        <w:tab/>
        <w:t>Quando a Terra foi arrojada do Sol Central, modificaram-se as órbitas dos planetas, pelo que diminuiu a influência de Marte sobre o ferro. O Espírito Planetário de Marte retirou o resto desta influência e, embora os corpos de desejos da Terra e de Marte ainda se compenetrassem, cessou o poder dinâmico de Marte sobre o ferro, um metal marciano, então utilizável em nosso planeta.</w:t>
      </w:r>
    </w:p>
    <w:p>
      <w:pPr>
        <w:pStyle w:val="Normal"/>
        <w:rPr>
          <w:rFonts w:ascii="Arial" w:hAnsi="Arial" w:cs="Arial"/>
        </w:rPr>
      </w:pPr>
      <w:r>
        <w:rPr>
          <w:rFonts w:cs="Arial" w:ascii="Arial" w:hAnsi="Arial"/>
        </w:rPr>
        <w:tab/>
        <w:t>Em realidade, o ferro é a base de toda existência separada. Sem o ferro, não seria possível o sangue vermelho, produtor do calor. O Ego não teria governo algum no corpo. Quando se desenvolveu o sangue vermelho, na última parte da Época Lemúrica, o corpo tornou-se ereto. O Ego pôde então penetrar no seu corpo e governá-lo.</w:t>
      </w:r>
    </w:p>
    <w:p>
      <w:pPr>
        <w:pStyle w:val="Normal"/>
        <w:rPr>
          <w:rFonts w:ascii="Arial" w:hAnsi="Arial" w:cs="Arial"/>
        </w:rPr>
      </w:pPr>
      <w:r>
        <w:rPr>
          <w:rFonts w:cs="Arial" w:ascii="Arial" w:hAnsi="Arial"/>
        </w:rPr>
        <w:tab/>
        <w:t>Porém, o fim e o objetivo da evolução não é somente entrar no corpo. Isso é um meio e o fim é a melhor expressão do Ego no Mundo Físico através de seu instrumento. Para o conseguir teve de construir órgãos dos sentidos, a laringe e sobretudo, o cérebro, que depois aperfeiçoou.</w:t>
      </w:r>
    </w:p>
    <w:p>
      <w:pPr>
        <w:pStyle w:val="Normal"/>
        <w:rPr>
          <w:rFonts w:ascii="Arial" w:hAnsi="Arial" w:cs="Arial"/>
        </w:rPr>
      </w:pPr>
      <w:r>
        <w:rPr>
          <w:rFonts w:cs="Arial" w:ascii="Arial" w:hAnsi="Arial"/>
        </w:rPr>
        <w:tab/>
        <w:t>Durante a primeira parte da Época Hiperbórea, enquanto a Terra estava ainda unida ao Sol, o homem recebia das forças solares o sustento de que necessitava. Inconscientemente, para fins de propagação, o excesso era irradiado.</w:t>
      </w:r>
    </w:p>
    <w:p>
      <w:pPr>
        <w:pStyle w:val="Normal"/>
        <w:rPr>
          <w:rFonts w:ascii="Arial" w:hAnsi="Arial" w:cs="Arial"/>
        </w:rPr>
      </w:pPr>
      <w:r>
        <w:rPr>
          <w:rFonts w:cs="Arial" w:ascii="Arial" w:hAnsi="Arial"/>
        </w:rPr>
        <w:tab/>
        <w:t>Quando o Ego entrou na posse dos seus veículos, foi necessário empregar parte dessa força na construção do cérebro e da laringe, originariamente partes do órgão criador. A laringe formou-se enquanto o corpo denso tinha a forma de saco dilatado, já descrita, forma ainda mantida no embrião humano. Conforme o corpo denso se verticalizou, parte do órgão criador permaneceu com a parte superior do corpo denso, convertendo-se em laringe.</w:t>
      </w:r>
    </w:p>
    <w:p>
      <w:pPr>
        <w:pStyle w:val="Normal"/>
        <w:rPr>
          <w:rFonts w:ascii="Arial" w:hAnsi="Arial" w:cs="Arial"/>
        </w:rPr>
      </w:pPr>
      <w:r>
        <w:rPr>
          <w:rFonts w:cs="Arial" w:ascii="Arial" w:hAnsi="Arial"/>
        </w:rPr>
        <w:tab/>
        <w:t>Desta forma, a dual força criadora que, no objetivo de criar outro ser, trabalhara anteriormente em uma só direção, dividiu-se. Uma parte dirigiu-se para cima, para construção do cérebro e da laringe, o meio para o Ego pensar e comunicar pensamentos aos demais seres.</w:t>
      </w:r>
    </w:p>
    <w:p>
      <w:pPr>
        <w:pStyle w:val="Normal"/>
        <w:rPr>
          <w:rFonts w:ascii="Arial" w:hAnsi="Arial" w:cs="Arial"/>
        </w:rPr>
      </w:pPr>
      <w:r>
        <w:rPr>
          <w:rFonts w:cs="Arial" w:ascii="Arial" w:hAnsi="Arial"/>
        </w:rPr>
        <w:tab/>
        <w:t>Resultados desta modificação: só uma parte da força essencial para a criação de outro ser era eficaz em cada indivíduo. Por isso, cada ser individual teve de procurar a cooperação de outro que possuísse a parte da força procriadora que lhe faltava.</w:t>
      </w:r>
    </w:p>
    <w:p>
      <w:pPr>
        <w:pStyle w:val="Normal"/>
        <w:rPr>
          <w:rFonts w:ascii="Arial" w:hAnsi="Arial" w:cs="Arial"/>
        </w:rPr>
      </w:pPr>
      <w:r>
        <w:rPr>
          <w:rFonts w:cs="Arial" w:ascii="Arial" w:hAnsi="Arial"/>
        </w:rPr>
        <w:tab/>
        <w:t>A entidade evolucionante obteve, assim, a consciência cerebral do mundo externo, à custa da metade do seu poder criador. Antes disso, ao empregar, em si, as duas partes desse poder para enteriorizar outro ser, o indivíduo era criador somente no mundo físico. Depois da modificação, adquiriu o poder de criar e de expressar pensamentos e a capacidade de criar nos três mundos.</w:t>
      </w:r>
    </w:p>
    <w:p>
      <w:pPr>
        <w:pStyle w:val="Heading3"/>
        <w:rPr>
          <w:rFonts w:ascii="Arial" w:hAnsi="Arial" w:cs="Arial"/>
        </w:rPr>
      </w:pPr>
      <w:r>
        <w:rPr>
          <w:rFonts w:cs="Arial" w:ascii="Arial" w:hAnsi="Arial"/>
        </w:rPr>
        <w:t>AS RAÇAS E SEUS GUIAS</w:t>
      </w:r>
    </w:p>
    <w:p>
      <w:pPr>
        <w:pStyle w:val="Normal"/>
        <w:rPr>
          <w:rFonts w:ascii="Arial" w:hAnsi="Arial" w:cs="Arial"/>
        </w:rPr>
      </w:pPr>
      <w:r>
        <w:rPr>
          <w:rFonts w:cs="Arial" w:ascii="Arial" w:hAnsi="Arial"/>
        </w:rPr>
        <w:tab/>
        <w:t>Antes de considerar em detalhes a evolução dos lemures, será conveniente dar uma vista geral às Raças e seu Guias.</w:t>
      </w:r>
    </w:p>
    <w:p>
      <w:pPr>
        <w:pStyle w:val="Normal"/>
        <w:rPr>
          <w:rFonts w:ascii="Arial" w:hAnsi="Arial" w:cs="Arial"/>
        </w:rPr>
      </w:pPr>
      <w:r>
        <w:rPr>
          <w:rFonts w:cs="Arial" w:ascii="Arial" w:hAnsi="Arial"/>
        </w:rPr>
        <w:tab/>
        <w:t>Algumas obras sobre Ocultismo, muito estimadas, trouxeram a público os ensinamentos da Sabedoria Oriental. Não obstante, contém certos erros, devidos à má interpretação dos que tiveram a felicidade de recebê-los e transmiti-los. Todos os livros não escritos diretamente pelos Irmãos Maiores estão sujeitos a tais erros. Todavia, considerando a extrema complexidade do assunto, é de admirar que os erros cometidos tenham sido tão poucos. Por isso, o autor não tem a menor intenção de criticar, reconhecendo que mais numerosos e mais graves erros podem ter sido incorporados nesta obra, devidos à errônea concepção do ensino recebido. O autor simplesmente indica, nos seguintes parágrafos, o que recebeu, e mostra como podem conciliar-se os diferentes ensinamentos, aparentemente contraditórios, de obras tão preciosas como "A Doutrina Secreta", de H. P. Blavatsky, e o "Budismo Esotérico" de A. P. Sinnett.</w:t>
      </w:r>
    </w:p>
    <w:p>
      <w:pPr>
        <w:pStyle w:val="Normal"/>
        <w:rPr>
          <w:rFonts w:ascii="Arial" w:hAnsi="Arial" w:cs="Arial"/>
        </w:rPr>
      </w:pPr>
      <w:r>
        <w:rPr>
          <w:rFonts w:cs="Arial" w:ascii="Arial" w:hAnsi="Arial"/>
        </w:rPr>
        <w:tab/>
        <w:t>A parte da evolução humana a ser realizada durante a jornada atual da onda de vida na Terra estende-se por sete grandes estados ou Épocas. Esses estados de evolução não podem ser chamados propriamente raças. Até próximo do final da Época Lemúrica, nada apareceu a que se possa propriamente aplicar esse nome. Desde aquele tempo, sucederam-se diferentes ração através das Épocas Atlante e Ária, e prolongar-se-ão ligeiramente na grande Sexta Época.</w:t>
      </w:r>
    </w:p>
    <w:p>
      <w:pPr>
        <w:pStyle w:val="Normal"/>
        <w:rPr>
          <w:rFonts w:ascii="Arial" w:hAnsi="Arial" w:cs="Arial"/>
        </w:rPr>
      </w:pPr>
      <w:r>
        <w:rPr>
          <w:rFonts w:cs="Arial" w:ascii="Arial" w:hAnsi="Arial"/>
        </w:rPr>
        <w:tab/>
        <w:t>O número total de raças em nosso esquema evolutivo, passadas, presentes e futuras, é de dezesseis: uma, ao final da Época Lemúrica; setes, durante a Época Atlante; mais sete em nossa atual Época Ária, e outra mais, ao começar a Sexta Época. Depois disso nada mais haverá que possamos denominar propriamente de raça.</w:t>
      </w:r>
    </w:p>
    <w:p>
      <w:pPr>
        <w:pStyle w:val="Normal"/>
        <w:rPr>
          <w:rFonts w:ascii="Arial" w:hAnsi="Arial" w:cs="Arial"/>
        </w:rPr>
      </w:pPr>
      <w:r>
        <w:rPr>
          <w:rFonts w:cs="Arial" w:ascii="Arial" w:hAnsi="Arial"/>
        </w:rPr>
        <w:tab/>
        <w:t>As raças não existiram nos períodos que precederam o Período Terrestre, nem existirão nos períodos subsequentes. Unicamente aqui, no nadir da existência material, podem existir diferenças tão grandes entre os homens e produzir distinções de raças.</w:t>
      </w:r>
    </w:p>
    <w:p>
      <w:pPr>
        <w:pStyle w:val="Normal"/>
        <w:rPr>
          <w:rFonts w:ascii="Arial" w:hAnsi="Arial" w:cs="Arial"/>
        </w:rPr>
      </w:pPr>
      <w:r>
        <w:rPr>
          <w:rFonts w:cs="Arial" w:ascii="Arial" w:hAnsi="Arial"/>
        </w:rPr>
        <w:tab/>
        <w:t>Além das Hierarquias Criadoras que deram ao homem seus veículos durante a Involução e ajudaram-no a dar os primeiros passos na Evolução, a humanidade teve também como Guias imediatos, seres muito mais desenvolvidos. Para realizar essa obra de amor, esses Guias vieram dos planetas situados entre a Terra e o Sol: Vênus e Mercúrio.</w:t>
      </w:r>
    </w:p>
    <w:p>
      <w:pPr>
        <w:pStyle w:val="Normal"/>
        <w:rPr>
          <w:rFonts w:ascii="Arial" w:hAnsi="Arial" w:cs="Arial"/>
        </w:rPr>
      </w:pPr>
      <w:r>
        <w:rPr>
          <w:rFonts w:cs="Arial" w:ascii="Arial" w:hAnsi="Arial"/>
        </w:rPr>
        <w:tab/>
        <w:t>Os seres que habitam Vênus e Mercúrio não estão tão avançados como os que têm por atual campo de evolução o Sol, mas estão muito mais desenvolvidos do que a nossa humanidade. Portanto, permaneceram algum tempo mais na massa central do que os habitantes da Terra. Em certa altura do seu desenvolvimento, havendo necessidade de campos de evolução separados, foram arrojados esses dois planetas: Vênus, primeiro, depois, Mercúrio. Cada um ficou à distância necessária para assegurar a intensidade vibratória conveniente à sua evolução. Os habitantes de Mercúrio, mas próximos do Sol, são os mais avançados.</w:t>
      </w:r>
    </w:p>
    <w:p>
      <w:pPr>
        <w:pStyle w:val="Normal"/>
        <w:rPr>
          <w:rFonts w:ascii="Arial" w:hAnsi="Arial" w:cs="Arial"/>
        </w:rPr>
      </w:pPr>
      <w:r>
        <w:rPr>
          <w:rFonts w:cs="Arial" w:ascii="Arial" w:hAnsi="Arial"/>
        </w:rPr>
        <w:tab/>
        <w:t>Alguns habitantes destes planetas foram enviados à Terra para auxiliar a nascente humanidade. Os ocultistas conhecem-nos pelos nomes de "Senhores de Vênus" e de "Senhores de Mercúrio".</w:t>
      </w:r>
    </w:p>
    <w:p>
      <w:pPr>
        <w:pStyle w:val="Normal"/>
        <w:rPr>
          <w:rFonts w:ascii="Arial" w:hAnsi="Arial" w:cs="Arial"/>
        </w:rPr>
      </w:pPr>
      <w:r>
        <w:rPr>
          <w:rFonts w:cs="Arial" w:ascii="Arial" w:hAnsi="Arial"/>
        </w:rPr>
        <w:tab/>
        <w:t>Os Senhores de Vênus foram os guias da massa do nosso povo. Eram seres inferiores da evolução de Vênus. Ao aparecerem entre os homens foram conhecidos como "Mensageiros dos Deuses". Para o bem da humanidade, prestaram-se a guiá-la e a conduzi-la, passo a passo. Não houve rebelião alguma contra sua autoridade porque o homem ainda não tinha desenvolvido vontade independente. A fim de elevá-lo ao grau em que pudesse manifestar vontade e razão, guiaram-no até poder dirigir-se a si próprio.</w:t>
      </w:r>
    </w:p>
    <w:p>
      <w:pPr>
        <w:pStyle w:val="Normal"/>
        <w:rPr>
          <w:rFonts w:ascii="Arial" w:hAnsi="Arial" w:cs="Arial"/>
        </w:rPr>
      </w:pPr>
      <w:r>
        <w:rPr>
          <w:rFonts w:cs="Arial" w:ascii="Arial" w:hAnsi="Arial"/>
        </w:rPr>
        <w:tab/>
        <w:t>Reconhecendo que esses mensageiros conversavam com os Deuses, foram reverenciados profundamente e sua ordens obedecidas sem discussão.</w:t>
      </w:r>
    </w:p>
    <w:p>
      <w:pPr>
        <w:pStyle w:val="Normal"/>
        <w:rPr>
          <w:rFonts w:ascii="Arial" w:hAnsi="Arial" w:cs="Arial"/>
        </w:rPr>
      </w:pPr>
      <w:r>
        <w:rPr>
          <w:rFonts w:cs="Arial" w:ascii="Arial" w:hAnsi="Arial"/>
        </w:rPr>
        <w:tab/>
        <w:t>Quando a humanidade, sob a direção destes Seres, chegou a certo grau de progresso, os humanos mais avançados foram colocados sob a direção dos Senhores de Mercúrio. Iniciaram-nos nas verdades mais elevadas a fim de convertê-los em guias ou chefes do povo. Estes iniciados, guiados à dignidade de reis, foram os fundadores das dinastias dos Legisladores Divinos. Certamente, eram reis "pela graça de Deus", isto é, pela graça dos Senhores de Vênus e de Mercúrio que, para a infantil humanidade, eram como deuses. Guiaram e instruíram os reis para benefício do povo, não para se engrandecer e arrogarem-se direitos a expensas deste.</w:t>
      </w:r>
    </w:p>
    <w:p>
      <w:pPr>
        <w:pStyle w:val="Normal"/>
        <w:rPr>
          <w:rFonts w:ascii="Arial" w:hAnsi="Arial" w:cs="Arial"/>
        </w:rPr>
      </w:pPr>
      <w:r>
        <w:rPr>
          <w:rFonts w:cs="Arial" w:ascii="Arial" w:hAnsi="Arial"/>
        </w:rPr>
        <w:tab/>
        <w:t>Nesse tempo, um Regente tinha o dever sagrado de educar e ajudar o seu povo, pacificar e promover a equidade e o bem-estar. Tinha a luz de Deus, que lhe dava sabedoria e guiava o seu julgamento. Enquanto reinaram esses Reis tudo prosperou, viveu-se, certamente, uma Idade de Ouro. Seguindo em detalhe a evolução do homem, veremos que a fase ou período presente de desenvolvimento não será uma idade de ouro, senão talvez no sentido material, mas é uma fase necessária para conduzir o homem ao ponto de guiar-se a si mesmo. O domínio próprio é o fim e objetivo de toda disciplina. Nenhum homem sem governo pode subsistir seguro e salvo se não aprendeu a dominar-se. No atual grau de desenvolvimento esta tarefa é a mais difícil que se lhe pode proporcionar. É muito fácil dar ordens a outros ou dominá-los, difícil é impor obediência a si próprio.</w:t>
      </w:r>
    </w:p>
    <w:p>
      <w:pPr>
        <w:pStyle w:val="Heading3"/>
        <w:rPr>
          <w:rFonts w:ascii="Arial" w:hAnsi="Arial" w:cs="Arial"/>
        </w:rPr>
      </w:pPr>
      <w:r>
        <w:rPr>
          <w:rFonts w:cs="Arial" w:ascii="Arial" w:hAnsi="Arial"/>
        </w:rPr>
        <w:t>INFLUÊNCIA DE MERCÚRIO</w:t>
      </w:r>
    </w:p>
    <w:p>
      <w:pPr>
        <w:pStyle w:val="Normal"/>
        <w:rPr>
          <w:rFonts w:ascii="Arial" w:hAnsi="Arial" w:cs="Arial"/>
        </w:rPr>
      </w:pPr>
      <w:r>
        <w:rPr>
          <w:rFonts w:cs="Arial" w:ascii="Arial" w:hAnsi="Arial"/>
        </w:rPr>
        <w:tab/>
        <w:t>O propósito dos Senhores de Mercúrio, em todo esse tempo, assim como o objetivo dos Hierofantes dos Mistérios, desde esse tempo, e o de todas as escolas de ocultismo, em nossos dias, era e é ensinar ao candidato a arte de dominar-se. O homem estará qualificado para governar os outros na proporção, unicamente na proporção, em que seja capaz de domínio próprio. Se os nossos atuais legisladores ou dirigentes das massas pudessem dominar-se a si próprios, teríamos novamente o Milênio, ou Idade de Ouro.</w:t>
      </w:r>
    </w:p>
    <w:p>
      <w:pPr>
        <w:pStyle w:val="Normal"/>
        <w:rPr>
          <w:rFonts w:ascii="Arial" w:hAnsi="Arial" w:cs="Arial"/>
        </w:rPr>
      </w:pPr>
      <w:r>
        <w:rPr>
          <w:rFonts w:cs="Arial" w:ascii="Arial" w:hAnsi="Arial"/>
        </w:rPr>
        <w:tab/>
        <w:t>Em idades antiquíssimas, os Senhores de Vênus, agiram sobre as massas. Atualmente, os Senhores de Mercúrio estão trabalhando sobre o Indivíduo, capacitando-o para o domínio próprio (incidentalmente, não propriamente), para o domínio dos demais. Esse trabalho na sua parte, é somente o princípio da crescente influência mercuriana que se processará nas restantes três Revoluções e meia do Período Terrestre.</w:t>
      </w:r>
    </w:p>
    <w:p>
      <w:pPr>
        <w:pStyle w:val="Normal"/>
        <w:rPr>
          <w:rFonts w:ascii="Arial" w:hAnsi="Arial" w:cs="Arial"/>
        </w:rPr>
      </w:pPr>
      <w:r>
        <w:rPr>
          <w:rFonts w:cs="Arial" w:ascii="Arial" w:hAnsi="Arial"/>
        </w:rPr>
        <w:tab/>
        <w:t>Nas primeiras três e meia Revoluções, Marte polarizou o ferro, o que evitou a formação do sangue vermelho e impediu a entrada do Ego no corpo até adquirir conveniente grau de desenvolvimento.</w:t>
      </w:r>
    </w:p>
    <w:p>
      <w:pPr>
        <w:pStyle w:val="Normal"/>
        <w:rPr>
          <w:rFonts w:ascii="Arial" w:hAnsi="Arial" w:cs="Arial"/>
        </w:rPr>
      </w:pPr>
      <w:r>
        <w:rPr>
          <w:rFonts w:cs="Arial" w:ascii="Arial" w:hAnsi="Arial"/>
        </w:rPr>
        <w:tab/>
        <w:t>Nas últimas três Revoluções e meia, Mercúrio agirá para libertar o Ego dos veículos densos, por meio da Iniciação.</w:t>
      </w:r>
    </w:p>
    <w:p>
      <w:pPr>
        <w:pStyle w:val="Normal"/>
        <w:rPr>
          <w:rFonts w:ascii="Arial" w:hAnsi="Arial" w:cs="Arial"/>
        </w:rPr>
      </w:pPr>
      <w:r>
        <w:rPr>
          <w:rFonts w:cs="Arial" w:ascii="Arial" w:hAnsi="Arial"/>
        </w:rPr>
        <w:tab/>
        <w:t>É interessante notar que, assim como Marte polarizou o ferro, também Mercúrio polarizou o metal do mesmo nome. A ação deste metal demonstra muito bem essa tendência de retirar o espírito do corpo. Um exemplo é essa terrível enfermidade, a sífilis, em que o Ego fica demasiadamente aprisionado ao corpo.</w:t>
      </w:r>
    </w:p>
    <w:p>
      <w:pPr>
        <w:pStyle w:val="Normal"/>
        <w:rPr>
          <w:rFonts w:ascii="Arial" w:hAnsi="Arial" w:cs="Arial"/>
        </w:rPr>
      </w:pPr>
      <w:r>
        <w:rPr>
          <w:rFonts w:cs="Arial" w:ascii="Arial" w:hAnsi="Arial"/>
        </w:rPr>
        <w:tab/>
        <w:t>Mercúrio, em doses convenientes, destrói esse estado, faz perder a aderência do corpo ao Espírito, e permite ao Ego a relativa liberdade que goza nas pessoas normais. Em contrapartida, uma dose exagerada de mercúrio pode causar a paralisia, por libertar o homem do corpo denso imprópria e exageradamente.</w:t>
      </w:r>
    </w:p>
    <w:p>
      <w:pPr>
        <w:pStyle w:val="Normal"/>
        <w:rPr>
          <w:rFonts w:ascii="Arial" w:hAnsi="Arial" w:cs="Arial"/>
        </w:rPr>
      </w:pPr>
      <w:r>
        <w:rPr>
          <w:rFonts w:cs="Arial" w:ascii="Arial" w:hAnsi="Arial"/>
        </w:rPr>
        <w:tab/>
        <w:t>Os Senhores de Mercúrio ensinaram o homem a sair e a voltar ao corpo à vontade, e a funcionar nos veículos superiores independentemente do corpo denso. Assim, este último converteu-se numa casa confortável e alegre em vez de uma prisão obscura; num útil instrumento em vez de um cárcere.</w:t>
      </w:r>
    </w:p>
    <w:p>
      <w:pPr>
        <w:pStyle w:val="Normal"/>
        <w:rPr>
          <w:rFonts w:ascii="Arial" w:hAnsi="Arial" w:cs="Arial"/>
        </w:rPr>
      </w:pPr>
      <w:r>
        <w:rPr>
          <w:rFonts w:cs="Arial" w:ascii="Arial" w:hAnsi="Arial"/>
        </w:rPr>
        <w:tab/>
        <w:t>A Ciência Oculta fala do Período Terrestre como de Marte-Mercúrio. Realmente, pode-se dizer, temos estado em Marte e vamos para Mercúrio, conforme diz uma das obras ocultistas mencionadas anteriormente. Entretanto, diga-se também, nunca habitamos o planeta Marte, nem estamos vivendo na Terra para, futuramente, ir viver no planeta Mercúrio, como outra das obras mencionadas indica, na intenção de corrigir um erro da primeira.</w:t>
      </w:r>
    </w:p>
    <w:p>
      <w:pPr>
        <w:pStyle w:val="Normal"/>
        <w:rPr>
          <w:rFonts w:ascii="Arial" w:hAnsi="Arial" w:cs="Arial"/>
        </w:rPr>
      </w:pPr>
      <w:r>
        <w:rPr>
          <w:rFonts w:cs="Arial" w:ascii="Arial" w:hAnsi="Arial"/>
        </w:rPr>
        <w:tab/>
        <w:t>Na Época atual, Mercúrio está emergindo do período de repouso planetário. Exerce muito pouca influência no homem mas, conforme for passando o tempo, sua influência será mais preponderante na nossa evolução. As raças futuras obterão muito maior ajuda dos mercurianos, e os povos das Épocas e Revoluções posteriores obterão ainda mais.</w:t>
      </w:r>
    </w:p>
    <w:p>
      <w:pPr>
        <w:pStyle w:val="Heading3"/>
        <w:rPr>
          <w:rFonts w:ascii="Arial" w:hAnsi="Arial" w:cs="Arial"/>
        </w:rPr>
      </w:pPr>
      <w:r>
        <w:rPr>
          <w:rFonts w:cs="Arial" w:ascii="Arial" w:hAnsi="Arial"/>
        </w:rPr>
        <w:t>A RAÇA LEMÚRICA</w:t>
      </w:r>
    </w:p>
    <w:p>
      <w:pPr>
        <w:pStyle w:val="Normal"/>
        <w:rPr>
          <w:rFonts w:ascii="Arial" w:hAnsi="Arial" w:cs="Arial"/>
        </w:rPr>
      </w:pPr>
      <w:r>
        <w:rPr>
          <w:rFonts w:cs="Arial" w:ascii="Arial" w:hAnsi="Arial"/>
        </w:rPr>
        <w:tab/>
        <w:t>Encontramo-nos agora em condições de compreender as informações seguintes, referentes às entidades humanas que viveram na última parte da Época Lemúrica.</w:t>
      </w:r>
    </w:p>
    <w:p>
      <w:pPr>
        <w:pStyle w:val="Normal"/>
        <w:rPr>
          <w:rFonts w:ascii="Arial" w:hAnsi="Arial" w:cs="Arial"/>
        </w:rPr>
      </w:pPr>
      <w:r>
        <w:rPr>
          <w:rFonts w:cs="Arial" w:ascii="Arial" w:hAnsi="Arial"/>
        </w:rPr>
        <w:tab/>
        <w:t>A atmosfera da Lemúria era ainda muito densa, parecida à névoa ígnea do Período Lunar, porém mais densa. A crosta terrestre começava a adquirir dureza e solidez em algumas partes, mas noutras estava ainda em fusão. Entre essas ilhas de crosta dura havia um mar de água em ebulição, erupções ardentes lutavam contra a formação da crosta que progredia e, rodeando, os aprisionava.</w:t>
      </w:r>
    </w:p>
    <w:p>
      <w:pPr>
        <w:pStyle w:val="Normal"/>
        <w:rPr>
          <w:rFonts w:ascii="Arial" w:hAnsi="Arial" w:cs="Arial"/>
        </w:rPr>
      </w:pPr>
      <w:r>
        <w:rPr>
          <w:rFonts w:cs="Arial" w:ascii="Arial" w:hAnsi="Arial"/>
        </w:rPr>
        <w:tab/>
        <w:t>O homem vivia sobre as partes mais duras e relativamente resfriadas, entre bosques gigantescos e animais de enorme tamanho. As formas dos animais e dos homens eram muito plásticas. Já se formava o esqueleto mas havia no homem um grande poder de modelar a carne do seu corpo e dos animais. Ao nascer podia ouvir e tinha sensibilidade tátil, mas a percepção da luz só veio mais tarde. Atualmente, há casos análogos em animais; os filhotes de cães e gatos recebem o sentido da visão algum tempo depois de nascer. Os lemurianos não tinham olhos. Eram dois pontos, duas manchas pequenas, sensíveis à luz solar que difusa e vagamente atravessava a atmosfera de fogo da antiga Lemúria. Desde então, a construção dos olhos progrediu mas, até o final da Época Atlante, não havia o sentido da vista, como hoje o conhecemos.</w:t>
      </w:r>
    </w:p>
    <w:p>
      <w:pPr>
        <w:pStyle w:val="Normal"/>
        <w:rPr>
          <w:rFonts w:ascii="Arial" w:hAnsi="Arial" w:cs="Arial"/>
        </w:rPr>
      </w:pPr>
      <w:r>
        <w:rPr>
          <w:rFonts w:cs="Arial" w:ascii="Arial" w:hAnsi="Arial"/>
        </w:rPr>
        <w:tab/>
        <w:t>Enquanto o Sol era interno e a Terra era parte do grande globo luminoso, então o homem não precisava de nenhuma iluminação externa, ele era luminoso. Quando a Terra obscura foi separada do Sol, tornou-se necessário poder perceber a luz e o homem a percebia quando os raios incidiam sobre ele.</w:t>
      </w:r>
    </w:p>
    <w:p>
      <w:pPr>
        <w:pStyle w:val="Normal"/>
        <w:rPr>
          <w:rFonts w:ascii="Arial" w:hAnsi="Arial" w:cs="Arial"/>
        </w:rPr>
      </w:pPr>
      <w:r>
        <w:rPr>
          <w:rFonts w:cs="Arial" w:ascii="Arial" w:hAnsi="Arial"/>
        </w:rPr>
        <w:tab/>
        <w:t>A Natureza construiu os olhos para receberam a luz, em resposta à função já existente, segundo princípio invariável, demonstrado habilmente pelo professor Huxley. A ameba não tem estômago e entretanto, digere. É toda estômago. A necessidade de digerir o alimento formou o estômago no transcurso do tempo, porém, a digestão existiu antes da formação do canal digestivo. De análoga maneira, a percepção da luz produziu os olhos. A luz criou e mantém o olho. Onde não há luz alguma não podem existir olhos. Em experiências com alguns animais que, metidos em cavernas, foram privados de toda luz, os olhos degeneraram a até se atrofiaram por não haver luz alguma para sustentá-los, se bem que os olhos sejam desnecessários em cavernas escuras. Os lemurianos necessitavam de olhos, tinham percepção da luz, e a luz começou a construir os olhos, como resposta àquela exigência.</w:t>
      </w:r>
    </w:p>
    <w:p>
      <w:pPr>
        <w:pStyle w:val="Normal"/>
        <w:rPr>
          <w:rFonts w:ascii="Arial" w:hAnsi="Arial" w:cs="Arial"/>
        </w:rPr>
      </w:pPr>
      <w:r>
        <w:rPr>
          <w:rFonts w:cs="Arial" w:ascii="Arial" w:hAnsi="Arial"/>
        </w:rPr>
        <w:tab/>
        <w:t>A linguagem era de sons análogos aos da Natureza. O murmúrio do vento nos bosques imensos, que cresciam luxuriantes naquele clima supertropical, o ulular da tempestade, o ruído das cataratas, o rugido dos vulcões, todos esses sons eram para o homem de então, como vozes dos Deuses, de quem sabia ter descendido.</w:t>
      </w:r>
    </w:p>
    <w:p>
      <w:pPr>
        <w:pStyle w:val="Normal"/>
        <w:rPr>
          <w:rFonts w:ascii="Arial" w:hAnsi="Arial" w:cs="Arial"/>
        </w:rPr>
      </w:pPr>
      <w:r>
        <w:rPr>
          <w:rFonts w:cs="Arial" w:ascii="Arial" w:hAnsi="Arial"/>
        </w:rPr>
        <w:tab/>
        <w:t>Do nascimento do seu corpo nada sabia. Não podia vê-lo, nem ver outras coisas, mas percebia os seus semelhantes. Era uma percepção interna, um tanto semelhante a quando em sonhos percebemos pessoas ou coisas, todavia, com uma diferença importantíssima: estas percepções internas eram claras e racionais.</w:t>
      </w:r>
    </w:p>
    <w:p>
      <w:pPr>
        <w:pStyle w:val="Normal"/>
        <w:rPr>
          <w:rFonts w:ascii="Arial" w:hAnsi="Arial" w:cs="Arial"/>
        </w:rPr>
      </w:pPr>
      <w:r>
        <w:rPr>
          <w:rFonts w:cs="Arial" w:ascii="Arial" w:hAnsi="Arial"/>
        </w:rPr>
        <w:tab/>
        <w:t>Nada conhecia, portanto, sobre o corpo e nem sequer sabia que tinha um corpo, do mesmo modo que não sentimos que temos estômago quando em boa saúde. Só nos lembramos da sua existência quando os abusos provocam dores. Em condições normais, não nos lembramos do estômago e somos completamente inconscientes dos seus processos. O mesmo se dava com os lemurianos: os corpo prestavam-lhes excelentes serviços, embora inconscientes da sua existência. Foi a dor o meio de fazer-lhes sentir o corpo e o mundo externo.</w:t>
      </w:r>
    </w:p>
    <w:p>
      <w:pPr>
        <w:pStyle w:val="Normal"/>
        <w:rPr>
          <w:rFonts w:ascii="Arial" w:hAnsi="Arial" w:cs="Arial"/>
        </w:rPr>
      </w:pPr>
      <w:r>
        <w:rPr>
          <w:rFonts w:cs="Arial" w:ascii="Arial" w:hAnsi="Arial"/>
        </w:rPr>
        <w:tab/>
        <w:t>Tudo quanto se relacionava com a propagação da raça e com o nascimento era executado sob a direção dos Anjos, por sua vez guiados por Jeová, o Regente da Lua. A função procriadora era exercitada em determinadas épocas do ano, quando as linhas de força de planetas para planeta formavam ângulo apropriado. Como a força criadora não encontrava obstáculo algum, o parto realizava-se sem dor. O homem era inconsciente do nascimento, porque sua inconsciência do Mundo Físico era análoga à nossa, agora, durante o sono. Só mediante o íntimo contato das relações sexuais o espírito sentiu a carne, e o homem "conheceu" sua esposa. A isto se referem várias passagens da Bíblia, por exemplo: "Adão conheceu Eva e ela concebeu Seth"; "Elkanah conheceu Hanah e ela concebeu Samuel"; e a pergunta de Maria: "Como poderia conceber se não conheço homem algum"? Está aqui, também, a chave para o significado da "Árvore do Conhecimento", o fruto, que abriu os olhos de Adão e Eva, a fim de poderem conhecer o Bem e o Mal. Anteriormente, conheciam somente o bem, mas, quando começaram a exercer a função criadora independentemente, sem o conhecimento das influências estelares, como tem sido característica dos seus descendentes, conheceram o sofrimento e o mal. A suposta maldição de Jeová não foi maldição, de maneira alguma. Foi uma clara indicação do efeito que inevitavelmente produziria a força criadora quando empregada na geração de um novo ser, sem tomar em conta as determinantes estelares.</w:t>
      </w:r>
    </w:p>
    <w:p>
      <w:pPr>
        <w:pStyle w:val="Normal"/>
        <w:rPr>
          <w:rFonts w:ascii="Arial" w:hAnsi="Arial" w:cs="Arial"/>
        </w:rPr>
      </w:pPr>
      <w:r>
        <w:rPr>
          <w:rFonts w:cs="Arial" w:ascii="Arial" w:hAnsi="Arial"/>
        </w:rPr>
        <w:tab/>
        <w:t>O emprego ignorante da força geradora origina a dor, a enfermidade e a tristeza.</w:t>
      </w:r>
    </w:p>
    <w:p>
      <w:pPr>
        <w:pStyle w:val="Normal"/>
        <w:rPr>
          <w:rFonts w:ascii="Arial" w:hAnsi="Arial" w:cs="Arial"/>
        </w:rPr>
      </w:pPr>
      <w:r>
        <w:rPr>
          <w:rFonts w:cs="Arial" w:ascii="Arial" w:hAnsi="Arial"/>
        </w:rPr>
        <w:tab/>
        <w:t>O lemuriano não conhecia a morte porque, no transcurso de largas idades, quando se inutilizava o corpo, entrava noutro, completamente inconsciente da mudança.. Como a consciência não estava enfocada no mundo físico, abandonar seu corpo para tomar outro corpo era para ele como a queda de uma folha seca de árvore, logo substituída por novo broto.</w:t>
      </w:r>
    </w:p>
    <w:p>
      <w:pPr>
        <w:pStyle w:val="Normal"/>
        <w:rPr>
          <w:rFonts w:ascii="Arial" w:hAnsi="Arial" w:cs="Arial"/>
        </w:rPr>
      </w:pPr>
      <w:r>
        <w:rPr>
          <w:rFonts w:cs="Arial" w:ascii="Arial" w:hAnsi="Arial"/>
        </w:rPr>
        <w:tab/>
        <w:t>A linguagem era algo santo, não, como a nossa, uma linguagem morta, um simples arranjo de sons. Cada som emitido pelos lemurianos tinha poder sobre os semelhantes, sobre os animais e sobre a Natureza circundante. O poder da linguagem foi empregado com grande reverência, como algo extremamente santo; sob a direção dos Senhores de Vênus, os mensageiros de Deus, emissários das Hierarquias Criadoras.</w:t>
      </w:r>
    </w:p>
    <w:p>
      <w:pPr>
        <w:pStyle w:val="Normal"/>
        <w:rPr>
          <w:rFonts w:ascii="Arial" w:hAnsi="Arial" w:cs="Arial"/>
        </w:rPr>
      </w:pPr>
      <w:r>
        <w:rPr>
          <w:rFonts w:cs="Arial" w:ascii="Arial" w:hAnsi="Arial"/>
        </w:rPr>
        <w:tab/>
        <w:t>A educação dos meninos diferia muito da educação das meninas. Os métodos educativos dos lemurianos seriam chocantes para nossa mais refinada sensibilidade. Para não ferir os sentimentos do leitor, falaremos unicamente do menos cruel de todos eles. Cumpre recordar que não estando os corpos dos lemurianos, tão altamente sensibilizados como os corpos humanos dos nossos dias, só mediante práticas duríssimas, por extremamente desumanas que pareçam, se podia compelir sua consciência extremamente obscura e pesada.</w:t>
      </w:r>
    </w:p>
    <w:p>
      <w:pPr>
        <w:pStyle w:val="Normal"/>
        <w:rPr>
          <w:rFonts w:ascii="Arial" w:hAnsi="Arial" w:cs="Arial"/>
        </w:rPr>
      </w:pPr>
      <w:r>
        <w:rPr>
          <w:rFonts w:cs="Arial" w:ascii="Arial" w:hAnsi="Arial"/>
        </w:rPr>
        <w:tab/>
        <w:t>A educação dos meninos era especialmente encaminhada ao desenvolvimento da Vontade. Faziam-nos lutar uns contra os outros, em lutas extremamente brutais. Eram empalados em espetos, mas deixados de maneira que pudessem desempalar-se à vontade. Para exercitarem o poder da vontade, deveriam permanecer assim apesar da dor. No mesmo sentido, aprendiam a manter seus músculos em tensão e a transportar imensas cargas.</w:t>
      </w:r>
    </w:p>
    <w:p>
      <w:pPr>
        <w:pStyle w:val="Normal"/>
        <w:rPr>
          <w:rFonts w:ascii="Arial" w:hAnsi="Arial" w:cs="Arial"/>
        </w:rPr>
      </w:pPr>
      <w:r>
        <w:rPr>
          <w:rFonts w:cs="Arial" w:ascii="Arial" w:hAnsi="Arial"/>
        </w:rPr>
        <w:tab/>
        <w:t>A educação das meninas encaminhava-se ao desenvolvimento da faculdade imaginativa. Eram também sujeitas a práticas desumanas e severas: deixadas em bosques imensos para que o som do vento nas folhagens lhes falasse, abandonadas em meio à fúria das tempestades e de inundações. Dessa forma aprendiam a não temer os paroxismos da Natureza e a perceber unicamente a grandeza dos elementos em luta. A freqüência das erupções vulcânicas era também de grande valor como meio educativo, especialmente para despertar a memória.</w:t>
      </w:r>
    </w:p>
    <w:p>
      <w:pPr>
        <w:pStyle w:val="Normal"/>
        <w:rPr>
          <w:rFonts w:ascii="Arial" w:hAnsi="Arial" w:cs="Arial"/>
        </w:rPr>
      </w:pPr>
      <w:r>
        <w:rPr>
          <w:rFonts w:cs="Arial" w:ascii="Arial" w:hAnsi="Arial"/>
        </w:rPr>
        <w:tab/>
        <w:t>No transcurso do tempo, a consciência foi se despertando, e essas práticas cruéis abandonadas por desnecessárias, porém, naqueles tempos, foram indispensáveis para despertar as adormecidas forças do espírito à consciência do mundo externo.</w:t>
      </w:r>
    </w:p>
    <w:p>
      <w:pPr>
        <w:pStyle w:val="Normal"/>
        <w:rPr>
          <w:rFonts w:ascii="Arial" w:hAnsi="Arial" w:cs="Arial"/>
        </w:rPr>
      </w:pPr>
      <w:r>
        <w:rPr>
          <w:rFonts w:cs="Arial" w:ascii="Arial" w:hAnsi="Arial"/>
        </w:rPr>
        <w:tab/>
        <w:t>Tais métodos educativos, que estavam completamente fora de sentido em nossos dias, não chocavam os lemurianos, desprovidos de memória. Não importava quão dolorosas ou aterrorizantes fossem as experiências suportadas. Uma vez passadas, eram esquecidas imediatamente. As terríveis experiências citadas, imprimindo no cérebro impactos violentos e constantemente repetidos, tinham por objetivo despertar a memória, a necessária memória que emprega as experiências do passado como guia da ação.</w:t>
      </w:r>
    </w:p>
    <w:p>
      <w:pPr>
        <w:pStyle w:val="Normal"/>
        <w:rPr>
          <w:rFonts w:ascii="Arial" w:hAnsi="Arial" w:cs="Arial"/>
        </w:rPr>
      </w:pPr>
      <w:r>
        <w:rPr>
          <w:rFonts w:cs="Arial" w:ascii="Arial" w:hAnsi="Arial"/>
        </w:rPr>
        <w:tab/>
        <w:t>A educação das meninas desenvolvia a memória germinal, ainda débil. A primeira idéia de Bem e do Mal foi formulada por elas. As experiências agiram fortemente sobre sua imaginação: as que produziam o resultado esperado eram consideradas "boas", enquanto as que apresentavam desfecho inesperado eram consideradas "más".</w:t>
      </w:r>
    </w:p>
    <w:p>
      <w:pPr>
        <w:pStyle w:val="Normal"/>
        <w:rPr>
          <w:rFonts w:ascii="Arial" w:hAnsi="Arial" w:cs="Arial"/>
        </w:rPr>
      </w:pPr>
      <w:r>
        <w:rPr>
          <w:rFonts w:cs="Arial" w:ascii="Arial" w:hAnsi="Arial"/>
        </w:rPr>
        <w:tab/>
        <w:t>Assim, a mulher foi a precursora da cultura e a primeira a desenvolver a idéia de uma "boa vida". Por isso, a mulher tornou-se um expoente mui estimado entre os antigos e, a tal respeito tem nobremente estado na vanguarda desde aquela época. Certamente, encarnando os Egos alternadamente como homens e como mulheres, não há realmente superioridade alguma. Simplesmente os que encarnam em corpos densos do sexo feminino tem corpos vitais positivos e, portanto, são mais sensíveis aos impactos espirituais do que os varões, que têm corpos vitais negativos.</w:t>
      </w:r>
    </w:p>
    <w:p>
      <w:pPr>
        <w:pStyle w:val="Normal"/>
        <w:rPr>
          <w:rFonts w:ascii="Arial" w:hAnsi="Arial" w:cs="Arial"/>
        </w:rPr>
      </w:pPr>
      <w:r>
        <w:rPr>
          <w:rFonts w:cs="Arial" w:ascii="Arial" w:hAnsi="Arial"/>
        </w:rPr>
        <w:tab/>
        <w:t>O lemuriano era um mago de nascimento, reconhecia-se como um descendente dos Deuses, um ser espiritual. Sua linha de desenvolvimento, portanto, não era orientada para obtenção de conhecimentos espirituais, mas sim materiais. Para os mais avançados não era preciso revelar aos homens essa elevada origem, nem educá-los para a realização de coisas mágicas, ou instruí-los, nos Templos de Iniciação, para funcionarem no Mundo do Desejo ou nos reinos superiores. Tais instruções são necessárias ao homem atual porque não tem conhecimento do mundo espiritual, nem pode funcionar nos reinos suprafísicos. O lemuriano, possuía esse conhecimento e podia exercer essas faculdades. Contudo ignorava as Leis do Cosmos e os fatos relacionados com o Mundo Físico, coisas e conhecimentos hoje comuns a todos. Nas Escolas Iniciáticas ensinavam-se a arte, as leis da Natureza e os fatos relacionados com o universo físico, fortalecia-se a vontade, despertava-se a imaginação e a memória, de maneira a correlacionar as experiências, e inventar meios de ação, quando as experiências do passado não indicavam o procedimento apropriado. Os Templos de Iniciação dos tempos lemúricos eram, por conseguinte, escolas superiores de desenvolvimento do poder da vontade e da imaginação, com graduados cursos posteriores sobre Arte e Ciência.</w:t>
      </w:r>
    </w:p>
    <w:p>
      <w:pPr>
        <w:pStyle w:val="Normal"/>
        <w:rPr>
          <w:rFonts w:ascii="Arial" w:hAnsi="Arial" w:cs="Arial"/>
        </w:rPr>
      </w:pPr>
      <w:r>
        <w:rPr>
          <w:rFonts w:cs="Arial" w:ascii="Arial" w:hAnsi="Arial"/>
        </w:rPr>
        <w:tab/>
        <w:t>Embora o lemuriano fosse uma mago nato, nunca empregou mal seus poderes, porque sentia-se relacionado com os Deuses. Sob a direção dos mensageiros de Deus, dos quais já falamos, suas forças foram dirigidas à construção de formas nos reinos vegetal e animal. Para o materialista, pode ser mui difícil compreender como poderiam efetuar essa obra sem verem o mundo ambiente. É certo, não podiam ver, tal como compreendemos essa palavra ou como vemos atualmente os objetos exteriores com nossos olhos físicos. Não obstante, assim como as crianças, nos dias de hoje, são clarividentes enquanto permanecem em inocência imaculada, sem pecado, assim também os lemurianos, que eram puros e inocentes, possuíam uma percepção interna que lhes proporcionava uma vaga idéia da forma externa de qualquer objeto, muito iluminada internamente, como qualidade anímica, por uma percepção espiritual nascida da pureza e da inocência.</w:t>
      </w:r>
    </w:p>
    <w:p>
      <w:pPr>
        <w:pStyle w:val="Normal"/>
        <w:rPr>
          <w:rFonts w:ascii="Arial" w:hAnsi="Arial" w:cs="Arial"/>
        </w:rPr>
      </w:pPr>
      <w:r>
        <w:rPr>
          <w:rFonts w:cs="Arial" w:ascii="Arial" w:hAnsi="Arial"/>
        </w:rPr>
        <w:tab/>
        <w:t>Entretanto, Inocência não é sinônimo de Virtude. A inocência é filha da Ignorância e esta não pode conservar-se num universo que tem como propósito evolutivo a aquisição da Sabedoria. Para chegar a esse fim, é essencial conhecer o bem e o mal, o certo e o errado e também ter a liberdade de agir. Se o homem, possuindo o conhecimento e a liberdade de agir, defende o Bem e o Justo, cultiva a Virtude e a Sabedoria. Se cai na tentação e, em conhecimento, faz o mal, desenvolve o vício.</w:t>
      </w:r>
    </w:p>
    <w:p>
      <w:pPr>
        <w:pStyle w:val="Normal"/>
        <w:rPr>
          <w:rFonts w:ascii="Arial" w:hAnsi="Arial" w:cs="Arial"/>
        </w:rPr>
      </w:pPr>
      <w:r>
        <w:rPr>
          <w:rFonts w:cs="Arial" w:ascii="Arial" w:hAnsi="Arial"/>
        </w:rPr>
        <w:tab/>
        <w:t>O plano de Deus não pode ser reduzido a nada. Sendo cada ato uma semente para a lei de conseqüência, colhemos o que semeamos, e a erva das más ações traz em si tristeza e sofrimento. Quando as sementes caírem no coração castigado e forem umedecidas pelas lágrimas do arrependimento, a Virtude florescerá definitivamente. Se no Reino do nosso Pai só o Bem pode perdurar, não é uma verdadeira bênção a certeza de que apesar do mal que façamos, o Bem triunfará por fim?</w:t>
      </w:r>
    </w:p>
    <w:p>
      <w:pPr>
        <w:pStyle w:val="Normal"/>
        <w:rPr>
          <w:rFonts w:ascii="Arial" w:hAnsi="Arial" w:cs="Arial"/>
        </w:rPr>
      </w:pPr>
      <w:r>
        <w:rPr>
          <w:rFonts w:cs="Arial" w:ascii="Arial" w:hAnsi="Arial"/>
        </w:rPr>
        <w:tab/>
        <w:t>A "Queda" e a conseqüente dor e sofrimento são um estado temporário, durante o qual vemos as coisas como através de um vidro embaciado. Depois, encontrar-nos-emos frente a frente com Deus, a quem os puros de coração percebem dentro e fora de si.</w:t>
      </w:r>
    </w:p>
    <w:p>
      <w:pPr>
        <w:pStyle w:val="Heading3"/>
        <w:rPr>
          <w:rFonts w:ascii="Arial" w:hAnsi="Arial" w:cs="Arial"/>
        </w:rPr>
      </w:pPr>
      <w:r>
        <w:rPr>
          <w:rFonts w:cs="Arial" w:ascii="Arial" w:hAnsi="Arial"/>
        </w:rPr>
        <w:t>A QUEDA DO HOMEM</w:t>
      </w:r>
    </w:p>
    <w:p>
      <w:pPr>
        <w:pStyle w:val="Normal"/>
        <w:rPr>
          <w:rFonts w:ascii="Arial" w:hAnsi="Arial" w:cs="Arial"/>
        </w:rPr>
      </w:pPr>
      <w:r>
        <w:rPr>
          <w:rFonts w:cs="Arial" w:ascii="Arial" w:hAnsi="Arial"/>
        </w:rPr>
        <w:tab/>
        <w:t>Cabalisticamente descrita, é a experiência de um casal que, certamente, representa a humanidade. A chave encontra-se nos versículos da Bíblia em que o Mensageiro dos Deuses, anunciando à mulher "conceberá teus filhos com dor". A solução está também implícita na sentença de morte que foi pronunciada concomitantemente.</w:t>
      </w:r>
    </w:p>
    <w:p>
      <w:pPr>
        <w:pStyle w:val="Normal"/>
        <w:rPr>
          <w:rFonts w:ascii="Arial" w:hAnsi="Arial" w:cs="Arial"/>
        </w:rPr>
      </w:pPr>
      <w:r>
        <w:rPr>
          <w:rFonts w:cs="Arial" w:ascii="Arial" w:hAnsi="Arial"/>
        </w:rPr>
        <w:tab/>
        <w:t>Antes da Queda, a consciência não estava enfocada no Mundo Físico, o homem estava inconsciente da propagação, do nascimento e da morte. Os Anjos, como se disse, trabalhavam no corpo vital (o meio de propagação), regulavam a função procriadora e juntavam os sexos em certas ocasiões do ano. Empregavam as forças solares e lunares, nos momentos e condições mais propícias para a fecundação. A união dos participantes ao princípio era inconsciente, porém, mais tarde, produziu-se um conhecimento físico momentâneo. A gestação decorria sem incômodo algum e o parto realizava-se sem dor. Estando os pais submersos em sono profundo, o nascimento e a morte não implicavam solução de continuidade da consciência, isto é, não existiam para os lemurianos.</w:t>
      </w:r>
    </w:p>
    <w:p>
      <w:pPr>
        <w:pStyle w:val="Normal"/>
        <w:rPr>
          <w:rFonts w:ascii="Arial" w:hAnsi="Arial" w:cs="Arial"/>
        </w:rPr>
      </w:pPr>
      <w:r>
        <w:rPr>
          <w:rFonts w:cs="Arial" w:ascii="Arial" w:hAnsi="Arial"/>
        </w:rPr>
        <w:tab/>
        <w:t>A consciência era dirigida para dentro. Percebiam as coisas físicas de maneira espiritual, como quando as percebemos em sonhos, momentos em que tudo que vemos está dentro de nós.</w:t>
      </w:r>
    </w:p>
    <w:p>
      <w:pPr>
        <w:pStyle w:val="Normal"/>
        <w:rPr>
          <w:rFonts w:ascii="Arial" w:hAnsi="Arial" w:cs="Arial"/>
        </w:rPr>
      </w:pPr>
      <w:r>
        <w:rPr>
          <w:rFonts w:cs="Arial" w:ascii="Arial" w:hAnsi="Arial"/>
        </w:rPr>
        <w:t>Quando seus olhos foram abertos e a consciência foi dirigida para fora, para os fatos do Mundo Físico, alteraram-se as condições. A propagação foi dirigida não pelos Anjos, mas pelos homens. Ignoravam a operação das forças solares e lunares e abusaram da função sexual, empregando-a para gratificar os sentidos. Daí resultou a dor que passou a acompanhar o processo da gestação e nascimento. A consciência focalizou-se no Mundo Físico, se bem que as coisas não apareceram com nitidez até a última parte da Época Atlante. Só então começou a conhecer a Morte como solução de continuidade que se produzia na consciência, ao passar para os mundos superiores depois de morrer, e quando retrocedia ao Mundo Físico para renascer.</w:t>
      </w:r>
    </w:p>
    <w:p>
      <w:pPr>
        <w:pStyle w:val="Normal"/>
        <w:rPr>
          <w:rFonts w:ascii="Arial" w:hAnsi="Arial" w:cs="Arial"/>
        </w:rPr>
      </w:pPr>
      <w:r>
        <w:rPr>
          <w:rFonts w:cs="Arial" w:ascii="Arial" w:hAnsi="Arial"/>
        </w:rPr>
        <w:tab/>
        <w:t>Recordemos como se processou a "abertura de seus olhos". Quando os sexos foram separados, o macho converteu-se em expressão da Vontade, uma parte da dual força anímica e a fêmea, por seu lado, expressou a Imaginação. Se a mulher não fosse imaginativa, não poderia construir o novo corpo na matriz, e se os espermatozóides não fossem a ativa concentração da vontade humana, não seria possível realizar a impregnação e começar a germinação, resultante da continuada segmentação do óvulo.</w:t>
      </w:r>
    </w:p>
    <w:p>
      <w:pPr>
        <w:pStyle w:val="Normal"/>
        <w:rPr>
          <w:rFonts w:ascii="Arial" w:hAnsi="Arial" w:cs="Arial"/>
        </w:rPr>
      </w:pPr>
      <w:r>
        <w:rPr>
          <w:rFonts w:cs="Arial" w:ascii="Arial" w:hAnsi="Arial"/>
        </w:rPr>
        <w:tab/>
        <w:t>Essas forças gêmeas, Vontade e Imaginação, são necessárias à propagação dos corpos. Uma dessas duas forças exalta-se em cada sexo e é essa parte a utilizável para a propagação. Daí, a necessidade do ser que expressa uma só classe de força anímica, unissexual, unir-se a outro que expresse a força anímica complementar. Isto já foi explicado anteriormente. Além disso, a parte da força anímica não utilizada na propagação é utilizável no crescimento interno. Enquanto o homem empregava totalmente a dual força sexual na geração, não podia realizar nada no sentido do próprio crescimento anímico. Depois, a parte não empregada através dos órgãos sexuais foi apropriada pelo espírito para construir o cérebro e a laringe, meios de expressão.</w:t>
      </w:r>
    </w:p>
    <w:p>
      <w:pPr>
        <w:pStyle w:val="Normal"/>
        <w:rPr>
          <w:rFonts w:ascii="Arial" w:hAnsi="Arial" w:cs="Arial"/>
        </w:rPr>
      </w:pPr>
      <w:r>
        <w:rPr>
          <w:rFonts w:cs="Arial" w:ascii="Arial" w:hAnsi="Arial"/>
        </w:rPr>
        <w:tab/>
        <w:t>O cérebro e a laringe foram construídos durante a última parte da Época Lemúrica e os primeiros dois terços da Época Atlante, até que o homem se converteu em um ser pensante, raciocinador, completamente consciente.</w:t>
      </w:r>
    </w:p>
    <w:p>
      <w:pPr>
        <w:pStyle w:val="Normal"/>
        <w:rPr>
          <w:rFonts w:ascii="Arial" w:hAnsi="Arial" w:cs="Arial"/>
        </w:rPr>
      </w:pPr>
      <w:r>
        <w:rPr>
          <w:rFonts w:cs="Arial" w:ascii="Arial" w:hAnsi="Arial"/>
        </w:rPr>
        <w:tab/>
        <w:t>O cérebro é o elo entre o espírito e o mundo externo. Nada pode o homem saber acerca do mundo externo a não ser por intermédio do cérebro. Os órgãos dos sentidos são condutores que levam ao cérebro os impactos do exterior, e o cérebro é o instrumento que interpreta e coordena esses impactos. Os Anjos aprenderam a obter conhecimento sem necessidade de cérebro físico. Seu veículo inferior é o corpo vital. Pertencem a uma evolução diferente e nunca estiveram aprisionados em um corpo tão denso e pesado como o nosso. A Sabedoria foi-lhes concedida como uma dádiva, sem necessidade de laborioso pensamento através de um cérebro físico.</w:t>
      </w:r>
    </w:p>
    <w:p>
      <w:pPr>
        <w:pStyle w:val="Normal"/>
        <w:rPr>
          <w:rFonts w:ascii="Arial" w:hAnsi="Arial" w:cs="Arial"/>
        </w:rPr>
      </w:pPr>
      <w:r>
        <w:rPr>
          <w:rFonts w:cs="Arial" w:ascii="Arial" w:hAnsi="Arial"/>
        </w:rPr>
        <w:tab/>
        <w:t>O homem, ao cair na geração, teve que trabalhar para obter o conhecimento. Por meio de uma parte da força sexual dirigida para dentro, o espírito construiu o cérebro, para ganhar o conhecimento do Mundo Físico. Essa mesma força continua a ser empregada para alimentar e construir o cérebro atual. A força é subvertida de seu próprio curso, considerando que deveria ser empregada para procriação. O homem a retém com propósitos egoístas. Os Anjos não experimentaram divisão alguma dos seus poderes anímicos e podem, portanto, exteriorizar sua dual força anímica sem reservar nada agoisticamente.</w:t>
      </w:r>
    </w:p>
    <w:p>
      <w:pPr>
        <w:pStyle w:val="Normal"/>
        <w:rPr>
          <w:rFonts w:ascii="Arial" w:hAnsi="Arial" w:cs="Arial"/>
        </w:rPr>
      </w:pPr>
      <w:r>
        <w:rPr>
          <w:rFonts w:cs="Arial" w:ascii="Arial" w:hAnsi="Arial"/>
        </w:rPr>
        <w:tab/>
        <w:t>A força exterioriza com o propósito de criar outro ser é Amor. Os Anjos exteriorizam todo o seu amor, sem egoísmo nem desejo e, em troca, a Sabedoria Cósmica flui neles.</w:t>
      </w:r>
    </w:p>
    <w:p>
      <w:pPr>
        <w:pStyle w:val="Normal"/>
        <w:rPr>
          <w:rFonts w:ascii="Arial" w:hAnsi="Arial" w:cs="Arial"/>
        </w:rPr>
      </w:pPr>
      <w:r>
        <w:rPr>
          <w:rFonts w:cs="Arial" w:ascii="Arial" w:hAnsi="Arial"/>
        </w:rPr>
        <w:tab/>
        <w:t>O homem exterioriza unicamente parte do seu amor; guarda o restante agoisticamente e emprega-o para construir seu órgãos internos de expressão, para melhorar a si mesmo; de sorte que o seu amor é egoísta e sensual. Com uma parte do poder anímico criador ama egoisticamente a outro ser porque deseja a cooperação na propagação, e com a outra parte pensa (também por razões egoístas), porque deseja conhecimento.</w:t>
      </w:r>
    </w:p>
    <w:p>
      <w:pPr>
        <w:pStyle w:val="Normal"/>
        <w:rPr>
          <w:rFonts w:ascii="Arial" w:hAnsi="Arial" w:cs="Arial"/>
        </w:rPr>
      </w:pPr>
      <w:r>
        <w:rPr>
          <w:rFonts w:cs="Arial" w:ascii="Arial" w:hAnsi="Arial"/>
        </w:rPr>
        <w:tab/>
        <w:t>Os Anjos amam sem desejo, mas o homem teve de passar pelo egoísmo. Deve desejar e trabalhar para adquirir sabedoria egoisticamente, a fim de poder alcançá-la desinteressadamente em estágio mais elevado.</w:t>
      </w:r>
    </w:p>
    <w:p>
      <w:pPr>
        <w:pStyle w:val="Normal"/>
        <w:rPr>
          <w:rFonts w:ascii="Arial" w:hAnsi="Arial" w:cs="Arial"/>
        </w:rPr>
      </w:pPr>
      <w:r>
        <w:rPr>
          <w:rFonts w:cs="Arial" w:ascii="Arial" w:hAnsi="Arial"/>
        </w:rPr>
        <w:tab/>
        <w:t>Os Anjos ajudaram-no a propagar-se ainda depois da subversão de parte da força anímica. Ajudaram-no também a construir o cérebro físico, mas não tinham conhecimento algum que pudesse ser transmitido por seu intermédio. Não sabendo como usar tal instrumento, não podiam falar diretamente a um ser com cérebro. Tudo o que eles podiam fazer era controlar a expressão física do amor do homem e guiá-lo, através das emoções, de um modo amoroso e inocente, para o salvarem da dor e do sofrimento decorrentes do exercício incorreto das funções sexuais.</w:t>
      </w:r>
    </w:p>
    <w:p>
      <w:pPr>
        <w:pStyle w:val="Normal"/>
        <w:rPr>
          <w:rFonts w:ascii="Arial" w:hAnsi="Arial" w:cs="Arial"/>
        </w:rPr>
      </w:pPr>
      <w:r>
        <w:rPr>
          <w:rFonts w:cs="Arial" w:ascii="Arial" w:hAnsi="Arial"/>
        </w:rPr>
        <w:tab/>
        <w:t>Mas, se este regime tivesse permanecido, o homem continuaria sendo um autômato guiado por Deus, e nunca se teria convertido numa personalidade, num indivíduo.</w:t>
      </w:r>
    </w:p>
    <w:p>
      <w:pPr>
        <w:pStyle w:val="Normal"/>
        <w:rPr>
          <w:rFonts w:ascii="Arial" w:hAnsi="Arial" w:cs="Arial"/>
        </w:rPr>
      </w:pPr>
      <w:r>
        <w:rPr>
          <w:rFonts w:cs="Arial" w:ascii="Arial" w:hAnsi="Arial"/>
        </w:rPr>
        <w:tab/>
        <w:t>A conversão em indivíduo deve-se a uma maléfica classe de entidades angélicas, chamada Espíritos Lucíferos.</w:t>
      </w:r>
    </w:p>
    <w:p>
      <w:pPr>
        <w:pStyle w:val="Heading3"/>
        <w:rPr>
          <w:rFonts w:ascii="Arial" w:hAnsi="Arial" w:cs="Arial"/>
        </w:rPr>
      </w:pPr>
      <w:r>
        <w:rPr>
          <w:rFonts w:cs="Arial" w:ascii="Arial" w:hAnsi="Arial"/>
        </w:rPr>
        <w:t>OS ESPÍRITOS LUCÍFEROS</w:t>
      </w:r>
    </w:p>
    <w:p>
      <w:pPr>
        <w:pStyle w:val="Normal"/>
        <w:rPr>
          <w:rFonts w:ascii="Arial" w:hAnsi="Arial" w:cs="Arial"/>
        </w:rPr>
      </w:pPr>
      <w:r>
        <w:rPr>
          <w:rFonts w:cs="Arial" w:ascii="Arial" w:hAnsi="Arial"/>
        </w:rPr>
        <w:tab/>
        <w:t>Estes espíritos eram uma classe de atrasados da onda de vida dos Anjos. No Período Lunar estavam muito além da grande massa que atualmente constitui a mais elevada humanidade. Não progrediram tanto como os Anjos, a humanidade adiantada do Período Lunar. Estando mais adiantados do que a humanidade atual, era-lhes impossível tomar um corpo denso como nós fizemos, mas, por outro lado, não poderiam obter conhecimento sem um órgão interno, um cérebro físico. Estavam, portanto numa situação estranha, por assim dizer a meio caminho entre o homem, que tem cérebro, e os Anjos que não necessitam dele. Em uma palavra, eram semideuses mas encontravam-se numa condição muito séria. O único caminho que puderam encontrar para se expressarem e adquirir conhecimento foi o cérebro físico do homem. Através dele podiam fazer-se compreender por ser um ser físico, dotado de cérebro, o que os Anjos não podiam fazer.</w:t>
      </w:r>
    </w:p>
    <w:p>
      <w:pPr>
        <w:pStyle w:val="Normal"/>
        <w:rPr>
          <w:rFonts w:ascii="Arial" w:hAnsi="Arial" w:cs="Arial"/>
        </w:rPr>
      </w:pPr>
      <w:r>
        <w:rPr>
          <w:rFonts w:cs="Arial" w:ascii="Arial" w:hAnsi="Arial"/>
        </w:rPr>
        <w:tab/>
        <w:t>Como dissemos, o homem, na última parte da Época Lemúrica, não podia ver o Mundo Físico tal como nós o vemos atualmente, estava inconsciente do mundo exterior. O Mundo do Desejo lhe era muito mais real. Tinha a consciência do sono com sonhos do Período Lunar, uma consciência pictórica interna. Os Lucíferos não encontraram dificuldade alguma em manifestarem-se a essa consciência interna e chamar-lhe a atenção para a forma exterior, que antes o homem não tinha percebido. Ensinaram-lhe como podia deixar de ser simplesmente o escravo dos poderes exteriores e como poderia converter-se em seu próprio dono e senhor, parecendo-se aos deuses, "conhecendo o bem e o mal".</w:t>
      </w:r>
    </w:p>
    <w:p>
      <w:pPr>
        <w:pStyle w:val="Normal"/>
        <w:rPr>
          <w:rFonts w:ascii="Arial" w:hAnsi="Arial" w:cs="Arial"/>
        </w:rPr>
      </w:pPr>
      <w:r>
        <w:rPr>
          <w:rFonts w:cs="Arial" w:ascii="Arial" w:hAnsi="Arial"/>
        </w:rPr>
        <w:tab/>
        <w:t>Outrossim, fizeram compreender que não devia ter apreensão quanto à morte do corpo; que possuía em si a capacidade de formar novos corpos, sem necessidade da intervenção dos Anjos. Todas essas coisas os Lucíferos disseram com o único propósito de que o homem dirigisse sua consciência ao exterior, para que eles aproveitassem e adquirissem conhecimentos conforme o homem os fosse obtendo.</w:t>
      </w:r>
    </w:p>
    <w:p>
      <w:pPr>
        <w:pStyle w:val="Normal"/>
        <w:rPr>
          <w:rFonts w:ascii="Arial" w:hAnsi="Arial" w:cs="Arial"/>
        </w:rPr>
      </w:pPr>
      <w:r>
        <w:rPr>
          <w:rFonts w:cs="Arial" w:ascii="Arial" w:hAnsi="Arial"/>
        </w:rPr>
        <w:tab/>
        <w:t>Estas experiências proporcionaram dor e sofrimento, o que, antes, o homem não conhecia, mas deram também a inestimável bênção da emancipação das influências e direção alheias e o homem iniciou a evolução de seus poderes espirituais. Essa evolução, um dia, permitir-lhe-á construir por si próprio, com tanta sabedoria como os Anjos e os outros Seres que o guiaram antes de exercitar sua vontade.</w:t>
      </w:r>
    </w:p>
    <w:p>
      <w:pPr>
        <w:pStyle w:val="Normal"/>
        <w:rPr>
          <w:rFonts w:ascii="Arial" w:hAnsi="Arial" w:cs="Arial"/>
        </w:rPr>
      </w:pPr>
      <w:r>
        <w:rPr>
          <w:rFonts w:cs="Arial" w:ascii="Arial" w:hAnsi="Arial"/>
        </w:rPr>
        <w:tab/>
        <w:t>Antes dos homens serem iluminados pelos Espíritos Lucíferos não conheciam enfermidades, nem dor, nem morte. Essas coisas foram o resultado do emprego ignorante da faculdade propagadora e de seu abuso na gratificação dos sentidos. Os animais em estado selvagem são livres de enfermidades e dores, porque se propagam sob o cuidado e direção dos sábios espíritos-grupo, nas épocas do ano propícias a tal objetivo. A função sexual tem por única finalidade a perpetuação das espécies e não a gratificação dos desejos sensuais, seja qual for o prisma pelo qual se examine a questão.</w:t>
      </w:r>
    </w:p>
    <w:p>
      <w:pPr>
        <w:pStyle w:val="Normal"/>
        <w:rPr>
          <w:rFonts w:ascii="Arial" w:hAnsi="Arial" w:cs="Arial"/>
        </w:rPr>
      </w:pPr>
      <w:r>
        <w:rPr>
          <w:rFonts w:cs="Arial" w:ascii="Arial" w:hAnsi="Arial"/>
        </w:rPr>
        <w:tab/>
        <w:t>Se o homem continuasse sendo um autômato guiado por Deus, não teria conhecido, até hoje, nem a enfermidade, nem a dor, nem a morte, mas também não teria obtido a consciência cerebral e a independência resultante da iluminação proporcionada pelos Espíritos Lucíferos, os "dadores da luz". Eles abriram o entendimento e ensinaram a empregar a obscura visão para obter conhecimento do Mundo Físico, o qual estavam destinados a conquistar.</w:t>
      </w:r>
    </w:p>
    <w:p>
      <w:pPr>
        <w:pStyle w:val="Normal"/>
        <w:rPr>
          <w:rFonts w:ascii="Arial" w:hAnsi="Arial" w:cs="Arial"/>
        </w:rPr>
      </w:pPr>
      <w:r>
        <w:rPr>
          <w:rFonts w:cs="Arial" w:ascii="Arial" w:hAnsi="Arial"/>
        </w:rPr>
        <w:tab/>
        <w:t>Desde esse tempo, agem no homem duas forças. Uma, a dos Anjos, dirige-se para baixo, para a propagação e, por meio do Amor, forma novos seres na matriz. Os Anjos são, portanto, os perpetuadores da raça. A outra força é a dos Espíritos Lucíferos, os investigadores de todas as atividades mentais. Dirige para cima, para o trabalho cerebral, a outra parte da força sexual.</w:t>
      </w:r>
    </w:p>
    <w:p>
      <w:pPr>
        <w:pStyle w:val="Normal"/>
        <w:rPr>
          <w:rFonts w:ascii="Arial" w:hAnsi="Arial" w:cs="Arial"/>
        </w:rPr>
      </w:pPr>
      <w:r>
        <w:rPr>
          <w:rFonts w:cs="Arial" w:ascii="Arial" w:hAnsi="Arial"/>
        </w:rPr>
        <w:tab/>
        <w:t>Os Lucíferos são também chamados "serpentes". Diversas mitologias assim os representam. Diremos mais sobre eles quando chegarmos à análise do Gênese. No momento já dissemos o bastante para encaminhar a investigação para o progresso evolutivo que trouxe o homem desde os tempos remotos, através das épocas Atlante e Ária, até nossos dias.</w:t>
      </w:r>
    </w:p>
    <w:p>
      <w:pPr>
        <w:pStyle w:val="Normal"/>
        <w:rPr>
          <w:rFonts w:ascii="Arial" w:hAnsi="Arial" w:cs="Arial"/>
        </w:rPr>
      </w:pPr>
      <w:r>
        <w:rPr>
          <w:rFonts w:cs="Arial" w:ascii="Arial" w:hAnsi="Arial"/>
        </w:rPr>
        <w:tab/>
        <w:t>O que temos dito acerca da iluminação dos lemurianos aplica-se somente à minoria daqueles que viveram na última parte daquela época, e foram a semente das sete raças Atlantes. A maior parte dos lemurianos eram análogos aos animais, e as formas ocupadas por eles degeneraram para as dos selvagens e antropóides atuais.</w:t>
      </w:r>
    </w:p>
    <w:p>
      <w:pPr>
        <w:pStyle w:val="Normal"/>
        <w:rPr>
          <w:rFonts w:ascii="Arial" w:hAnsi="Arial" w:cs="Arial"/>
        </w:rPr>
      </w:pPr>
      <w:r>
        <w:rPr>
          <w:rFonts w:cs="Arial" w:ascii="Arial" w:hAnsi="Arial"/>
        </w:rPr>
        <w:tab/>
        <w:t>Recomendamos ao estudante gravar cuidadosamente que as formas é que degeneram. Devemos sempre recordar que há uma distinção importantíssima entre os corpos (ou formas) de uma raça, e os Ego (ou vidas) renascentes nesses corpos de raça.</w:t>
      </w:r>
    </w:p>
    <w:p>
      <w:pPr>
        <w:pStyle w:val="Normal"/>
        <w:rPr>
          <w:rFonts w:ascii="Arial" w:hAnsi="Arial" w:cs="Arial"/>
        </w:rPr>
      </w:pPr>
      <w:r>
        <w:rPr>
          <w:rFonts w:cs="Arial" w:ascii="Arial" w:hAnsi="Arial"/>
        </w:rPr>
        <w:tab/>
        <w:t>Quando nasce uma raça, as formas, animadas por cento grupo de espíritos têm a inerente capacidade de evoluir somente até certo grau. Na Natureza nada pode parar. Quando uma raça atinge o limite de sua evolução os corpos ou formas dessa raça começam a degenerar, caindo de forma para forma até a raça extinguir-se.</w:t>
      </w:r>
    </w:p>
    <w:p>
      <w:pPr>
        <w:pStyle w:val="Normal"/>
        <w:rPr>
          <w:rFonts w:ascii="Arial" w:hAnsi="Arial" w:cs="Arial"/>
        </w:rPr>
      </w:pPr>
      <w:r>
        <w:rPr>
          <w:rFonts w:cs="Arial" w:ascii="Arial" w:hAnsi="Arial"/>
        </w:rPr>
        <w:tab/>
        <w:t>A razão disso não se encontra longe. Novos corpos de raça aparecem flexíveis e plásticos, que proporcionam, aos Ego neles renascentes, grande margem de condições para melhorar esses veículos e, por conseqüência, eles mesmos progredirem. Os Egos mais avançados nascem nesses corpos e melhoram-nos o mais que podem. Contudo, sendo esses Egos unicamente aprendizes, não podem evitar que esses veículos se cristalizem lentamente, até chegar ao limite mínimo de eficiência que esse corpo seja capaz de proporcionar. Então, criam-se novas formas, para proporcionar aos Egos de uma nova raça maior margem de experiência e desenvolvimento. Os corpos descartados convertem-se em habitações de Egos menos avançados, que os aproveitam como degraus do largo caminho do progresso. Desta sorte, os antigos corpos de uma raça vão sendo empregados por Egos de crescente inferioridade, e degeneram gradualmente, até que já não haja Egos suficientemente inferiores que possam obter algum proveito do renascimento em tais corpos. As mulheres tornam-se estéreis e os corpos da raça morrem.</w:t>
      </w:r>
    </w:p>
    <w:p>
      <w:pPr>
        <w:pStyle w:val="Normal"/>
        <w:rPr>
          <w:rFonts w:ascii="Arial" w:hAnsi="Arial" w:cs="Arial"/>
        </w:rPr>
      </w:pPr>
      <w:r>
        <w:rPr>
          <w:rFonts w:cs="Arial" w:ascii="Arial" w:hAnsi="Arial"/>
        </w:rPr>
        <w:tab/>
        <w:t>Podemos facilmente mostrar esse processo por meio de certos exemplos. A raça teutônica-anglo-saxônica (especialmente o ramo americano) tem um corpo mais brando e flexível e um sistema nervoso mais sensível do que qualquer outra raça dos tempo atuais. Os hindus e os negros, por terem corpos muito mais endurecidos e sistema nervoso mais rude, são muito menos sensíveis aos ferimentos. Um hindu continua lutando depois de receber ferimentos, cujo choque bastaria para derrubar ou matar um branco, enquanto que o hindu se restabelece imediatamente. Os aborígenes australianos (Bushmen) são um exemplo palpável da morte de uma raça, devido à esterilidade, apesar de todos os esforços que o governo britânico vem fazendo para perpetuá-los.</w:t>
      </w:r>
    </w:p>
    <w:p>
      <w:pPr>
        <w:pStyle w:val="Normal"/>
        <w:rPr>
          <w:rFonts w:ascii="Arial" w:hAnsi="Arial" w:cs="Arial"/>
        </w:rPr>
      </w:pPr>
      <w:r>
        <w:rPr>
          <w:rFonts w:cs="Arial" w:ascii="Arial" w:hAnsi="Arial"/>
        </w:rPr>
        <w:tab/>
        <w:t>Diz-se que onde entra a raça branca as outras raças desaparecem. Os brancos têm sido acusados de terríveis opressões sobre as outras raças, tendo massacrado multidões de nativos indefesos e desprevenidos, como prova a conduta dos espanhóis com os antigos peruanos e mexicanos, se temos que apontar um entre tantos exemplos. As obrigações resultantes de tais abusos de confiança, de inteligência e de poder, serão pagos até o último centavo, por aqueles que neles incorreram. Todavia, ainda que os brancos não tivessem massacrado, escravizado, martirizado e maltratado as antigas raças, elas desapareceriam, sem bem que mais lentamente. Tal é a Lei da Evolução, a ordem da Natureza. No futuro, quando os corpos das raças brancas forem habitados por Egos que atualmente ocupam corpos das raças vermelha, negra, amarela ou parda, terão degenerado tanto que também desaparecerão, para serem substituídos por outros e melhores veículos.</w:t>
      </w:r>
    </w:p>
    <w:p>
      <w:pPr>
        <w:pStyle w:val="Normal"/>
        <w:rPr>
          <w:rFonts w:ascii="Arial" w:hAnsi="Arial" w:cs="Arial"/>
        </w:rPr>
      </w:pPr>
      <w:r>
        <w:rPr>
          <w:rFonts w:cs="Arial" w:ascii="Arial" w:hAnsi="Arial"/>
        </w:rPr>
        <w:tab/>
        <w:t>A Ciência fala unicamente de evolução. Porém, não considera as linhas de Degeneração que, lenta mas seguramente, estão destruindo os corpos, levando-os a tal extremo de cristalização que já não podem ser utilizados.</w:t>
      </w:r>
    </w:p>
    <w:p>
      <w:pPr>
        <w:pStyle w:val="Heading3"/>
        <w:rPr>
          <w:rFonts w:ascii="Arial" w:hAnsi="Arial" w:cs="Arial"/>
        </w:rPr>
      </w:pPr>
      <w:r>
        <w:rPr>
          <w:rFonts w:cs="Arial" w:ascii="Arial" w:hAnsi="Arial"/>
        </w:rPr>
        <w:t>A ÉPOCA ATLANTE</w:t>
      </w:r>
    </w:p>
    <w:p>
      <w:pPr>
        <w:pStyle w:val="Normal"/>
        <w:rPr>
          <w:rFonts w:ascii="Arial" w:hAnsi="Arial" w:cs="Arial"/>
        </w:rPr>
      </w:pPr>
      <w:r>
        <w:rPr>
          <w:rFonts w:cs="Arial" w:ascii="Arial" w:hAnsi="Arial"/>
        </w:rPr>
        <w:tab/>
        <w:t>Os cataclismos vulcânicos destruíram a maior parte do continente da Lemúria e, em seu lugar, surgiu o continente Atlante, onde está atualmente o Oceano Atlântico.</w:t>
      </w:r>
    </w:p>
    <w:p>
      <w:pPr>
        <w:pStyle w:val="Normal"/>
        <w:rPr>
          <w:rFonts w:ascii="Arial" w:hAnsi="Arial" w:cs="Arial"/>
        </w:rPr>
      </w:pPr>
      <w:r>
        <w:rPr>
          <w:rFonts w:cs="Arial" w:ascii="Arial" w:hAnsi="Arial"/>
        </w:rPr>
        <w:tab/>
        <w:t>A ciência materialista, intrigada pela história de Platão, fez investigações relativas à Atlântida. Ficou plenamente demonstrado que há base séria nessa história e que dito continente realmente existiu. Os cientistas ocultistas sabem dessa existência e conhecem sua história, que agora descreveremos.</w:t>
      </w:r>
    </w:p>
    <w:p>
      <w:pPr>
        <w:pStyle w:val="Normal"/>
        <w:rPr>
          <w:rFonts w:ascii="Arial" w:hAnsi="Arial" w:cs="Arial"/>
        </w:rPr>
      </w:pPr>
      <w:r>
        <w:rPr>
          <w:rFonts w:cs="Arial" w:ascii="Arial" w:hAnsi="Arial"/>
        </w:rPr>
        <w:tab/>
        <w:t>A antiga Atlântida diferia do mundo atual em muitas coisas; a maior diferença estava na constituição da atmosfera e da água daquela época.</w:t>
      </w:r>
    </w:p>
    <w:p>
      <w:pPr>
        <w:pStyle w:val="Normal"/>
        <w:rPr>
          <w:rFonts w:ascii="Arial" w:hAnsi="Arial" w:cs="Arial"/>
        </w:rPr>
      </w:pPr>
      <w:r>
        <w:rPr>
          <w:rFonts w:cs="Arial" w:ascii="Arial" w:hAnsi="Arial"/>
        </w:rPr>
        <w:tab/>
        <w:t>Da parte sul do planeta vinha o alento ardente dos vulcões, ainda muito ativos. Do norte chegavam rajadas de ventos gelados da região polar. No continente Atlante juntavam-se essas duas correntes, pelo que a atmosfera sempre estava sobrecarregada de uma neblina espessa e pesada. A água não era tão densa como agora, continha maior proporção de ar. A atmosfera da Atlântida, nebulosa e pesada, tinha muita água em suspensão.</w:t>
      </w:r>
    </w:p>
    <w:p>
      <w:pPr>
        <w:pStyle w:val="Normal"/>
        <w:rPr>
          <w:rFonts w:ascii="Arial" w:hAnsi="Arial" w:cs="Arial"/>
        </w:rPr>
      </w:pPr>
      <w:r>
        <w:rPr>
          <w:rFonts w:cs="Arial" w:ascii="Arial" w:hAnsi="Arial"/>
        </w:rPr>
        <w:tab/>
        <w:t>Através dessa atmosfera nunca brilhava o Sol com claridade. Aparecia como que rodeado de uma aura de luz vaga, como acontece com as luzes das ruas, em tempo de neblina. O atlante só podia ver a uma distância de poucos pés em qualquer direção, e os contornos de todos os objetos próximos pareciam indefinidos e incertos. O homem guiava-se mais pela percepção interna do que pela visão externa.</w:t>
      </w:r>
    </w:p>
    <w:p>
      <w:pPr>
        <w:pStyle w:val="Normal"/>
        <w:rPr>
          <w:rFonts w:ascii="Arial" w:hAnsi="Arial" w:cs="Arial"/>
        </w:rPr>
      </w:pPr>
      <w:r>
        <w:rPr>
          <w:rFonts w:cs="Arial" w:ascii="Arial" w:hAnsi="Arial"/>
        </w:rPr>
        <w:tab/>
        <w:t>Não somente a Terra, também os homens eram muito diferentes dos atuais. Tinham cabeça, mas quase nada de testa, o cérebro não tinha desenvolvimento frontal. A cabeça era inclinada para trás, desde acima dos olhos.</w:t>
      </w:r>
    </w:p>
    <w:p>
      <w:pPr>
        <w:pStyle w:val="Normal"/>
        <w:rPr>
          <w:rFonts w:ascii="Arial" w:hAnsi="Arial" w:cs="Arial"/>
        </w:rPr>
      </w:pPr>
      <w:r>
        <w:rPr>
          <w:rFonts w:cs="Arial" w:ascii="Arial" w:hAnsi="Arial"/>
        </w:rPr>
        <w:tab/>
        <w:t>Comparados com a atual humanidade, eram gigantes. Em proporções aos corpos, tinham braços e pernas muito maiores do que os nossos. Em vez de caminhar, avançavam por pequenos saltos, semelhantes aos do canguru. Os olhos eram pequenos e pestanejantes. Seu cabelo era reto, negro, de secção redonda, enquanto que o dos ários, se bem que possa diferir na cor, tem sempre a secção oval. Está última particularidade, a secção redonda dos cabelos, define, além de outras, os descendentes de atlantes atualmente existentes. As orelhas dos atlantes estavam muito mais para cima e para trás da cabeça do que as dos ários.</w:t>
      </w:r>
    </w:p>
    <w:p>
      <w:pPr>
        <w:pStyle w:val="Normal"/>
        <w:rPr>
          <w:rFonts w:ascii="Arial" w:hAnsi="Arial" w:cs="Arial"/>
        </w:rPr>
      </w:pPr>
      <w:r>
        <w:rPr>
          <w:rFonts w:cs="Arial" w:ascii="Arial" w:hAnsi="Arial"/>
        </w:rPr>
        <w:tab/>
        <w:t>Os veículos superiores dos atlantes primitivos não estavam, em relação ao corpo denso, na posição concêntrica dos nossos. O espírito não era um espírito interno porque estava parcialmente fora, então, em virtude disso, não podia exercer um controle de seus veículos, e dominá-los tão facilmente como se estivesse inteiramente dentro. A cabeça do corpo vital estava fora, mais acima do que a do corpo físico.</w:t>
      </w:r>
    </w:p>
    <w:p>
      <w:pPr>
        <w:pStyle w:val="Normal"/>
        <w:rPr>
          <w:rFonts w:ascii="Arial" w:hAnsi="Arial" w:cs="Arial"/>
        </w:rPr>
      </w:pPr>
      <w:r>
        <w:rPr>
          <w:rFonts w:cs="Arial" w:ascii="Arial" w:hAnsi="Arial"/>
        </w:rPr>
        <w:tab/>
        <w:t>Há um ponto, colocado na "raiz do nariz", entre os arcos supraciliares, a um e meio centímetros abaixo da pele, que tem um correspondente no corpo vital. Este ponto não é o corpo pituitário, que está muito mais para dentro da cabeça do corpo denso. Quando esses dois pontos, do corpo vital e do denso se põem em correspondência, como acontece no homem atual, o clarividente treinado pode ver ali uma mancha preta, melhor dito, um como que espaço vazio, semelhante ao núcleo invisível da chama de gás. É o assento do espírito interno do homem, o Santo dos Santos no Templo do corpo humano, fechado para todos menos para o espírito interno do homem, o Ego, que nele habita. O clarividente treinado pode ver, com maior ou menor acuidade segundo sua capacidade e exercitamento, todos os diferentes corpo que formam a aura humana, mas esse ponto, esse lugar, está oculto para ele. É a "Isis", cujo véu ninguém pode levantar. O ser mais evoluído não pode erguer o véu do Ego, nem mesmo da mais humilde e menos desenvolvida criatura. Sobre a Terra, isso e somente isso, é tão sagrado que está completamente a salvo de toda e qualquer intromissão.</w:t>
      </w:r>
    </w:p>
    <w:p>
      <w:pPr>
        <w:pStyle w:val="Normal"/>
        <w:rPr>
          <w:rFonts w:ascii="Arial" w:hAnsi="Arial" w:cs="Arial"/>
        </w:rPr>
      </w:pPr>
      <w:r>
        <w:rPr>
          <w:rFonts w:cs="Arial" w:ascii="Arial" w:hAnsi="Arial"/>
        </w:rPr>
        <w:tab/>
        <w:t>Os dois pontos de que acabamos de tratar, um no corpo denso e outro na contraparte do corpo vital, estavam muito separados no homem dos primitivos tempos da Atlântida. Assim estão atualmente nos animais de nossos dias. A cabeça do corpo vital do cavalo está muito separada da cabeça de seu corpo denso. No cachorro estão mais próximos do que em qualquer outro animal, salvo talvez no elefante. Se chegam a juntar-se, dão os casos de animais prodígios, que podem aprender a contar, reconhecer letras e palavras, etc.</w:t>
      </w:r>
    </w:p>
    <w:p>
      <w:pPr>
        <w:pStyle w:val="Normal"/>
        <w:rPr>
          <w:rFonts w:ascii="Arial" w:hAnsi="Arial" w:cs="Arial"/>
        </w:rPr>
      </w:pPr>
      <w:r>
        <w:rPr>
          <w:rFonts w:cs="Arial" w:ascii="Arial" w:hAnsi="Arial"/>
        </w:rPr>
        <w:tab/>
        <w:t>A separação desses dois pontos dava à percepção do atlante poder muito mais agudo nos mundos internos do que no Mundo Físico ainda obscurecido por essa atmosfera de neblina densa e pesada. Com o decorrer do tempo, a atmosfera foi-se tornando mais clara, e os pontos citados aproximaram-se pouco a pouco. No mesmo ritmo, o homem perdeu o contato com os mundos internos, que lhe pareciam mais obscuros à medida que o corpo físico se delineava. Finalmente no último terço da Época Atlante, o ponto do corpo vital uniu-se ao ponto correspondente do corpo denso. Desde esse momento obteve a plena visão e percepção do Mundo Físico. A maioria perdeu gradualmente a capacidade de perceber os mundos superiores.</w:t>
      </w:r>
    </w:p>
    <w:p>
      <w:pPr>
        <w:pStyle w:val="Normal"/>
        <w:rPr>
          <w:rFonts w:ascii="Arial" w:hAnsi="Arial" w:cs="Arial"/>
        </w:rPr>
      </w:pPr>
      <w:r>
        <w:rPr>
          <w:rFonts w:cs="Arial" w:ascii="Arial" w:hAnsi="Arial"/>
        </w:rPr>
        <w:tab/>
        <w:t>Nos primeiros tempos, o atlante não percebia claramente as linhas de um objeto ou pessoa, mas via sua alma e de uma vez percebia seus atributos, fossem ou não benéficos para ele. Sabia logo das disposições, amigáveis ou agressivas, do homem ou animal que a observava, tornou-se conhecedor pela percepção espiritual, como devia tratar os demais e como podia escapar aos perigos. Portanto, quando o mundo espiritual gradualmente desvaneceu-se de sua consciência, grande foi sua tristeza e o seu embaraço pela perda da visão dos mundos espirituais.</w:t>
      </w:r>
    </w:p>
    <w:p>
      <w:pPr>
        <w:pStyle w:val="Normal"/>
        <w:rPr>
          <w:rFonts w:ascii="Arial" w:hAnsi="Arial" w:cs="Arial"/>
        </w:rPr>
      </w:pPr>
      <w:r>
        <w:rPr>
          <w:rFonts w:cs="Arial" w:ascii="Arial" w:hAnsi="Arial"/>
        </w:rPr>
        <w:tab/>
        <w:t>A Rmoahals foi a primeira raça dos atlantes. Tinham muito pouca memória, unicamente relacionada com a sensação. Recordavam-se das cores e dos sons e com isso desenvolveram até certo ponto o sentimento. Os lemurianos não tinham sentimento algum, na mais sutil expressão da palavra. Possuíam o sentido do tato, podiam sentir as sensações físicas de dor, de comodidade e conforto, mas não as sensações espirituais espirituais ou mentais, como a alegria, a tristeza, a simpatia ou antipatia.</w:t>
      </w:r>
    </w:p>
    <w:p>
      <w:pPr>
        <w:pStyle w:val="Normal"/>
        <w:rPr>
          <w:rFonts w:ascii="Arial" w:hAnsi="Arial" w:cs="Arial"/>
        </w:rPr>
      </w:pPr>
      <w:r>
        <w:rPr>
          <w:rFonts w:cs="Arial" w:ascii="Arial" w:hAnsi="Arial"/>
        </w:rPr>
        <w:tab/>
        <w:t>Com a memória, obtiveram os atlantes os primeiros rudimentos da linguagem. Criaram palavras, deixando de usar os simples sons emitidos pelos lemurianos. Os Rmoahals começaram a dar nomes às coisas. Eram ainda uma raça espiritual, com poderes anímicos análogos aos das forças da Natureza. Não somente davam nomes às coisas que os rodeavam, mas por intermédio das palavras tinham poder sobre as coisas denominadas. Sentiam, como os últimos lemurianos, que eram espíritos. Nunca causaram o menor dano uns aos outros. Para eles a linguagem era santificada, pois consideravam-na a mais elevada expressão direta do espírito. Nunca abusaram ou degradaram esse poder em palavras ociosas e vãs. Pelo emprego da linguagem, a alma dessa raça pôde, pela primeira vez, pôr-se em contato com a alma das coisas do mundo externo.</w:t>
      </w:r>
    </w:p>
    <w:p>
      <w:pPr>
        <w:pStyle w:val="Normal"/>
        <w:rPr>
          <w:rFonts w:ascii="Arial" w:hAnsi="Arial" w:cs="Arial"/>
        </w:rPr>
      </w:pPr>
      <w:r>
        <w:rPr>
          <w:rFonts w:cs="Arial" w:ascii="Arial" w:hAnsi="Arial"/>
        </w:rPr>
        <w:tab/>
        <w:t>A segunda raça atlante foi a dos Tlavatlis. Começaram a sentir seu valor como seres humanos separados. Tonaram-se ambiciosos, pediam recompensa pelas suas obras. A memória tornou-se um importante fator na vida da comunidade. A recordação das proezas de alguns fez o povo eleger para Guia o que tivesse realizado feitos mais importantes. Foi o germe da realeza.</w:t>
      </w:r>
    </w:p>
    <w:p>
      <w:pPr>
        <w:pStyle w:val="Normal"/>
        <w:rPr>
          <w:rFonts w:ascii="Arial" w:hAnsi="Arial" w:cs="Arial"/>
        </w:rPr>
      </w:pPr>
      <w:r>
        <w:rPr>
          <w:rFonts w:cs="Arial" w:ascii="Arial" w:hAnsi="Arial"/>
        </w:rPr>
        <w:tab/>
        <w:t>A lembrança das obras meritórias de algum grande homem permanecia depois da morte. A memória dos antepassados começou a ser honrada. Não só os antepassados, também outros que tivessem alcançado algum grande mérito foram honrados e adorados. Foi o princípio de certa forma de adoração, ainda hoje praticada por alguns asiáticos.</w:t>
      </w:r>
    </w:p>
    <w:p>
      <w:pPr>
        <w:pStyle w:val="Normal"/>
        <w:rPr>
          <w:rFonts w:ascii="Arial" w:hAnsi="Arial" w:cs="Arial"/>
        </w:rPr>
      </w:pPr>
      <w:r>
        <w:rPr>
          <w:rFonts w:cs="Arial" w:ascii="Arial" w:hAnsi="Arial"/>
        </w:rPr>
        <w:tab/>
        <w:t>Os Toltecas formaram a terceira raça atlante. Levaram mais adiante essas idéias dos predecessores, inaugurando a monarquia e a sucessão hereditária. Nos Toltecas originou-se o costume de honrar os homens em atenção às proezas de seus antecessores. Haviam muito boas razões para isso porque, devido ao exercitamento peculiar daqueles tempo, o pai tinha o poder de transmitir suas qualidade ao filho, de maneira impossível para a humanidade atual.</w:t>
      </w:r>
    </w:p>
    <w:p>
      <w:pPr>
        <w:pStyle w:val="Normal"/>
        <w:rPr>
          <w:rFonts w:ascii="Arial" w:hAnsi="Arial" w:cs="Arial"/>
        </w:rPr>
      </w:pPr>
      <w:r>
        <w:rPr>
          <w:rFonts w:cs="Arial" w:ascii="Arial" w:hAnsi="Arial"/>
        </w:rPr>
        <w:tab/>
        <w:t>A educação efetuava-se evocando ante a alma do menino os quadros de diversas fases da vida. A consciência dos primitivos atlantes era predominantemente uma consciência interna pictórica. O poder do educador era preponderante para evocar esses quadros ante a alma do menino. Dele dependiam as qualidade anímicas que possuíram o homem já maduro. Despertava-se o instinto e não a razão; por esse método de educação, o filho absorvia realmente as qualidades do pai. Portanto, se os filhos sempre herdavam a maior parte das boas qualidades de seu pais, havia fortes razões, naqueles tempos, para prestar honras aos descendentes de grandes homens. Infelizmente, não sucede isso nos tempos atuais embora continuemos com o mesmo costume de honrar os filhos dos grandes homens. Agora não temos razão para fazê-lo.</w:t>
      </w:r>
    </w:p>
    <w:p>
      <w:pPr>
        <w:pStyle w:val="Normal"/>
        <w:rPr>
          <w:rFonts w:ascii="Arial" w:hAnsi="Arial" w:cs="Arial"/>
        </w:rPr>
      </w:pPr>
      <w:r>
        <w:rPr>
          <w:rFonts w:cs="Arial" w:ascii="Arial" w:hAnsi="Arial"/>
        </w:rPr>
        <w:tab/>
        <w:t>Entre os Toltecas, a experiência era considerada de grande valor. O homem que obtivesse as mais variadas experiências era o mais honrado e procurado. A memória era tão grande e exata que a da humanidade atual em comparação nada é. Em qualquer emergência, um Tolteca de grande experiência e prática recordar-se-ia provavelmente de casos semelhantes ocorridos no passado, deduzindo imediatamente o que fazer. Tornava-se um inestimável conselheiro para a comunidade.</w:t>
      </w:r>
    </w:p>
    <w:p>
      <w:pPr>
        <w:pStyle w:val="Normal"/>
        <w:rPr>
          <w:rFonts w:ascii="Arial" w:hAnsi="Arial" w:cs="Arial"/>
        </w:rPr>
      </w:pPr>
      <w:r>
        <w:rPr>
          <w:rFonts w:cs="Arial" w:ascii="Arial" w:hAnsi="Arial"/>
        </w:rPr>
        <w:tab/>
        <w:t>Quando, em alguma situação, não tinham experiência anterior, ficavam incapazes de pensar ou deduzir por analogia o que deveriam fazer na emergência. E quando na comunidade não havia indivíduos daquela estirpe, viam-se obrigados a experimentar para encontrarem a melhor solução.</w:t>
      </w:r>
    </w:p>
    <w:p>
      <w:pPr>
        <w:pStyle w:val="Normal"/>
        <w:rPr>
          <w:rFonts w:ascii="Arial" w:hAnsi="Arial" w:cs="Arial"/>
        </w:rPr>
      </w:pPr>
      <w:r>
        <w:rPr>
          <w:rFonts w:cs="Arial" w:ascii="Arial" w:hAnsi="Arial"/>
        </w:rPr>
        <w:tab/>
        <w:t>Em meados do último terço da Atlântida, começavam a surgir as nações separadas. Grupos de pessoas entre si notavam gostos e costumes semelhantes, abandonavam os antigos lugares e fundavam uma nova colônia. Porém, recordavam os antigos costumes e, no possível, seguiam-nos em seus novos lugares, criando ao mesmo tempo outros novos, em harmonia com novas idéias e necessidades particulares.</w:t>
      </w:r>
    </w:p>
    <w:p>
      <w:pPr>
        <w:pStyle w:val="Normal"/>
        <w:rPr>
          <w:rFonts w:ascii="Arial" w:hAnsi="Arial" w:cs="Arial"/>
        </w:rPr>
      </w:pPr>
      <w:r>
        <w:rPr>
          <w:rFonts w:cs="Arial" w:ascii="Arial" w:hAnsi="Arial"/>
        </w:rPr>
        <w:tab/>
        <w:t>Os Guias da humanidade prepararam grandes Reis para o povo, revestidos de grande poder. As massas honravam esses reis com toda a reverência devida aos que, na verdade, eram reis "pela graça de Deus". Tão feliz estado de coisas, entretanto, levava o germe da desintegração, porque os reis, com o decorrer do tempo, tornaram-se soberbos. Esqueceram que o poder tinha sido posto em suas mãos pela graça de Deus, como coisa sagrada. Olvidaram que foram feitos reis para agir com justiça e ajudar o povo. Ao contrário, em vez de usarem os poderes para o bem comum, usaram-no para corrupção, com fins egoístas, para engrandecimento pessoal. Arrogavam-se privilégios e autoridade que nunca lhes tinham sido concedidos. À ambição e ao egoísmo sujeitaram-se. Abusaram dos poderes concedidos pela divindade, oprimindo e vingando-se. Assim procederam não só os reis, mas também os nobres e as classes mais elevadas.</w:t>
      </w:r>
    </w:p>
    <w:p>
      <w:pPr>
        <w:pStyle w:val="Normal"/>
        <w:rPr>
          <w:rFonts w:ascii="Arial" w:hAnsi="Arial" w:cs="Arial"/>
        </w:rPr>
      </w:pPr>
      <w:r>
        <w:rPr>
          <w:rFonts w:cs="Arial" w:ascii="Arial" w:hAnsi="Arial"/>
        </w:rPr>
        <w:tab/>
        <w:t>É fácil compreender que tais abusos tinham de produzir terríveis condições, considerando a magnitude dos poderes que uns e outros possuíam sobre os seus súditos.</w:t>
      </w:r>
    </w:p>
    <w:p>
      <w:pPr>
        <w:pStyle w:val="Normal"/>
        <w:rPr>
          <w:rFonts w:ascii="Arial" w:hAnsi="Arial" w:cs="Arial"/>
        </w:rPr>
      </w:pPr>
      <w:r>
        <w:rPr>
          <w:rFonts w:cs="Arial" w:ascii="Arial" w:hAnsi="Arial"/>
        </w:rPr>
        <w:tab/>
        <w:t>Os Turânios originais foram a quarta raça Atlante. Seu abominável egoísmo fazia-os caracteristicamente vis. Oprimiam muitíssimo as classes inferiores desamparadas, e levantaram templos onde os reis eram adorados como deuses. Florescia a magia negra, da pior classe e a mais nauseabunda. Todos os esforços eram encaminhados à gratificação da vaidade e da ostentação externa.</w:t>
      </w:r>
    </w:p>
    <w:p>
      <w:pPr>
        <w:pStyle w:val="Normal"/>
        <w:rPr>
          <w:rFonts w:ascii="Arial" w:hAnsi="Arial" w:cs="Arial"/>
        </w:rPr>
      </w:pPr>
      <w:r>
        <w:rPr>
          <w:rFonts w:cs="Arial" w:ascii="Arial" w:hAnsi="Arial"/>
        </w:rPr>
        <w:tab/>
        <w:t>Os Semitas originais foram a quinta e mais importante das sete raças atlantes. Nela encontramos o primeiro germe dessa qualidade corretiva, o pensamento. Por isso, a raça Semítica original converteu-se na "semente de raça" das sete raças de nossa atual Época Ária.</w:t>
      </w:r>
    </w:p>
    <w:p>
      <w:pPr>
        <w:pStyle w:val="Normal"/>
        <w:rPr>
          <w:rFonts w:ascii="Arial" w:hAnsi="Arial" w:cs="Arial"/>
        </w:rPr>
      </w:pPr>
      <w:r>
        <w:rPr>
          <w:rFonts w:cs="Arial" w:ascii="Arial" w:hAnsi="Arial"/>
        </w:rPr>
        <w:tab/>
        <w:t>Na Época Polar o homem adquiriu o corpo denso como instrumento de ação. Na Época Hiperbórea agregou-se-lhe o corpo vital, que lhe deu a força de movimento necessária para a ação e, na Época Lemúrica, o corpo de desejos que forneceu incentivo para agir.</w:t>
      </w:r>
    </w:p>
    <w:p>
      <w:pPr>
        <w:pStyle w:val="Normal"/>
        <w:rPr>
          <w:rFonts w:ascii="Arial" w:hAnsi="Arial" w:cs="Arial"/>
        </w:rPr>
      </w:pPr>
      <w:r>
        <w:rPr>
          <w:rFonts w:cs="Arial" w:ascii="Arial" w:hAnsi="Arial"/>
        </w:rPr>
        <w:tab/>
        <w:t>Finalmente, na Época Atlante foi-lhe dada a mente, para que tivesse propósito na ação. Como o domínio do Ego era excessivamente débil e a natureza passional (de desejos) muito forte, a mente nascente uniu-se ao corpo de desejos, originando a astúcia, causa de todas as debilidades dos meados do último terço da Época Atlante.</w:t>
      </w:r>
    </w:p>
    <w:p>
      <w:pPr>
        <w:pStyle w:val="Normal"/>
        <w:rPr>
          <w:rFonts w:ascii="Arial" w:hAnsi="Arial" w:cs="Arial"/>
        </w:rPr>
      </w:pPr>
      <w:r>
        <w:rPr>
          <w:rFonts w:cs="Arial" w:ascii="Arial" w:hAnsi="Arial"/>
        </w:rPr>
        <w:tab/>
        <w:t>Na Época Ária começou a aperfeiçoar-se o pensamento e a razão, como resultado do trabalho do Ego sobre a mente, a fim de conduzir o desejo a canais que conduzem à perfeição espiritual, o objetivo da evolução. A faculdade de pensar e formar idéias conseguiu-a o homem à custa da perda das forças vitais, isto é, poder sobre a Natureza.</w:t>
      </w:r>
    </w:p>
    <w:p>
      <w:pPr>
        <w:pStyle w:val="Normal"/>
        <w:rPr>
          <w:rFonts w:ascii="Arial" w:hAnsi="Arial" w:cs="Arial"/>
        </w:rPr>
      </w:pPr>
      <w:r>
        <w:rPr>
          <w:rFonts w:cs="Arial" w:ascii="Arial" w:hAnsi="Arial"/>
        </w:rPr>
        <w:tab/>
        <w:t>Com o pensamento e a mente, o homem exerce presentemente o seu poder, apenas sobre os minerais e as substâncias químicas porque sua mente está ainda no primeiro estado de evolução, o mineral, estado em que se encontrava seu corpo denso no Período de Saturno. Não pode exercer o menor poder sobre a vida animal ou vegetal. Utiliza nas indústrias, madeiras, diversas substâncias vegetais, e certas partes do animal, substâncias que, em última análise, são todas matéria química animada pela vida mineral, da qual se compõem todos os corpos, conforme já se explicou. Atualmente, o homem pode ter domínio sobre todas essas variedades de combinações químico-minerais. Só quando chegar ao Período de Júpiter poderá estender seu domínio à vida. Nesse Período, terá o poder de agir e trabalhar com a vida vegetal, como fazem os Anjos atualmente, neste Período Terrestre.</w:t>
      </w:r>
    </w:p>
    <w:p>
      <w:pPr>
        <w:pStyle w:val="Normal"/>
        <w:rPr>
          <w:rFonts w:ascii="Arial" w:hAnsi="Arial" w:cs="Arial"/>
        </w:rPr>
      </w:pPr>
      <w:r>
        <w:rPr>
          <w:rFonts w:cs="Arial" w:ascii="Arial" w:hAnsi="Arial"/>
        </w:rPr>
        <w:tab/>
        <w:t>Há largos anos que os cientistas materialistas vêm trabalhando para "criar" vida. Não obterão o menor êxito enquanto não aprenderem a aproximar-se da mesa do laboratório com a mais profunda reverência, como se estivessem diante do altar de um Tempo, com pureza de coração e com as mãos santificadas, livres de todo egoísmo e ambição.</w:t>
      </w:r>
    </w:p>
    <w:p>
      <w:pPr>
        <w:pStyle w:val="Normal"/>
        <w:rPr>
          <w:rFonts w:ascii="Arial" w:hAnsi="Arial" w:cs="Arial"/>
        </w:rPr>
      </w:pPr>
      <w:r>
        <w:rPr>
          <w:rFonts w:cs="Arial" w:ascii="Arial" w:hAnsi="Arial"/>
        </w:rPr>
        <w:tab/>
        <w:t>Tal é a sábia decisão dos Irmãos Maiores: guardam este e outros profundos segredos da Natureza até que o homem se encontre em condições de empregá-los para melhoramento da raça, para glória de Deus, e não para aproveitamento ou engrandecimento pessoal.</w:t>
      </w:r>
    </w:p>
    <w:p>
      <w:pPr>
        <w:pStyle w:val="Normal"/>
        <w:rPr>
          <w:rFonts w:ascii="Arial" w:hAnsi="Arial" w:cs="Arial"/>
        </w:rPr>
      </w:pPr>
      <w:r>
        <w:rPr>
          <w:rFonts w:cs="Arial" w:ascii="Arial" w:hAnsi="Arial"/>
        </w:rPr>
        <w:tab/>
        <w:t>A perda do poder dos Atlantes sobre as forças vitais condicionou a continuidade da evolução do homem. Limitado esse poder, não importava a grandeza do seu egoísmo, porque já não podia destruir-se nem à Natureza, como teria sido o caso se o crescente egoísmo fosse acompanhado do grande poder que possuía no primitivo estado de inocência. O pensamento que age somente no homem não tem poder algum sobre a Natureza e nunca pode pôr em perigo a humanidade, como teria sido possível se as forças da Natureza estivessem sob o domínio do homem.</w:t>
      </w:r>
    </w:p>
    <w:p>
      <w:pPr>
        <w:pStyle w:val="Normal"/>
        <w:rPr>
          <w:rFonts w:ascii="Arial" w:hAnsi="Arial" w:cs="Arial"/>
        </w:rPr>
      </w:pPr>
      <w:r>
        <w:rPr>
          <w:rFonts w:cs="Arial" w:ascii="Arial" w:hAnsi="Arial"/>
        </w:rPr>
        <w:tab/>
        <w:t>Os Semitas originais, por meio da mente, regulavam até certo ponto seus desejos. Aliás, em vez de simples desejos, mostravam astúcia e malícia, pelos quais esse povo procurava atingir seus fins egoístas. Apesar de turbulentos, aprenderam a refrear as paixões em grande extensão e a realizar seus propósitos por meio da astúcia, mais sutil e mais potente do que a simples força bruta. Descobriam, pela primeira vez, que o cérebro é superior ao músculo.</w:t>
      </w:r>
    </w:p>
    <w:p>
      <w:pPr>
        <w:pStyle w:val="Normal"/>
        <w:rPr>
          <w:rFonts w:ascii="Arial" w:hAnsi="Arial" w:cs="Arial"/>
        </w:rPr>
      </w:pPr>
      <w:r>
        <w:rPr>
          <w:rFonts w:cs="Arial" w:ascii="Arial" w:hAnsi="Arial"/>
        </w:rPr>
        <w:tab/>
        <w:t>No transcurso da existência dessa raça, a atmosfera da Atlântida começou a clarear-se definitivamente, e o ponto já mencionado do corpo vital pôs-se em correspondência com o seu companheiro do corpo denso. A combinação dos acontecimentos deu a habilidade de ver os objetos com claridade e nitidez, com contornos bem definidos, porém, isto também se obteve com a perda da visão dos mundos internos.</w:t>
      </w:r>
    </w:p>
    <w:p>
      <w:pPr>
        <w:pStyle w:val="Normal"/>
        <w:rPr>
          <w:rFonts w:ascii="Arial" w:hAnsi="Arial" w:cs="Arial"/>
        </w:rPr>
      </w:pPr>
      <w:r>
        <w:rPr>
          <w:rFonts w:cs="Arial" w:ascii="Arial" w:hAnsi="Arial"/>
        </w:rPr>
        <w:tab/>
        <w:t>Assim, podemos comprovar, e é bom enunciar, a seguinte lei: nunca se pode fazer o menor progresso senão à custa de alguma faculdade que previamente se possuía, a qual se readquire em forma mais elevada, posteriormente.</w:t>
      </w:r>
    </w:p>
    <w:p>
      <w:pPr>
        <w:pStyle w:val="Normal"/>
        <w:rPr>
          <w:rFonts w:ascii="Arial" w:hAnsi="Arial" w:cs="Arial"/>
        </w:rPr>
      </w:pPr>
      <w:r>
        <w:rPr>
          <w:rFonts w:cs="Arial" w:ascii="Arial" w:hAnsi="Arial"/>
        </w:rPr>
        <w:tab/>
        <w:t>O homem construiu o cérebro à expensas de perda temporária do seu poder de gerar só. Para adquirir o instrumento com o qual pudesse guiar o seu corpo denso, sujeitou-se a todas as dificuldades, tristezas e dores oriundas da cooperação no perpetuar da raça, o mesmo acontecendo com o poder de raciocínio, que foi obtido à custa da perda temporária da visão espiritual.</w:t>
      </w:r>
    </w:p>
    <w:p>
      <w:pPr>
        <w:pStyle w:val="Normal"/>
        <w:rPr>
          <w:rFonts w:ascii="Arial" w:hAnsi="Arial" w:cs="Arial"/>
        </w:rPr>
      </w:pPr>
      <w:r>
        <w:rPr>
          <w:rFonts w:cs="Arial" w:ascii="Arial" w:hAnsi="Arial"/>
        </w:rPr>
        <w:tab/>
        <w:t>Se é certo que a razão trouxe benefícios de muitas categorias, todavia afastou-lhe a visão da alma das coisas, que antes lhe falava. O crescimento do intelecto, agora a mais preciosa possessão do homem, era considerado com tristeza pelos Atlantes. Lamentavam a perda da sua visão e poderes espirituais que desapareciam na medida em que o intelecto se robustecia.</w:t>
      </w:r>
    </w:p>
    <w:p>
      <w:pPr>
        <w:pStyle w:val="Normal"/>
        <w:rPr>
          <w:rFonts w:ascii="Arial" w:hAnsi="Arial" w:cs="Arial"/>
        </w:rPr>
      </w:pPr>
      <w:r>
        <w:rPr>
          <w:rFonts w:cs="Arial" w:ascii="Arial" w:hAnsi="Arial"/>
        </w:rPr>
        <w:tab/>
        <w:t>Entretanto, era necessária a troca dos poderes espirituais por faculdades físicas, para que o homem pudesse funcionar, independente de guia externo, no Mundo Físico que devia conquistar. Em devido tempo, esses poderes serão readquiridos: quando, por meio das experiências, na jornada através do Mundo Físico mais denso, aprenda a usá-lo apropriadamente. Quando estavam em sua posse não tinha conhecimento sobre o seu emprego e eram muito preciosos e demasiado perigosos para serem usados como brinquedos, ou fazer experiências.</w:t>
      </w:r>
    </w:p>
    <w:p>
      <w:pPr>
        <w:pStyle w:val="Normal"/>
        <w:rPr>
          <w:rFonts w:ascii="Arial" w:hAnsi="Arial" w:cs="Arial"/>
        </w:rPr>
      </w:pPr>
      <w:r>
        <w:rPr>
          <w:rFonts w:cs="Arial" w:ascii="Arial" w:hAnsi="Arial"/>
        </w:rPr>
        <w:tab/>
        <w:t>Sob a direção de uma grande Entidade, a raça semita original foi levada para Leste do continente Atlante, através da Europa, para a grande extensão das estepes da Ásia Central, atualmente denominada Deserto de Gobi. Ali foi preparada para converter-se na semente das sete raças da Época Ária, dando-se-lhe potencialmente as qualidades que deviam ser desenvolvidas por seus descendentes.</w:t>
      </w:r>
    </w:p>
    <w:p>
      <w:pPr>
        <w:pStyle w:val="Normal"/>
        <w:rPr>
          <w:rFonts w:ascii="Arial" w:hAnsi="Arial" w:cs="Arial"/>
        </w:rPr>
      </w:pPr>
      <w:r>
        <w:rPr>
          <w:rFonts w:cs="Arial" w:ascii="Arial" w:hAnsi="Arial"/>
        </w:rPr>
        <w:t>Durante as idades anteriores (desde o começo do Período de Saturno e através dos períodos Solar e Lunar, até as passadas três revoluções e meia do Período Terrestre, Épocas Polar, Hiperbórea, Lemúrica e a primeira parte da Atlante) o homem foi guiado por Seres Superiores, sem que pudesse fazer a menor escolha porque, nesses tempo, era incapaz de dirigir-se, não tinha ainda desenvolvido mente própria. Por fim, chegou o tempo de começar a guiar-se por si, a fim de prosseguir no desenvolvimento futuro. Devia aprender a ser independente e assumir a responsabilidade dos seus próprios atos. Anteriormente, era obrigado a obedecer às ordens do seu Senhor ou Regente; agora, devia separar seus pensamentos dos visíveis guias, os Senhores de Vênus, a quem adorou como mensageiros de Deus e dirigi-los à idéia do verdadeiro Deus, Criador invisível do Sistema. O homem devia aprender a adorar e a obedecer às ordens de um Deus a Quem não podia ver.</w:t>
      </w:r>
    </w:p>
    <w:p>
      <w:pPr>
        <w:pStyle w:val="Normal"/>
        <w:rPr>
          <w:rFonts w:ascii="Arial" w:hAnsi="Arial" w:cs="Arial"/>
        </w:rPr>
      </w:pPr>
      <w:r>
        <w:rPr>
          <w:rFonts w:cs="Arial" w:ascii="Arial" w:hAnsi="Arial"/>
        </w:rPr>
        <w:tab/>
        <w:t>O Guia chamou o povo. Reunindo, dirigiu-lhe a palavra de forma que assim podemos expressar:</w:t>
      </w:r>
    </w:p>
    <w:p>
      <w:pPr>
        <w:pStyle w:val="Normal"/>
        <w:rPr>
          <w:rFonts w:ascii="Arial" w:hAnsi="Arial" w:cs="Arial"/>
        </w:rPr>
      </w:pPr>
      <w:r>
        <w:rPr>
          <w:rFonts w:cs="Arial" w:ascii="Arial" w:hAnsi="Arial"/>
        </w:rPr>
        <w:tab/>
        <w:t>"Anteriormente, vistes Aqueles que vos guiavam. Sabeis porém, que há Guias de maiores graus de esplendor, superiores aos primeiros, que nunca vistes mas que vos guiaram sempre, grau a grau, na evolução da consciência.</w:t>
      </w:r>
    </w:p>
    <w:p>
      <w:pPr>
        <w:pStyle w:val="Normal"/>
        <w:rPr>
          <w:rFonts w:ascii="Arial" w:hAnsi="Arial" w:cs="Arial"/>
        </w:rPr>
      </w:pPr>
      <w:r>
        <w:rPr>
          <w:rFonts w:cs="Arial" w:ascii="Arial" w:hAnsi="Arial"/>
        </w:rPr>
        <w:tab/>
        <w:t>Exaltado e acima de todos esses Seres gloriosos está o Deus invisível, criador do céu e da terra sobre a qual estais. Ele quis dar-vos domínio sobre toda a terra, para que possais frutificar e multiplicar-vos nela.</w:t>
      </w:r>
    </w:p>
    <w:p>
      <w:pPr>
        <w:pStyle w:val="Normal"/>
        <w:rPr>
          <w:rFonts w:ascii="Arial" w:hAnsi="Arial" w:cs="Arial"/>
        </w:rPr>
      </w:pPr>
      <w:r>
        <w:rPr>
          <w:rFonts w:cs="Arial" w:ascii="Arial" w:hAnsi="Arial"/>
        </w:rPr>
        <w:tab/>
        <w:t>Deveis adorar a este Deus invisível mas adorá-Lo em Espírito e Verdade, e não fazer nenhuma imagem d'Ele, nem procurar pintá-Lo semelhante a vós, porque ele está presente em todas as partes e além de toda comparação ou semelhança.</w:t>
      </w:r>
    </w:p>
    <w:p>
      <w:pPr>
        <w:pStyle w:val="Normal"/>
        <w:rPr>
          <w:rFonts w:ascii="Arial" w:hAnsi="Arial" w:cs="Arial"/>
        </w:rPr>
      </w:pPr>
      <w:r>
        <w:rPr>
          <w:rFonts w:cs="Arial" w:ascii="Arial" w:hAnsi="Arial"/>
        </w:rPr>
        <w:tab/>
        <w:t>Se seguirdes os Seus preceitos Ele vos abençoará abundantemente e vos cumulará de bens. Se vos afastardes dos Seus caminhos, os males virão sobre vós. A escolha é vossa. Sois livres, mas devereis sofrer as conseqüências de vossos próprios atos".</w:t>
      </w:r>
    </w:p>
    <w:p>
      <w:pPr>
        <w:pStyle w:val="Normal"/>
        <w:rPr>
          <w:rFonts w:ascii="Arial" w:hAnsi="Arial" w:cs="Arial"/>
        </w:rPr>
      </w:pPr>
      <w:r>
        <w:rPr>
          <w:rFonts w:cs="Arial" w:ascii="Arial" w:hAnsi="Arial"/>
        </w:rPr>
        <w:tab/>
        <w:t>A educação do homem efetua-se em quatro grandes etapas. Na primeira age-se sobre ele, de fora, enquanto permanece inconsciente. Depois, é colocado sob a direção dos Mensageiros Divinos e Reis, a quem vê, e a cujas ordens deve obedecer. Em terceira etapa ensina-se-lhe a reverenciar as ordens de um Deus a Quem não vê. Finalmente, aprende a elevar-se sobre toda ordem, a converter-se em uma lei em si mesmo. Conquistando-se a si, aprende a viver voluntariamente, em harmonia com a Ordem da Natureza, que é a Lei de Deus.</w:t>
      </w:r>
    </w:p>
    <w:p>
      <w:pPr>
        <w:pStyle w:val="Normal"/>
        <w:rPr>
          <w:rFonts w:ascii="Arial" w:hAnsi="Arial" w:cs="Arial"/>
        </w:rPr>
      </w:pPr>
      <w:r>
        <w:rPr>
          <w:rFonts w:cs="Arial" w:ascii="Arial" w:hAnsi="Arial"/>
        </w:rPr>
        <w:tab/>
        <w:t>Quatro são também os graus que o homem segue até chegar a Deus.</w:t>
      </w:r>
    </w:p>
    <w:p>
      <w:pPr>
        <w:pStyle w:val="Normal"/>
        <w:rPr>
          <w:rFonts w:ascii="Arial" w:hAnsi="Arial" w:cs="Arial"/>
        </w:rPr>
      </w:pPr>
      <w:r>
        <w:rPr>
          <w:rFonts w:cs="Arial" w:ascii="Arial" w:hAnsi="Arial"/>
        </w:rPr>
        <w:tab/>
        <w:t>No primeiro, por meio do medo, adora a Deus a Quem começa a pressentir, fazendo sacrifícios para agradá-Lo, como fazem os fetichistas.</w:t>
      </w:r>
    </w:p>
    <w:p>
      <w:pPr>
        <w:pStyle w:val="Normal"/>
        <w:rPr>
          <w:rFonts w:ascii="Arial" w:hAnsi="Arial" w:cs="Arial"/>
        </w:rPr>
      </w:pPr>
      <w:r>
        <w:rPr>
          <w:rFonts w:cs="Arial" w:ascii="Arial" w:hAnsi="Arial"/>
        </w:rPr>
        <w:tab/>
        <w:t>Depois, aprende a olhar a Deus como um Doador de todas as coisas e a esperar d'Ele benefícios materiais, agora e sempre. Sacrifica por avareza, esperando que o Senhor lhe dê cem por um, ou para livrar-se do castigo imediato, como pragas, guerras, etc.</w:t>
      </w:r>
    </w:p>
    <w:p>
      <w:pPr>
        <w:pStyle w:val="Normal"/>
        <w:rPr>
          <w:rFonts w:ascii="Arial" w:hAnsi="Arial" w:cs="Arial"/>
        </w:rPr>
      </w:pPr>
      <w:r>
        <w:rPr>
          <w:rFonts w:cs="Arial" w:ascii="Arial" w:hAnsi="Arial"/>
        </w:rPr>
        <w:tab/>
        <w:t>Logo, ensina-se ao homem a adorar a Deus com orações e a viver em boa vida, a cultivar a fé num Céu onde obterá recompensas no futuro, e a abster-se do mal, para que possa livrar-se do castigo futuro do Inferno.</w:t>
      </w:r>
    </w:p>
    <w:p>
      <w:pPr>
        <w:pStyle w:val="Normal"/>
        <w:rPr>
          <w:rFonts w:ascii="Arial" w:hAnsi="Arial" w:cs="Arial"/>
        </w:rPr>
      </w:pPr>
      <w:r>
        <w:rPr>
          <w:rFonts w:cs="Arial" w:ascii="Arial" w:hAnsi="Arial"/>
        </w:rPr>
        <w:tab/>
        <w:t>Por último, chega a um ponto em que pode agir bem sem pensar na recompensa ou no castigo, simplesmente porque "é justo agir retamente". Ama o bem por ser o bem e procura ordenar sua conduta de acordo com este princípio, sem ter em conta seu benefício ou desgraça presente, ou os resultados dolorosos em algum tempo futuro.</w:t>
      </w:r>
    </w:p>
    <w:p>
      <w:pPr>
        <w:pStyle w:val="Normal"/>
        <w:rPr>
          <w:rFonts w:ascii="Arial" w:hAnsi="Arial" w:cs="Arial"/>
        </w:rPr>
      </w:pPr>
      <w:r>
        <w:rPr>
          <w:rFonts w:cs="Arial" w:ascii="Arial" w:hAnsi="Arial"/>
        </w:rPr>
        <w:tab/>
        <w:t>Os semitas originais chegaram ao segundo destes graus. Foram ensinados a adorar um Deus invisível e a esperar recompensas em benefícios materiais ou castigos em aflições e dores.</w:t>
      </w:r>
    </w:p>
    <w:p>
      <w:pPr>
        <w:pStyle w:val="Normal"/>
        <w:rPr>
          <w:rFonts w:ascii="Arial" w:hAnsi="Arial" w:cs="Arial"/>
        </w:rPr>
      </w:pPr>
      <w:r>
        <w:rPr>
          <w:rFonts w:cs="Arial" w:ascii="Arial" w:hAnsi="Arial"/>
        </w:rPr>
        <w:tab/>
        <w:t>O Cristianismo Popular, é o terceiro grau. Por última grau, o Cristianismo Esotérico e os alunos de todas as escolas de ocultismo estão procurando alcançar o grau superior. De modo geral, será alcançado na Sexta Época, a Nova Galiléia, quando a religião Cristã unificadora abra os corações dos homens, assim como o entendimento está agora sendo aberto.</w:t>
      </w:r>
    </w:p>
    <w:p>
      <w:pPr>
        <w:pStyle w:val="Normal"/>
        <w:rPr>
          <w:rFonts w:ascii="Arial" w:hAnsi="Arial" w:cs="Arial"/>
        </w:rPr>
      </w:pPr>
      <w:r>
        <w:rPr>
          <w:rFonts w:cs="Arial" w:ascii="Arial" w:hAnsi="Arial"/>
        </w:rPr>
        <w:tab/>
        <w:t>Os Acádios foram a sexta e os Mongóis a sétima das raças atlantes. Estes desenvolveram ainda mais a faculdade de pensar, mas seguiram linhas de raciocínio que os desviaram mais e mais da corrente principal da vida em desenvolvimento. Os Sino-Mongóis sustentam até hoje que esses meios antiquados são os melhores. O progresso requer constantemente novos métodos e adaptabilidade para conservar as idéias em estado fluídico. Em conseqüência dessa falta, essas raças decaíram e degeneraram, junto com o restante das raças atlantes.</w:t>
      </w:r>
    </w:p>
    <w:p>
      <w:pPr>
        <w:pStyle w:val="Normal"/>
        <w:rPr>
          <w:rFonts w:ascii="Arial" w:hAnsi="Arial" w:cs="Arial"/>
        </w:rPr>
      </w:pPr>
      <w:r>
        <w:rPr>
          <w:rFonts w:cs="Arial" w:ascii="Arial" w:hAnsi="Arial"/>
        </w:rPr>
        <w:tab/>
        <w:t>Conforme as pesadas neblinas da Atlântida se condensavam cada vez mais, a crescente quantidade de água foi inundando gradualmente esse continente, destruindo a maior parte da população e os vestígio da sua civilização.</w:t>
      </w:r>
    </w:p>
    <w:p>
      <w:pPr>
        <w:pStyle w:val="Normal"/>
        <w:rPr>
          <w:rFonts w:ascii="Arial" w:hAnsi="Arial" w:cs="Arial"/>
        </w:rPr>
      </w:pPr>
      <w:r>
        <w:rPr>
          <w:rFonts w:cs="Arial" w:ascii="Arial" w:hAnsi="Arial"/>
        </w:rPr>
        <w:tab/>
        <w:t>Um grande número de Atlantes salvou-se. Afastando-se do continente que submergia nas inundações, alcançou a Europa. As raças mongólicas são as descendentes desses refugiados atlantes. Os negros e as raças selvagens de cabelo duro e encarapinhado são os últimos descendentes dos lemurianos.</w:t>
      </w:r>
    </w:p>
    <w:p>
      <w:pPr>
        <w:pStyle w:val="Heading3"/>
        <w:rPr>
          <w:rFonts w:ascii="Arial" w:hAnsi="Arial" w:cs="Arial"/>
        </w:rPr>
      </w:pPr>
      <w:r>
        <w:rPr>
          <w:rFonts w:cs="Arial" w:ascii="Arial" w:hAnsi="Arial"/>
        </w:rPr>
        <w:t>A ÉPOCA ÁRIA</w:t>
      </w:r>
    </w:p>
    <w:p>
      <w:pPr>
        <w:pStyle w:val="Normal"/>
        <w:rPr>
          <w:rFonts w:ascii="Arial" w:hAnsi="Arial" w:cs="Arial"/>
        </w:rPr>
      </w:pPr>
      <w:r>
        <w:rPr>
          <w:rFonts w:cs="Arial" w:ascii="Arial" w:hAnsi="Arial"/>
        </w:rPr>
        <w:tab/>
        <w:t>A Ásia Central foi o berço das raças árias. Todas derivaram dos semitas originais. É desnecessário descrevê-las aqui. Suas características já são conhecidas através das investigações da história.</w:t>
      </w:r>
    </w:p>
    <w:p>
      <w:pPr>
        <w:pStyle w:val="Normal"/>
        <w:rPr>
          <w:rFonts w:ascii="Arial" w:hAnsi="Arial" w:cs="Arial"/>
        </w:rPr>
      </w:pPr>
      <w:r>
        <w:rPr>
          <w:rFonts w:cs="Arial" w:ascii="Arial" w:hAnsi="Arial"/>
        </w:rPr>
        <w:tab/>
        <w:t>Na Época presente (a quinta, ou Ária) o homem conheceu o uso do fogo e de outras forças. A divina origem destas forças tem permanecido intencionalmente oculta, a fim de que só possa empregá-la quando for livre e para os mais elevados propósitos do próprio desenvolvimento. Há na atual época duas classes de pessoas: uma que olha a Terra e o homem como sendo de origem divina; outra, a que vê todas as coisas do ponto de vista puramente utilitário.</w:t>
      </w:r>
    </w:p>
    <w:p>
      <w:pPr>
        <w:pStyle w:val="Normal"/>
        <w:rPr>
          <w:rFonts w:ascii="Arial" w:hAnsi="Arial" w:cs="Arial"/>
        </w:rPr>
      </w:pPr>
      <w:r>
        <w:rPr>
          <w:rFonts w:cs="Arial" w:ascii="Arial" w:hAnsi="Arial"/>
        </w:rPr>
        <w:tab/>
        <w:t>Os mais avançados de nossa humanidade obtiveram as iniciações superiores ao princípio da época Ária, para que pudessem ocupar o lugar dos Mensageiros de Deus, os Senhores de Vênus. Desde esse tempo tais iniciados humanos têm sido os únicos mediadores entre o homem e Deus. Embora não apareçam publicamente nem mostrem sinais ou maravilhas, são líderes e Mestres. O homem ficou em completa liberdade de procurá-los ou não, conforme quisesse.</w:t>
      </w:r>
    </w:p>
    <w:p>
      <w:pPr>
        <w:pStyle w:val="Normal"/>
        <w:rPr>
          <w:rFonts w:ascii="Arial" w:hAnsi="Arial" w:cs="Arial"/>
        </w:rPr>
      </w:pPr>
      <w:r>
        <w:rPr>
          <w:rFonts w:cs="Arial" w:ascii="Arial" w:hAnsi="Arial"/>
        </w:rPr>
        <w:tab/>
        <w:t>No final de nossa Época atual, o mais elevado Iniciado aparecerá publicamente, quando suficiente número de pessoas da humanidade comum desejar submeter-se voluntariamente a um Líder. Constituirão assim dessa forma, o núcleo para a última raça, que aparecerá no princípio da Sexta Época. Depois disso as raças e nações, deixarão de existir, a humanidade formará uma Fraternidade Espiritual, como antes do fim da Época Lemúrica.</w:t>
      </w:r>
    </w:p>
    <w:p>
      <w:pPr>
        <w:pStyle w:val="Normal"/>
        <w:rPr>
          <w:rFonts w:ascii="Arial" w:hAnsi="Arial" w:cs="Arial"/>
        </w:rPr>
      </w:pPr>
      <w:r>
        <w:rPr>
          <w:rFonts w:cs="Arial" w:ascii="Arial" w:hAnsi="Arial"/>
        </w:rPr>
        <w:t>Os nomes das raças que apareceram sobre a Terra durante a Quinta Época, até agora, são os seguintes:</w:t>
      </w:r>
    </w:p>
    <w:p>
      <w:pPr>
        <w:pStyle w:val="Normal"/>
        <w:rPr>
          <w:rFonts w:ascii="Arial" w:hAnsi="Arial" w:cs="Arial"/>
        </w:rPr>
      </w:pPr>
      <w:r>
        <w:rPr>
          <w:rFonts w:cs="Arial" w:ascii="Arial" w:hAnsi="Arial"/>
        </w:rPr>
        <w:tab/>
        <w:t>1 - A Ária, que se dirigiu para o sul da Índia.</w:t>
      </w:r>
    </w:p>
    <w:p>
      <w:pPr>
        <w:pStyle w:val="Normal"/>
        <w:rPr>
          <w:rFonts w:ascii="Arial" w:hAnsi="Arial" w:cs="Arial"/>
        </w:rPr>
      </w:pPr>
      <w:r>
        <w:rPr>
          <w:rFonts w:cs="Arial" w:ascii="Arial" w:hAnsi="Arial"/>
        </w:rPr>
        <w:tab/>
        <w:t>2 - A Babilônio-Assírio-Caldaica.</w:t>
      </w:r>
    </w:p>
    <w:p>
      <w:pPr>
        <w:pStyle w:val="Normal"/>
        <w:rPr>
          <w:rFonts w:ascii="Arial" w:hAnsi="Arial" w:cs="Arial"/>
        </w:rPr>
      </w:pPr>
      <w:r>
        <w:rPr>
          <w:rFonts w:cs="Arial" w:ascii="Arial" w:hAnsi="Arial"/>
        </w:rPr>
        <w:tab/>
        <w:t>3 - A Perso-Greco-Latina.</w:t>
      </w:r>
    </w:p>
    <w:p>
      <w:pPr>
        <w:pStyle w:val="Normal"/>
        <w:rPr>
          <w:rFonts w:ascii="Arial" w:hAnsi="Arial" w:cs="Arial"/>
        </w:rPr>
      </w:pPr>
      <w:r>
        <w:rPr>
          <w:rFonts w:cs="Arial" w:ascii="Arial" w:hAnsi="Arial"/>
        </w:rPr>
        <w:tab/>
        <w:t>4 - A Céltica.</w:t>
      </w:r>
    </w:p>
    <w:p>
      <w:pPr>
        <w:pStyle w:val="Normal"/>
        <w:rPr>
          <w:rFonts w:ascii="Arial" w:hAnsi="Arial" w:cs="Arial"/>
        </w:rPr>
      </w:pPr>
      <w:r>
        <w:rPr>
          <w:rFonts w:cs="Arial" w:ascii="Arial" w:hAnsi="Arial"/>
        </w:rPr>
        <w:tab/>
        <w:t>5 - A Teuto-Anglo-Saxônica à qual pertencem os americanos.</w:t>
      </w:r>
    </w:p>
    <w:p>
      <w:pPr>
        <w:pStyle w:val="Normal"/>
        <w:rPr>
          <w:rFonts w:ascii="Arial" w:hAnsi="Arial" w:cs="Arial"/>
        </w:rPr>
      </w:pPr>
      <w:r>
        <w:rPr>
          <w:rFonts w:cs="Arial" w:ascii="Arial" w:hAnsi="Arial"/>
        </w:rPr>
        <w:tab/>
        <w:t>Da mescla das diferentes nacionalidades, como atualmente se desenvolve nos Estados Unidos, virá a "semente" para a última raça, ao começar a Sexta Época.</w:t>
      </w:r>
    </w:p>
    <w:p>
      <w:pPr>
        <w:pStyle w:val="Normal"/>
        <w:rPr>
          <w:rFonts w:ascii="Arial" w:hAnsi="Arial" w:cs="Arial"/>
        </w:rPr>
      </w:pPr>
      <w:r>
        <w:rPr>
          <w:rFonts w:cs="Arial" w:ascii="Arial" w:hAnsi="Arial"/>
        </w:rPr>
        <w:tab/>
        <w:t>Duas raças mais se desenvolverão na nossa Época atual, uma delas a Eslava. Quando, no transcurso de algumas centenas de anos, o Sol, pela precessão dos equinócios, tenha entrado no Signo de Aquário, o povo russo e as raças eslavas em geral alcançarão um grau de desenvolvimento espiritual que os levará muito além de sua condição atual. Será a música o fator principal para atingir esse objetivo porque, nas asas da música, a alma por ela exaltada pode voar até o próprio Trono de Deus, onde o intelecto não pode chegar. O desenvolvimento assim obtido não é permanente, por ser unilateral e não estar em harmonia com a lei da evolução. Para ser permanente, o desenvolvimento baseado na lei de evolução deve ser equilibrado. Por outras palavras, a espiritualização deve expandir-se através ou, pelo menos, ao mesmo tempo que o intelecto. Por esse motivo, a civilização eslava será de vida curta, mas grande e feliz enquanto durar, porque terá nascido da dor e do sofrimento sem conta. A lei de Compensação lhe levará ao oposto a seu devido tempo.</w:t>
      </w:r>
    </w:p>
    <w:p>
      <w:pPr>
        <w:pStyle w:val="Normal"/>
        <w:rPr>
          <w:rFonts w:ascii="Arial" w:hAnsi="Arial" w:cs="Arial"/>
        </w:rPr>
      </w:pPr>
      <w:r>
        <w:rPr>
          <w:rFonts w:cs="Arial" w:ascii="Arial" w:hAnsi="Arial"/>
        </w:rPr>
        <w:tab/>
        <w:t>Dos eslavos descenderá um povo que formará a última das sete raças da Época Ária. Do povo dos Estados Unidos descenderá a última de todas as raças deste esquema evolutivo, que começará seu curso ao princípio da Sexta Época.</w:t>
      </w:r>
    </w:p>
    <w:p>
      <w:pPr>
        <w:pStyle w:val="Heading3"/>
        <w:rPr>
          <w:rFonts w:ascii="Arial" w:hAnsi="Arial" w:cs="Arial"/>
        </w:rPr>
      </w:pPr>
      <w:r>
        <w:rPr>
          <w:rFonts w:cs="Arial" w:ascii="Arial" w:hAnsi="Arial"/>
        </w:rPr>
        <w:t>OS 16 CAMINHOS DA DESTRUIÇÃO</w:t>
      </w:r>
    </w:p>
    <w:p>
      <w:pPr>
        <w:pStyle w:val="Normal"/>
        <w:rPr>
          <w:rFonts w:ascii="Arial" w:hAnsi="Arial" w:cs="Arial"/>
        </w:rPr>
      </w:pPr>
      <w:r>
        <w:rPr>
          <w:rFonts w:cs="Arial" w:ascii="Arial" w:hAnsi="Arial"/>
        </w:rPr>
        <w:tab/>
        <w:t>As dezesseis raças são chamadas os "dezesseis caminhos da destruição", devido ao perigo das almas se aderirem demasiadamente às características de cada uma delas, a ponto de se tornarem incapazes de sobrepassar a idéia de raça e obstar seu progresso. Há também o perigo das almas se cristalizarem tanto na raça, até que se aprisionem aos corpos de raça, mesmo quando estes comecem a degenerar, como sucedeu aos judeus.</w:t>
      </w:r>
    </w:p>
    <w:p>
      <w:pPr>
        <w:pStyle w:val="Normal"/>
        <w:rPr>
          <w:rFonts w:ascii="Arial" w:hAnsi="Arial" w:cs="Arial"/>
        </w:rPr>
      </w:pPr>
      <w:r>
        <w:rPr>
          <w:rFonts w:cs="Arial" w:ascii="Arial" w:hAnsi="Arial"/>
        </w:rPr>
        <w:tab/>
        <w:t>Nos Períodos, Revoluções e Épocas em que não há raças, há mais tempo, a probabilidade de fossilizar-se não é tão grande nem tão freqüente. Porém, as dezesseis raças nascem e morrem em tempo tão relativamente curto que existe o perigo muito grave de adesão demasiada a condições que devem ser deixadas atrás.</w:t>
      </w:r>
    </w:p>
    <w:p>
      <w:pPr>
        <w:pStyle w:val="Normal"/>
        <w:rPr>
          <w:rFonts w:ascii="Arial" w:hAnsi="Arial" w:cs="Arial"/>
        </w:rPr>
      </w:pPr>
      <w:r>
        <w:rPr>
          <w:rFonts w:cs="Arial" w:ascii="Arial" w:hAnsi="Arial"/>
        </w:rPr>
        <w:tab/>
        <w:t>Cristo é o Grande Unificador da Sexta Época e anunciou esta lei quando pronunciou estas palavras pouco compreendidas: "Se alguém vem a mim e não abandona seu pai, sua mãe, seus filhos, seus irmãos e irmãs, e até sua própria vida, não pode ser meu discípulo". "Quem quiser ser meu discípulo, que tome sobre si a sua cruz e siga-me". "... quem não abandonar tudo o que tenha não pode ser meu discípulo".</w:t>
      </w:r>
    </w:p>
    <w:p>
      <w:pPr>
        <w:pStyle w:val="Normal"/>
        <w:rPr>
          <w:rFonts w:ascii="Arial" w:hAnsi="Arial" w:cs="Arial"/>
        </w:rPr>
      </w:pPr>
      <w:r>
        <w:rPr>
          <w:rFonts w:cs="Arial" w:ascii="Arial" w:hAnsi="Arial"/>
        </w:rPr>
        <w:tab/>
        <w:t>Isto não quer dizer que devemos deixar ou desprezar os laços familiares, mas que devemos elevar-nos acima deles. Pai e mãe são "corpos" e todas as relações são questões da raça, pertencentes à Forma. As almas devem reconhecer que não são corpos, nem raças, mas sim Egos lutando pela perfeição. Se um homem se esquece disto e se identifica com a raça - aderindo a ela com fanático patriotismo - é o mesmo que fossilizar-se, enquanto seus companheiros passam a outras alturas do Caminho da Realização.</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XIII</w:t>
      </w:r>
    </w:p>
    <w:p>
      <w:pPr>
        <w:pStyle w:val="Definicao"/>
        <w:rPr>
          <w:rFonts w:ascii="Arial" w:hAnsi="Arial" w:cs="Arial"/>
        </w:rPr>
      </w:pPr>
      <w:r>
        <w:rPr>
          <w:rFonts w:cs="Arial" w:ascii="Arial" w:hAnsi="Arial"/>
        </w:rPr>
        <w:t>EM DIREÇÃO À BÍBLIA</w:t>
      </w:r>
    </w:p>
    <w:p>
      <w:pPr>
        <w:pStyle w:val="Normal"/>
        <w:rPr>
          <w:rFonts w:ascii="Arial" w:hAnsi="Arial" w:cs="Arial"/>
        </w:rPr>
      </w:pPr>
      <w:r>
        <w:rPr>
          <w:rFonts w:cs="Arial" w:ascii="Arial" w:hAnsi="Arial"/>
        </w:rPr>
        <w:tab/>
        <w:t>Em nossos tempos, o espírito missionário é muito forte. As igrejas ocidentais enviam continuamente missionários ao mundo inteiro para converter aos seus credos os povos de todas as nações. Nesses esforços de proselitismo não estão sós; o Oriente iniciou também uma forte invasão dos campos ocidentais. Muitos cristãos, descontentes com os credos e dogmas clericais, em busca da verdade que satisfizesse aos anseios de sua inteligência e de uma explicação adequada dos problemas da vida, familiarizaram-se com os ensinamentos orientais do Budismo, Induísmo, etc., e muitos aceitaram.</w:t>
      </w:r>
    </w:p>
    <w:p>
      <w:pPr>
        <w:pStyle w:val="Normal"/>
        <w:rPr>
          <w:rFonts w:ascii="Arial" w:hAnsi="Arial" w:cs="Arial"/>
        </w:rPr>
      </w:pPr>
      <w:r>
        <w:rPr>
          <w:rFonts w:cs="Arial" w:ascii="Arial" w:hAnsi="Arial"/>
        </w:rPr>
        <w:tab/>
        <w:t>Do ponto de vista oculto, os esforços missionários, sejam do Oriente ou do Ocidente, não são desejáveis. São contrários ao plano da evolução. Os grandes Líderes da humanidade encarregados do nosso desenvolvimento, prestam-nos a necessária ajuda nesse sentido. A religião é um desses auxílios. Há muito boas razões para que a Bíblia, que contém não uma mas duas religiões, a Cristã e a Judaica, tenha sido dada ao Ocidente. Se diligentemente procurarmos a luz veremos a Suprema Sabedoria oferecida por esta dupla religião, apropriada como nenhuma outra religião atual, às nossas necessidades especiais. Esclarecendo melhor este assunto tratemos, neste capítulo, de alguns pontos já examinados em outras páginas deste livro.</w:t>
      </w:r>
    </w:p>
    <w:p>
      <w:pPr>
        <w:pStyle w:val="Normal"/>
        <w:rPr>
          <w:rFonts w:ascii="Arial" w:hAnsi="Arial" w:cs="Arial"/>
        </w:rPr>
      </w:pPr>
      <w:r>
        <w:rPr>
          <w:rFonts w:cs="Arial" w:ascii="Arial" w:hAnsi="Arial"/>
        </w:rPr>
        <w:tab/>
        <w:t>Durante as Épocas Polar, Hiperbórea e Lemúrica o homem ainda não possuía mente. Era tarefa fácil guiar a humanidade comparativamente à Época atual. Quando essa perturbadora faculdade foi obtida, durante a primeira parte da Época Atlante, desenvolveu a astúcia, produto da mente não governada pelo espírito. A astúcia une-se ao desejo sem ter em conta se este é bom ou mau, ou se pode trazer alegria ou dor.</w:t>
      </w:r>
    </w:p>
    <w:p>
      <w:pPr>
        <w:pStyle w:val="Normal"/>
        <w:rPr>
          <w:rFonts w:ascii="Arial" w:hAnsi="Arial" w:cs="Arial"/>
        </w:rPr>
      </w:pPr>
      <w:r>
        <w:rPr>
          <w:rFonts w:cs="Arial" w:ascii="Arial" w:hAnsi="Arial"/>
        </w:rPr>
        <w:tab/>
        <w:t>A meio da Época Atlante, o espírito penetrou completamente nos seus veículos e começou a trabalhar na mente, produzindo o Pensamento e a Razão: a habilidade de deduzir uma causa pelo efeito da atividade do próprio pensamento. A faculdade de raciocínio ou lógica desenvolveu-se mais completamente na Época Ária. Os semitas originais (a quinta raça da Época Atlante) constituíram um "povo escolhido", destinado a levar essa faculdade germinal a tal ponto de maturação que impregnasse completamente seus descendentes, para se converterem em uma Nova Raça.</w:t>
      </w:r>
    </w:p>
    <w:p>
      <w:pPr>
        <w:pStyle w:val="Normal"/>
        <w:rPr>
          <w:rFonts w:ascii="Arial" w:hAnsi="Arial" w:cs="Arial"/>
        </w:rPr>
      </w:pPr>
      <w:r>
        <w:rPr>
          <w:rFonts w:cs="Arial" w:ascii="Arial" w:hAnsi="Arial"/>
        </w:rPr>
        <w:tab/>
        <w:t>A transmutação da astúcia em razão não foi tarefa fácil. As primeiras transformações na natureza humana, sim, efetuaram-se facilmente. A humanidade podia ser guiada sem dificuldades porque não tinha desejos conscientes nem mente para dirigir-se. Mas, os semitas originais tornaram-se suficientemente astutos para sentir as limitações de sua liberdade e para escapar, repetidas vezes, das medidas tomadas para mantê-los na linha evolutiva. A tarefa tornou-se sumamente difícil por ser necessário que tivessem alguma liberdade de escolha a fim de, em devido tempo, poderem aprender a dominar-se. Nesse sentido, foi decretada uma lei de recompensa imediata para a obediência e de castigo instantâneo para a violação dela. O homem foi, deste modo, ensinado a raciocinar e a compreender, embora de limitada maneira, que "o caminho do transgressor é muito duro" e que devia "temer a Deus" ou ao Guia condutor.</w:t>
      </w:r>
    </w:p>
    <w:p>
      <w:pPr>
        <w:pStyle w:val="Normal"/>
        <w:rPr>
          <w:rFonts w:ascii="Arial" w:hAnsi="Arial" w:cs="Arial"/>
        </w:rPr>
      </w:pPr>
      <w:r>
        <w:rPr>
          <w:rFonts w:cs="Arial" w:ascii="Arial" w:hAnsi="Arial"/>
        </w:rPr>
        <w:tab/>
        <w:t>De todos os escolhidos como "semente" da nova raça só uns poucos permaneceram fiéis. A maioria rebelou-se e, pelo que lhes tocava, frustaram completamente o propósito do Líder ao casarem-se com membros de outras raças Atlantes e ao transmitir, assim, sangue inferior aos seus descendentes. Isto é o que pretende significar a passagem da Bíblia, ao referir-se aos filhos de Deus que se casaram com as filhas dos homens.</w:t>
      </w:r>
    </w:p>
    <w:p>
      <w:pPr>
        <w:pStyle w:val="Normal"/>
        <w:rPr>
          <w:rFonts w:ascii="Arial" w:hAnsi="Arial" w:cs="Arial"/>
        </w:rPr>
      </w:pPr>
      <w:r>
        <w:rPr>
          <w:rFonts w:cs="Arial" w:ascii="Arial" w:hAnsi="Arial"/>
        </w:rPr>
        <w:tab/>
        <w:t>Em consequência dessa desobediência, foram abandonados e "perdidos". Os que permaneceram fiéis também morreram, no que respeita ao corpo, no Deserto de Gobi (o Deserto) na Ásia Central, o berço de nossa raça atual e, renascendo como descendentes de si próprios, herdaram a "Terra da Promissão", a Terra, tal como é agora. Constituem as raças árias, nas quais a razão se desenvolve para a perfeição.</w:t>
      </w:r>
    </w:p>
    <w:p>
      <w:pPr>
        <w:pStyle w:val="Normal"/>
        <w:rPr>
          <w:rFonts w:ascii="Arial" w:hAnsi="Arial" w:cs="Arial"/>
        </w:rPr>
      </w:pPr>
      <w:r>
        <w:rPr>
          <w:rFonts w:cs="Arial" w:ascii="Arial" w:hAnsi="Arial"/>
        </w:rPr>
        <w:tab/>
        <w:t>Os rebeldes abandonados foram os Judeus, cuja maioria ainda é governada mais pela faculdade atlante da astúcia do que pela razão. Nesse, o sentimento de raça é tão forte que só distinguem duas classes de homens: Judeus e Gentios. Desprezam as demais nações que, por sua vez, em vista da sua astúcia, egoísmo e avareza os desprezam também. Não se nega caridade, mas fazem-na, principalmente se não exclusivamente, entre seu próprio povo, e poucas vezes internacionalmente, como aconteceu no caso dos desastres ocorridos na Itália em consequência dos terremotos, em cuja ocasião todas as barreiras de credos, raças e nacionalidades foram esquecidas ante o sentimento de simpatia humana.</w:t>
      </w:r>
    </w:p>
    <w:p>
      <w:pPr>
        <w:pStyle w:val="Normal"/>
        <w:rPr>
          <w:rFonts w:ascii="Arial" w:hAnsi="Arial" w:cs="Arial"/>
        </w:rPr>
      </w:pPr>
      <w:r>
        <w:rPr>
          <w:rFonts w:cs="Arial" w:ascii="Arial" w:hAnsi="Arial"/>
        </w:rPr>
        <w:tab/>
        <w:t>Perante tais casos, como no desastre de São Francisco, evidencia-se a natureza espiritual interna do homem, mais do que em quaisquer outras circunstâncias. O observador atento pode, então, discernir a tendência evolutiva. O coração sente e reconhece a grande verdade de que somos todos irmãos, e de que a desgraça de um é realmente sentida por todos, embora nos esqueçamos disso em meio das lutas de nossa vida diária. Tais incidentes são indicativos da direção evolutiva. Depois da razão o homem será dominado pelo Amor que, atualmente, ainda age independentemente, e, às vezes, até contrariando os ditados da razão. Essa anomalia ocorre porque atualmente, o amor é raras vezes altruístas e nem sempre nossa razão é certa. Na "Nova Galiléia", a próxima Sexta Época, o Amor far-se-á altruísta e a razão aprovará seus ditames. A Fraternidade Universal realizar-se-á plenamente e cada um trabalhará para o bem de todos. O egoísmo será coisa do passado.</w:t>
      </w:r>
    </w:p>
    <w:p>
      <w:pPr>
        <w:pStyle w:val="Normal"/>
        <w:rPr>
          <w:rFonts w:ascii="Arial" w:hAnsi="Arial" w:cs="Arial"/>
        </w:rPr>
      </w:pPr>
      <w:r>
        <w:rPr>
          <w:rFonts w:cs="Arial" w:ascii="Arial" w:hAnsi="Arial"/>
        </w:rPr>
        <w:tab/>
        <w:t>Para alcançar este esperado fim, será necessário selecionar outro "povo escolhido" nas atuais linhagens de reserva. Será o núcleo donde possa surgir a nova raça. Tal escolha não se fará contra a vontade dos escolhidos, cada homem deve eleger-se e entrar voluntariamente nas fileiras.</w:t>
      </w:r>
    </w:p>
    <w:p>
      <w:pPr>
        <w:pStyle w:val="Normal"/>
        <w:rPr>
          <w:rFonts w:ascii="Arial" w:hAnsi="Arial" w:cs="Arial"/>
        </w:rPr>
      </w:pPr>
      <w:r>
        <w:rPr>
          <w:rFonts w:cs="Arial" w:ascii="Arial" w:hAnsi="Arial"/>
        </w:rPr>
        <w:tab/>
        <w:t>As raças são traços evanescentes da evolução. Antes de terminar a Época Lemúrica houve um povo eleito, o antecessor das raças atuantes, diferente da humanidade comum daquele tempo. Da quinta raça Atlante foi selecionado outro "povo escolhido", de que descenderam as raças árias. Cinco já passaram e haverá duas mais. Antes do começo de uma nova época, haverá "um novo céu e uma nova terra", isto é, mudar-se-ão os caracteres físicos da Terra. Sua densidade diminuirá também. Haverá uma raça no princípio da próxima época. Depois, desaparecerá todo o pensamento ou sentimento de raça. A humanidade constituirá uma vasta fraternidade sem qualquer distinção. As raças são simples degraus evolutivos pelos quais devemos passar; caso contrário não haveria progresso algum para os espíritos que nelas renascem. Porém, embora necessários, são degraus extremamente perigosos e obrigam os Líderes da humanidade a agir com muito cuidado. Eles chamam a essas dezesseis raças "os 16 caminhos da destruição", porque nas épocas precedentes, quando não havia raças as mudanças só se efetivavam depois de enormes intervalos, o que permitia à maioria das entidades prepararem-se com mais facilidade. As raças comparativamente, são fugazes. Por isso, deve-se agir com muito cuidado a fim de impedir a aderência demasiada dos espíritos aos caracteres raciais.</w:t>
      </w:r>
    </w:p>
    <w:p>
      <w:pPr>
        <w:pStyle w:val="Normal"/>
        <w:rPr>
          <w:rFonts w:ascii="Arial" w:hAnsi="Arial" w:cs="Arial"/>
        </w:rPr>
      </w:pPr>
      <w:r>
        <w:rPr>
          <w:rFonts w:cs="Arial" w:ascii="Arial" w:hAnsi="Arial"/>
        </w:rPr>
        <w:tab/>
        <w:t>Foi exatamente o que aconteceu com os espíritos renascidos nos corpos da raça judia. Ligaram-se a ela de modo tão firme que nela sempre renascem. "Uma vez judeu sempre judeu" é o seu lema. Esqueceram-se completamente de sua natureza espiritual e gloriam-se do fato material de serem "sementes de Abraão". Portanto, "não são carne nem peixe". Não tomaram parte alguma do desenvolvimento da raça ária. Entretanto, são mais avançados do que os remanescentes dos povos atlantes e lemúricos que ainda temos entre nós. Converteram-se num povo sem pátria, uma anomalia na humanidade.</w:t>
      </w:r>
    </w:p>
    <w:p>
      <w:pPr>
        <w:pStyle w:val="Normal"/>
        <w:rPr>
          <w:rFonts w:ascii="Arial" w:hAnsi="Arial" w:cs="Arial"/>
        </w:rPr>
      </w:pPr>
      <w:r>
        <w:rPr>
          <w:rFonts w:cs="Arial" w:ascii="Arial" w:hAnsi="Arial"/>
        </w:rPr>
        <w:tab/>
        <w:t>Limitados nessa idéia de raça, o Líder do seu tempo viu-se obrigado a abandoná-los e "perderam-se". Para que pudessem cessar de considerarem-se separados de outros povos, os Líderes dirigiram outras nações contra eles em diversas ocasiões e foram levados como escravos, arrancados do país em que se tinham localizado. Tudo foi em vão, negaram-se abertamente a mesclarem-se com os outros e uma outra vez voltavam como um só homem a suas áridas terras. Surgiram profetas de sua própria raça que por amor os exortavam predizendo o desastre mas sem resultado.</w:t>
      </w:r>
    </w:p>
    <w:p>
      <w:pPr>
        <w:pStyle w:val="Normal"/>
        <w:rPr>
          <w:rFonts w:ascii="Arial" w:hAnsi="Arial" w:cs="Arial"/>
        </w:rPr>
      </w:pPr>
      <w:r>
        <w:rPr>
          <w:rFonts w:cs="Arial" w:ascii="Arial" w:hAnsi="Arial"/>
        </w:rPr>
        <w:tab/>
        <w:t>Como tentativa final para persuadi-los a pôr de lado a aderência à raça, encarnou entre eles, parecendo uma anomalia, o Guia da Raça seguinte, o Grande Instrutor Cristo. Isto mostra também a compaixão e a sabedoria dos Grandes Seres que guiam a evolução. Entre todas as raças da Terra não havia nenhuma outra "perdida" no mesmo sentido que os judeus, e nenhuma outra necessitava de tanta ajuda. Enviar-lhes um estrangeiro, alguém que não fosse de sua própria raça, teria sido manifestamente inútil. Antecipadamente se concluiria que o rejeitariam. Assim como o grande espírito conhecido com o nome de Booker T. Washington encarnou entre os negros e estes o receberam como um dos seus, habilitando-o assim a iluminá-los de maneira tal como nenhum branco poderia tê-lo feito, assim também os grandes Líderes esperavam que a aparição de Cristo entre os Judeus, como um de sua própria raça, pudesse fazê-los aceitar Seus ensinamentos e sair de sua adesão aos corpos de raça. Mas, é muito triste ver como prevalecem os preconceitos humanos! "Ele veio através do seu próprio sangue" e eles escolheram a Barrabás. Não glorificou Abraão nem nenhuma das antigas tradições. Falou-lhes de "outro mundo", de uma nova Terra de Amor e Perdão, e repudiou a doutrina do "olho por olho". Não os incitou a armarem-se contra César; se o tivesse feito talvez fosse aclamado como um libertador. A esse respeito, até seus discípulos mal O compreenderam quando, dominados pelos romanos, lamentavam a perdida esperança de um reino terrestre.</w:t>
      </w:r>
    </w:p>
    <w:p>
      <w:pPr>
        <w:pStyle w:val="Normal"/>
        <w:rPr>
          <w:rFonts w:ascii="Arial" w:hAnsi="Arial" w:cs="Arial"/>
        </w:rPr>
      </w:pPr>
      <w:r>
        <w:rPr>
          <w:rFonts w:cs="Arial" w:ascii="Arial" w:hAnsi="Arial"/>
        </w:rPr>
        <w:tab/>
        <w:t>A rejeição de Cristo pelos Judeus foi a prova suprema da sua aderência à raça. Daí por diante, todos os esforços para salvá-los em conjunto, dando-lhes profetas especiais e instrutores, foram abandonados. Provada a inutilidade de mantê-los em bloco, foram, como último expediente, misturados entre todas as nações da terra. Apesar de tudo, a extrema tenacidade deste povo prevaleceu até nossos dias e a maioria continua a ser ortodoxa. Na América vão perdendo ligeiramente esses sentimentos. As gerações mais novas estão começando a casarem-se fora da raça. Com o decorrer do tempo, prover-se-á um número sempre crescente de corpos, com menores características de raça, para os espíritos judeus que renasçam. Desta maneira salvar-se-ão, apesar deles mesmo. "Perderam-se" ao casarem com raças inferiores e serão salvos ao amalgamarem-se com as raças mais avançadas.</w:t>
      </w:r>
    </w:p>
    <w:p>
      <w:pPr>
        <w:pStyle w:val="Normal"/>
        <w:rPr>
          <w:rFonts w:ascii="Arial" w:hAnsi="Arial" w:cs="Arial"/>
        </w:rPr>
      </w:pPr>
      <w:r>
        <w:rPr>
          <w:rFonts w:cs="Arial" w:ascii="Arial" w:hAnsi="Arial"/>
        </w:rPr>
        <w:tab/>
        <w:t>Como as atuais raças árias são formadas de seres humanos racionais, capazes de se aproveitarem da experiência do passado, o meio mais lógico de ajudá-las é falar-lhes dos estados de crescimento passados e do destino que recaiu sobre os desobedientes judeus. Esses rebeldes têm um memorial escrito de como trataram seus Líderes. Nele se conta como foram escolhidos, como se rebelaram e foram castigados, mas ainda estão cheios de esperança numa última redenção. Esses escritos podem ser aproveitados por nós, para aprendermos como não devemos agir. Não importa que no transcurso de idades tenham sido mutilados, e que os judeus de hoje tenham ainda a ilusão de ser um "povo escolhido"; a lição que podemos tirar de suas experiências não é por isso menos estimável. Podemos aprender como um "povo escolhido" pode desobedecer a seu Líder, frustar seus planos e limitar-se a uma raça durante idades. Sua experiência deve ser uma boa recomendação para qualquer futuro "povo escolhido". Paulo diz isso em termos inequívocos (Heb. II: 3-4). "Porque se a palavra dos anjos era firme e cada transgressão e desobediência recebia uma justa recompensa, como escaparemos dela se descuidarmos de tão grande salvação?". Paulo falava aos cristãos. Se os hebreus, para os quais tinha escrito isso, tivessem aceitado Cristo, poderiam ter alguma esperança de que, em alguma encarnação futura, se encontrariam entre o "novo povo escolhido", aquele que voluntariamente acompanhará seu Líder, desenvolverá a percepção espiritual, o Amor e o sucedâneo da investigação e da razão, o poder intuitivo.</w:t>
      </w:r>
    </w:p>
    <w:p>
      <w:pPr>
        <w:pStyle w:val="Normal"/>
        <w:rPr>
          <w:rFonts w:ascii="Arial" w:hAnsi="Arial" w:cs="Arial"/>
        </w:rPr>
      </w:pPr>
      <w:r>
        <w:rPr>
          <w:rFonts w:cs="Arial" w:ascii="Arial" w:hAnsi="Arial"/>
        </w:rPr>
        <w:tab/>
        <w:t>Os ensinamentos cristãos do Novo Testamento pertencem particularmente às raças pioneiras do mundo ocidental. Estão sendo implantados especialmente entre o povo dos Estados Unidos porque, sendo objetivo da nova raça da Sexta Época a unificação de todas as raças, os Estados Unidos estão se convertendo em um lugar onde tudo se mescla, onde todas as nações da Terra se misturam, e desta mistura sairá o próximo "povo escolhido".</w:t>
      </w:r>
    </w:p>
    <w:p>
      <w:pPr>
        <w:pStyle w:val="Normal"/>
        <w:rPr>
          <w:rFonts w:ascii="Arial" w:hAnsi="Arial" w:cs="Arial"/>
        </w:rPr>
      </w:pPr>
      <w:r>
        <w:rPr>
          <w:rFonts w:cs="Arial" w:ascii="Arial" w:hAnsi="Arial"/>
        </w:rPr>
        <w:tab/>
        <w:t>Os espíritos de todos os países da Terra que se esforçam em seguir os ensinamentos de Cristo, conscientemente ou não, renascem ali, no propósito de lhes serem dadas as condições apropriadas ao seu desenvolvimento. Daí decorre a diferença entre os judeus nascidos na América dos judeus de outros países. Já o nascer no mundo ocidental prova que estão a emanciparem-se do espírito de raça e se adiantaram aos judeus ortodoxos do velho mundo cristalizado, como eram seus pais. Caso contrário, não teriam admitido a idéia de romper seus laços antigos e virem para a América. Assim, o judeu nascido na América é o pioneiro e preparará o caminho que, mais tarde, seguirão seus compatriotas.</w:t>
      </w:r>
    </w:p>
    <w:p>
      <w:pPr>
        <w:pStyle w:val="Normal"/>
        <w:rPr>
          <w:rFonts w:ascii="Arial" w:hAnsi="Arial" w:cs="Arial"/>
        </w:rPr>
      </w:pPr>
      <w:r>
        <w:rPr>
          <w:rFonts w:cs="Arial" w:ascii="Arial" w:hAnsi="Arial"/>
        </w:rPr>
        <w:tab/>
        <w:t>A Bíblia, portanto, contém os ensinos de que necessitam especialmente os povos ocidentais. No terrível exemplo da raça judia podem aprender uma lição, tal como se relata no Antigo Testamento. Podem aprender também a viver os ensinamentos que Cristo dá no Novo Testamento, oferecendo voluntariamente seus corpos como um sacrifício vivo sobre o altar da Fraternidade e do Amor.</w:t>
      </w:r>
    </w:p>
    <w:p>
      <w:pPr>
        <w:pStyle w:val="Normal"/>
        <w:rPr>
          <w:rFonts w:ascii="Arial" w:hAnsi="Arial" w:cs="Arial"/>
        </w:rPr>
      </w:pPr>
      <w:r>
        <w:rPr>
          <w:rFonts w:cs="Arial" w:ascii="Arial" w:hAnsi="Arial"/>
        </w:rPr>
        <w:t> </w:t>
      </w:r>
    </w:p>
    <w:p>
      <w:pPr>
        <w:pStyle w:val="Heading2"/>
        <w:rPr>
          <w:rFonts w:ascii="Arial" w:hAnsi="Arial" w:cs="Arial"/>
        </w:rPr>
      </w:pPr>
      <w:r>
        <w:rPr>
          <w:rFonts w:cs="Arial" w:ascii="Arial" w:hAnsi="Arial"/>
        </w:rPr>
        <w:t>Capítulo XIV</w:t>
      </w:r>
    </w:p>
    <w:p>
      <w:pPr>
        <w:pStyle w:val="Definicao"/>
        <w:rPr>
          <w:rFonts w:ascii="Arial" w:hAnsi="Arial" w:cs="Arial"/>
        </w:rPr>
      </w:pPr>
      <w:r>
        <w:rPr>
          <w:rFonts w:cs="Arial" w:ascii="Arial" w:hAnsi="Arial"/>
        </w:rPr>
        <w:t>ANÁLISE OCULTA DO GÊNESE</w:t>
      </w:r>
    </w:p>
    <w:p>
      <w:pPr>
        <w:pStyle w:val="Heading3"/>
        <w:rPr>
          <w:rFonts w:ascii="Arial" w:hAnsi="Arial" w:cs="Arial"/>
        </w:rPr>
      </w:pPr>
      <w:r>
        <w:rPr>
          <w:rFonts w:cs="Arial" w:ascii="Arial" w:hAnsi="Arial"/>
        </w:rPr>
        <w:t>Limitações da Bíblia</w:t>
      </w:r>
    </w:p>
    <w:p>
      <w:pPr>
        <w:pStyle w:val="Normal"/>
        <w:rPr>
          <w:rFonts w:ascii="Arial" w:hAnsi="Arial" w:cs="Arial"/>
        </w:rPr>
      </w:pPr>
      <w:r>
        <w:rPr>
          <w:rFonts w:cs="Arial" w:ascii="Arial" w:hAnsi="Arial"/>
        </w:rPr>
        <w:tab/>
        <w:t>Em nosso estudo, na parte anterior ao capítulo XIII, fizemos relativamente poucas referências à Bíblia. Agora, dedicar-lhe-emos nossa atenção por algum tempo. Não pretendemos defendê-la (na forma atual comumente conhecida) como a única, verdadeira e inspirada palavra de Deus. É certo, não obstante, que encerra muitos conhecimentos ocultos inestimáveis. Estes conhecimentos se acham, em grande extensão ocultos, devido às interpolações, e obscurecidos pela supressão arbitrária de certas partes julgadas "apócrifas". O ocultista cientista que sabe o que se quis expressar, pode ver facilmente quais as partes originais e quais as que foram interpoladas. Apesar disso, se examinarmos o primeiro capítulo do Gênese, tal como aparece nas melhores traduções que possuímos, veremos que expõe o mesmo esquema evolutivo explicado na parte anterior desta obra, esquema que se harmoniza perfeitamente com os ensinos ocultistas relativos aos Períodos, Revoluções, Raças, etc. O resumo que se encontra nesse capítulo é, necessariamente, condensado e brevíssimo, mencionando-se um Período numas poucas palavras. Não obstante, o bosquejo subsiste.</w:t>
      </w:r>
    </w:p>
    <w:p>
      <w:pPr>
        <w:pStyle w:val="Normal"/>
        <w:rPr>
          <w:rFonts w:ascii="Arial" w:hAnsi="Arial" w:cs="Arial"/>
        </w:rPr>
      </w:pPr>
      <w:r>
        <w:rPr>
          <w:rFonts w:cs="Arial" w:ascii="Arial" w:hAnsi="Arial"/>
        </w:rPr>
        <w:tab/>
        <w:t>Antes de proceder à análise, é necessário dizer que as palavras da linguagem hebraica, especialmente no estilo antigo, sucedem-se umas às outras sem a separação ou a divisão que é de uso em nossa linguagem. Acrescentando a isso o costume que existia de retirar as vogais da escrita, de maneira que sua leitura dependia muito donde fossem colocadas, ver-se-á quão grandes são as dificuldades a vencer para acertar com o significado original. Uma ligeiríssima mudança pode alterar quase completamente o significado de qualquer sentença.</w:t>
      </w:r>
    </w:p>
    <w:p>
      <w:pPr>
        <w:pStyle w:val="Normal"/>
        <w:rPr>
          <w:rFonts w:ascii="Arial" w:hAnsi="Arial" w:cs="Arial"/>
        </w:rPr>
      </w:pPr>
      <w:r>
        <w:rPr>
          <w:rFonts w:cs="Arial" w:ascii="Arial" w:hAnsi="Arial"/>
        </w:rPr>
        <w:tab/>
        <w:t>Além dessas grandes dificuldades, devemos também saber que dos quarenta e sete tradutores da versão do Rei Jaime (a mais comumente usada na Inglaterra e América) unicamente três conheciam bem o hebraico e, desses três, dois morreram antes da tradução dos Salmos. A ata que autorizava a tradução, tenhamos também em atenção, proibia aos tradutores todo o parágrafo que pudesse desviar grandemente ou perturbar as crenças já existentes. É evidente, portanto, que as probabilidades de se conseguir uma tradução correta eram bem escassas.</w:t>
      </w:r>
    </w:p>
    <w:p>
      <w:pPr>
        <w:pStyle w:val="Normal"/>
        <w:rPr>
          <w:rFonts w:ascii="Arial" w:hAnsi="Arial" w:cs="Arial"/>
        </w:rPr>
      </w:pPr>
      <w:r>
        <w:rPr>
          <w:rFonts w:cs="Arial" w:ascii="Arial" w:hAnsi="Arial"/>
        </w:rPr>
        <w:tab/>
        <w:t>Tampouco foram mais favoráveis as condições na Alemanha. Lá, Martin Lutero o único tradutor, mesmo ele não a traduziu do texto original hebraico, mas tão-só de um texto latino. A maioria das versões empregadas pelos protestantes dos diversos países são simples traduções em diferentes idiomas da tradução de Lutero.</w:t>
      </w:r>
    </w:p>
    <w:p>
      <w:pPr>
        <w:pStyle w:val="Normal"/>
        <w:rPr>
          <w:rFonts w:ascii="Arial" w:hAnsi="Arial" w:cs="Arial"/>
        </w:rPr>
      </w:pPr>
      <w:r>
        <w:rPr>
          <w:rFonts w:cs="Arial" w:ascii="Arial" w:hAnsi="Arial"/>
        </w:rPr>
        <w:tab/>
        <w:t>Certamente tem havido revisões, mas não tem melhorado grandemente a matéria. Além disso, há grande número de pessoas neste país (EUA) que insiste em considerar o texto inglês da tradução do Rei Jaime como absolutamente exata, da primeira à última letra, como se a Bíblia tivesse sido escrita originalmente em inglês e a versão do Rei Jaime fosse uma cópia fidedigna do manuscrito original.. Assim, os erros subsistem apesar dos esforços que se têm feito para eliminá-los.</w:t>
      </w:r>
    </w:p>
    <w:p>
      <w:pPr>
        <w:pStyle w:val="Normal"/>
        <w:rPr>
          <w:rFonts w:ascii="Arial" w:hAnsi="Arial" w:cs="Arial"/>
        </w:rPr>
      </w:pPr>
      <w:r>
        <w:rPr>
          <w:rFonts w:cs="Arial" w:ascii="Arial" w:hAnsi="Arial"/>
        </w:rPr>
        <w:tab/>
        <w:t>Os que originalmente escreveram a Bíblia, deve-se também notar, não pretenderam dar a verdade de maneira a poder tê-la quem quisesse. Nada estava mais distante de sua mente do que a idéia de escrever "um livro aberto de Deus". Os grandes ocultistas que escreveram o Zohar são muito categóricos nesse ponto. Os segredos do Thorah não podem ser compreendidos por todos, como provará a citação seguinte:</w:t>
      </w:r>
    </w:p>
    <w:p>
      <w:pPr>
        <w:pStyle w:val="Normal"/>
        <w:rPr>
          <w:rFonts w:ascii="Arial" w:hAnsi="Arial" w:cs="Arial"/>
        </w:rPr>
      </w:pPr>
      <w:r>
        <w:rPr>
          <w:rFonts w:cs="Arial" w:ascii="Arial" w:hAnsi="Arial"/>
        </w:rPr>
        <w:tab/>
        <w:t>"Ai do homem que vê no Thorah (a lei) só um simples recitativo de palavras comuns! Porque, em verdade, se fosse só isso, poderíamos escrever ainda hoje um Thorah muito mais digno de admiração. Mas não é assim. Cada palavra do Thorah tem um elevado significado e um mistério sublime... Os versos do Thorah são como as vestes do Thorah. Ai daquele que toma essas vestes do Thorah pelo próprio Thorah! Os simples só notam os ornamentos e os versos do Thorah. Nada mais percebem. Não vêem o que está encerrado nessas vestiduras. O homem mais esclarecido não presta atenção alguma às vestes, mas sim ao corpo que encerram".</w:t>
      </w:r>
    </w:p>
    <w:p>
      <w:pPr>
        <w:pStyle w:val="Normal"/>
        <w:rPr>
          <w:rFonts w:ascii="Arial" w:hAnsi="Arial" w:cs="Arial"/>
        </w:rPr>
      </w:pPr>
      <w:r>
        <w:rPr>
          <w:rFonts w:cs="Arial" w:ascii="Arial" w:hAnsi="Arial"/>
        </w:rPr>
        <w:tab/>
        <w:t>As palavras anteriores dão a entender claramente a significação alegórica. Paulo também diz inequivocamente que a lenda de Abraão e dos dois filhos (de Sara e Hagar) são puramente alegóricos (Gal. 4: 22-26). Muitas passagens estão veladas; outras devem ser entendida ao pé da letra; e ninguém, que não possua a chave oculta, pode decifrar as profundas verdades encobertas em coisas que amiúde aparentam feíssimas vestiduras.</w:t>
      </w:r>
    </w:p>
    <w:p>
      <w:pPr>
        <w:pStyle w:val="Normal"/>
        <w:rPr>
          <w:rFonts w:ascii="Arial" w:hAnsi="Arial" w:cs="Arial"/>
        </w:rPr>
      </w:pPr>
      <w:r>
        <w:rPr>
          <w:rFonts w:cs="Arial" w:ascii="Arial" w:hAnsi="Arial"/>
        </w:rPr>
        <w:tab/>
        <w:t>Nas práticas de Cristo está também patente o segredo relacionado a essas matérias profundas e o invariável uso de alegorias que permitiam às massas porem-se em contato com verdades ocultas. Sempre se dirigiu às multidões em parábolas e depois explicava reservadamente aos discípulos o profundo significado nelas contido. Em várias ocasiões Ele impôs segredo sobre esses ensinos reservados.</w:t>
      </w:r>
    </w:p>
    <w:p>
      <w:pPr>
        <w:pStyle w:val="Normal"/>
        <w:rPr>
          <w:rFonts w:ascii="Arial" w:hAnsi="Arial" w:cs="Arial"/>
        </w:rPr>
      </w:pPr>
      <w:r>
        <w:rPr>
          <w:rFonts w:cs="Arial" w:ascii="Arial" w:hAnsi="Arial"/>
        </w:rPr>
        <w:tab/>
        <w:t>Os métodos de Paulo também se harmonizam com isso, ao dar leite, os ensinamentos mais elementares, às crianças na fé, reservando a carne, os ensinamentos mais profundos, para os fortes, isto é, para aqueles que se capacitaram para compreendê-los e recebê-los (I Cor, 3: 1-3).</w:t>
      </w:r>
    </w:p>
    <w:p>
      <w:pPr>
        <w:pStyle w:val="Normal"/>
        <w:rPr>
          <w:rFonts w:ascii="Arial" w:hAnsi="Arial" w:cs="Arial"/>
        </w:rPr>
      </w:pPr>
      <w:r>
        <w:rPr>
          <w:rFonts w:cs="Arial" w:ascii="Arial" w:hAnsi="Arial"/>
        </w:rPr>
        <w:tab/>
        <w:t>Originalmente, a Bíblia Judaica foi escrita em hebraico, mas não possuímos nem uma só linha da escritura original. No ano 280 antes de Cristo fez-se uma tradução para o grego, a "Septuaginta". Ainda em tempos de Cristo, havia já uma confusão tremenda e diversidade de opiniões relativas ao que se devia admitir como original e ao que tinha sido interpolado.</w:t>
      </w:r>
    </w:p>
    <w:p>
      <w:pPr>
        <w:pStyle w:val="Normal"/>
        <w:rPr>
          <w:rFonts w:ascii="Arial" w:hAnsi="Arial" w:cs="Arial"/>
        </w:rPr>
      </w:pPr>
      <w:r>
        <w:rPr>
          <w:rFonts w:cs="Arial" w:ascii="Arial" w:hAnsi="Arial"/>
        </w:rPr>
        <w:tab/>
        <w:t>Só depois da volta do seterro de Babilônia, começaram os escribas a compendiar as diferentes escrituras. Pelo ano 500 D.C. apareceu o Talmud, com o primeiro texto semelhante ao atual. Em vista dos fatos mencionados, não pode ser perfeito.</w:t>
      </w:r>
    </w:p>
    <w:p>
      <w:pPr>
        <w:pStyle w:val="Normal"/>
        <w:rPr>
          <w:rFonts w:ascii="Arial" w:hAnsi="Arial" w:cs="Arial"/>
        </w:rPr>
      </w:pPr>
      <w:r>
        <w:rPr>
          <w:rFonts w:cs="Arial" w:ascii="Arial" w:hAnsi="Arial"/>
        </w:rPr>
        <w:tab/>
        <w:t>O Talmud esteve em mãos da escola Massorética que, desde o ano 590 até 800 D.C., permaneceu principalmente em Tiberíade. Depois de enorme e pacientíssimo trabalho, escreveu-se um Antigo Testamento Hebreu, o mais próximo ao original que temos atualmente.</w:t>
      </w:r>
    </w:p>
    <w:p>
      <w:pPr>
        <w:pStyle w:val="Heading3"/>
        <w:rPr>
          <w:rFonts w:ascii="Arial" w:hAnsi="Arial" w:cs="Arial"/>
        </w:rPr>
      </w:pPr>
      <w:r>
        <w:rPr>
          <w:rFonts w:cs="Arial" w:ascii="Arial" w:hAnsi="Arial"/>
        </w:rPr>
        <w:t>NO PRINCÍPIO</w:t>
      </w:r>
    </w:p>
    <w:p>
      <w:pPr>
        <w:pStyle w:val="Normal"/>
        <w:rPr>
          <w:rFonts w:ascii="Arial" w:hAnsi="Arial" w:cs="Arial"/>
        </w:rPr>
      </w:pPr>
      <w:r>
        <w:rPr>
          <w:rFonts w:cs="Arial" w:ascii="Arial" w:hAnsi="Arial"/>
        </w:rPr>
        <w:tab/>
        <w:t>A primeira sentença do Gênese é um bom exemplo do que já indicamos a respeito da interpolação do texto hebraico, interpretação que pode mudar-se colocando diferentemente as vogais e dividindo as palavras de outra maneira.</w:t>
      </w:r>
    </w:p>
    <w:p>
      <w:pPr>
        <w:pStyle w:val="Normal"/>
        <w:rPr>
          <w:rFonts w:ascii="Arial" w:hAnsi="Arial" w:cs="Arial"/>
        </w:rPr>
      </w:pPr>
      <w:r>
        <w:rPr>
          <w:rFonts w:cs="Arial" w:ascii="Arial" w:hAnsi="Arial"/>
        </w:rPr>
        <w:tab/>
        <w:t>Há dois métodos bem conhecidos para ler essa sentença. Por um deles, a tradução é: "No princípio criou Deus os céus e a terra"; pelo outro é: "Tomando da sempre existente essência (do espaço) a dupla energia formou o duplo céu".</w:t>
      </w:r>
    </w:p>
    <w:p>
      <w:pPr>
        <w:pStyle w:val="Normal"/>
        <w:rPr>
          <w:rFonts w:ascii="Arial" w:hAnsi="Arial" w:cs="Arial"/>
        </w:rPr>
      </w:pPr>
      <w:r>
        <w:rPr>
          <w:rFonts w:cs="Arial" w:ascii="Arial" w:hAnsi="Arial"/>
        </w:rPr>
        <w:tab/>
        <w:t>Para saber qual destas duas interpretações é correta muito se disse e escreveu. A dificuldade está na necessidade de algo concreto e definido para o povo. Diz-se que sendo uma explicação verdadeira todas as demais têm de ser falsas. Evidentemente, não é este o caminho para chegar à verdade. Tendo muitos e múltiplos aspectos, cada verdade oculta requer exame de mui diferentes pontos de vista; cada um deles apresenta certa fase da verdade, e todos eles são necessários para chegar-se a uma concepção completa e definida daquilo que se está considerando.</w:t>
      </w:r>
    </w:p>
    <w:p>
      <w:pPr>
        <w:pStyle w:val="Normal"/>
        <w:rPr>
          <w:rFonts w:ascii="Arial" w:hAnsi="Arial" w:cs="Arial"/>
        </w:rPr>
      </w:pPr>
      <w:r>
        <w:rPr>
          <w:rFonts w:cs="Arial" w:ascii="Arial" w:hAnsi="Arial"/>
        </w:rPr>
        <w:tab/>
        <w:t>Esta sentença do Thorah, como muita outras, poderá ter muitos significados e confundir o não esclarecido. Para o que tem a chave é iluminadora porque, por seu intermédio, vê-se a sabedoria transcendental e a maravilhosa inteligência dos que inspiraram o Thorah.</w:t>
      </w:r>
    </w:p>
    <w:p>
      <w:pPr>
        <w:pStyle w:val="Normal"/>
        <w:rPr>
          <w:rFonts w:ascii="Arial" w:hAnsi="Arial" w:cs="Arial"/>
        </w:rPr>
      </w:pPr>
      <w:r>
        <w:rPr>
          <w:rFonts w:cs="Arial" w:ascii="Arial" w:hAnsi="Arial"/>
        </w:rPr>
        <w:tab/>
        <w:t>Se tivessem sido colocadas as vogais e fossem divididas as palavras, haveria unicamente uma maneira de lê-las. Estes grandes e sublimes mistérios não poderiam ter sido ocultos nessas mesmas palavras. Essa teria sido a forma mais natural de redigir, se os autores tivessem resolvido escrever um livro "aberto" sobre Deus. Mas não foi esse o seu propósito, foi escrito unicamente para os iniciados, e somente por eles pode ser bem compreendido. Muito menos habilidade seria necessária para escrever um livro claro do que para encobrir o seu significado. Porém, nenhum trabalho é mal empregado para dar informações, em devido tempo, aos capazes de recebê-las, ao mesmo tempo que permanecem ocultas para os que não alcançaram o direito de possuí-las.</w:t>
      </w:r>
    </w:p>
    <w:p>
      <w:pPr>
        <w:pStyle w:val="Heading3"/>
        <w:rPr>
          <w:rFonts w:ascii="Arial" w:hAnsi="Arial" w:cs="Arial"/>
        </w:rPr>
      </w:pPr>
      <w:r>
        <w:rPr>
          <w:rFonts w:cs="Arial" w:ascii="Arial" w:hAnsi="Arial"/>
        </w:rPr>
        <w:t>A TEORIA NEBULAR</w:t>
      </w:r>
    </w:p>
    <w:p>
      <w:pPr>
        <w:pStyle w:val="Normal"/>
        <w:rPr>
          <w:rFonts w:ascii="Arial" w:hAnsi="Arial" w:cs="Arial"/>
        </w:rPr>
      </w:pPr>
      <w:r>
        <w:rPr>
          <w:rFonts w:cs="Arial" w:ascii="Arial" w:hAnsi="Arial"/>
        </w:rPr>
        <w:tab/>
        <w:t>Considerando a gênese e a evolução do nosso sistema sob este novo prisma, é bem claro serem ambas as interpretações da primeira sentença do Livro do GÊNESE necessárias à compreensão do assunto. A primeira diz que a evolução teve um começo, quando foram criados os céus; a outra, completando a primeira, acrescenta que os céus e a terra foram criados da "sempre existente essência", não tirados do "nada", como afirma zombeteiramente o materialista. A Substância-Raiz-Cósmica mantém-se unida e é posta em movimento. Os anéis formados pela inércia das massas em revolução separam-se da massa central, formando planetas, etc., tal como a ciência moderna imaginava. A ciência oculta e a ciência moderna estão completamente de acordo no que diz respeito ao modus operandi. Nestas afirmações não há nada em desacordo com as duas teorias, como se demonstrará. A ciência oculta ensina que Deus foi a origem do processo de formação e constantemente guia o Sistema por um caminho definido. A ciência moderna, para refutar o que chama de idéia absurda, e para demonstrar que Deus não é necessário, toma um vaso com água e sobre ela coloca um pouco de azeite. A água e o azeite representam, respectivamente, o espaço e a massa ígnea. Depois, por meio de uma agulha, começa a fazer girar o azeite até que tome a forma de uma esfera. Isto explica ele ser o Sol Central. O azeite, girando cada vez mais rápido, curva-se mais pelo equador e lança um anel que se rompe em fragmentos. Estes reagrupam-se e formam um pequeno globo que gira em torno da massa central, assim como um planeta gira em torno do Sol. Então, ironicamente, o cientista diz ao ocultista: Vê como se faz? Não há a menor necessidade de Deus, nem de qualquer força sobrenatural!</w:t>
      </w:r>
    </w:p>
    <w:p>
      <w:pPr>
        <w:pStyle w:val="Normal"/>
        <w:rPr>
          <w:rFonts w:ascii="Arial" w:hAnsi="Arial" w:cs="Arial"/>
        </w:rPr>
      </w:pPr>
      <w:r>
        <w:rPr>
          <w:rFonts w:cs="Arial" w:ascii="Arial" w:hAnsi="Arial"/>
        </w:rPr>
        <w:tab/>
        <w:t>Perfeitamente, concorda o ocultista, um Sistema Solar pode formar-se aproximadamente de maneira ilustrada. E estranha muito que um homem na posse de tão clara intuição que lhe permite perceber corretamente a operação do processo cósmico, e tão inteligentemente no conceber a operação dessa brilhante demonstração de sua teoria monumental, seja ao mesmo tempo incapaz de perceber, na demonstração, que ele mesmo fez o papel de Deus. Com efeito, dele foi o poder externo que colocou o azeite na água; a ele pertencia a força necessária para pô-lo em movimento, força que tirou o azeite da inércia em que permaneceria por todo a eternidade e o obrigou a tomar forma e a representar o sol e os planetas; finalmente, do cientista foi o pensamento que concebeu a experiência e empregou o azeite, a água e a força. O exemplo ilustra esplendidamente a Trindade Divina que trabalha com a substância cósmica para formar um Sistema Solar.</w:t>
      </w:r>
    </w:p>
    <w:p>
      <w:pPr>
        <w:pStyle w:val="Normal"/>
        <w:rPr>
          <w:rFonts w:ascii="Arial" w:hAnsi="Arial" w:cs="Arial"/>
        </w:rPr>
      </w:pPr>
      <w:r>
        <w:rPr>
          <w:rFonts w:cs="Arial" w:ascii="Arial" w:hAnsi="Arial"/>
        </w:rPr>
        <w:tab/>
        <w:t>Ora, os atributos de Deus são: Vontade, Sabedoria e Atividade. (Veja o diagrama 6 e note cuidadosamente o que o nome de Deus significa nessa terminologia). O homem de ciência teve Vontade de fazer a experiência e a oportunidade de encontrar maneiras e meios para a demonstração. Esta oportunidade corresponde à Sabedoria, o segundo atributo de Deus. Teve também a força muscular necessária para realizar a ação, que corresponde à Atividade, o terceiro atributo de Deus.</w:t>
      </w:r>
    </w:p>
    <w:p>
      <w:pPr>
        <w:pStyle w:val="Normal"/>
        <w:rPr>
          <w:rFonts w:ascii="Arial" w:hAnsi="Arial" w:cs="Arial"/>
        </w:rPr>
      </w:pPr>
      <w:r>
        <w:rPr>
          <w:rFonts w:cs="Arial" w:ascii="Arial" w:hAnsi="Arial"/>
        </w:rPr>
        <w:tab/>
        <w:t>Além disso, o Universo não é uma máquina que, uma vez posta em marcha, continua em perpétuo movimento, sem causa alguma interna ou sem força diretriz. Também isto é provado na experiência do homem de ciência: desde o momento em que deixar de fazer girar o azeite, também cessa a marcha ordenada dos seus planetas em miniatura e volta a ser a massa informe de azeite flutuando na água. Da mesma maneira, o Universo dissolver-se-ia imediatamente em "subtilíssimo espaço" se Deus deixasse, por um momento, de exercer Sua atividade e cuidado.</w:t>
      </w:r>
    </w:p>
    <w:p>
      <w:pPr>
        <w:pStyle w:val="Normal"/>
        <w:rPr>
          <w:rFonts w:ascii="Arial" w:hAnsi="Arial" w:cs="Arial"/>
        </w:rPr>
      </w:pPr>
      <w:r>
        <w:rPr>
          <w:rFonts w:cs="Arial" w:ascii="Arial" w:hAnsi="Arial"/>
        </w:rPr>
        <w:tab/>
        <w:t>A segunda interpretação do Gênese é maravilhosamente exata ao descrever uma formadora energia dupla. Não indica especificamente que Deus é trino mas o conhecimento do leitor é aqui tomado como garantia. Aponta exatamente a verdade quando diz que, na formação do universo, há só duas forças ativas.</w:t>
      </w:r>
    </w:p>
    <w:p>
      <w:pPr>
        <w:pStyle w:val="Normal"/>
        <w:rPr>
          <w:rFonts w:ascii="Arial" w:hAnsi="Arial" w:cs="Arial"/>
        </w:rPr>
      </w:pPr>
      <w:r>
        <w:rPr>
          <w:rFonts w:cs="Arial" w:ascii="Arial" w:hAnsi="Arial"/>
        </w:rPr>
        <w:tab/>
        <w:t>Quando o primeiro aspecto do Deus Triuno se manifesta como Vontade de criar, desperta o segundo aspecto, a Sabedoria, para planejar o futuro universo. Esta primeira manifestação da Força é Imaginação. Depois que essa força primária de Imaginação concebeu a idéia de um universo, o terceiro aspecto, a Atividade, agindo sobre a substância cósmica, produz o movimento. Esta é a segunda manifestação da Força. O movimento, por si só, não é suficiente para formar um sistema de mundos, há de haver um movimento ordenado. A Sabedoria é necessária para dirigir o movimento, de maneira a produzir inteligentemente resultados definidos.</w:t>
      </w:r>
    </w:p>
    <w:p>
      <w:pPr>
        <w:pStyle w:val="Normal"/>
        <w:rPr>
          <w:rFonts w:ascii="Arial" w:hAnsi="Arial" w:cs="Arial"/>
        </w:rPr>
      </w:pPr>
      <w:r>
        <w:rPr>
          <w:rFonts w:cs="Arial" w:ascii="Arial" w:hAnsi="Arial"/>
        </w:rPr>
        <w:tab/>
        <w:t>Portanto, a primeira sentença do livro do Gênese diz que, no princípio, o movimento ordenado, rítmico, na Substância-Raiz-Cósmica, formou o Universo.</w:t>
      </w:r>
    </w:p>
    <w:p>
      <w:pPr>
        <w:pStyle w:val="Heading3"/>
        <w:rPr>
          <w:rFonts w:ascii="Arial" w:hAnsi="Arial" w:cs="Arial"/>
        </w:rPr>
      </w:pPr>
      <w:r>
        <w:rPr>
          <w:rFonts w:cs="Arial" w:ascii="Arial" w:hAnsi="Arial"/>
        </w:rPr>
        <w:t>AS HIERARQUIAS CRIADORAS</w:t>
      </w:r>
    </w:p>
    <w:p>
      <w:pPr>
        <w:pStyle w:val="Normal"/>
        <w:rPr>
          <w:rFonts w:ascii="Arial" w:hAnsi="Arial" w:cs="Arial"/>
        </w:rPr>
      </w:pPr>
      <w:r>
        <w:rPr>
          <w:rFonts w:cs="Arial" w:ascii="Arial" w:hAnsi="Arial"/>
        </w:rPr>
        <w:tab/>
        <w:t>A segunda interpretação da primeira sentença dá uma idéia mais completa de Deus, quando fala da "dupla energia". Indica as fases positiva e negativa do Espírito Uno de Deus em manifestação. De acordo com os ensinamentos da ciência oculta, representa-se Deus como um Ser composto. Isto acentua-se ainda mais nos versículos seguintes do capítulo.</w:t>
      </w:r>
    </w:p>
    <w:p>
      <w:pPr>
        <w:pStyle w:val="Normal"/>
        <w:rPr>
          <w:rFonts w:ascii="Arial" w:hAnsi="Arial" w:cs="Arial"/>
        </w:rPr>
      </w:pPr>
      <w:r>
        <w:rPr>
          <w:rFonts w:cs="Arial" w:ascii="Arial" w:hAnsi="Arial"/>
        </w:rPr>
        <w:tab/>
        <w:t>Além das cinco Hierarquias Criadoras que voluntariamente nos ajudaram em nossa evolução, há outras sete que, pertencentes à nossa evolução, cooperaram com Deus na formação do Universo. No primeiro capítulo do Gênese essas Hierarquias são chamadas "Elohim". Esse nome significa uma hoste de Seres duplos ou bissexuais. A primeira parte do nome é Eloh, um nome feminino, em que a letra "h" indica o gênero. Se houvesse intenção de indicar um ser feminino ter-se-ia empregado a palavra Eloh. O feminino do plural é formado com o sufixo "oth". Portanto, se houvesse intenção de indicar certo número de Deuses do gênero feminino, a palavra correta teria sido "Elooth". Todavia, em vez de qualquer destas duas formas, encontramos o plural masculino terminado em "im", acrescentado ao nome feminino "Eloh", o que indica uma hoste de Seres bissexuais, masculino-femininos, expressões da energia criadora dual, positiva-negativa.</w:t>
      </w:r>
    </w:p>
    <w:p>
      <w:pPr>
        <w:pStyle w:val="Normal"/>
        <w:rPr>
          <w:rFonts w:ascii="Arial" w:hAnsi="Arial" w:cs="Arial"/>
        </w:rPr>
      </w:pPr>
      <w:r>
        <w:rPr>
          <w:rFonts w:cs="Arial" w:ascii="Arial" w:hAnsi="Arial"/>
        </w:rPr>
        <w:tab/>
        <w:t>Na última parte do capítulo alude-se novamente à pluralidade de Criadores, quando se atribuem as seguintes palavras aos Elohim: "Façamos o homem à nossa imagem", depois do que é inconsistentemente acrescentado: "Ele os fez macho e fêmea".</w:t>
      </w:r>
    </w:p>
    <w:p>
      <w:pPr>
        <w:pStyle w:val="Normal"/>
        <w:rPr>
          <w:rFonts w:ascii="Arial" w:hAnsi="Arial" w:cs="Arial"/>
        </w:rPr>
      </w:pPr>
      <w:r>
        <w:rPr>
          <w:rFonts w:cs="Arial" w:ascii="Arial" w:hAnsi="Arial"/>
        </w:rPr>
        <w:tab/>
        <w:t>Os tradutores traduziram a embaraçante palavra "Elohim" (como vimos não só uma palavra plural mas também um nome masculino-feminino) fazendo-a equivaler à palavra no singular, neutra, "Deus". Podiam ter traduzido doutra forma, mesmo que soubessem? Era-lhes proibido perturbar as idéias já existentes e o Rei Jaime não desejava a verdade a todo preço, mas a paz por qualquer preço. Seu único desejo era evitar toda controvérsia que lhe pudesse criar perturbações no reino.</w:t>
      </w:r>
    </w:p>
    <w:p>
      <w:pPr>
        <w:pStyle w:val="Normal"/>
        <w:rPr>
          <w:rFonts w:ascii="Arial" w:hAnsi="Arial" w:cs="Arial"/>
        </w:rPr>
      </w:pPr>
      <w:r>
        <w:rPr>
          <w:rFonts w:cs="Arial" w:ascii="Arial" w:hAnsi="Arial"/>
        </w:rPr>
        <w:tab/>
        <w:t>O plural "eles" também é usado quando se menciona a criação do homem, indicando claramente que a referência diz respeito à criação de ADM, a espécie humana, e não à de Adão o indivíduo.</w:t>
      </w:r>
    </w:p>
    <w:p>
      <w:pPr>
        <w:pStyle w:val="Normal"/>
        <w:rPr>
          <w:rFonts w:ascii="Arial" w:hAnsi="Arial" w:cs="Arial"/>
        </w:rPr>
      </w:pPr>
      <w:r>
        <w:rPr>
          <w:rFonts w:cs="Arial" w:ascii="Arial" w:hAnsi="Arial"/>
        </w:rPr>
        <w:tab/>
        <w:t>Como já assinalamos, seis Hierarquias Criadoras (além dos Senhores da Chama, dos Querubins, dos Serafins e das duas Hierarquias sem nome que passaram à libertação) estavam em atividade ajudando os espíritos virginais. Estes, em si mesmos, formam uma sétima Hierarquia.</w:t>
      </w:r>
    </w:p>
    <w:p>
      <w:pPr>
        <w:pStyle w:val="Normal"/>
        <w:rPr>
          <w:rFonts w:ascii="Arial" w:hAnsi="Arial" w:cs="Arial"/>
        </w:rPr>
      </w:pPr>
      <w:r>
        <w:rPr>
          <w:rFonts w:cs="Arial" w:ascii="Arial" w:hAnsi="Arial"/>
        </w:rPr>
        <w:tab/>
        <w:t>Os Querubins e os Serafins nada têm a ver com a criação da Forma; por isso, não são mencionados no capítulo que estamos considerando, que trata especialmente do aspecto Forma da Criação. São mencionadas somente as sete Hierarquias Criadoras que, em efetivo trabalho, levaram o homem até onde pudesse adquirir uma forma física densa para, por seu intermédio, poder trabalhar o espírito interno.</w:t>
      </w:r>
    </w:p>
    <w:p>
      <w:pPr>
        <w:pStyle w:val="Normal"/>
        <w:rPr>
          <w:rFonts w:ascii="Arial" w:hAnsi="Arial" w:cs="Arial"/>
        </w:rPr>
      </w:pPr>
      <w:r>
        <w:rPr>
          <w:rFonts w:cs="Arial" w:ascii="Arial" w:hAnsi="Arial"/>
        </w:rPr>
        <w:tab/>
        <w:t>Após descrever cada parte do trabalho da Criação, disse-se: "e Elohim viu que era bom". Isto se diz sete vezes, a última vez no sexto dia, quando foi criada a forma humana.</w:t>
      </w:r>
    </w:p>
    <w:p>
      <w:pPr>
        <w:pStyle w:val="Normal"/>
        <w:rPr>
          <w:rFonts w:ascii="Arial" w:hAnsi="Arial" w:cs="Arial"/>
        </w:rPr>
      </w:pPr>
      <w:r>
        <w:rPr>
          <w:rFonts w:cs="Arial" w:ascii="Arial" w:hAnsi="Arial"/>
        </w:rPr>
        <w:tab/>
        <w:t>Depois, indica-se que, no sétimo dia, Elohim descansou". Isto concorda perfeitamente com os ensinamentos ocultos sobre a parte de cada Hierarquia no trabalho da evolução até o Período atual. Também se diz que, na época atual, os Deuses e as Hierarquias Criadoras retiraram-se da participação ativa no trabalho de salvação do homem para que ele a faça por si, sob a necessária orientação dos "Irmãos Maiores", atualmente os mediadores entre o homem e os Deuses.</w:t>
      </w:r>
    </w:p>
    <w:p>
      <w:pPr>
        <w:pStyle w:val="Heading3"/>
        <w:rPr>
          <w:rFonts w:ascii="Arial" w:hAnsi="Arial" w:cs="Arial"/>
        </w:rPr>
      </w:pPr>
      <w:r>
        <w:rPr>
          <w:rFonts w:cs="Arial" w:ascii="Arial" w:hAnsi="Arial"/>
        </w:rPr>
        <w:t>O PERÍODO DE SATURNO</w:t>
      </w:r>
    </w:p>
    <w:p>
      <w:pPr>
        <w:pStyle w:val="Normal"/>
        <w:rPr>
          <w:rFonts w:ascii="Arial" w:hAnsi="Arial" w:cs="Arial"/>
        </w:rPr>
      </w:pPr>
      <w:r>
        <w:rPr>
          <w:rFonts w:cs="Arial" w:ascii="Arial" w:hAnsi="Arial"/>
        </w:rPr>
        <w:tab/>
        <w:t>Como vimos, o princípio de nosso sistema e o trabalho das Hierarquias Criadoras descrito pela ciência oculta harmoniza-se com os ensinamentos da Bíblia. Examinando, doravante, os ensinamentos da Bíblia relativos aos diferentes "Dias da Criação", veremos sua concordância com os ensinamentos ocultos relativos aos Períodos de Saturno, Solar e Lunar, às três e meia revoluções do Período Terrestre e às épocas Polar, Hiperbórea, Lemúrica e Atlante, anteriores à presente época Ária.</w:t>
      </w:r>
    </w:p>
    <w:p>
      <w:pPr>
        <w:pStyle w:val="Normal"/>
        <w:rPr>
          <w:rFonts w:ascii="Arial" w:hAnsi="Arial" w:cs="Arial"/>
        </w:rPr>
      </w:pPr>
      <w:r>
        <w:rPr>
          <w:rFonts w:cs="Arial" w:ascii="Arial" w:hAnsi="Arial"/>
        </w:rPr>
        <w:tab/>
        <w:t>Não é possível dar uma descrição detalhada em poucas linhas, todavia, os pontos principais estão ali em ordem sucessiva muito semelhante a uma fórmula algébrica da criação.</w:t>
      </w:r>
    </w:p>
    <w:p>
      <w:pPr>
        <w:pStyle w:val="Normal"/>
        <w:rPr>
          <w:rFonts w:ascii="Arial" w:hAnsi="Arial" w:cs="Arial"/>
        </w:rPr>
      </w:pPr>
      <w:r>
        <w:rPr>
          <w:rFonts w:cs="Arial" w:ascii="Arial" w:hAnsi="Arial"/>
        </w:rPr>
        <w:tab/>
        <w:t>O segundo versículo do Gênese diz: A Terra era agreste e desabitada, e a obscuridade pairava sobre a face do abismo e os Espíritos dos Elohim flutuavam sobre o abismo". Ao princípio da manifestação, o que atualmente é Terra estava no Período de Saturno, exatamente na condição descrita, como se pode ver na descrição feita sobre o Período. Não era "vazia e informe", como diz a versão do Rei Jaime. Era quente, portanto, bem definida e separada do frio abismo do espaço. É certo que era obscura e ao mesmo tempo quente, porque o calor "obscuro" precede necessariamente o calor brilhante visível. Sobre esse globo obscuro do Período de Saturno pairavam as Hierarquias Criadora. Agiram sobre o globo de fora e moldaram-no. A Bíblia referindo-se a Elas, chama-lhes "Espíritos dos Elohim".</w:t>
      </w:r>
    </w:p>
    <w:p>
      <w:pPr>
        <w:pStyle w:val="Heading3"/>
        <w:rPr>
          <w:rFonts w:ascii="Arial" w:hAnsi="Arial" w:cs="Arial"/>
        </w:rPr>
      </w:pPr>
      <w:r>
        <w:rPr>
          <w:rFonts w:cs="Arial" w:ascii="Arial" w:hAnsi="Arial"/>
        </w:rPr>
        <w:t>O PERÍODO SOLAR</w:t>
      </w:r>
    </w:p>
    <w:p>
      <w:pPr>
        <w:pStyle w:val="Normal"/>
        <w:rPr>
          <w:rFonts w:ascii="Arial" w:hAnsi="Arial" w:cs="Arial"/>
        </w:rPr>
      </w:pPr>
      <w:r>
        <w:rPr>
          <w:rFonts w:cs="Arial" w:ascii="Arial" w:hAnsi="Arial"/>
        </w:rPr>
        <w:tab/>
        <w:t>O Período Solar está bem descrito também no terceiro versículo, que diz: "E os Elohim disseram: - Faça-se a luz, e a luz foi feita". Esta passagem tem-se prestado a muitos gracejos, os mais ridículos e absurdos. Tem-se feito a seguinte pergunta: Como pôde haver luz na Terra se o Sol não foi criado senão no quarto dia? O narrador da Bíblia não fala somente da Terra, mas da massa ígnea central, da qual se formaram os planetas do nosso sistema, inclusive a Terra. Quando a nebulosa alcançou o estado de fogo brilhante e luminoso, no Período Solar não havia a menor necessidade de iluminação externa: a Luz estava dentro. No quarto versículo se lê: "Os Elohim separaram a luz das trevas", isto porque o espaço exterior era obscuro, distinguindo-se da brilhantíssima nebulosa que existiu no Período Solar.</w:t>
      </w:r>
    </w:p>
    <w:p>
      <w:pPr>
        <w:pStyle w:val="Heading3"/>
        <w:rPr>
          <w:rFonts w:ascii="Arial" w:hAnsi="Arial" w:cs="Arial"/>
        </w:rPr>
      </w:pPr>
      <w:r>
        <w:rPr>
          <w:rFonts w:cs="Arial" w:ascii="Arial" w:hAnsi="Arial"/>
        </w:rPr>
        <w:t>O PERÍODO LUNAR</w:t>
      </w:r>
    </w:p>
    <w:p>
      <w:pPr>
        <w:pStyle w:val="Normal"/>
        <w:rPr>
          <w:rFonts w:ascii="Arial" w:hAnsi="Arial" w:cs="Arial"/>
        </w:rPr>
      </w:pPr>
      <w:r>
        <w:rPr>
          <w:rFonts w:cs="Arial" w:ascii="Arial" w:hAnsi="Arial"/>
        </w:rPr>
        <w:tab/>
        <w:t>O Período Lunar é descrito no sexto versículo, como segue: "e os Elohim disseram: haja uma expansão (traduzido como "Firmamento" em outras versões) nas águas, para que a água se separe da água". Isto descreve exatamente as condições do Período Lunar, quando o calor da massa ígnea brilhante e o frio do espaço exterior formaram uma coberta de água em torno do centro ígneo. O contato do fogo com a água gerou o vapor, que é água em expansão, conforme descreve o versículo. Era diferente da água relativamente fria que constantemente gravitava para o centro ígneo, ardente, para substituir o vapor que surgia. Desta sorte, havia uma circulação constante da água em suspensão e também uma expansão, porque o vapor, arremessado do centro ígneo formava uma atmosfera de neblina ardente que se condensava ao pôr-se em contato com o espaço externo, volvendo novamente ao centro para tornar a esquentar-se e realizar outro ciclo. Assim, havia duas classes de água e uma divisão entre elas, como se descreve na Bíblia. A água mais densa estava mais próxima do centro incandescente; a água em expansão ou vapor, estava fora.</w:t>
      </w:r>
    </w:p>
    <w:p>
      <w:pPr>
        <w:pStyle w:val="Normal"/>
        <w:rPr>
          <w:rFonts w:ascii="Arial" w:hAnsi="Arial" w:cs="Arial"/>
        </w:rPr>
      </w:pPr>
      <w:r>
        <w:rPr>
          <w:rFonts w:cs="Arial" w:ascii="Arial" w:hAnsi="Arial"/>
        </w:rPr>
        <w:tab/>
        <w:t>Isto também concorda com a teoria científica dos tempos modernos: primeiramente calor obscuro; depois nebulosa brilhantíssima; por último umidade externa e calor interno, e finalmente solidificação.</w:t>
      </w:r>
    </w:p>
    <w:p>
      <w:pPr>
        <w:pStyle w:val="Heading3"/>
        <w:rPr>
          <w:rFonts w:ascii="Arial" w:hAnsi="Arial" w:cs="Arial"/>
        </w:rPr>
      </w:pPr>
      <w:r>
        <w:rPr>
          <w:rFonts w:cs="Arial" w:ascii="Arial" w:hAnsi="Arial"/>
        </w:rPr>
        <w:t>O PERÍODO TERRESTRE</w:t>
      </w:r>
    </w:p>
    <w:p>
      <w:pPr>
        <w:pStyle w:val="Normal"/>
        <w:rPr>
          <w:rFonts w:ascii="Arial" w:hAnsi="Arial" w:cs="Arial"/>
        </w:rPr>
      </w:pPr>
      <w:r>
        <w:rPr>
          <w:rFonts w:cs="Arial" w:ascii="Arial" w:hAnsi="Arial"/>
        </w:rPr>
        <w:tab/>
        <w:t>O Período Terrestre é descrito a seguir. Antes de fazer essa descrição tratemos das recapitulações. Os versículos citados, assim como as descrições feitas, também correspondem aos Períodos que recapitulam. O que se diz do Período de Saturno descreve também as condições do Sistema quando emerge de qualquer dos Períodos de Repouso. As descrições dos Períodos de Saturno, Solar e Lunar corresponderiam, portanto, às três primeiras Revoluções de nosso presente Período Terrestre, e o seguinte corresponderia às condições da Terra na presente Revolução.</w:t>
      </w:r>
    </w:p>
    <w:p>
      <w:pPr>
        <w:pStyle w:val="Normal"/>
        <w:rPr>
          <w:rFonts w:ascii="Arial" w:hAnsi="Arial" w:cs="Arial"/>
        </w:rPr>
      </w:pPr>
      <w:r>
        <w:rPr>
          <w:rFonts w:cs="Arial" w:ascii="Arial" w:hAnsi="Arial"/>
        </w:rPr>
        <w:tab/>
        <w:t>No versículo nono, lemos: "E Elohim disse: que as águas se separem da terra seca... e Elohim chamou à terra seca, Terra". Isto se refere à primeira solidificação. O calor e a umidade tinham formado o corpo sólido de nosso atual globo.</w:t>
      </w:r>
    </w:p>
    <w:p>
      <w:pPr>
        <w:pStyle w:val="Normal"/>
        <w:rPr>
          <w:rFonts w:ascii="Arial" w:hAnsi="Arial" w:cs="Arial"/>
        </w:rPr>
      </w:pPr>
      <w:r>
        <w:rPr>
          <w:rFonts w:cs="Arial" w:ascii="Arial" w:hAnsi="Arial"/>
        </w:rPr>
        <w:tab/>
        <w:t>A Época Polar: o versículo nono, que descreve o Período Terrestre, a quarta Revolução (em que começou o verdadeiro trabalho do Período Terrestre), também descreve a formação do reino mineral e a recapitulação do homem, em estado mineral, na Época Polar. Cada Época é também uma recapitulação do estado anterior. Assim como há recapitulações de globos, revoluções e períodos, assim há também em cada globo recapitulações do anteriormente feito. Estas recapitulações são infindas. Há sempre espirais dentro de espirais: no átomo, no Globo em todas as outras fases da evolução.</w:t>
      </w:r>
    </w:p>
    <w:p>
      <w:pPr>
        <w:pStyle w:val="Normal"/>
        <w:rPr>
          <w:rFonts w:ascii="Arial" w:hAnsi="Arial" w:cs="Arial"/>
        </w:rPr>
      </w:pPr>
      <w:r>
        <w:rPr>
          <w:rFonts w:cs="Arial" w:ascii="Arial" w:hAnsi="Arial"/>
        </w:rPr>
        <w:tab/>
        <w:t>Por complicado e confuso que isso possa parecer, não é difícil de compreender. Há um método ordenado que tudo rege. Em devido tempo seremos capazes de o perceber e de acompanhar a obra desse método, como um fio que conduz através do labirinto. A analogia é um dos melhores auxiliares para compreender a evolução.</w:t>
      </w:r>
    </w:p>
    <w:p>
      <w:pPr>
        <w:pStyle w:val="Normal"/>
        <w:rPr>
          <w:rFonts w:ascii="Arial" w:hAnsi="Arial" w:cs="Arial"/>
        </w:rPr>
      </w:pPr>
      <w:r>
        <w:rPr>
          <w:rFonts w:cs="Arial" w:ascii="Arial" w:hAnsi="Arial"/>
        </w:rPr>
        <w:tab/>
        <w:t>A Época Hiperbórea é descrita nos versículos 11 a 19, como trabalho efetuado no quarto dia. Diz-se ali que Elohim criou o reino vegetal, o Sol, a Lua e as estrelas.</w:t>
      </w:r>
    </w:p>
    <w:p>
      <w:pPr>
        <w:pStyle w:val="Normal"/>
        <w:rPr>
          <w:rFonts w:ascii="Arial" w:hAnsi="Arial" w:cs="Arial"/>
        </w:rPr>
      </w:pPr>
      <w:r>
        <w:rPr>
          <w:rFonts w:cs="Arial" w:ascii="Arial" w:hAnsi="Arial"/>
        </w:rPr>
        <w:tab/>
        <w:t>A Bíblia concorda com a ciência moderna ao dizer que as plantas vieram depois dos minerais. A diferença entre os dois ensinamentos refere-se ao tempo em que a Terra foi expelida da massa central. A ciência afirma que foi expelida antes da formação da crosta sólida que pudesse chamar-se de mineral ou vegetal. Se queremos designar por tais minerais ou vegetais os que atualmente conhecemos, essa afirmação é verdadeira. Não havia substância material densa, todavia, a primeira incrustação ou solidificação que teve lugar no globo era mineral. O narrador da Bíblia indica somente os incidentes principais. Não se diz que a crosta sólida fundiu-se quando foi expelida da massa central, como um anel que se quebrou, reunindo-se depois os pedaços. Num corpo tão pequeno como a Terra, o tempo preciso para a cristalização foi comparativamente curto. Por isso, o historiador não o menciona, assim como não relata o desmembramento que se produziu novamente quando a Lua foi expelida da Terra.</w:t>
      </w:r>
    </w:p>
    <w:p>
      <w:pPr>
        <w:pStyle w:val="Normal"/>
        <w:rPr>
          <w:rFonts w:ascii="Arial" w:hAnsi="Arial" w:cs="Arial"/>
        </w:rPr>
      </w:pPr>
      <w:r>
        <w:rPr>
          <w:rFonts w:cs="Arial" w:ascii="Arial" w:hAnsi="Arial"/>
        </w:rPr>
        <w:tab/>
        <w:t>Procedeu assim, provavelmente, pensando que todo o capacitado para os ensinamentos ocultos deve estar familiarizado com os detalhes menores.</w:t>
      </w:r>
    </w:p>
    <w:p>
      <w:pPr>
        <w:pStyle w:val="Normal"/>
        <w:rPr>
          <w:rFonts w:ascii="Arial" w:hAnsi="Arial" w:cs="Arial"/>
        </w:rPr>
      </w:pPr>
      <w:r>
        <w:rPr>
          <w:rFonts w:cs="Arial" w:ascii="Arial" w:hAnsi="Arial"/>
        </w:rPr>
        <w:tab/>
        <w:t>Na condensação da massa ígnea central, as plantas, por serem etéreas, não foram destruídas pelo processo de fusão. Assim como as linhas de força que orientam a cristalização do gelo, estão presentes na água, assim também, quando a Terra se cristalizou, as plantas etéreas estavam presentes. Eram os moldes que agruparam a matéria necessária para formar os corpos vegetais da atualidade, e os do passado, enterrados nos estratos geológicos do Globo Terrestre.</w:t>
      </w:r>
    </w:p>
    <w:p>
      <w:pPr>
        <w:pStyle w:val="Normal"/>
        <w:rPr>
          <w:rFonts w:ascii="Arial" w:hAnsi="Arial" w:cs="Arial"/>
        </w:rPr>
      </w:pPr>
      <w:r>
        <w:rPr>
          <w:rFonts w:cs="Arial" w:ascii="Arial" w:hAnsi="Arial"/>
        </w:rPr>
        <w:tab/>
        <w:t>A formação destas formas vegetais etéreas foi auxiliada pelo calor externo, depois da Terra separar-se do Sol e da Lua. Esse calor proporcionou-lhes a força vital para agrupar em sua volta uma substância mais densa.</w:t>
      </w:r>
    </w:p>
    <w:p>
      <w:pPr>
        <w:pStyle w:val="Normal"/>
        <w:rPr>
          <w:rFonts w:ascii="Arial" w:hAnsi="Arial" w:cs="Arial"/>
        </w:rPr>
      </w:pPr>
      <w:r>
        <w:rPr>
          <w:rFonts w:cs="Arial" w:ascii="Arial" w:hAnsi="Arial"/>
        </w:rPr>
        <w:tab/>
        <w:t>A Época Lemúrica é descrita no trabalho do quinto dia. Como esta Época é a terceira, em certo sentido é uma recapitulação do Período Lunar. Na narração bíblica estão descritas as condições existentes no Período Lunar: água, neblina ardente e as primeiras tentativas de vida com movimento e respiração.</w:t>
      </w:r>
    </w:p>
    <w:p>
      <w:pPr>
        <w:pStyle w:val="Normal"/>
        <w:rPr>
          <w:rFonts w:ascii="Arial" w:hAnsi="Arial" w:cs="Arial"/>
        </w:rPr>
      </w:pPr>
      <w:r>
        <w:rPr>
          <w:rFonts w:cs="Arial" w:ascii="Arial" w:hAnsi="Arial"/>
        </w:rPr>
        <w:tab/>
        <w:t>Os versículos 20 e 21 descrevem que os "Elohim disseram: que as águas tenham coisas que respirem vida... e aves... e os Elohim formaram os grandes anfíbios e todas as coisas viventes de acordo com as suas espécies e todas as aves com asas".</w:t>
      </w:r>
    </w:p>
    <w:p>
      <w:pPr>
        <w:pStyle w:val="Normal"/>
        <w:rPr>
          <w:rFonts w:ascii="Arial" w:hAnsi="Arial" w:cs="Arial"/>
        </w:rPr>
      </w:pPr>
      <w:r>
        <w:rPr>
          <w:rFonts w:cs="Arial" w:ascii="Arial" w:hAnsi="Arial"/>
        </w:rPr>
        <w:tab/>
        <w:t>Isto também concorda com os ensinamento da ciência material que diz: que os anfíbios precederam as aves.</w:t>
      </w:r>
    </w:p>
    <w:p>
      <w:pPr>
        <w:pStyle w:val="Normal"/>
        <w:rPr>
          <w:rFonts w:ascii="Arial" w:hAnsi="Arial" w:cs="Arial"/>
        </w:rPr>
      </w:pPr>
      <w:r>
        <w:rPr>
          <w:rFonts w:cs="Arial" w:ascii="Arial" w:hAnsi="Arial"/>
        </w:rPr>
        <w:tab/>
        <w:t>Convidamos o estudante a notar particularmente que as coisas formadas não eram Vida. Não se diz que se criou a Vida, mas "coisas" que respiravam e inalavam vida... A palavra hebraica para a substância que se inala é nephesh, e deve-se notar cuidadosamente isto, porque a encontraremos mais tarde sob uma nova roupagem.</w:t>
      </w:r>
    </w:p>
    <w:p>
      <w:pPr>
        <w:pStyle w:val="Normal"/>
        <w:rPr>
          <w:rFonts w:ascii="Arial" w:hAnsi="Arial" w:cs="Arial"/>
        </w:rPr>
      </w:pPr>
      <w:r>
        <w:rPr>
          <w:rFonts w:cs="Arial" w:ascii="Arial" w:hAnsi="Arial"/>
        </w:rPr>
        <w:tab/>
        <w:t>A Época Atlante refere-se ao trabalho do sexto dia. No versículo 24 é mencionada a criação dos mamíferos e a palavra nephesh aparece outra vez explicando que os mamíferos "inalavam vida". Os Elohim disseram: "Que a Terra produza coisas que respirem vida... mamíferos..." e no versículo 27 os Elohim formaram o Homem à sua semelhança, isto é, fizeram-nos macho e fêmea como Eles (os Elohim). O historiador bíblico omitiu o estado humano assexual e hermafrodita e chega aos sexos separados tal como os conhecemos atualmente. Não podia ser doutra maneira porque está descrevendo aqui a Época Atlante, e no tempo desta época que se alcançou esse estado de evolução já não havia homens assexuais nem hermafroditas. A diferenciação dos sexos ocorrera antes, na Época Lemúrica. Nos seus primeiros graus de desenvolvimento, o que depois se converteu em homem, mal se podia considerar como tal, diferia muito pouco dos animais. Portanto, a Bíblia não contradiz os fatos, quando afirma que o homem foi formado na Época Atlante.</w:t>
      </w:r>
    </w:p>
    <w:p>
      <w:pPr>
        <w:pStyle w:val="Normal"/>
        <w:rPr>
          <w:rFonts w:ascii="Arial" w:hAnsi="Arial" w:cs="Arial"/>
        </w:rPr>
      </w:pPr>
      <w:r>
        <w:rPr>
          <w:rFonts w:cs="Arial" w:ascii="Arial" w:hAnsi="Arial"/>
        </w:rPr>
        <w:tab/>
        <w:t>No versículo 28 (de todas as versões) encontramos um pequeno prefixo de uma muito grande significação: "Os Elohim disseram: frutificai e RE-povoai a Terra". Isto mostra claramente que o escritor conhecia perfeitamente os ensinamentos ocultos de que a onda de vida tinha evolucionado no Globo D, o do Período Terrestre, nas Revoluções anteriores.</w:t>
      </w:r>
    </w:p>
    <w:p>
      <w:pPr>
        <w:pStyle w:val="Normal"/>
        <w:rPr>
          <w:rFonts w:ascii="Arial" w:hAnsi="Arial" w:cs="Arial"/>
        </w:rPr>
      </w:pPr>
      <w:r>
        <w:rPr>
          <w:rFonts w:cs="Arial" w:ascii="Arial" w:hAnsi="Arial"/>
        </w:rPr>
        <w:tab/>
        <w:t>A Época Ária corresponde ao sétimo dia da Criação, quando os Elohim, como Criadores e Guias, descansaram do seu trabalho e a humanidade foi deixada ao próprio cuidado.</w:t>
      </w:r>
    </w:p>
    <w:p>
      <w:pPr>
        <w:pStyle w:val="Normal"/>
        <w:rPr>
          <w:rFonts w:ascii="Arial" w:hAnsi="Arial" w:cs="Arial"/>
        </w:rPr>
      </w:pPr>
      <w:r>
        <w:rPr>
          <w:rFonts w:cs="Arial" w:ascii="Arial" w:hAnsi="Arial"/>
        </w:rPr>
        <w:tab/>
        <w:t>Assim termina a história no que respeita à manifestação das formas. No capítulo seguinte conta-se a história sob ponto de vista relativo especialmente ao aspecto Vida da Criação.</w:t>
      </w:r>
    </w:p>
    <w:p>
      <w:pPr>
        <w:pStyle w:val="Heading3"/>
        <w:rPr>
          <w:rFonts w:ascii="Arial" w:hAnsi="Arial" w:cs="Arial"/>
        </w:rPr>
      </w:pPr>
      <w:r>
        <w:rPr>
          <w:rFonts w:cs="Arial" w:ascii="Arial" w:hAnsi="Arial"/>
        </w:rPr>
        <w:t>JEOVÁ E SUA MISSÃO</w:t>
      </w:r>
    </w:p>
    <w:p>
      <w:pPr>
        <w:pStyle w:val="Normal"/>
        <w:rPr>
          <w:rFonts w:ascii="Arial" w:hAnsi="Arial" w:cs="Arial"/>
        </w:rPr>
      </w:pPr>
      <w:r>
        <w:rPr>
          <w:rFonts w:cs="Arial" w:ascii="Arial" w:hAnsi="Arial"/>
        </w:rPr>
        <w:tab/>
        <w:t>Tem havido muitas discussões eruditas a respeito da autoria e principalmente da discrepância entre a história da criação dada no primeiro capítulo e o que se diz no quarto versículo do segundo capítulo. Afirma-se que as duas descrições foram escritas por diferentes pessoas, porque o Ser ou Seres aos quais os tradutores deram o nome de "Deus", no primeiro e segundo capítulos da versão inglesa denomina-se, Elohim no primeiro capítulo e "Jeová" no segundo capítulo do texto hebraico. Argumenta-se, a esse respeito, que o mesmo narrador não teria nomeado Deus de duas maneiras diferentes.</w:t>
      </w:r>
    </w:p>
    <w:p>
      <w:pPr>
        <w:pStyle w:val="Normal"/>
        <w:rPr>
          <w:rFonts w:ascii="Arial" w:hAnsi="Arial" w:cs="Arial"/>
        </w:rPr>
      </w:pPr>
      <w:r>
        <w:rPr>
          <w:rFonts w:cs="Arial" w:ascii="Arial" w:hAnsi="Arial"/>
        </w:rPr>
        <w:tab/>
        <w:t>Realmente, se quisesse referir-se ao mesmo Deus em ambos os casos, não o teria feito, mas o autor não era monoteista. Sabia alguma coisa mais para pensar em Deus como um simples Homem "superior" que tivesse o céu como trono e a terra como escabelo. Quando escreveu de Jeová reportava-se ao Líder a quem estava a cargo esse trabalho particular da Criação que se descreve.</w:t>
      </w:r>
    </w:p>
    <w:p>
      <w:pPr>
        <w:pStyle w:val="Normal"/>
        <w:rPr>
          <w:rFonts w:ascii="Arial" w:hAnsi="Arial" w:cs="Arial"/>
        </w:rPr>
      </w:pPr>
      <w:r>
        <w:rPr>
          <w:rFonts w:cs="Arial" w:ascii="Arial" w:hAnsi="Arial"/>
        </w:rPr>
        <w:tab/>
        <w:t>Jeová era e é um dos Elohim. É o Líder dos Anjos, a humanidade do Período Lunar e é o regente da Lua atual. Remetemos o leitor ao diagrama 14 para compreender facilmente a posição e natureza de Jeová.</w:t>
      </w:r>
    </w:p>
    <w:p>
      <w:pPr>
        <w:pStyle w:val="Normal"/>
        <w:rPr>
          <w:rFonts w:ascii="Arial" w:hAnsi="Arial" w:cs="Arial"/>
        </w:rPr>
      </w:pPr>
      <w:r>
        <w:rPr>
          <w:rFonts w:cs="Arial" w:ascii="Arial" w:hAnsi="Arial"/>
        </w:rPr>
        <w:tab/>
        <w:t>Dirige os Anjos e, como Regente da Lua, Ele tem a seu cargo os seres degenerados e malignos que nela existem. Com Ele estão também alguns Arcanjos, que constituíram a humanidade do Período Solar. Estes são chamados "Espíritos de Raça".</w:t>
      </w:r>
    </w:p>
    <w:p>
      <w:pPr>
        <w:pStyle w:val="Normal"/>
        <w:rPr>
          <w:rFonts w:ascii="Arial" w:hAnsi="Arial" w:cs="Arial"/>
        </w:rPr>
      </w:pPr>
      <w:r>
        <w:rPr>
          <w:rFonts w:cs="Arial" w:ascii="Arial" w:hAnsi="Arial"/>
        </w:rPr>
        <w:tab/>
        <w:t>O trabalho a cargo de Jeová é a construção de corpos ou formas concretas, por meio das forças lunares cristalizantes e endurecentes. Portanto, Ele é o dador de crianças, e os Anjos são seus mensageiros nesta obra. Os fisiólogos sabem muito bem que a Lua está relacionada com a gestação. Observam que dirige e governa os períodos de vida intra-uterina e outras funções fisiológicas.</w:t>
      </w:r>
    </w:p>
    <w:p>
      <w:pPr>
        <w:pStyle w:val="Normal"/>
        <w:rPr>
          <w:rFonts w:ascii="Arial" w:hAnsi="Arial" w:cs="Arial"/>
        </w:rPr>
      </w:pPr>
      <w:r>
        <w:rPr>
          <w:rFonts w:cs="Arial" w:ascii="Arial" w:hAnsi="Arial"/>
        </w:rPr>
        <w:tab/>
        <w:t>Sabe-se que os Arcanjos, como Espíritos e Guias de uma Raça, lutam a favor ou contra algum povo, conforme as exigências da evolução dessa raça requererem. No livro de Daniel, 10-20, um Arcanjo falando com Daniel, diz: "Agora, voltarei a lutar com o príncipe da Pérsia; e quando eu for, vede que o príncipe da Grécia virá".</w:t>
      </w:r>
    </w:p>
    <w:p>
      <w:pPr>
        <w:pStyle w:val="Normal"/>
        <w:rPr>
          <w:rFonts w:ascii="Arial" w:hAnsi="Arial" w:cs="Arial"/>
        </w:rPr>
      </w:pPr>
      <w:r>
        <w:rPr>
          <w:rFonts w:cs="Arial" w:ascii="Arial" w:hAnsi="Arial"/>
        </w:rPr>
        <w:tab/>
        <w:t>O Arcanjo Miguel é o Espírito da Raça Judia (Daniel 12-1) e Jeová não é o Deus dos Judeus somente, é também o Autor de todas as religiões de Raça, que conduzem ao Cristianismo. É certo que tomou um interesse especial pelos progenitores dos atuais judeus degenerados, os Semitas originais, a "semente de raça" para as sete raças da Época Ária. Jeová cuida especialmente de qualquer "semente de raça", na qual inculca as faculdades embrionárias da humanidade de uma nova época. Por essa razão, esteve muito relacionado com os Semitas originais, seu "povo eleito", o escolhido para ser a semente de uma nova raça, a que devia herdar a "terra prometida", não a simples e insignificante Palestina mas sim toda a Terra, tal como é atualmente.</w:t>
      </w:r>
    </w:p>
    <w:p>
      <w:pPr>
        <w:pStyle w:val="Normal"/>
        <w:rPr>
          <w:rFonts w:ascii="Arial" w:hAnsi="Arial" w:cs="Arial"/>
        </w:rPr>
      </w:pPr>
      <w:r>
        <w:rPr>
          <w:rFonts w:cs="Arial" w:ascii="Arial" w:hAnsi="Arial"/>
        </w:rPr>
        <w:tab/>
        <w:t>Ele não os guiou fora do Egito. Essa história, que posteriormente se originou entre os descendentes dos "semitas originais", é um relato confuso da jornada para Leste, através das inundações e desastres que acabaram com a submergida Atlântida, até chegarem ao Deserto (de Góbi, na Ásia Central). Ali, esperaram os cabalísticos quarenta anos, antes de entrar na Terra Prometida. Há duplo e peculiar significado nessa palavra "prometida". Chamou-se "terra prometida" porque, não existindo naquele tempo terra apropriada para ser ocupada pelos homens, o povo eleito foi levado ao Deserto. Como parte da Terra estava submergida pelas inundações e outras partes deslocadas e modificadas pelas erupções vulcânicas, foi necessário esperar um período de tempo até que a nova Terra estivesse em condições de converter-se em possessão da raça Ária.</w:t>
      </w:r>
    </w:p>
    <w:p>
      <w:pPr>
        <w:pStyle w:val="Normal"/>
        <w:rPr>
          <w:rFonts w:ascii="Arial" w:hAnsi="Arial" w:cs="Arial"/>
        </w:rPr>
      </w:pPr>
      <w:r>
        <w:rPr>
          <w:rFonts w:cs="Arial" w:ascii="Arial" w:hAnsi="Arial"/>
        </w:rPr>
        <w:tab/>
        <w:t>Os semitas originais foram isolados e proibidos de casarem com outras tribos ou povos mas, como povo teimoso e obstinado que se guiava quase exclusivamente pelo desejo e pela astúcia, desobedeceu à ordem. Sua Bíblia fala que os filhos de Deus casaram com as filhas dos homens, os compatriotas de grau inferior da Atlântida.</w:t>
      </w:r>
    </w:p>
    <w:p>
      <w:pPr>
        <w:pStyle w:val="Normal"/>
        <w:rPr>
          <w:rFonts w:ascii="Arial" w:hAnsi="Arial" w:cs="Arial"/>
        </w:rPr>
      </w:pPr>
      <w:r>
        <w:rPr>
          <w:rFonts w:cs="Arial" w:ascii="Arial" w:hAnsi="Arial"/>
        </w:rPr>
        <w:tab/>
        <w:t>Porque frustaram os desígnios de Jeová, foram expulsos, e o fruto de tais cruzamentos tornado inútil como semente de nova raça.</w:t>
      </w:r>
    </w:p>
    <w:p>
      <w:pPr>
        <w:pStyle w:val="Normal"/>
        <w:rPr>
          <w:rFonts w:ascii="Arial" w:hAnsi="Arial" w:cs="Arial"/>
        </w:rPr>
      </w:pPr>
      <w:r>
        <w:rPr>
          <w:rFonts w:cs="Arial" w:ascii="Arial" w:hAnsi="Arial"/>
        </w:rPr>
        <w:tab/>
        <w:t>Os nascidos desses cruzamentos, que agora falam de "tribos perdidas", foram os progenitores dos Judeus dos tempos atuais. Sabem que alguns dos componentes do núcleo original os abandonaram e foram para outra parte, mas desconhecem que foram esses precisamente, os que ficaram fiéis. A história das dez tribos perdidas é uma fábula. A maioria delas pereceu, mas os fiéis sobreviveram. Desse remanescente fiel descendem as atuais raças árias.</w:t>
      </w:r>
    </w:p>
    <w:p>
      <w:pPr>
        <w:pStyle w:val="Normal"/>
        <w:rPr>
          <w:rFonts w:ascii="Arial" w:hAnsi="Arial" w:cs="Arial"/>
        </w:rPr>
      </w:pPr>
      <w:r>
        <w:rPr>
          <w:rFonts w:cs="Arial" w:ascii="Arial" w:hAnsi="Arial"/>
        </w:rPr>
        <w:tab/>
        <w:t>A ciência oculta concorda com a opinião que diz ser isso mera mutilação das escrituras originais da Bíblia. Assevera-se que muitas partes dela são completas invenções mas não se faz a menor tentativa de provar como conjunto, a autenticidade do livro sagrado, na forma em que atualmente o possuímos. Nosso esforço atual é uma simples tentativa para exumar alguns pedaços da verdade oculta, e extraí-los dessa massa de mal-entendidos e interpretações incorretas em que foram enterrados pelos diversos tradutores e revisores.</w:t>
      </w:r>
    </w:p>
    <w:p>
      <w:pPr>
        <w:pStyle w:val="Heading3"/>
        <w:rPr>
          <w:rFonts w:ascii="Arial" w:hAnsi="Arial" w:cs="Arial"/>
        </w:rPr>
      </w:pPr>
      <w:r>
        <w:rPr>
          <w:rFonts w:cs="Arial" w:ascii="Arial" w:hAnsi="Arial"/>
        </w:rPr>
        <w:t>INVOLUÇÃO, EVOLUÇÃO E EPIGÊNESE</w:t>
      </w:r>
    </w:p>
    <w:p>
      <w:pPr>
        <w:pStyle w:val="Normal"/>
        <w:rPr>
          <w:rFonts w:ascii="Arial" w:hAnsi="Arial" w:cs="Arial"/>
        </w:rPr>
      </w:pPr>
      <w:r>
        <w:rPr>
          <w:rFonts w:cs="Arial" w:ascii="Arial" w:hAnsi="Arial"/>
        </w:rPr>
        <w:tab/>
        <w:t>Desemaranhadas, nos parágrafos anteriores, dentre a confusão geral, a identidade e a missão de Jeová, procuremos agora harmonizar os dois relatos aparentemente contraditórios sobre a criação do homem, segundo se narra no primeiro e segundo capítulos do Gênese. No primeiro diz-se que ele foi o último a ser criado, enquanto no segundo se afirma que foi criado antes de todas as demais coisas viventes.</w:t>
      </w:r>
    </w:p>
    <w:p>
      <w:pPr>
        <w:pStyle w:val="Normal"/>
        <w:rPr>
          <w:rFonts w:ascii="Arial" w:hAnsi="Arial" w:cs="Arial"/>
        </w:rPr>
      </w:pPr>
      <w:r>
        <w:rPr>
          <w:rFonts w:cs="Arial" w:ascii="Arial" w:hAnsi="Arial"/>
        </w:rPr>
        <w:tab/>
        <w:t>Conforme notamos, o primeiro capítulo trata unicamente da criação da forma, o segundo capítulo é dedicado ao exame da Vida, enquanto o quinto trata da Consciência. A chave para compreender isto, está em saber distinguir a Forma Física, da Vida que constrói essa forma para sua expressão. Ainda que o relato da sequência da criação dos outros reinos não esteja tão correto no segundo capítulo como no primeiro, é muito certo que o homem, considerado do ponto de vista da Vida, foi criado em primeiro lugar. Mas se o considerarmos do ponto de vista da Forma, como acontece no primeiro capítulo, foi criado por último.</w:t>
      </w:r>
    </w:p>
    <w:p>
      <w:pPr>
        <w:pStyle w:val="Normal"/>
        <w:rPr>
          <w:rFonts w:ascii="Arial" w:hAnsi="Arial" w:cs="Arial"/>
        </w:rPr>
      </w:pPr>
      <w:r>
        <w:rPr>
          <w:rFonts w:cs="Arial" w:ascii="Arial" w:hAnsi="Arial"/>
        </w:rPr>
        <w:tab/>
        <w:t>Em todo o transcurso do evolução, através dos períodos, globos, revoluções e raças, aqueles que não melhoram, por não formarem novas características, ficam para trás e começam imediatamente a degenerar. Só os que permanecem plásticos, flexíveis e adaptáveis podem modelar novas formas, apropriadas à expressão da consciência que se expande. Só a vida capaz de cultivar as possibilidades de aperfeiçoamento, inerentes na forma que anima, pode evolucionar com os adiantados de qualquer onda de vida. Todos os outros ficam atrasados.</w:t>
      </w:r>
    </w:p>
    <w:p>
      <w:pPr>
        <w:pStyle w:val="Normal"/>
        <w:rPr>
          <w:rFonts w:ascii="Arial" w:hAnsi="Arial" w:cs="Arial"/>
        </w:rPr>
      </w:pPr>
      <w:r>
        <w:rPr>
          <w:rFonts w:cs="Arial" w:ascii="Arial" w:hAnsi="Arial"/>
        </w:rPr>
        <w:tab/>
        <w:t>É esta a medula do ocultismo. O progresso não é um simples desenvolvimento nem, tampouco, Involução e Evolução. Além da Involução e da Evolução, há um terceiro fator, a Epigênese, que completa a tríade.</w:t>
      </w:r>
    </w:p>
    <w:p>
      <w:pPr>
        <w:pStyle w:val="Normal"/>
        <w:rPr>
          <w:rFonts w:ascii="Arial" w:hAnsi="Arial" w:cs="Arial"/>
        </w:rPr>
      </w:pPr>
      <w:r>
        <w:rPr>
          <w:rFonts w:cs="Arial" w:ascii="Arial" w:hAnsi="Arial"/>
        </w:rPr>
        <w:tab/>
        <w:t>As primeiras duas palavras são familiares a todos os que estudaram a Vida e a Forma. Admite-se, geralmente, que a involução do espírito na matéria tem o objetivo de construir a forma, mas não se reconhece tão comumente que a Involução do Espírito corre paralela à Evolução da Forma.</w:t>
      </w:r>
    </w:p>
    <w:p>
      <w:pPr>
        <w:pStyle w:val="Normal"/>
        <w:rPr>
          <w:rFonts w:ascii="Arial" w:hAnsi="Arial" w:cs="Arial"/>
        </w:rPr>
      </w:pPr>
      <w:r>
        <w:rPr>
          <w:rFonts w:cs="Arial" w:ascii="Arial" w:hAnsi="Arial"/>
        </w:rPr>
        <w:tab/>
        <w:t>Desde o princípio do Período de Saturno até a Época Atlante, quando "os olhos do homem foram abertos" pelos espíritos Lucíferos, as atividades do homem (ou força-vital que se converteu em homem) eram dirigidas principalmente para dentro. Essa mesma força que o homem agora emprega ou irradia para construir estradas de ferro e vapores, empregava-se internamente para construir um veículo através do qual pudesse manifestar-se. Este veículo é tríplice, analogamente ao espírito que o construiu. A forma evolui, construída pelo espírito. Durante essa construção, o espírito involui até que, nela penetrando, partiu para a própria evolução. Os melhoramentos ou aperfeiçoamentos da forma são resultado da Epigênese.</w:t>
      </w:r>
    </w:p>
    <w:p>
      <w:pPr>
        <w:pStyle w:val="Normal"/>
        <w:rPr>
          <w:rFonts w:ascii="Arial" w:hAnsi="Arial" w:cs="Arial"/>
        </w:rPr>
      </w:pPr>
      <w:r>
        <w:rPr>
          <w:rFonts w:cs="Arial" w:ascii="Arial" w:hAnsi="Arial"/>
        </w:rPr>
        <w:tab/>
        <w:t>Logo, o poder que o homem agora emprega para melhorar as condições externas foi empregado durante a Involução com propósitos de crescimento interno.</w:t>
      </w:r>
    </w:p>
    <w:p>
      <w:pPr>
        <w:pStyle w:val="Normal"/>
        <w:rPr>
          <w:rFonts w:ascii="Arial" w:hAnsi="Arial" w:cs="Arial"/>
        </w:rPr>
      </w:pPr>
      <w:r>
        <w:rPr>
          <w:rFonts w:cs="Arial" w:ascii="Arial" w:hAnsi="Arial"/>
        </w:rPr>
        <w:tab/>
        <w:t>Há forte tendência em considerar tudo o que existe como resultado de algo que foi. Olha-se a Evolução como simples desenvolvimento de perfectibilidades germinais. Tal concepção exclui a Epigênese do esquema das coisas, não sucede possibilidade alguma de construir-se algo novo, nenhuma margem para a originalidade.</w:t>
      </w:r>
    </w:p>
    <w:p>
      <w:pPr>
        <w:pStyle w:val="Normal"/>
        <w:rPr>
          <w:rFonts w:ascii="Arial" w:hAnsi="Arial" w:cs="Arial"/>
        </w:rPr>
      </w:pPr>
      <w:r>
        <w:rPr>
          <w:rFonts w:cs="Arial" w:ascii="Arial" w:hAnsi="Arial"/>
        </w:rPr>
        <w:tab/>
        <w:t>O ocultista crê que o propósito da evolução é o desenvolvimento do homem desde um Deus estático a um Deus dinâmico, um Criador. Se o desenvolvimento que atualmente efetua constituísse a sua educação, e se o seu progresso representasse simplesmente a expansão de qualidades latentes, onde aprenderia a criar ?</w:t>
      </w:r>
    </w:p>
    <w:p>
      <w:pPr>
        <w:pStyle w:val="Normal"/>
        <w:rPr>
          <w:rFonts w:ascii="Arial" w:hAnsi="Arial" w:cs="Arial"/>
        </w:rPr>
      </w:pPr>
      <w:r>
        <w:rPr>
          <w:rFonts w:cs="Arial" w:ascii="Arial" w:hAnsi="Arial"/>
        </w:rPr>
        <w:tab/>
        <w:t>Se o desenvolvimento do homem consistisse unicamente em aprender a construir formas cada vez melhores, de acordo com os modelos já existentes na mente do seu Criador, na melhor hipótese poderia converter-se num bom imitador mas nunca num criador.</w:t>
      </w:r>
    </w:p>
    <w:p>
      <w:pPr>
        <w:pStyle w:val="Normal"/>
        <w:rPr>
          <w:rFonts w:ascii="Arial" w:hAnsi="Arial" w:cs="Arial"/>
        </w:rPr>
      </w:pPr>
      <w:r>
        <w:rPr>
          <w:rFonts w:cs="Arial" w:ascii="Arial" w:hAnsi="Arial"/>
        </w:rPr>
        <w:tab/>
        <w:t>Para tornar-se um criador original e independente é necessário, no seu exercitamento, que tenha suficiente margem de emprego de sua originalidade individual. É isso que distingue a criação da imitação. Conservam-se certas características da forma antiga necessária ao progresso mas, em cada novo renascimento, a Vida Evolucionante acrescenta tantos aperfeiçoamentos originais quantos sejam necessários para sua expressão ulterior.</w:t>
      </w:r>
    </w:p>
    <w:p>
      <w:pPr>
        <w:pStyle w:val="Normal"/>
        <w:rPr>
          <w:rFonts w:ascii="Arial" w:hAnsi="Arial" w:cs="Arial"/>
        </w:rPr>
      </w:pPr>
      <w:r>
        <w:rPr>
          <w:rFonts w:cs="Arial" w:ascii="Arial" w:hAnsi="Arial"/>
        </w:rPr>
        <w:tab/>
        <w:t>A vanguarda da ciência encontra-se a cada momento frente à Epigênese, como um fato real em qualquer domínio da Natureza. Em 1759 Gaspar Wolff publicou sua "Theoria Generationis", onde já demonstrava que no óvulo humano não há o menor traço do organismo em perspectiva, que sua evolução se traduz na adição de novas formações, enfim, na construção de algo que não está latente no óvulo.</w:t>
      </w:r>
    </w:p>
    <w:p>
      <w:pPr>
        <w:pStyle w:val="Normal"/>
        <w:rPr>
          <w:rFonts w:ascii="Arial" w:hAnsi="Arial" w:cs="Arial"/>
        </w:rPr>
      </w:pPr>
      <w:r>
        <w:rPr>
          <w:rFonts w:cs="Arial" w:ascii="Arial" w:hAnsi="Arial"/>
        </w:rPr>
        <w:tab/>
        <w:t>Haekel, grande e valoroso estudante da Natureza, e que esteve muito próximo do conhecimento da verdade completa sobre a evolução, diz da "Theoriae Generationis": "Apesar do seu pequeno alcance e da difícil terminologia, é uma das mais valiosas obras da literatura biológica".</w:t>
      </w:r>
    </w:p>
    <w:p>
      <w:pPr>
        <w:pStyle w:val="Normal"/>
        <w:rPr>
          <w:rFonts w:ascii="Arial" w:hAnsi="Arial" w:cs="Arial"/>
        </w:rPr>
      </w:pPr>
      <w:r>
        <w:rPr>
          <w:rFonts w:cs="Arial" w:ascii="Arial" w:hAnsi="Arial"/>
        </w:rPr>
        <w:tab/>
        <w:t>Disse Haekel em seu livro "Antropogênese": "Em nossos dias é plenamente injustificado chamar-se à Epigênese uma hipótese; estamos plenamente convencidos de que é um fato, e podemos demonstrá-lo, a qualquer momento, com auxílio do microscópio".</w:t>
      </w:r>
    </w:p>
    <w:p>
      <w:pPr>
        <w:pStyle w:val="Normal"/>
        <w:rPr>
          <w:rFonts w:ascii="Arial" w:hAnsi="Arial" w:cs="Arial"/>
        </w:rPr>
      </w:pPr>
      <w:r>
        <w:rPr>
          <w:rFonts w:cs="Arial" w:ascii="Arial" w:hAnsi="Arial"/>
        </w:rPr>
        <w:tab/>
        <w:t>Um construtor seria um pobre expoente de sua habilidade se construísse casas limitando-se a seguir um determinado modelo aprendido do seu mestre, e não pudesse alterá-lo para satisfazer novas exigências. Para alcançar êxito, deve poder desenhar casas novas e melhores, aperfeiçoando o que a experiência mostre como inútil nos edifícios anteriormente construídos. A força que o construtor dirige agora para fora, para construir casas cada vez mais adaptadas às novas condições e exigências, nos Períodos passados, foi empregada na construção de veículos novos e melhores para evolução do Ego.</w:t>
      </w:r>
    </w:p>
    <w:p>
      <w:pPr>
        <w:pStyle w:val="Normal"/>
        <w:rPr>
          <w:rFonts w:ascii="Arial" w:hAnsi="Arial" w:cs="Arial"/>
        </w:rPr>
      </w:pPr>
      <w:r>
        <w:rPr>
          <w:rFonts w:cs="Arial" w:ascii="Arial" w:hAnsi="Arial"/>
        </w:rPr>
        <w:tab/>
        <w:t>Partindo do mais simples organismo, a Vida que é agora Homem construiu as Formas apropriadas às suas necessidades. Em devido tempo, à medida que as entidades progrediam, tornou-se evidente que novos aperfeiçoamentos deveriam ser acrescentados às formas. Estes melhoramentos tornaram-se incompatíveis com as linhas de construção anteriormente seguidas. Deveria ser iniciada a construção de novas formas, que não contivessem nenhum dos enganos anteriores. Conforme a experiência ensinou, tais enganos impediram o desenvolvimento posterior.</w:t>
      </w:r>
    </w:p>
    <w:p>
      <w:pPr>
        <w:pStyle w:val="Normal"/>
        <w:rPr>
          <w:rFonts w:ascii="Arial" w:hAnsi="Arial" w:cs="Arial"/>
        </w:rPr>
      </w:pPr>
      <w:r>
        <w:rPr>
          <w:rFonts w:cs="Arial" w:ascii="Arial" w:hAnsi="Arial"/>
        </w:rPr>
        <w:tab/>
        <w:t>Dessa maneira, a vida evolucionante ficou apta a obter progressos posteriores em novas formas e por graus sucessivos vai aperfeiçoando seus veículos. Esse aprimoramento continua sem cessar, sempre adiante. Para estar na vanguarda do progresso, o homem construiu seus corpos a partir de algo semelhante à ameba, daí até à forma humana do selvagem e, daí, através de sucessivos graus, até às raças mais avançadas, as que estão usando atualmente os corpos altamente organizados na Terra. Entre as mortes e nascimentos estamos constantemente construindo corpos para funcionar em nossas vidas. Alcançarão um grau de eficiência maior do que o que tem atualmente. Se cometemos erros de construção, durante os nascimentos, far-se-ão evidentes quando empreguemos o corpo na próxima vida terrestre. É de suma importância perceber e compreender nossos erros, para evitá-los vida após vida.</w:t>
      </w:r>
    </w:p>
    <w:p>
      <w:pPr>
        <w:pStyle w:val="Normal"/>
        <w:rPr>
          <w:rFonts w:ascii="Arial" w:hAnsi="Arial" w:cs="Arial"/>
        </w:rPr>
      </w:pPr>
      <w:r>
        <w:rPr>
          <w:rFonts w:cs="Arial" w:ascii="Arial" w:hAnsi="Arial"/>
        </w:rPr>
        <w:tab/>
        <w:t>Assim como o construtor de casas fracassaria comercialmente se não melhorasse continuamente seus métodos para corresponder às exigências do seu negócio, assim também os que aderem persistentemente às formas antigas fracassam, não podem elevar-se com a onda de vida e ficam "atrasados". Ocupam as formas abandonadas pelos pioneiros, como já se explicou, e formam as raças inferiores ou, também, as espécies inferiores do reino em que estejam evolucionando. A vida passou através de estados semelhantes ao mineral, vegetal e animal e através das raças humanas inferiores, até chegar ao homem adiantado de hoje. Os que fracassaram ao longo do caminho foram-se atrasando e não puderam alcançar o tipo necessário para conservarem-se na vanguarda da evolução. Tomaram as formas abandonadas pelos adiantados e, usando-as como graus intermediários, procuraram alcançar os primeiros, mas as formas não estavam mais no mesmo grau. Na Evolução não há lugares de espera. Na vida que evoluciona, tal como no comércio, nada há que seja simplesmente "conservar o seu". Progredir ou retroceder é a Lei. A forma que não é capaz de aperfeiçoar deve degenerar.</w:t>
      </w:r>
    </w:p>
    <w:p>
      <w:pPr>
        <w:pStyle w:val="Normal"/>
        <w:rPr>
          <w:rFonts w:ascii="Arial" w:hAnsi="Arial" w:cs="Arial"/>
        </w:rPr>
      </w:pPr>
      <w:r>
        <w:rPr>
          <w:rFonts w:cs="Arial" w:ascii="Arial" w:hAnsi="Arial"/>
        </w:rPr>
        <w:tab/>
        <w:t>Portanto, há uma linha de formas que se aperfeiçoam, animadas pelos pioneiros da vida evolucionante, e outra, a das formas em degeneração, abandonadas pelos pioneiros, mas animadas pelos atrasados. Estes são os que permaneceram na onda de vida particular a que pertenceram originalmente essas formas.</w:t>
      </w:r>
    </w:p>
    <w:p>
      <w:pPr>
        <w:pStyle w:val="Normal"/>
        <w:rPr>
          <w:rFonts w:ascii="Arial" w:hAnsi="Arial" w:cs="Arial"/>
        </w:rPr>
      </w:pPr>
      <w:r>
        <w:rPr>
          <w:rFonts w:cs="Arial" w:ascii="Arial" w:hAnsi="Arial"/>
        </w:rPr>
        <w:tab/>
        <w:t>Quando não haja mais atrasados, a espécie morre gradualmente. As formas cristalizam porque os possuidores, cada vez de menor capacidade, não têm possibilidade de melhorá-las. Portanto, voltam ao reino mineral, são fossilizadas, e amalgamam-se aos diferentes estratos da crosta terrestre.</w:t>
      </w:r>
    </w:p>
    <w:p>
      <w:pPr>
        <w:pStyle w:val="Normal"/>
        <w:rPr>
          <w:rFonts w:ascii="Arial" w:hAnsi="Arial" w:cs="Arial"/>
        </w:rPr>
      </w:pPr>
      <w:r>
        <w:rPr>
          <w:rFonts w:cs="Arial" w:ascii="Arial" w:hAnsi="Arial"/>
        </w:rPr>
        <w:tab/>
        <w:t>A afirmação da ciência materialista que diz ter o homem subido gradualmente, através dos diferentes reinos vegetal e animal, até chegar aos antropóides e depois ao homem, não é perfeitamente correta. O homem nunca habitou formas idênticas às dos animais atuais, nem às dos antropóides de hoje, mas habitou em formas que, sendo semelhantes, eram superiores às dos nossos presentes antropóides.</w:t>
      </w:r>
    </w:p>
    <w:p>
      <w:pPr>
        <w:pStyle w:val="Normal"/>
        <w:rPr>
          <w:rFonts w:ascii="Arial" w:hAnsi="Arial" w:cs="Arial"/>
        </w:rPr>
      </w:pPr>
      <w:r>
        <w:rPr>
          <w:rFonts w:cs="Arial" w:ascii="Arial" w:hAnsi="Arial"/>
        </w:rPr>
        <w:tab/>
        <w:t>O homem de ciência observa que há semelhança anatômica entre o homem e o mono e, como o processo evolutivo sempre trabalha pela perfeição, deduz que o homem deve descender do mono. Porém, os esforços para encontrar "o elo perdido" entre ambos são baldados.</w:t>
      </w:r>
    </w:p>
    <w:p>
      <w:pPr>
        <w:pStyle w:val="Normal"/>
        <w:rPr>
          <w:rFonts w:ascii="Arial" w:hAnsi="Arial" w:cs="Arial"/>
        </w:rPr>
      </w:pPr>
      <w:r>
        <w:rPr>
          <w:rFonts w:cs="Arial" w:ascii="Arial" w:hAnsi="Arial"/>
        </w:rPr>
        <w:tab/>
        <w:t>Os pioneiros da nossa onda de vida (as raças árias) progrediram desde que ocuparam formas parecidas com as dos nossos monos antropóides até o presente estado de desenvolvimento, enquanto as Formas (que eram "o elo perdido") degeneraram e estão agora animadas pelos últimos atrasados do Período de Saturno.</w:t>
      </w:r>
    </w:p>
    <w:p>
      <w:pPr>
        <w:pStyle w:val="Normal"/>
        <w:rPr>
          <w:rFonts w:ascii="Arial" w:hAnsi="Arial" w:cs="Arial"/>
        </w:rPr>
      </w:pPr>
      <w:r>
        <w:rPr>
          <w:rFonts w:cs="Arial" w:ascii="Arial" w:hAnsi="Arial"/>
        </w:rPr>
        <w:tab/>
        <w:t>Os monos não são os progenitores das espécies superiores, são atrasados que ocupam os exemplares mais degenerados daquilo que foi antes forma humana. Não foi o homem que ascendeu dos antropóides; aconteceu o contrário: os antropóides são uma degeneração do homem. A ciência materialista, que trata só da forma, equivocou-se e tirou conclusões errôneas sobre o assunto.</w:t>
      </w:r>
    </w:p>
    <w:p>
      <w:pPr>
        <w:pStyle w:val="Normal"/>
        <w:rPr>
          <w:rFonts w:ascii="Arial" w:hAnsi="Arial" w:cs="Arial"/>
        </w:rPr>
      </w:pPr>
      <w:r>
        <w:rPr>
          <w:rFonts w:cs="Arial" w:ascii="Arial" w:hAnsi="Arial"/>
        </w:rPr>
        <w:tab/>
        <w:t>As mesmas condições, relativamente, se encontram no reino animal. Os pioneiros da onda de vida que começou a evolução no Período Solar são os mamíferos atuais. Seus diferentes graus correspondem aos passos dados pelo homem, devendo notar-se que todas as formas, utilizadas pelos atrasados, estão degenerando. Semelhantemente, os pioneiros da onda de vida que entrou em evolução no Período Lunar encontram-se entre as árvores frutíferas, enquanto os atrasados dessa onda de vida animam todas as outras formas vegetais.</w:t>
      </w:r>
    </w:p>
    <w:p>
      <w:pPr>
        <w:pStyle w:val="Normal"/>
        <w:rPr>
          <w:rFonts w:ascii="Arial" w:hAnsi="Arial" w:cs="Arial"/>
        </w:rPr>
      </w:pPr>
      <w:r>
        <w:rPr>
          <w:rFonts w:cs="Arial" w:ascii="Arial" w:hAnsi="Arial"/>
        </w:rPr>
        <w:tab/>
        <w:t>Cada onda de vida permanece definidamente confinada dentro de seus próprios limites. Os antropóides podem alcançar-nos e converterem-se em seres humanos. Dos outros animais nenhum poderá alcançar nosso estado de desenvolvimento particular. Alcançarão um estado análogo, sob condições diferentes, no Período de Júpiter. Os vegetais atuais serão a humanidade do Período de Vênus, sob condições ainda mais diferentes, e os minerais alcançarão o estado humano no Período de Vulcano.</w:t>
      </w:r>
    </w:p>
    <w:p>
      <w:pPr>
        <w:pStyle w:val="Normal"/>
        <w:rPr>
          <w:rFonts w:ascii="Arial" w:hAnsi="Arial" w:cs="Arial"/>
        </w:rPr>
      </w:pPr>
      <w:r>
        <w:rPr>
          <w:rFonts w:cs="Arial" w:ascii="Arial" w:hAnsi="Arial"/>
        </w:rPr>
        <w:tab/>
        <w:t>Notar-se-á que a moderna teoria da evolução, especialmente a de Haekel, se fosse completamente invertida, seria quase perfeita e estaria de acordo com os conhecimentos da ciência oculta.</w:t>
      </w:r>
    </w:p>
    <w:p>
      <w:pPr>
        <w:pStyle w:val="Normal"/>
        <w:rPr>
          <w:rFonts w:ascii="Arial" w:hAnsi="Arial" w:cs="Arial"/>
        </w:rPr>
      </w:pPr>
      <w:r>
        <w:rPr>
          <w:rFonts w:cs="Arial" w:ascii="Arial" w:hAnsi="Arial"/>
        </w:rPr>
        <w:tab/>
        <w:t>O mono é um homem degenerado.</w:t>
      </w:r>
    </w:p>
    <w:p>
      <w:pPr>
        <w:pStyle w:val="Normal"/>
        <w:rPr>
          <w:rFonts w:ascii="Arial" w:hAnsi="Arial" w:cs="Arial"/>
        </w:rPr>
      </w:pPr>
      <w:r>
        <w:rPr>
          <w:rFonts w:cs="Arial" w:ascii="Arial" w:hAnsi="Arial"/>
        </w:rPr>
        <w:tab/>
        <w:t>Os pólipos são a última degeneração deixada pelos mamíferos. Os musgos são as últimas degenerações do reino vegetal.</w:t>
      </w:r>
    </w:p>
    <w:p>
      <w:pPr>
        <w:pStyle w:val="Normal"/>
        <w:rPr>
          <w:rFonts w:ascii="Arial" w:hAnsi="Arial" w:cs="Arial"/>
        </w:rPr>
      </w:pPr>
      <w:r>
        <w:rPr>
          <w:rFonts w:cs="Arial" w:ascii="Arial" w:hAnsi="Arial"/>
        </w:rPr>
        <w:tab/>
        <w:t>O reino mineral é a meta final das formas de todos os reinos quando alcançam o máximo de degeneração. O carvão de pedra exemplifica isto: resulta de madeira petrificada ou, de restos fossilizados de várias formas animais. O próprio granito, coisa que nenhum homem de ciência admitirá, é originalmente tão vegetal como o próprio carvão. O mineralogista erudito explicará que está composto de blenda, feldspato e mica, porém o clarividente desenvolvido, que pode ler a Memória da Natureza milhões de anos atrás, poderá completar esta afirmação dizendo: "Sim, e o que chamais de blenda e feldspato não são mais do que as folhas e pedúnculos de flores pré-históricas, e a mica é tudo quanto resta de suas pétalas".</w:t>
      </w:r>
    </w:p>
    <w:p>
      <w:pPr>
        <w:pStyle w:val="Normal"/>
        <w:rPr>
          <w:rFonts w:ascii="Arial" w:hAnsi="Arial" w:cs="Arial"/>
        </w:rPr>
      </w:pPr>
      <w:r>
        <w:rPr>
          <w:rFonts w:cs="Arial" w:ascii="Arial" w:hAnsi="Arial"/>
        </w:rPr>
        <w:tab/>
        <w:t>Os ensinamentos ocultos sobre a evolução, estão corroborados pela ciência embriológica, que mostra a vida antenatal como uma recapitulação de todos os estados passados de desenvolvimento. Não é possível distinguir a diferença entre o óvulo de um ser humano, o de alguns mamíferos superiores e, até, o dos vegetais mais elevados, nem mesmo ao microscópio. Não se pode dizer se o óvulo examinado é animal ou humano. Mesmo depois de se desenvolverem algumas fases iniciais do crescimento embrionário os especialistas não podem indicar a diferença entre um embrião animal e humano.</w:t>
      </w:r>
    </w:p>
    <w:p>
      <w:pPr>
        <w:pStyle w:val="Normal"/>
        <w:rPr>
          <w:rFonts w:ascii="Arial" w:hAnsi="Arial" w:cs="Arial"/>
        </w:rPr>
      </w:pPr>
      <w:r>
        <w:rPr>
          <w:rFonts w:cs="Arial" w:ascii="Arial" w:hAnsi="Arial"/>
        </w:rPr>
        <w:tab/>
        <w:t>Estudando o óvulo do animal durante todo o período de gestação, observa-se que somente passa através dos estados mineral e vegetal e nasce quando chega ao estado animal. A Vida que anima esse óvulo passou através da evolução mineral do Período Solar, da vida vegetal no Período Lunar e, agora, vê-se forçada a deter-se no grau animal do Período Terrestre.</w:t>
      </w:r>
    </w:p>
    <w:p>
      <w:pPr>
        <w:pStyle w:val="Normal"/>
        <w:rPr>
          <w:rFonts w:ascii="Arial" w:hAnsi="Arial" w:cs="Arial"/>
        </w:rPr>
      </w:pPr>
      <w:r>
        <w:rPr>
          <w:rFonts w:cs="Arial" w:ascii="Arial" w:hAnsi="Arial"/>
        </w:rPr>
        <w:tab/>
        <w:t>Quanto à Vida que emprega o óvulo humano, teve existência mineral no Período de Saturno, vegetal no Período Solar e passou pelo estado animal no Período Lunar. Como tem alguma margem para exercer a Epigênese, alcançado o estado animal segue adiante até chegar ao estado humano. O pai e a mãe dão, de seus corpos, a substância de que se constrói o corpo da criança mas, especialmente nas raças superiores, a Epigênese permite agregar algo, o que torna a criança diferente de seus pais.</w:t>
      </w:r>
    </w:p>
    <w:p>
      <w:pPr>
        <w:pStyle w:val="Normal"/>
        <w:rPr>
          <w:rFonts w:ascii="Arial" w:hAnsi="Arial" w:cs="Arial"/>
        </w:rPr>
      </w:pPr>
      <w:r>
        <w:rPr>
          <w:rFonts w:cs="Arial" w:ascii="Arial" w:hAnsi="Arial"/>
        </w:rPr>
        <w:tab/>
        <w:t>Quando a Epigênese não atua, ou se torna inativa no indivíduo, na família, nação ou raça, cessa a evolução e começa a degeneração.</w:t>
      </w:r>
    </w:p>
    <w:p>
      <w:pPr>
        <w:pStyle w:val="Heading3"/>
        <w:rPr>
          <w:rFonts w:ascii="Arial" w:hAnsi="Arial" w:cs="Arial"/>
        </w:rPr>
      </w:pPr>
      <w:r>
        <w:rPr>
          <w:rFonts w:cs="Arial" w:ascii="Arial" w:hAnsi="Arial"/>
        </w:rPr>
        <w:t>UMA ALMA VIVENTE ?</w:t>
      </w:r>
    </w:p>
    <w:p>
      <w:pPr>
        <w:pStyle w:val="Normal"/>
        <w:rPr>
          <w:rFonts w:ascii="Arial" w:hAnsi="Arial" w:cs="Arial"/>
        </w:rPr>
      </w:pPr>
      <w:r>
        <w:rPr>
          <w:rFonts w:cs="Arial" w:ascii="Arial" w:hAnsi="Arial"/>
        </w:rPr>
        <w:tab/>
        <w:t>De sorte que as duas descrições bíblicas sobre a Criação harmonizam-se perfeitamente.</w:t>
      </w:r>
    </w:p>
    <w:p>
      <w:pPr>
        <w:pStyle w:val="Normal"/>
        <w:rPr>
          <w:rFonts w:ascii="Arial" w:hAnsi="Arial" w:cs="Arial"/>
        </w:rPr>
      </w:pPr>
      <w:r>
        <w:rPr>
          <w:rFonts w:cs="Arial" w:ascii="Arial" w:hAnsi="Arial"/>
        </w:rPr>
        <w:tab/>
        <w:t>Uma refere-se à Forma, construída através da experiência mineral, vegetal e animal até, por último, chegar ao homem. A outra diz que a Vida, agora animando as formas humanas, manifestou-se antes da Vida que anima as Formas dos demais reinos.</w:t>
      </w:r>
    </w:p>
    <w:p>
      <w:pPr>
        <w:pStyle w:val="Normal"/>
        <w:rPr>
          <w:rFonts w:ascii="Arial" w:hAnsi="Arial" w:cs="Arial"/>
        </w:rPr>
      </w:pPr>
      <w:r>
        <w:rPr>
          <w:rFonts w:cs="Arial" w:ascii="Arial" w:hAnsi="Arial"/>
        </w:rPr>
        <w:tab/>
        <w:t>Uma só das duas descrições sobre a Criação não teria sido suficiente. Há, no segundo capítulo, particularidades muito importantes, ocultas na narrativa da criação do homem: "Então, Jeová formou o homem do barro da Terra e soprou suas narinas o alento (nephesh) e o homem converteu-se em uma criatura que respirava (nephesh chayim)".</w:t>
      </w:r>
    </w:p>
    <w:p>
      <w:pPr>
        <w:pStyle w:val="Normal"/>
        <w:rPr>
          <w:rFonts w:ascii="Arial" w:hAnsi="Arial" w:cs="Arial"/>
        </w:rPr>
      </w:pPr>
      <w:r>
        <w:rPr>
          <w:rFonts w:cs="Arial" w:ascii="Arial" w:hAnsi="Arial"/>
        </w:rPr>
        <w:tab/>
        <w:t>Em outros pontos da versão do Rei Jaime, a palavra "nephesh" traduz-se por "vida". Neste exemplo particular (Gen. 2:7) traduziu-se como "Alma Vivente", para sugerir a idéia de que há uma distinção a fazer entre a vida que anima a forma humana e a que anima as criações inferiores. Não há autoridade alguma que sustente essa diferença de tradução, puramente arbitrária. O alento de vida (nephesh) é o mesmo no homem e no animal. Isto pode-se demonstrar mesmo àqueles que se baseiam firmemente na autoridade da Bíblia. Com efeito, na versão do Rei Jaime ainda se diz claramente: (Ecles. 3-19-20) "assim como morre um, morre o outro; todos têm um alento (nephesh); assim, o homem não tem superioridade alguma sobre o animal... todos vão para o mesmo lugar."</w:t>
      </w:r>
    </w:p>
    <w:p>
      <w:pPr>
        <w:pStyle w:val="Normal"/>
        <w:rPr>
          <w:rFonts w:ascii="Arial" w:hAnsi="Arial" w:cs="Arial"/>
        </w:rPr>
      </w:pPr>
      <w:r>
        <w:rPr>
          <w:rFonts w:cs="Arial" w:ascii="Arial" w:hAnsi="Arial"/>
        </w:rPr>
        <w:tab/>
        <w:t>Os animais apenas são nossos "irmão mais jovens". Não estão atualmente tão sutilmente organizados, mas em devido tempo alcançarão um estado tão elevado como o nosso, e nós teremos seguido muito mais além.</w:t>
      </w:r>
    </w:p>
    <w:p>
      <w:pPr>
        <w:pStyle w:val="Normal"/>
        <w:rPr>
          <w:rFonts w:ascii="Arial" w:hAnsi="Arial" w:cs="Arial"/>
        </w:rPr>
      </w:pPr>
      <w:r>
        <w:rPr>
          <w:rFonts w:cs="Arial" w:ascii="Arial" w:hAnsi="Arial"/>
        </w:rPr>
        <w:tab/>
        <w:t>Argumenta-se que o homem recebeu sua alma na forma descrita no versículo sétimo do segundo capítulo do Gênese e que não poderia tê-la recebido doutra maneira. Vem a propósito perguntar: donde e quando recebeu a mulher a sua?</w:t>
      </w:r>
    </w:p>
    <w:p>
      <w:pPr>
        <w:pStyle w:val="Normal"/>
        <w:rPr>
          <w:rFonts w:ascii="Arial" w:hAnsi="Arial" w:cs="Arial"/>
        </w:rPr>
      </w:pPr>
      <w:r>
        <w:rPr>
          <w:rFonts w:cs="Arial" w:ascii="Arial" w:hAnsi="Arial"/>
        </w:rPr>
        <w:tab/>
        <w:t>O significado do capítulo e da insuflação do alento de vida por Jeová, além de oferecer a imensa vantagem de ser lógico, é muito claro e simples quando se emprega uma chave oculta. O Regente da Lua (Jeová), seus Anjos e Arcanjos foram os principais nessa obra, o que define o tempo em que se efetuou essa criação: entre o princípio e a metade da Época Lemúrica, e, provavelmente, depois que a Lua foi arrojada da Terra, porque Jeová não tinha a seu cargo a geração dos corpos antes da Lua ser expulsa. As formas eram mais etéreas. Não havia corpos densos e concretos. Só é possível fazer tis corpos mediante as forças lunares endurecedoras e cristalizantes. Deve ter-se realizado na primeira metade da Época Lemúrica, repetimos, porque a posterior separação dos sexos teve lugar em meados dessa época.</w:t>
      </w:r>
    </w:p>
    <w:p>
      <w:pPr>
        <w:pStyle w:val="Normal"/>
        <w:rPr>
          <w:rFonts w:ascii="Arial" w:hAnsi="Arial" w:cs="Arial"/>
        </w:rPr>
      </w:pPr>
      <w:r>
        <w:rPr>
          <w:rFonts w:cs="Arial" w:ascii="Arial" w:hAnsi="Arial"/>
        </w:rPr>
        <w:tab/>
        <w:t>Nesse tempo, o homem nascente não tinha começado a respirar por pulmões. Tinha um aparelho semelhante a brânquias, o que presentemente, ainda se encontra no embrião humano, quando passa pelos estados antenatais correspondentes a essa Época. Não tinha sangue vermelho e quente (porque nesse estado não havia espírito individual) e toda sua forma era branda e flexível. Mesmo o esqueleto era mole como as cartilagens. Quando foi necessário separar a humanidade em sexos, o esqueleto tornou-se firme e sólido.</w:t>
      </w:r>
    </w:p>
    <w:p>
      <w:pPr>
        <w:pStyle w:val="Normal"/>
        <w:rPr>
          <w:rFonts w:ascii="Arial" w:hAnsi="Arial" w:cs="Arial"/>
        </w:rPr>
      </w:pPr>
      <w:r>
        <w:rPr>
          <w:rFonts w:cs="Arial" w:ascii="Arial" w:hAnsi="Arial"/>
        </w:rPr>
        <w:tab/>
        <w:t>A obra de Jeová foi construir ossos duros e densos dentro da substância branda dos corpos já existentes. Antes desse tempo, isto é, durante as épocas Polar e Hiperbórea, nem o homem nem o animal tinham ossos.</w:t>
      </w:r>
    </w:p>
    <w:p>
      <w:pPr>
        <w:pStyle w:val="Heading3"/>
        <w:rPr>
          <w:rFonts w:ascii="Arial" w:hAnsi="Arial" w:cs="Arial"/>
        </w:rPr>
      </w:pPr>
      <w:r>
        <w:rPr>
          <w:rFonts w:cs="Arial" w:ascii="Arial" w:hAnsi="Arial"/>
        </w:rPr>
        <w:t>A COSTELA DE ADÃO</w:t>
      </w:r>
    </w:p>
    <w:p>
      <w:pPr>
        <w:pStyle w:val="Normal"/>
        <w:rPr>
          <w:rFonts w:ascii="Arial" w:hAnsi="Arial" w:cs="Arial"/>
        </w:rPr>
      </w:pPr>
      <w:r>
        <w:rPr>
          <w:rFonts w:cs="Arial" w:ascii="Arial" w:hAnsi="Arial"/>
        </w:rPr>
        <w:tab/>
        <w:t>A impossível e grotesca maneira de realizar a separação dos sexos (descrita nas versões comuns da Bíblia e, quanto a este caso particular, no texto massorético também) é outro exemplo do que se pode fazer trocando as vogais no antigo texto hebraico. Lido de uma maneira, a palavra é "costela" mas, lido de outra, que merece mais cuidadosa atenção e tem a vantagem de apresentar um sentido comum, significa "lado". Se a interpretação significar que o homem era macho-fêmea e que Jeová tornou latente um lado ou sexo de cada ser, não violaremos a razão nem estaremos aceitando a história da costela.</w:t>
      </w:r>
    </w:p>
    <w:p>
      <w:pPr>
        <w:pStyle w:val="Normal"/>
        <w:rPr>
          <w:rFonts w:ascii="Arial" w:hAnsi="Arial" w:cs="Arial"/>
        </w:rPr>
      </w:pPr>
      <w:r>
        <w:rPr>
          <w:rFonts w:cs="Arial" w:ascii="Arial" w:hAnsi="Arial"/>
        </w:rPr>
        <w:tab/>
        <w:t>Os ensinamentos ocultos harmonizam-se com a Bíblia quanto a esta alteração e quanto ao tempo em que se efetuou. Ambos concordam com a doutrina da ciência moderna que diz ter sido o homem bissexual em outro tempo e até certo ponto do seu desenvolvimento. Depois, começou a predominar um sexo, enquanto o outro passou a subsistir em forma rudimentar. Assim, toda a humanidade tem, em forma germinal ou embrionária, os órgãos sexuais opostos. É realmente bissexual, como era o homem primitivo.</w:t>
      </w:r>
    </w:p>
    <w:p>
      <w:pPr>
        <w:pStyle w:val="Normal"/>
        <w:rPr>
          <w:rFonts w:ascii="Arial" w:hAnsi="Arial" w:cs="Arial"/>
        </w:rPr>
      </w:pPr>
      <w:r>
        <w:rPr>
          <w:rFonts w:cs="Arial" w:ascii="Arial" w:hAnsi="Arial"/>
        </w:rPr>
        <w:tab/>
        <w:t>Aparentemente, nessa segunda descrição da obra criadora, o narrador da Bíblia não desejou dar uma ilustração simples do conjunto da evolução. Procurou, antes, particularizar um pouco mais sobre o que tinha dito no primeiro capítulo. Disse que o homem não respirou sempre como agora, que em certo tempo os sexos não estavam separados e que foi Jeová quem efetuou essa mudança, definindo assim, o tempo do acontecimento. Ao longo deste trabalho, encontraremos muitas outras informações.</w:t>
      </w:r>
    </w:p>
    <w:p>
      <w:pPr>
        <w:pStyle w:val="Heading3"/>
        <w:rPr>
          <w:rFonts w:ascii="Arial" w:hAnsi="Arial" w:cs="Arial"/>
        </w:rPr>
      </w:pPr>
      <w:r>
        <w:rPr>
          <w:rFonts w:cs="Arial" w:ascii="Arial" w:hAnsi="Arial"/>
        </w:rPr>
        <w:t>OS ANJOS DA GUARDA</w:t>
      </w:r>
    </w:p>
    <w:p>
      <w:pPr>
        <w:pStyle w:val="Normal"/>
        <w:rPr>
          <w:rFonts w:ascii="Arial" w:hAnsi="Arial" w:cs="Arial"/>
        </w:rPr>
      </w:pPr>
      <w:r>
        <w:rPr>
          <w:rFonts w:cs="Arial" w:ascii="Arial" w:hAnsi="Arial"/>
        </w:rPr>
        <w:tab/>
        <w:t>Durante as primeiras Épocas e Períodos, enquanto a humanidade evolucionava inconscientemente, era dirigida pelas Grandes Hierarquias Criadoras. Havia, por assim dizer, uma consciência comum a todos os seres humanos, um espírito-grupo para toda a humanidade.</w:t>
      </w:r>
    </w:p>
    <w:p>
      <w:pPr>
        <w:pStyle w:val="Normal"/>
        <w:rPr>
          <w:rFonts w:ascii="Arial" w:hAnsi="Arial" w:cs="Arial"/>
        </w:rPr>
      </w:pPr>
      <w:r>
        <w:rPr>
          <w:rFonts w:cs="Arial" w:ascii="Arial" w:hAnsi="Arial"/>
        </w:rPr>
        <w:tab/>
        <w:t>Na Época Lemúrica deu-se um novo passo. Os corpos formavam-se definidamente, mas deviam ter sangue vermelho e quente para poderem conter uma alma e converterem-se em templos de espíritos internos.</w:t>
      </w:r>
    </w:p>
    <w:p>
      <w:pPr>
        <w:pStyle w:val="Normal"/>
        <w:rPr>
          <w:rFonts w:ascii="Arial" w:hAnsi="Arial" w:cs="Arial"/>
        </w:rPr>
      </w:pPr>
      <w:r>
        <w:rPr>
          <w:rFonts w:cs="Arial" w:ascii="Arial" w:hAnsi="Arial"/>
        </w:rPr>
        <w:tab/>
        <w:t>A Natureza não age subitamente. Seria um equívoco imaginarmos que um simples alento soprado nas narinas pudesse introduzir uma alma num corpo de barro e galvanizá-lo num ser vivo que sente e pensa.</w:t>
      </w:r>
    </w:p>
    <w:p>
      <w:pPr>
        <w:pStyle w:val="Normal"/>
        <w:rPr>
          <w:rFonts w:ascii="Arial" w:hAnsi="Arial" w:cs="Arial"/>
        </w:rPr>
      </w:pPr>
      <w:r>
        <w:rPr>
          <w:rFonts w:cs="Arial" w:ascii="Arial" w:hAnsi="Arial"/>
        </w:rPr>
        <w:tab/>
        <w:t>O espírito individual era muito débil, impotente, completamente incapaz de guiar seu veículo denso. Nem, ainda hoje, é muito forte. Mesmo no nosso estado atual de desenvolvimento, o corpo de desejos dirige a personalidade muito mais do que o espírito. Isto é evidente para qualquer observador qualificado. Em meados da Época Lemúrica, a personalidade inferior, o tríplice corpo, estava para receber o Ego. Se este fosse abandonado a si mesmo, teria sido completamente impotente para dirigir seu instrumento.</w:t>
      </w:r>
    </w:p>
    <w:p>
      <w:pPr>
        <w:pStyle w:val="Normal"/>
        <w:rPr>
          <w:rFonts w:ascii="Arial" w:hAnsi="Arial" w:cs="Arial"/>
        </w:rPr>
      </w:pPr>
      <w:r>
        <w:rPr>
          <w:rFonts w:cs="Arial" w:ascii="Arial" w:hAnsi="Arial"/>
        </w:rPr>
        <w:tab/>
        <w:t>Portanto, era necessário que alguém, muito mais evoluído, ajudasse o espírito individual e, gradualmente, preparasse o caminho para uni-lo completamente aos seus instrumentos. Foi algo semelhante ao que se dá com uma nação nova; enquanto por si mesma não é capaz de criar um governo estável, é protetorado de uma nação mais poderosa que a resguarda dos perigos exteriores e das dissensões internas. Idêntica proteção foi exercida por um Espírito de Raça sobre a humanidade nascente. Sobre os animais é exercida pelo Espírito-Grupo, mas de forma bastante diferente.</w:t>
      </w:r>
    </w:p>
    <w:p>
      <w:pPr>
        <w:pStyle w:val="Normal"/>
        <w:rPr>
          <w:rFonts w:ascii="Arial" w:hAnsi="Arial" w:cs="Arial"/>
        </w:rPr>
      </w:pPr>
      <w:r>
        <w:rPr>
          <w:rFonts w:cs="Arial" w:ascii="Arial" w:hAnsi="Arial"/>
        </w:rPr>
        <w:tab/>
        <w:t>Jeová é o Altíssimo, o Deus de Raça. Tem, por assim dizer, domínio sobre todas as Formas. É o Legislador-Chefe, o Poder mais elevado na conservação da forma e no exercício de um governo ordenado. Os Espíritos de Raça são Arcanjos. Cada um deles tem domínio sobre grupos de pessoas, de povos, e sobre os animais, enquanto os Anjos tem-no sobre as plantas. Os Arcanjos exercem domínio sobre raças ou grupos de pessoas e também sobre animais, porque estes reinos têm corpos de desejos.</w:t>
      </w:r>
    </w:p>
    <w:p>
      <w:pPr>
        <w:pStyle w:val="Normal"/>
        <w:rPr>
          <w:rFonts w:ascii="Arial" w:hAnsi="Arial" w:cs="Arial"/>
        </w:rPr>
      </w:pPr>
      <w:r>
        <w:rPr>
          <w:rFonts w:cs="Arial" w:ascii="Arial" w:hAnsi="Arial"/>
        </w:rPr>
        <w:tab/>
        <w:t>Os Arcanjos são hábeis arquitetos da matéria de desejo porque, no Período Solar, o globo mais denso era composto dessa matéria. Eram a humanidade desse Período, que aprendeu a construir seus veículos mais densos de matéria de desejos, como nós aprendemos agora a construir nossos corpos com os elementos químicos que compõem o Globo Terrestre. Já podemos perfeitamente compreender que os Arcanjos estão qualificados para auxiliar especialmente as ondas de vida posteriores através do estado em que eles aprendem a construir e a dominar corpos de desejos.</w:t>
      </w:r>
    </w:p>
    <w:p>
      <w:pPr>
        <w:pStyle w:val="Normal"/>
        <w:rPr>
          <w:rFonts w:ascii="Arial" w:hAnsi="Arial" w:cs="Arial"/>
        </w:rPr>
      </w:pPr>
      <w:r>
        <w:rPr>
          <w:rFonts w:cs="Arial" w:ascii="Arial" w:hAnsi="Arial"/>
        </w:rPr>
        <w:tab/>
        <w:t>Por razões análogas, os Anjos agem nos corpos vitais do homem, dos animais e das plantas. Seus corpos mais densos são formados de éter, pois dele estava composto o Globo D do Período Lunar, quando eles foram humanos.</w:t>
      </w:r>
    </w:p>
    <w:p>
      <w:pPr>
        <w:pStyle w:val="Normal"/>
        <w:rPr>
          <w:rFonts w:ascii="Arial" w:hAnsi="Arial" w:cs="Arial"/>
        </w:rPr>
      </w:pPr>
      <w:r>
        <w:rPr>
          <w:rFonts w:cs="Arial" w:ascii="Arial" w:hAnsi="Arial"/>
        </w:rPr>
        <w:tab/>
        <w:t>Jeová e Seus Arcanjos assumem, portanto, em relação às raças, um papel semelhante ao do Espírito-Grupo em relação aos animais. Quando os membros individuais de uma raça desenvolvem completamente o domínio e governo de si, emancipam-se da influência dos Espíritos de Raça e seres afins.</w:t>
      </w:r>
    </w:p>
    <w:p>
      <w:pPr>
        <w:pStyle w:val="Normal"/>
        <w:rPr>
          <w:rFonts w:ascii="Arial" w:hAnsi="Arial" w:cs="Arial"/>
        </w:rPr>
      </w:pPr>
      <w:r>
        <w:rPr>
          <w:rFonts w:cs="Arial" w:ascii="Arial" w:hAnsi="Arial"/>
        </w:rPr>
        <w:tab/>
        <w:t>Está no sangue o ponto de aderência ao corpo denso, tanto do Espírito-Grupo como de qualquer Ego. O texto massotérico mostra que o autor do Levítico possuía esse conhecimento. No versículo décimo-quarto do capítulo décimo-sétimo proíbe-se aos judeus comerem sangue, porque "... a alma de toda carne está no sangue...". No versículo décimo-primeiro do mesmo capítulo, estas palavras: "... porque a alma da carne está no sangue, o mesmo é o mediador da alma" indicam que isto se aplica tanto ao homem como ao animal, porque a palavra empregada é neshamah, que significa "alma", não "vida", como se traduz na versão do Rei Jaime.</w:t>
      </w:r>
    </w:p>
    <w:p>
      <w:pPr>
        <w:pStyle w:val="Normal"/>
        <w:rPr>
          <w:rFonts w:ascii="Arial" w:hAnsi="Arial" w:cs="Arial"/>
        </w:rPr>
      </w:pPr>
      <w:r>
        <w:rPr>
          <w:rFonts w:cs="Arial" w:ascii="Arial" w:hAnsi="Arial"/>
        </w:rPr>
        <w:tab/>
        <w:t>Para guiar as Raças, os Espíritos de Raça agem sobre o sangue, assim como o Espírito-Grupo dirige os animais de cada espécie por meio do sangue.</w:t>
      </w:r>
    </w:p>
    <w:p>
      <w:pPr>
        <w:pStyle w:val="Normal"/>
        <w:rPr>
          <w:rFonts w:ascii="Arial" w:hAnsi="Arial" w:cs="Arial"/>
        </w:rPr>
      </w:pPr>
      <w:r>
        <w:rPr>
          <w:rFonts w:cs="Arial" w:ascii="Arial" w:hAnsi="Arial"/>
        </w:rPr>
        <w:tab/>
        <w:t>Também o Ego governa o seu veículo por meio do sangue, mas com uma diferença: o Ego age por meio do calor do sangue, enquanto o Espírito de Raça (isto é, de tribo ou família) age por meio do ar, conforme este penetra nos pulmões. Está é a razão de Jeová ou Seus Mensageiros terem "soprado seu alento nas narinas do homem", assegurando a admissão do Espírito de Raça, dos Espíritos de Comunidade, etc.</w:t>
      </w:r>
    </w:p>
    <w:p>
      <w:pPr>
        <w:pStyle w:val="Normal"/>
        <w:rPr>
          <w:rFonts w:ascii="Arial" w:hAnsi="Arial" w:cs="Arial"/>
        </w:rPr>
      </w:pPr>
      <w:r>
        <w:rPr>
          <w:rFonts w:cs="Arial" w:ascii="Arial" w:hAnsi="Arial"/>
        </w:rPr>
        <w:tab/>
        <w:t>As diferentes classes de Espíritos de Raça dirigiram seus povos a vários climas e a diversas partes da Terra. O clarividente vê o Espírito de Tribo como uma nuvem que envolve e compenetra toda atmosfera da terra habitada pelo povo que está sob seu domínio. Assim se formam os diferentes povos e nações. Paulo fala do "Príncipe do Poder do Ar", de "principados e poderes", etc., demonstrando conhecer os Espíritos das Raças. Todavia, ainda não se procura compreender o que eles significam, apesar de sentir-se fortemente a sua influência. O patriotismo é um dos sentimentos deles emanados. Seu poder sobre o povo já não é tanto como dantes. Algumas pessoas vão libertando-se do Espírito de Raça e podem dizer como Thomaz Paine: "O mundo é minha pátria". Outros, podem abandonar seu pai e sua mãe, considerando todos os homens como irmãos. Estão a libertar-se do Espírito de Família, ou de Casta, que são entidades etéricas, diferentes do Espírito de Raça, uma entidade de desejos. Quem permanece fortemente subjugado à influência do Espírito de Raça ou de Família, sofre a mais terrível depressão quando abandona seu país ou respira o ar de outro Espírito de Raça ou Família.</w:t>
      </w:r>
    </w:p>
    <w:p>
      <w:pPr>
        <w:pStyle w:val="Normal"/>
        <w:rPr>
          <w:rFonts w:ascii="Arial" w:hAnsi="Arial" w:cs="Arial"/>
        </w:rPr>
      </w:pPr>
      <w:r>
        <w:rPr>
          <w:rFonts w:cs="Arial" w:ascii="Arial" w:hAnsi="Arial"/>
        </w:rPr>
        <w:tab/>
        <w:t>Quando o Espírito de Raça entrou nos corpos humanos do Ego individualizado, começou a exercer ligeiro domínio sobre os seus veículos. Cada entidade humana foi se tornando cada vez mais consciente de ser uma entidade separada e distinta de qualquer outro homem. Contudo, durante muito tempo não pensou de si como de um indivíduo. Em primeiro lugar, sentia-se como pertencente a uma tribo ou família. O sufixo inglês de muitos sobrenomes atuais, "son" (filho) é um resto desse sentimento. Um homem não era simplesmente "João" ou "Jaime", mas sim João Robertson ou Jaime Williamson. Em alguns países, a mulher não era "Mary" ou "Martha", sim Mary Marthasdaughter ou Marth Marydaughter (daughter, em inglês: filha). Este costume continua em alguns países da Europa, de algumas gerações até agora. O sufixo "son" ainda permanece e o nome de família é ainda muito considerado.</w:t>
      </w:r>
    </w:p>
    <w:p>
      <w:pPr>
        <w:pStyle w:val="Normal"/>
        <w:rPr>
          <w:rFonts w:ascii="Arial" w:hAnsi="Arial" w:cs="Arial"/>
        </w:rPr>
      </w:pPr>
      <w:r>
        <w:rPr>
          <w:rFonts w:cs="Arial" w:ascii="Arial" w:hAnsi="Arial"/>
        </w:rPr>
        <w:tab/>
        <w:t>Entre os Judeus, no tempo de Cristo, o Espírito de Raça era mais forte do que o espírito individual. Cada judeu pensava de si mesmo primeiramente como pertencente a certa tribo ou família. Sua maior honra era ser "semente de Abraão". Tudo isso era obra do Espírito de Raça.</w:t>
      </w:r>
    </w:p>
    <w:p>
      <w:pPr>
        <w:pStyle w:val="Normal"/>
        <w:rPr>
          <w:rFonts w:ascii="Arial" w:hAnsi="Arial" w:cs="Arial"/>
        </w:rPr>
      </w:pPr>
      <w:r>
        <w:rPr>
          <w:rFonts w:cs="Arial" w:ascii="Arial" w:hAnsi="Arial"/>
        </w:rPr>
        <w:tab/>
        <w:t>Antes do aparecimento de Jeová, quando a Terra era ainda parte do Sol, havia um Espírito-grupo-comum, composto de todas as Hierarquias Criadoras, que governava toda a família humana. Porém, como se desejava fazer de cada corpo o tempo e o instrumento flexível e adaptável de um espírito interno, isto se traduzia numa divisão infinita de guias.</w:t>
      </w:r>
    </w:p>
    <w:p>
      <w:pPr>
        <w:pStyle w:val="Normal"/>
        <w:rPr>
          <w:rFonts w:ascii="Arial" w:hAnsi="Arial" w:cs="Arial"/>
        </w:rPr>
      </w:pPr>
      <w:r>
        <w:rPr>
          <w:rFonts w:cs="Arial" w:ascii="Arial" w:hAnsi="Arial"/>
        </w:rPr>
        <w:tab/>
        <w:t>Jeová veio com seus Anjos e Arcanjos e fez a primeira grande divisão em Raças, tornando influente em cada grupo, como guia, um Espírito de Raça, um Arcanjo. E destinou um Anjo a cada Ego para que agisse como guardião, até que o espírito individual fosse suficientemente forte e pudesse emancipar-se de toda influência externa.</w:t>
      </w:r>
    </w:p>
    <w:p>
      <w:pPr>
        <w:pStyle w:val="Heading3"/>
        <w:rPr>
          <w:rFonts w:ascii="Arial" w:hAnsi="Arial" w:cs="Arial"/>
        </w:rPr>
      </w:pPr>
      <w:r>
        <w:rPr>
          <w:rFonts w:cs="Arial" w:ascii="Arial" w:hAnsi="Arial"/>
        </w:rPr>
        <w:t>A MESCLA DE SANGUE NO MATRIMÔNIO</w:t>
      </w:r>
    </w:p>
    <w:p>
      <w:pPr>
        <w:pStyle w:val="Normal"/>
        <w:rPr>
          <w:rFonts w:ascii="Arial" w:hAnsi="Arial" w:cs="Arial"/>
        </w:rPr>
      </w:pPr>
      <w:r>
        <w:rPr>
          <w:rFonts w:cs="Arial" w:ascii="Arial" w:hAnsi="Arial"/>
        </w:rPr>
        <w:tab/>
        <w:t>A vinda de Cristo preparou o caminho da emancipação da humanidade, para libertá-la da influência separatista dos Espíritos de Raça, ou de Família, para unir toda a família humana numa Fraternidade Universal.</w:t>
      </w:r>
    </w:p>
    <w:p>
      <w:pPr>
        <w:pStyle w:val="Normal"/>
        <w:rPr>
          <w:rFonts w:ascii="Arial" w:hAnsi="Arial" w:cs="Arial"/>
        </w:rPr>
      </w:pPr>
      <w:r>
        <w:rPr>
          <w:rFonts w:cs="Arial" w:ascii="Arial" w:hAnsi="Arial"/>
        </w:rPr>
        <w:tab/>
        <w:t>Ele ensinou que a "semente de Abraão" referia-se aos corpos e afirmou que, antes que Abraão vivesse, "o EU", - o Ego, já existia. O espírito individual tríplice iniciou sua existência antes de todas as Tribos e Raças, subsistirá até que estas passem e, ainda mais, até quando não reste delas nem memória.</w:t>
      </w:r>
    </w:p>
    <w:p>
      <w:pPr>
        <w:pStyle w:val="Normal"/>
        <w:rPr>
          <w:rFonts w:ascii="Arial" w:hAnsi="Arial" w:cs="Arial"/>
        </w:rPr>
      </w:pPr>
      <w:r>
        <w:rPr>
          <w:rFonts w:cs="Arial" w:ascii="Arial" w:hAnsi="Arial"/>
        </w:rPr>
        <w:tab/>
        <w:t>O tríplice espírito no homem, o Ego, é o Deus interno que o homem corporal, pessoal, deve aprender a seguir. Por isso, Cristo disse que para ser seu discípulo o homem devia abandonar tudo o que tinha. Seu ensinamento é dirigido à emancipação do Deus interno. Incita o homem a exercer sua prerrogativa como indivíduo e a elevar-se sobre a família, a tribo e a nação. Não que deva menosprezar a família ou a pátria. O homem deve cumprir todos os seus deveres mas, reconhecendo seu parentesco com o resto do mundo, deve cessar de identificar-se com uma parte. Este é o ideal dado à humanidade por Cristo.</w:t>
      </w:r>
    </w:p>
    <w:p>
      <w:pPr>
        <w:pStyle w:val="Normal"/>
        <w:rPr>
          <w:rFonts w:ascii="Arial" w:hAnsi="Arial" w:cs="Arial"/>
        </w:rPr>
      </w:pPr>
      <w:r>
        <w:rPr>
          <w:rFonts w:cs="Arial" w:ascii="Arial" w:hAnsi="Arial"/>
        </w:rPr>
        <w:tab/>
        <w:t>Sob a direção do Espírito de Raça, tanto a nação, como a tribo ou a família prevaleciam, eram consideradas em primeiro lugar, e o indivíduo por último. A família devia ser conservada intacta. Se qualquer homem morresse sem sucessão que perpetuasse o seu nome, seu irmão devia "fecundar" a viúva, para que a família não morresse. (Deu. XXV, 5:10) Casar-se fora da família era, naqueles tempos, uma coisa horrorosa. Um membro de uma tribo não podia casar-se com alguém de outra, sem perder sua própria casta. Não era nada fácil fazer-se membro de outra família. Não somente entre os judeus e outras nações antigas insistia-se em conservar a integridade da família, também em tempos mais modernos. Até recentemente, como já se mencionou, os escoceses aderiam tenazmente ao seu clã. Os antigos escandinavos Vikings não admitiam ninguém em suas famílias se não tivesse feito com eles a "mescla de sangue". Os efeitos espirituais da hemólise são desconhecidos para a ciência materialista, mas eram conhecidos dos antigos.</w:t>
      </w:r>
    </w:p>
    <w:p>
      <w:pPr>
        <w:pStyle w:val="Normal"/>
        <w:rPr>
          <w:rFonts w:ascii="Arial" w:hAnsi="Arial" w:cs="Arial"/>
        </w:rPr>
      </w:pPr>
      <w:r>
        <w:rPr>
          <w:rFonts w:cs="Arial" w:ascii="Arial" w:hAnsi="Arial"/>
        </w:rPr>
        <w:tab/>
        <w:t>Todos estes costumes eram o resultado do trabalho do Espírito de Raça e dos Espíritos de Tribo sobre o sangue comum. Admitir como membro alguém que não tivesse o sangue comum, teria produzido uma confusão de casta. Quanto mais pura era a genealogia (nesse sentido) maior era o poder do Espírito de Raça e mais fortes eram os laços que ligavam o indivíduo à Tribo, porque a força vital do homem está no sangue. A memória está intimamente relacionada com o sangue, a mais alta expressão do corpo vital.</w:t>
      </w:r>
    </w:p>
    <w:p>
      <w:pPr>
        <w:pStyle w:val="Normal"/>
        <w:rPr>
          <w:rFonts w:ascii="Arial" w:hAnsi="Arial" w:cs="Arial"/>
        </w:rPr>
      </w:pPr>
      <w:r>
        <w:rPr>
          <w:rFonts w:cs="Arial" w:ascii="Arial" w:hAnsi="Arial"/>
        </w:rPr>
        <w:tab/>
        <w:t>O cérebro e o sistema nervoso são as mais elevadas expressões do corpo de desejos. São receptores das cenas do mundo externo mas, para formar as imagens mentais dessas cenas, o sangue transporta o material. Por isso, quando o pensamento está em atividade, o sangue flui à cabeça.</w:t>
      </w:r>
    </w:p>
    <w:p>
      <w:pPr>
        <w:pStyle w:val="Normal"/>
        <w:rPr>
          <w:rFonts w:ascii="Arial" w:hAnsi="Arial" w:cs="Arial"/>
        </w:rPr>
      </w:pPr>
      <w:r>
        <w:rPr>
          <w:rFonts w:cs="Arial" w:ascii="Arial" w:hAnsi="Arial"/>
        </w:rPr>
        <w:tab/>
        <w:t>Quando a mesma corrente de sangue sem mescla flui nas veias de uma família durante gerações, as mesmas imagens mentais feitas pelos avós e pais são reproduzidas nos filhos pelo Espírito de Família, que vive na hemoglobina do sangue. O filho vê-se a si mesmo como a continuação de uma longa linha de antecessores que vivem nele. Vê todos os acontecimentos das vidas passadas da família como se ele mesmo estivesse presente aos fatos, não compreendendo a si mesmo como um Ego. Não é ele simplesmente "Davi", mas sim "o filho de Abraão"; não "José", mas "o filho de Davi".</w:t>
      </w:r>
    </w:p>
    <w:p>
      <w:pPr>
        <w:pStyle w:val="Normal"/>
        <w:rPr>
          <w:rFonts w:ascii="Arial" w:hAnsi="Arial" w:cs="Arial"/>
        </w:rPr>
      </w:pPr>
      <w:r>
        <w:rPr>
          <w:rFonts w:cs="Arial" w:ascii="Arial" w:hAnsi="Arial"/>
        </w:rPr>
        <w:tab/>
        <w:t>Por meio desse sangue comum diz-se que os homens viviam durante muitas gerações. Através do sangue, os descendentes tinham acesso à memória da Natureza, em que se conservavam essas recordações. Razão de se dizer, no quinto capítulo do Gênese, que os patriarcas viveram durante centenas de anos. Adão, Matusalém e outros patriarcas não alcançaram pessoalmente tão grandes idades. Vivendo os antecessores na consciência dos descendentes, estes viam as vidas daqueles como se tivessem vivido suas vidas. Depois do período indicado, os descendentes não pensaram mais de si como sendo Adão ou Matusalém. A memória desses antecessores apagou-se e por isso diz-se que morreram.</w:t>
      </w:r>
    </w:p>
    <w:p>
      <w:pPr>
        <w:pStyle w:val="Normal"/>
        <w:rPr>
          <w:rFonts w:ascii="Arial" w:hAnsi="Arial" w:cs="Arial"/>
        </w:rPr>
      </w:pPr>
      <w:r>
        <w:rPr>
          <w:rFonts w:cs="Arial" w:ascii="Arial" w:hAnsi="Arial"/>
        </w:rPr>
        <w:tab/>
        <w:t>A "segunda vista" dos Escoceses Highlanders demonstra que por meio da endogamia se retém a consciência dos mundos internos. Eles realizaram o casamento dentro do clã até tempos recentes, tal como os ciganos que sempre casam na tribo. Quanto menor é a tribo e mais pura a geração, mais pronunciada é a "vista".</w:t>
      </w:r>
    </w:p>
    <w:p>
      <w:pPr>
        <w:pStyle w:val="Normal"/>
        <w:rPr>
          <w:rFonts w:ascii="Arial" w:hAnsi="Arial" w:cs="Arial"/>
        </w:rPr>
      </w:pPr>
      <w:r>
        <w:rPr>
          <w:rFonts w:cs="Arial" w:ascii="Arial" w:hAnsi="Arial"/>
        </w:rPr>
        <w:tab/>
        <w:t>As raças primitivas não desobedeceram à ordem emanada do Deus de Tribo de não se casarem fora dela, nem tampouco tinham inclinação alguma para fazê-lo por não terem mente própria.</w:t>
      </w:r>
    </w:p>
    <w:p>
      <w:pPr>
        <w:pStyle w:val="Normal"/>
        <w:rPr>
          <w:rFonts w:ascii="Arial" w:hAnsi="Arial" w:cs="Arial"/>
        </w:rPr>
      </w:pPr>
      <w:r>
        <w:rPr>
          <w:rFonts w:cs="Arial" w:ascii="Arial" w:hAnsi="Arial"/>
        </w:rPr>
        <w:tab/>
        <w:t>Os semitas originais foram os primeiros a desenvolver a vontade. Depois, casaram-se com as filhas dos homens de outras tribos, frustando temporariamente o desígnio do seu Espírito de Raça. Foram desprezados, como malfeitores que "adoraram deuses estranhos", tornando-se incapazes de servir como "semente" das sete raças de nossa presente Época Ária. Os semitas originais foram, desde aquele tempo, a última raça que o Espírito de Raça manteve separada.</w:t>
      </w:r>
    </w:p>
    <w:p>
      <w:pPr>
        <w:pStyle w:val="Normal"/>
        <w:rPr>
          <w:rFonts w:ascii="Arial" w:hAnsi="Arial" w:cs="Arial"/>
        </w:rPr>
      </w:pPr>
      <w:r>
        <w:rPr>
          <w:rFonts w:cs="Arial" w:ascii="Arial" w:hAnsi="Arial"/>
        </w:rPr>
        <w:tab/>
        <w:t>Mais tarde foi dado ao homem o livre arbítrio. Chegara o tempo de preparar-se para a individualização. A primitiva consciência "comum", a clarividência involuntária, ou segunda vista, que constantemente mantinha ante os homens da tribo os acontecimentos das vidas dos seus antecessores e os fazia sentirem-se intimamente identificados com sua tribo ou família, devia ser substituída por uma consciência estritamente individual, limitada ao mundo material, para desfazer as nações em indivíduos, para que a Fraternidade Humana pudesse estabelecer-se sem ter em conta as circunstâncias exteriores. Comparativamente é o mesmo que pretender construir um edifício muito maior a partir de certo número de edifícios: seria necessário derrubar aqueles, tijolo por tijolo, para construir o outro.</w:t>
      </w:r>
    </w:p>
    <w:p>
      <w:pPr>
        <w:pStyle w:val="Normal"/>
        <w:rPr>
          <w:rFonts w:ascii="Arial" w:hAnsi="Arial" w:cs="Arial"/>
        </w:rPr>
      </w:pPr>
      <w:r>
        <w:rPr>
          <w:rFonts w:cs="Arial" w:ascii="Arial" w:hAnsi="Arial"/>
        </w:rPr>
        <w:tab/>
        <w:t>Para realizar esta divisão de nações em indivíduos, ditaram-se leis que proibiam a endogamia, ou matrimônio em família. Daí para diante, os casamentos incestuosos começaram a ser olhados com horror. Assim foi se introduzindo sangue estranho nas famílias da Terra, o que impediu gradualmente a clarividência involuntária, restringiu o sentimento de família e dividiu a humanidade em grupos. Como resultado dessa mescla de sangue, a aderência à família irá desaparecendo e o Altruísmo substituirá o patriotismo.</w:t>
      </w:r>
    </w:p>
    <w:p>
      <w:pPr>
        <w:pStyle w:val="Normal"/>
        <w:rPr>
          <w:rFonts w:ascii="Arial" w:hAnsi="Arial" w:cs="Arial"/>
        </w:rPr>
      </w:pPr>
      <w:r>
        <w:rPr>
          <w:rFonts w:cs="Arial" w:ascii="Arial" w:hAnsi="Arial"/>
        </w:rPr>
        <w:tab/>
        <w:t>A ciência descobriu ultimamente que a hemólise resultante de inoculação do sangue de um indivíduo nas veias de outro de diferente espécie produz a morte do mais inferior dos dois. O animal no qual se inocule sangue de um homem, morre. O sangue de um cachorro injetado nas veias de uma ave, mata-a, mas não haverá dano algum no cão que receba sangue de ave. A ciência limita-se a expor o fato, mas o ocultista-cientista explica-o. O sangue é o agente do Espírito, como já foi indicado. O Ego humano age nos veículos por meio do calor do sangue; o Espírito de Raça, de Família, de comunidade, age no sangue por meio do ar que respiramos. Nos animais, o espírito separado de cada um e o Espírito-grupo da espécie a que pertencem estão presentes, mas o espírito do animal nem está individualizado nem trabalha conscientemente em seus veículos como o Ego. Está ainda dominado pelo Espírito-grupo que trabalha no sangue.</w:t>
      </w:r>
    </w:p>
    <w:p>
      <w:pPr>
        <w:pStyle w:val="Normal"/>
        <w:rPr>
          <w:rFonts w:ascii="Arial" w:hAnsi="Arial" w:cs="Arial"/>
        </w:rPr>
      </w:pPr>
      <w:r>
        <w:rPr>
          <w:rFonts w:cs="Arial" w:ascii="Arial" w:hAnsi="Arial"/>
        </w:rPr>
        <w:tab/>
        <w:t>O espírito no sangue do animal superior é mais forte do que o espírito do menos desenvolvido. Por isso, quando se injeta sangue de um animal superior nas veias de outro de espécie inferior, aquele, procurando afirmar-se, mata a forma que o aprisiona e liberta-se. Pelo contrário, quando o sangue de um animal de espécie inferior é injetado nas veias de um de espécie superior, o espírito deste é capaz de expulsar o espírito menos evoluído e assimila o sangue estranho para seus próprios propósitos, não se produzindo prejuízo algum visível.</w:t>
      </w:r>
    </w:p>
    <w:p>
      <w:pPr>
        <w:pStyle w:val="Normal"/>
        <w:rPr>
          <w:rFonts w:ascii="Arial" w:hAnsi="Arial" w:cs="Arial"/>
        </w:rPr>
      </w:pPr>
      <w:r>
        <w:rPr>
          <w:rFonts w:cs="Arial" w:ascii="Arial" w:hAnsi="Arial"/>
        </w:rPr>
        <w:tab/>
        <w:t>O Espirito-grupo sempre procura manter seu completo domínio sobre o sangue da espécie a que pertence. Tal como o Deus de Raça humano, o Espírito-grupo se ressente quando seus súditos cruzam com outras espécies. Então, atira os pecados dos pais sobre os filhos, como vemos nos seres híbridos. Quando um cavalo e uma jumenta produzem uma mula, por exemplo, a mescla de sangue estranho destrói a faculdade propagadora, de modo que o híbrido não pode perpetuar-se. É uma abominação do ponto de vista do Espírito-grupo, pois a mula não está definitivamente sob o domínio do espírito-grupo dos cavalos nem do dos jumentos, se bem que não esteja tão afastado de ambos que possa evitar sua influência. Se dois muares pudessem procriar, sua cria estaria ainda menos influenciada pelo domínio desses espíritos-grupo. Resultaria uma espécie nova, sem espírito-grupo, mas seria uma anomalia na Natureza, aliás, impossível enquanto os espíritos-animais não tiverem evoluído ao ponto de bastarem-se a si mesmos. Se tal espécie pudesse produzir-se, careceria do instinto guiador, o impulso que, em realidade, é do espírito-grupo. Encontrar-se-ia em situação análoga à de uma ninhada de gatinhos arrancada da matriz antes do tempo normal do nascimento. Indubitavelmente, não poderiam bastar-se e morreriam.</w:t>
      </w:r>
    </w:p>
    <w:p>
      <w:pPr>
        <w:pStyle w:val="Normal"/>
        <w:rPr>
          <w:rFonts w:ascii="Arial" w:hAnsi="Arial" w:cs="Arial"/>
        </w:rPr>
      </w:pPr>
      <w:r>
        <w:rPr>
          <w:rFonts w:cs="Arial" w:ascii="Arial" w:hAnsi="Arial"/>
        </w:rPr>
        <w:tab/>
        <w:t>Portanto, quando se juntam dois animais de espécies muito diferentes, o espírito-grupo dos animais que os envia ao nascimento, impede que o átomo-semente fertilizante possa fecundar. Porém, se nega a perpetuação dos híbridos, permite que alguns a seu cargo aproveitem uma oportunidade para encarnar-se quando se juntam dois animais de espécies análogas. Portanto, a infusão de sangue estranho debilita a influência do espírito-grupo, e este, em consequência, destrói a forma, ou a faculdade procriadora, que está sob seu domínio.</w:t>
      </w:r>
    </w:p>
    <w:p>
      <w:pPr>
        <w:pStyle w:val="Normal"/>
        <w:rPr>
          <w:rFonts w:ascii="Arial" w:hAnsi="Arial" w:cs="Arial"/>
        </w:rPr>
      </w:pPr>
      <w:r>
        <w:rPr>
          <w:rFonts w:cs="Arial" w:ascii="Arial" w:hAnsi="Arial"/>
        </w:rPr>
        <w:tab/>
        <w:t>O espírito humano está individualizado, é um Ego desenvolvendo vontade livre e responsabilidade. Impelido a renascer pela irresistível Lei de Consequência, está além do poder do Espírito de Raça, de Comunidade ou de Família mantê-lo afastado da encarnação, no grau atual do desenvolvimento humano. Pela mistura de sangues obtida no matrimônio de indivíduos de diferentes tribos ou nações, os guias da humanidade vão ajudando o Ego a desprender-se gradualmente dos Espíritos de Família, de Tribo ou de Nação. Retirados esses espíritos do sangue, com Eles vai também a clarividência involuntária. Consequentemente, apagam-se as tradições das famílias que estavam a seu cargo. A mescla de sangue destruiu uma faculdade. Todavia, tal perda foi uma vantagem. Concentrou as energias do homem no mundo material, onde aprende muito melhor suas lições do que aprenderia se continuasse distraído pela visão dos reinos superiores.</w:t>
      </w:r>
    </w:p>
    <w:p>
      <w:pPr>
        <w:pStyle w:val="Normal"/>
        <w:rPr>
          <w:rFonts w:ascii="Arial" w:hAnsi="Arial" w:cs="Arial"/>
        </w:rPr>
      </w:pPr>
      <w:r>
        <w:rPr>
          <w:rFonts w:cs="Arial" w:ascii="Arial" w:hAnsi="Arial"/>
        </w:rPr>
        <w:tab/>
        <w:t>Quando o homem começa a emancipar-se, deixa também de pensar em si como "a semente de Abraão", ou como da "Família de Stewart", ou "Bhramin" ou "Levita" e aprende a ver-se como um "Eu". Quanto mais cultivar esse Eu mais libertará o sangue do Espírito de Família ou Nacional e mais se bastará como habitante do mundo. Muitas tolices e até coisas perigosas têm sido ditas a respeito de sacrificar o "eu" ao "não-eu". Só quando tivermos cultivado um "eu" poderemos sacrificá-lo, dando-o ao todo. Enquanto amarmos somente a própria família ou nação, seremos incapazes de amar aos demais. Rompamos os laços do sangue, ainda limitados pelos laços de parentesco e da pátria, afirmemo-nos e bastemo-nos, e poderemos converter-nos em servidores desinteressados da humanidade. Quando o homem chega a tal cume, descobre que, em vez de perder a própria família, obteve todas as famílias do mundo. Todos serão para ele seus irmãos, seus pais, suas mães, de quem deve cuidar e a quem deve ajudar.</w:t>
      </w:r>
    </w:p>
    <w:p>
      <w:pPr>
        <w:pStyle w:val="Normal"/>
        <w:rPr>
          <w:rFonts w:ascii="Arial" w:hAnsi="Arial" w:cs="Arial"/>
        </w:rPr>
      </w:pPr>
      <w:r>
        <w:rPr>
          <w:rFonts w:cs="Arial" w:ascii="Arial" w:hAnsi="Arial"/>
        </w:rPr>
        <w:tab/>
        <w:t>Então, voltará a adquirir a visão do mundo espiritual que perdeu com a mescla de sangues, porém acrescida de uma faculdade mais elevada, uma clarividência voluntária e inteligente, com a qual poderá ver o que quiser. Ela substituirá a faculdade negativa que, impressa em seu sangue pelo espírito de família, a esta o prendia e excluía de todas as demais famílias. Sua visão será universal e empregá-la-á para o bem de todos.</w:t>
      </w:r>
    </w:p>
    <w:p>
      <w:pPr>
        <w:pStyle w:val="Normal"/>
        <w:rPr>
          <w:rFonts w:ascii="Arial" w:hAnsi="Arial" w:cs="Arial"/>
        </w:rPr>
      </w:pPr>
      <w:r>
        <w:rPr>
          <w:rFonts w:cs="Arial" w:ascii="Arial" w:hAnsi="Arial"/>
        </w:rPr>
        <w:tab/>
        <w:t>Pelas razões atrás mencionadas, os matrimônios entre tribos e entre nações passaram a ser considerados preferíveis aos matrimônios entre parentes.</w:t>
      </w:r>
    </w:p>
    <w:p>
      <w:pPr>
        <w:pStyle w:val="Normal"/>
        <w:rPr>
          <w:rFonts w:ascii="Arial" w:hAnsi="Arial" w:cs="Arial"/>
        </w:rPr>
      </w:pPr>
      <w:r>
        <w:rPr>
          <w:rFonts w:cs="Arial" w:ascii="Arial" w:hAnsi="Arial"/>
        </w:rPr>
        <w:tab/>
        <w:t>Ao atravessar esses estados e perder gradualmente o contato com os mundos internos, o homem lamentou a perda e desejou a volta da visão "interna" mas, gradualmente, foi se esquecendo e o mundo material tornou-se, antes seus olhos, a única coisa real. Tão real que chegou a formar idéia de que tais mundos internos não existiam, e a considerar a crença neles como uma estúpida superstição.</w:t>
      </w:r>
    </w:p>
    <w:p>
      <w:pPr>
        <w:pStyle w:val="Normal"/>
        <w:rPr>
          <w:rFonts w:ascii="Arial" w:hAnsi="Arial" w:cs="Arial"/>
        </w:rPr>
      </w:pPr>
      <w:r>
        <w:rPr>
          <w:rFonts w:cs="Arial" w:ascii="Arial" w:hAnsi="Arial"/>
        </w:rPr>
        <w:tab/>
        <w:t>As quatro causas que contribuíram para isso foram:</w:t>
      </w:r>
    </w:p>
    <w:p>
      <w:pPr>
        <w:pStyle w:val="Normal"/>
        <w:rPr>
          <w:rFonts w:ascii="Arial" w:hAnsi="Arial" w:cs="Arial"/>
        </w:rPr>
      </w:pPr>
      <w:r>
        <w:rPr>
          <w:rFonts w:cs="Arial" w:ascii="Arial" w:hAnsi="Arial"/>
        </w:rPr>
        <w:tab/>
        <w:t>1-- O clareamento da neblina atmosférica do continente Atlântico.</w:t>
      </w:r>
    </w:p>
    <w:p>
      <w:pPr>
        <w:pStyle w:val="Normal"/>
        <w:rPr>
          <w:rFonts w:ascii="Arial" w:hAnsi="Arial" w:cs="Arial"/>
        </w:rPr>
      </w:pPr>
      <w:r>
        <w:rPr>
          <w:rFonts w:cs="Arial" w:ascii="Arial" w:hAnsi="Arial"/>
        </w:rPr>
        <w:tab/>
        <w:t>2-- A entrada do corpo vital no físico, pelo ajustamento do ponto da raiz do nariz com o mesmo ponto do corpo vital.</w:t>
      </w:r>
    </w:p>
    <w:p>
      <w:pPr>
        <w:pStyle w:val="Normal"/>
        <w:rPr>
          <w:rFonts w:ascii="Arial" w:hAnsi="Arial" w:cs="Arial"/>
        </w:rPr>
      </w:pPr>
      <w:r>
        <w:rPr>
          <w:rFonts w:cs="Arial" w:ascii="Arial" w:hAnsi="Arial"/>
        </w:rPr>
        <w:tab/>
        <w:t>3-- A eliminação da endogamia e a consequente substituição pelo matrimônio entre tribos ou famílias.</w:t>
      </w:r>
    </w:p>
    <w:p>
      <w:pPr>
        <w:pStyle w:val="Normal"/>
        <w:rPr>
          <w:rFonts w:ascii="Arial" w:hAnsi="Arial" w:cs="Arial"/>
        </w:rPr>
      </w:pPr>
      <w:r>
        <w:rPr>
          <w:rFonts w:cs="Arial" w:ascii="Arial" w:hAnsi="Arial"/>
        </w:rPr>
        <w:tab/>
        <w:t>4-- O emprego de estimulantes tóxicos.</w:t>
      </w:r>
    </w:p>
    <w:p>
      <w:pPr>
        <w:pStyle w:val="Normal"/>
        <w:rPr>
          <w:rFonts w:ascii="Arial" w:hAnsi="Arial" w:cs="Arial"/>
        </w:rPr>
      </w:pPr>
      <w:r>
        <w:rPr>
          <w:rFonts w:cs="Arial" w:ascii="Arial" w:hAnsi="Arial"/>
        </w:rPr>
        <w:tab/>
        <w:t>Os Espíritos de Raça ainda existem e trabalham com o homem. Nos países em que o povo é mais atrasado o Espírito de Raça é forte. Quanto mais avançada é uma nação, mais liberdade tem o indivíduo. Quanto mais o homem está em harmonia com a lei do Amor, e mais elevados são os seus ideais, mais se liberta do Espírito de Raça. O patriotismo, se bem que bom em si, é uma cadeia do Espírito de Raça. O ideal da Fraternidade Universal, que não se identifica com nenhum país ou raça, é o único caminho que conduz à emancipação.</w:t>
      </w:r>
    </w:p>
    <w:p>
      <w:pPr>
        <w:pStyle w:val="Normal"/>
        <w:rPr>
          <w:rFonts w:ascii="Arial" w:hAnsi="Arial" w:cs="Arial"/>
        </w:rPr>
      </w:pPr>
      <w:r>
        <w:rPr>
          <w:rFonts w:cs="Arial" w:ascii="Arial" w:hAnsi="Arial"/>
        </w:rPr>
        <w:tab/>
        <w:t>Cristo veio para reunir as diferentes raças em paz e boa vontade, de maneira que todos os homens, voluntária e conscientemente, sigam a lei do Amor.</w:t>
      </w:r>
    </w:p>
    <w:p>
      <w:pPr>
        <w:pStyle w:val="Normal"/>
        <w:rPr>
          <w:rFonts w:ascii="Arial" w:hAnsi="Arial" w:cs="Arial"/>
        </w:rPr>
      </w:pPr>
      <w:r>
        <w:rPr>
          <w:rFonts w:cs="Arial" w:ascii="Arial" w:hAnsi="Arial"/>
        </w:rPr>
        <w:tab/>
        <w:t>O Cristianismo atual, que permanecerá até apagar-se todo o sentimento de raça, não é, sequer, uma sombra da verdadeira religião de Cristo. Na Sexta Época haverá uma única Fraternidade Universal, sob a direção de Cristo que terá voltado. O dia e a hora da sua volta ninguém sabe. Ainda não foi fixado. O sinal da nova dispensação depende do tempo em que um número suficiente de homens tenha começado a viver uma vida de fraternidade e de amor.</w:t>
      </w:r>
    </w:p>
    <w:p>
      <w:pPr>
        <w:pStyle w:val="Heading3"/>
        <w:rPr>
          <w:rFonts w:ascii="Arial" w:hAnsi="Arial" w:cs="Arial"/>
        </w:rPr>
      </w:pPr>
      <w:r>
        <w:rPr>
          <w:rFonts w:cs="Arial" w:ascii="Arial" w:hAnsi="Arial"/>
        </w:rPr>
        <w:t>A QUEDA DO HOMEM</w:t>
      </w:r>
    </w:p>
    <w:p>
      <w:pPr>
        <w:pStyle w:val="Normal"/>
        <w:rPr>
          <w:rFonts w:ascii="Arial" w:hAnsi="Arial" w:cs="Arial"/>
        </w:rPr>
      </w:pPr>
      <w:r>
        <w:rPr>
          <w:rFonts w:cs="Arial" w:ascii="Arial" w:hAnsi="Arial"/>
        </w:rPr>
        <w:tab/>
        <w:t>Ainda sobre a análise do Gênese, podemos juntar mais algumas palavras sobre "a Queda", à base do Cristianismo popular. Se não tivesse havido queda não haveria necessidade de "plano de salvação".</w:t>
      </w:r>
    </w:p>
    <w:p>
      <w:pPr>
        <w:pStyle w:val="Normal"/>
        <w:rPr>
          <w:rFonts w:ascii="Arial" w:hAnsi="Arial" w:cs="Arial"/>
        </w:rPr>
      </w:pPr>
      <w:r>
        <w:rPr>
          <w:rFonts w:cs="Arial" w:ascii="Arial" w:hAnsi="Arial"/>
        </w:rPr>
        <w:tab/>
        <w:t>Quando em meados da Época Lemúrica se efetuou a separação dos sexos (na qual trabalharam Jeová e seus Anjos), o Ego começou a agir ligeiramente em seu corpo denso, criando órgãos internos. Naquele tempo, o homem não tinha plena consciência de vigília, tal como possui hoje mas, com metade da força sexual, construiu o cérebro para expressão de pensamento, na forma já indicada. Estava mais desperto no Mundo Espiritual do que no Físico, mal podia ver seu corpo e era inconsciente do ato de propagação. A afirmação da Bíblia de que Jeová adormeceu o homem, nesse ato é correta. Não havia nem dor nem perturbação alguma relacionada com o parto. Sua obscura consciência do ambiente não o inteirava, ao morrer, da perda do corpo nem, ao renascer, da entrada noutro corpo denso.</w:t>
      </w:r>
    </w:p>
    <w:p>
      <w:pPr>
        <w:pStyle w:val="Normal"/>
        <w:rPr>
          <w:rFonts w:ascii="Arial" w:hAnsi="Arial" w:cs="Arial"/>
        </w:rPr>
      </w:pPr>
      <w:r>
        <w:rPr>
          <w:rFonts w:cs="Arial" w:ascii="Arial" w:hAnsi="Arial"/>
        </w:rPr>
        <w:tab/>
        <w:t>Recorde-se: os Espíritos Lucíferos eram uma parte da humanidade do Período Lunar, os atrasados da onda de vida dos Anjos. Eram demasiado avançados para tomarem um corpo denso físico mas, necessitando de um "órgão interno" para aquisição de conhecimento, podiam trabalhar através de um cérebro físico, coisa fora do poder dos Anjos ou de Jeová.</w:t>
      </w:r>
    </w:p>
    <w:p>
      <w:pPr>
        <w:pStyle w:val="Normal"/>
        <w:rPr>
          <w:rFonts w:ascii="Arial" w:hAnsi="Arial" w:cs="Arial"/>
        </w:rPr>
      </w:pPr>
      <w:r>
        <w:rPr>
          <w:rFonts w:cs="Arial" w:ascii="Arial" w:hAnsi="Arial"/>
        </w:rPr>
        <w:tab/>
        <w:t>Esses espíritos entraram na coluna espinhal e no cérebro e falaram à mulher, cuja imaginação, conforme já se explicou, tinha sido despertada pelas práticas da Raça Lemúrica. Sendo a consciência predominantemente interna, pictória, e porque tinham entrado em seu cérebro por meio da medula espinhal serpentina, a mulher viu aqueles espíritos como serpentes.</w:t>
      </w:r>
    </w:p>
    <w:p>
      <w:pPr>
        <w:pStyle w:val="Normal"/>
        <w:rPr>
          <w:rFonts w:ascii="Arial" w:hAnsi="Arial" w:cs="Arial"/>
        </w:rPr>
      </w:pPr>
      <w:r>
        <w:rPr>
          <w:rFonts w:cs="Arial" w:ascii="Arial" w:hAnsi="Arial"/>
        </w:rPr>
        <w:tab/>
        <w:t>No preparo da mulher estava incluído assistir e observar as perigosas lutas e feitos dos homens que se exercitavam no desenvolvimento da vontade. Muito frequentemente os corpos morriam nas lutas.</w:t>
      </w:r>
    </w:p>
    <w:p>
      <w:pPr>
        <w:pStyle w:val="Normal"/>
        <w:rPr>
          <w:rFonts w:ascii="Arial" w:hAnsi="Arial" w:cs="Arial"/>
        </w:rPr>
      </w:pPr>
      <w:r>
        <w:rPr>
          <w:rFonts w:cs="Arial" w:ascii="Arial" w:hAnsi="Arial"/>
        </w:rPr>
        <w:tab/>
        <w:t>A mulher surpreendia-se ao ver essas coisas tão raras e tinha obscura consciência de que algo estranho acontecia. Embora consciente dos espíritos que perdiam seus corpos, a imperfeita percepção do Mundo Físico não lhe dava poder para revelar aos amigos que seus corpos físicos tinham sido destruídos.</w:t>
      </w:r>
    </w:p>
    <w:p>
      <w:pPr>
        <w:pStyle w:val="Normal"/>
        <w:rPr>
          <w:rFonts w:ascii="Arial" w:hAnsi="Arial" w:cs="Arial"/>
        </w:rPr>
      </w:pPr>
      <w:r>
        <w:rPr>
          <w:rFonts w:cs="Arial" w:ascii="Arial" w:hAnsi="Arial"/>
        </w:rPr>
        <w:tab/>
        <w:t>Os Espíritos Lucíferos resolveram o problema "abrindo-lhe os olhos". Fizeram-na ciente dos corpos, o seu e o do homem, e ensinaram-na como podiam conquistar a morte, criando novos corpos. A morte não poderia mais dominá-los porque, como Jeová, teriam o poder de criar à vontade.</w:t>
      </w:r>
    </w:p>
    <w:p>
      <w:pPr>
        <w:pStyle w:val="Normal"/>
        <w:rPr>
          <w:rFonts w:ascii="Arial" w:hAnsi="Arial" w:cs="Arial"/>
        </w:rPr>
      </w:pPr>
      <w:r>
        <w:rPr>
          <w:rFonts w:cs="Arial" w:ascii="Arial" w:hAnsi="Arial"/>
        </w:rPr>
        <w:tab/>
        <w:t>Assim, Lúcifer abriu os olhos da mulher, e ela, vendo, ajudou o homem a abrir os seus. Desta maneira, de forma real, se bem que obscura, começaram a "conhecer" ou a perceber-se uns aos outros e também ao Mundo Físico. Fizeram-se conscientes da morte e da dor, aprendendo a diferenciar o homem interno da roupagem que usava e renovada em cada vez que era preciso dar um novo passo na evolução. O homem deixou de ser um autômato. Converteu-se num ser que podia pensar livremente, à custa de sua imunidade à dor, às enfermidades e à morte.</w:t>
      </w:r>
    </w:p>
    <w:p>
      <w:pPr>
        <w:pStyle w:val="Normal"/>
        <w:rPr>
          <w:rFonts w:ascii="Arial" w:hAnsi="Arial" w:cs="Arial"/>
        </w:rPr>
      </w:pPr>
      <w:r>
        <w:rPr>
          <w:rFonts w:cs="Arial" w:ascii="Arial" w:hAnsi="Arial"/>
        </w:rPr>
        <w:tab/>
        <w:t>Interpretar o comer do fruto como um símbolo do ato gerador não é uma idéia absurda, como demonstra a declaração de Jeová (que não é um capricho, mas a declaração formal das consequências que adviriam do ato): morreriam e a mulher teria seus filhos com dor e sofrimento. Jeová sabia que o homem, agora com a atenção fixada em sua roupagem física, perceberia a morte, e que, não tendo ainda sabedoria para refrear as paixões e regular a relação sexual pelas posições dos planetas, o abuso da função produziria o parto com dor.</w:t>
      </w:r>
    </w:p>
    <w:p>
      <w:pPr>
        <w:pStyle w:val="Normal"/>
        <w:rPr>
          <w:rFonts w:ascii="Arial" w:hAnsi="Arial" w:cs="Arial"/>
        </w:rPr>
      </w:pPr>
      <w:r>
        <w:rPr>
          <w:rFonts w:cs="Arial" w:ascii="Arial" w:hAnsi="Arial"/>
        </w:rPr>
        <w:tab/>
        <w:t>Para comentadores da Bíblia sempre tem sido um enigma relacionar o comer de uma fruta com o nascimento de uma criança. A solução é bem fácil quando se compreende que o comer a fruta simboliza o ato gerador, ato pelo qual o homem se converte em algo "semelhante a Deus", conhece sua espécie e capacita-se para gerar novos seres.</w:t>
      </w:r>
    </w:p>
    <w:p>
      <w:pPr>
        <w:pStyle w:val="Normal"/>
        <w:rPr>
          <w:rFonts w:ascii="Arial" w:hAnsi="Arial" w:cs="Arial"/>
        </w:rPr>
      </w:pPr>
      <w:r>
        <w:rPr>
          <w:rFonts w:cs="Arial" w:ascii="Arial" w:hAnsi="Arial"/>
        </w:rPr>
        <w:tab/>
        <w:t>Na última parte da Época Lemúrica, quando o homem se arrogou o direito de praticar sem peias o ato gerador, foi sua poderosa vontade que lhe permitiu realizá-lo. "Comendo da árvore do conhecimento" quando quisesse, capacitou-se para livremente criar um novo corpo ao perder o antigo veículo.</w:t>
      </w:r>
    </w:p>
    <w:p>
      <w:pPr>
        <w:pStyle w:val="Normal"/>
        <w:rPr>
          <w:rFonts w:ascii="Arial" w:hAnsi="Arial" w:cs="Arial"/>
        </w:rPr>
      </w:pPr>
      <w:r>
        <w:rPr>
          <w:rFonts w:cs="Arial" w:ascii="Arial" w:hAnsi="Arial"/>
        </w:rPr>
        <w:tab/>
        <w:t>Geralmente, a morte é considerada algo temível. Se o homem também tivesse "comido da árvore da Vida" teria aprendido o segredo de vitalizar perpetuamente seu corpo, o que teria sido ainda pior. Nossos corpos atuais não são perfeitos mas os desses tempos antiquíssimos eram excessivamente primitivos. Por isso, foi bem fundada a medida quando as Hierarquias Criadoras impediram o homem de "comer da árvore da vida", impedindo de renovar o corpo vital. Se o tivesse conseguido ter-se-ia feito imortal mas não poderia mais progredir. A evolução do Ego depende da evolução dos seus veículos. Se não pudesse obter novos e mais perfeitos veículos por meio de sucessivas mortes e renascimentos, ter-se-ia estagnado. É máxima oculta: quanto mais frequentemente morremos, melhor poderemos viver. Cada nascimento proporciona uma nova oportunidade.</w:t>
      </w:r>
    </w:p>
    <w:p>
      <w:pPr>
        <w:pStyle w:val="Normal"/>
        <w:rPr>
          <w:rFonts w:ascii="Arial" w:hAnsi="Arial" w:cs="Arial"/>
        </w:rPr>
      </w:pPr>
      <w:r>
        <w:rPr>
          <w:rFonts w:cs="Arial" w:ascii="Arial" w:hAnsi="Arial"/>
        </w:rPr>
        <w:tab/>
        <w:t>Como vimos, o homem obteve o conhecimento por via cerebral, com o concomitante egoísmo, à custa do poder de criar sozinho, e a vontade livre à custa da dor e da morte. Quando aprender a empregar a inteligência para o bem da humanidade, adquirirá poder espiritual sobre a vida, e guiar-se-á por um conhecimento inato muito superior à atual consciência manifestada por via cerebral, tão superior a esta como a sua consciência de hoje é superior à consciência animal.</w:t>
      </w:r>
    </w:p>
    <w:p>
      <w:pPr>
        <w:pStyle w:val="Normal"/>
        <w:rPr>
          <w:rFonts w:ascii="Arial" w:hAnsi="Arial" w:cs="Arial"/>
        </w:rPr>
      </w:pPr>
      <w:r>
        <w:rPr>
          <w:rFonts w:cs="Arial" w:ascii="Arial" w:hAnsi="Arial"/>
        </w:rPr>
        <w:tab/>
        <w:t>A queda na geração foi necessária à construção do cérebro, que é um meio indireto de adquirir conhecimento. Será sucedido pelo contato direto com a Sabedoria da Natureza. Então, sem cooperação alguma, o homem poderá utilizar esta Sabedoria na geração de novos corpos. A laringe falará novamente a "Palavra perdida", ou "Fiar Criador", outrora empregada pelos antigos lemurianos sob a direção dos grandes Instrutores, para criar vegetais e animais.</w:t>
      </w:r>
    </w:p>
    <w:p>
      <w:pPr>
        <w:pStyle w:val="Normal"/>
        <w:rPr>
          <w:rFonts w:ascii="Arial" w:hAnsi="Arial" w:cs="Arial"/>
        </w:rPr>
      </w:pPr>
      <w:r>
        <w:rPr>
          <w:rFonts w:cs="Arial" w:ascii="Arial" w:hAnsi="Arial"/>
        </w:rPr>
        <w:tab/>
        <w:t>Será um criador de verdade e não na forma relativa e convencional do presente. Empregando a palavra apropriada ou a fórmula mágica poderá criar um novo corpo.</w:t>
      </w:r>
    </w:p>
    <w:p>
      <w:pPr>
        <w:pStyle w:val="Normal"/>
        <w:rPr>
          <w:rFonts w:ascii="Arial" w:hAnsi="Arial" w:cs="Arial"/>
        </w:rPr>
      </w:pPr>
      <w:r>
        <w:rPr>
          <w:rFonts w:cs="Arial" w:ascii="Arial" w:hAnsi="Arial"/>
        </w:rPr>
        <w:tab/>
        <w:t>Tudo que se manifestou durante a curva descendente da involução subsiste até alcançar o ponto correspondente do arco ascendente da evolução. Os atuais órgãos de geração degenerarão e atrofiar-se-ão. Os órgãos femininos foram os primeiros a existir como unidade separada. De acordo com a lei que diz que "o primeiro será o último", serão os órgãos femininos os últimos a atrofiar-se. Os órgãos masculinos começaram a diferenciar-se depois e, já agora, começam a separar-se do corpo. O diagrama 13 ilustrará este pon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EXERCÍCIO NOTURNO</w:t>
      </w:r>
    </w:p>
    <w:p>
      <w:pPr>
        <w:pStyle w:val="Normal"/>
        <w:rPr>
          <w:rFonts w:ascii="Arial" w:hAnsi="Arial" w:cs="Arial"/>
        </w:rPr>
      </w:pPr>
      <w:r>
        <w:rPr>
          <w:rFonts w:cs="Arial" w:ascii="Arial" w:hAnsi="Arial"/>
        </w:rPr>
        <w:t>( mencionado no "Morte e Purgatório" do capítulo III )</w:t>
      </w:r>
    </w:p>
    <w:p>
      <w:pPr>
        <w:pStyle w:val="Normal"/>
        <w:rPr>
          <w:rFonts w:ascii="Arial" w:hAnsi="Arial" w:cs="Arial"/>
        </w:rPr>
      </w:pPr>
      <w:r>
        <w:rPr>
          <w:rFonts w:cs="Arial" w:ascii="Arial" w:hAnsi="Arial"/>
        </w:rPr>
        <w:tab/>
        <w:t>O exercício noturno, RETROSPECÇÃO, é de maior valor do que qualquer outro método para o adiantamento do aspirante. Tem tal efeito realizador que enseja a quem o pratica a aprender, ainda nesta vida, não somente as lições que ela lhe reserva, mas também as lições que normalmente lhe estariam reservadas para vidas futuras. Hei-lo:</w:t>
      </w:r>
    </w:p>
    <w:p>
      <w:pPr>
        <w:pStyle w:val="Normal"/>
        <w:rPr>
          <w:rFonts w:ascii="Arial" w:hAnsi="Arial" w:cs="Arial"/>
        </w:rPr>
      </w:pPr>
      <w:r>
        <w:rPr>
          <w:rFonts w:cs="Arial" w:ascii="Arial" w:hAnsi="Arial"/>
        </w:rPr>
        <w:tab/>
        <w:t>Após deitar-se, à noite, relaxe o corpo; comece depois a rever as cenas do dia em ordem inversa, começando com os acontecimentos havidos imediatamente antes de se deitar, e vá recuando no tempo, passando às ocorrências da tarde e da manhã. Procure rever as cenas com a maior fidelidade possível: reproduza diante do seu olhar mental tudo o que aconteceu na cena que está sendo revista, com o propósito de julgar suas ações, de certificar-se se suas palavras tiveram o significado próprio ou se produziram uma impressão falsa, se exprimiram realmente o que queria dizer aos outros. Reveja sua atitude moral relativamente a cada cena. Durante as refeições, comeu para viver, ou viveu para comer, para agradar ao paladar? Julgue-se a si mesmo e arrependa-se onde couber o arrependimento e louve-se quando merecer louvores.</w:t>
      </w:r>
    </w:p>
    <w:p>
      <w:pPr>
        <w:pStyle w:val="Normal"/>
        <w:rPr>
          <w:rFonts w:ascii="Arial" w:hAnsi="Arial" w:cs="Arial"/>
        </w:rPr>
      </w:pPr>
      <w:r>
        <w:rPr>
          <w:rFonts w:cs="Arial" w:ascii="Arial" w:hAnsi="Arial"/>
        </w:rPr>
        <w:tab/>
        <w:t>Algumas pessoas não conseguem permanecer acordadas até o fim do exercício. Nesse caso é permitido fazer o exercício sentado no leito, até realizá-lo como convém, isto é, deitado e com o corpo relaxado.</w:t>
      </w:r>
    </w:p>
    <w:p>
      <w:pPr>
        <w:pStyle w:val="Normal"/>
        <w:rPr>
          <w:rFonts w:ascii="Arial" w:hAnsi="Arial" w:cs="Arial"/>
        </w:rPr>
      </w:pPr>
      <w:r>
        <w:rPr>
          <w:rFonts w:cs="Arial" w:ascii="Arial" w:hAnsi="Arial"/>
        </w:rPr>
        <w:tab/>
        <w:t>É enorme o valor da retrospecção - ultrapassa qualquer perspectiva.</w:t>
      </w:r>
    </w:p>
    <w:p>
      <w:pPr>
        <w:pStyle w:val="Normal"/>
        <w:rPr>
          <w:rFonts w:ascii="Arial" w:hAnsi="Arial" w:cs="Arial"/>
        </w:rPr>
      </w:pPr>
      <w:r>
        <w:rPr>
          <w:rFonts w:cs="Arial" w:ascii="Arial" w:hAnsi="Arial"/>
        </w:rPr>
        <w:tab/>
        <w:t>Em primeiro lugar, fazemos conscientemente o trabalho de restauração da harmonia e em menor tempo do que é necessário ao corpo de desejos para realizá-lo durante o sono. Fica, assim, uma maior parte da noite, disponível para o trabalho externo do que seria possível no processo normal do sono. Em segundo lugar, vivemos todas as noites o nosso purgatório e o nosso primeiro céu, introduzindo, assim, no Espírito, como sentimento correto, a essência das experiências diárias. Dessa forma escapamos do purgatório depois da morte e também economizaremos o tempo que passaríamos no primeiro céu. E finalmente, mas não menos importante, tendo extraído diariamente a essência das experiências que fazem o crescimento da alma e tendo-as amalgamado ao espírito, passaremos a viver em uma atitude mental e agindo de modo que, ordinariamente, nos estaria reservado para vidas futuras.</w:t>
      </w:r>
    </w:p>
    <w:p>
      <w:pPr>
        <w:pStyle w:val="Normal"/>
        <w:rPr>
          <w:rFonts w:ascii="Arial" w:hAnsi="Arial" w:cs="Arial"/>
        </w:rPr>
      </w:pPr>
      <w:r>
        <w:rPr>
          <w:rFonts w:cs="Arial" w:ascii="Arial" w:hAnsi="Arial"/>
        </w:rPr>
        <w:tab/>
        <w:t>Pela fiel execução deste exercício, expurgaremos diariamente as ocorrências indesejáveis da nossa memória subconsciente, de modo que nossos pecados serão apagados, nossas auras começarão a brilhar com o ouro espiritual extraído das experiências diárias por meio da retrospecção e dessa maneira atrairemos a atenção do Mestre.</w:t>
      </w:r>
    </w:p>
    <w:p>
      <w:pPr>
        <w:pStyle w:val="Normal"/>
        <w:rPr>
          <w:rFonts w:ascii="Arial" w:hAnsi="Arial" w:cs="Arial"/>
        </w:rPr>
      </w:pPr>
      <w:r>
        <w:rPr>
          <w:rFonts w:cs="Arial" w:ascii="Arial" w:hAnsi="Arial"/>
        </w:rPr>
        <w:tab/>
        <w:t>Os puros verão a Deus, disse Cristo, e o Mestre prontamente abrirá os nossos olhos quando estivermos prontos para encontrarmos na "ante-sala do conhecimento", o mundo do desejo, onde obteremos nossas primeiras experiências da vida consciente sem o corpo denso.</w:t>
      </w:r>
    </w:p>
    <w:p>
      <w:pPr>
        <w:pStyle w:val="Normal"/>
        <w:rPr>
          <w:rFonts w:ascii="Arial" w:hAnsi="Arial" w:cs="Arial"/>
        </w:rPr>
      </w:pPr>
      <w:r>
        <w:rPr>
          <w:rFonts w:cs="Arial" w:ascii="Arial" w:hAnsi="Arial"/>
        </w:rPr>
        <w:t> </w:t>
      </w:r>
    </w:p>
    <w:p>
      <w:pPr>
        <w:pStyle w:val="Heading3"/>
        <w:rPr>
          <w:rFonts w:ascii="Arial" w:hAnsi="Arial" w:cs="Arial"/>
        </w:rPr>
      </w:pPr>
      <w:r>
        <w:rPr>
          <w:rFonts w:cs="Arial" w:ascii="Arial" w:hAnsi="Arial"/>
        </w:rPr>
        <w:t>EXERCÍCIO MATINAL</w:t>
      </w:r>
    </w:p>
    <w:p>
      <w:pPr>
        <w:pStyle w:val="Normal"/>
        <w:rPr>
          <w:rFonts w:ascii="Arial" w:hAnsi="Arial" w:cs="Arial"/>
        </w:rPr>
      </w:pPr>
      <w:r>
        <w:rPr>
          <w:rFonts w:cs="Arial" w:ascii="Arial" w:hAnsi="Arial"/>
        </w:rPr>
        <w:tab/>
        <w:t>CONCENTRAÇÃO, o segundo exercício, deve ser praticado pela manhã, imediatamente depois que o aspirante desperta. Não se deve levantar para abrir janelas nem fazer nenhum ato desnecessário. Se a posição do corpo estiver confortável, deve fazer o relaxamento e começar a concentrar-se. Isto é muito importante, porque no momento do despertar o espírito acaba de retornar do mundo do desejo e nessa ocasião, é mais fácil retomar o contato consciente com esse mundo do que em qualquer outro momento do dia.</w:t>
      </w:r>
    </w:p>
    <w:p>
      <w:pPr>
        <w:pStyle w:val="Normal"/>
        <w:rPr>
          <w:rFonts w:ascii="Arial" w:hAnsi="Arial" w:cs="Arial"/>
        </w:rPr>
      </w:pPr>
      <w:r>
        <w:rPr>
          <w:rFonts w:cs="Arial" w:ascii="Arial" w:hAnsi="Arial"/>
        </w:rPr>
        <w:tab/>
        <w:t>Lembremo-nos que durante o sono as correntes do corpo de desejos circulam e os seus vórtices giram e se movimentam com enorme velocidade. Mas, assim que o corpo de desejos entra no corpo denso, suas correntes e vórtices são quase que paralisadas pela matéria densa e pelas correntes nervosas do corpo vital que transmitem as mensagens do cérebro. O objetivo deste exercício é conservar o corpo denso no mesmo grau de inércia e de insensibilidade que experimenta durante o sono, embora o espírito, no interior, esteja perfeitamente desperto, alerta e consciente. Estabelecida essa condição, os centros de percepção do corpo de desejos podem começar a girar dentro do corpo denso.</w:t>
      </w:r>
    </w:p>
    <w:p>
      <w:pPr>
        <w:pStyle w:val="Normal"/>
        <w:rPr>
          <w:rFonts w:ascii="Arial" w:hAnsi="Arial" w:cs="Arial"/>
        </w:rPr>
      </w:pPr>
      <w:r>
        <w:rPr>
          <w:rFonts w:cs="Arial" w:ascii="Arial" w:hAnsi="Arial"/>
        </w:rPr>
        <w:tab/>
        <w:t>Concentração é uma palavra que dá o que pensar a algumas pessoas e que só tem significado para poucas e por isso tentaremos esclarecer o seu significado. O dicionário dá várias definições, todas aplicáveis à nossa idéia; uma delas é: "fazer convergir para um centro"; outra definição, esta aplicável à química é: "reduzir à máxima pureza e poder, removendo os constituintes sem valor". Aplicadas ao nosso problema, a primeira das definições acima nos diz que se fizermos convergir os nossos pensamentos para um centro, para um ponto, aumentamos o seu poder, pelo mesmo princípio pelo qual o poder dos raios solares fica aumentado quando os focalizamos num ponto por meio de uma lente de aumento. A segunda definição nos diz que eliminando todos os outros assuntos, de nossa mente, durante o tempo de exercício, a força de nosso pensamento fica inteiramente disponível para ser usada em atingir o objetivo ou para resolver o problema sobre o qual estamos concentrados; deveremos ficar tão absorvidos em nosso motivo que, se um canhão for disparado acima da nosso cabeça, não o ouviremos. Há pessoas que ficam tão "perdidas" na leitura de um livro que se esquecem de tudo o mais. O aspirante à visão espiritual deve adquirir a faculdade de se tornar da mesma forma tão absorvido na idéia sobre a qual se está concentrando, para que possa cerrar o mundo dos sentidos à sua consciência e assim dar toda a sua atenção ao mundo espiritual. Quando aprender a fazer assim, verá o lado espiritual de uma idéia ou de um objeto iluminado pela luz espiritual, e assim obterá um conhecimento da natureza interna das coisas como jamais foi sonhado por um homem mundano.</w:t>
      </w:r>
    </w:p>
    <w:p>
      <w:pPr>
        <w:pStyle w:val="Normal"/>
        <w:rPr>
          <w:rFonts w:ascii="Arial" w:hAnsi="Arial" w:cs="Arial"/>
        </w:rPr>
      </w:pPr>
      <w:r>
        <w:rPr>
          <w:rFonts w:cs="Arial" w:ascii="Arial" w:hAnsi="Arial"/>
        </w:rPr>
        <w:tab/>
        <w:t>Atingido esse ponto de abstração, os centros de percepção do corpo de desejos começam a girar lentamente dentro do corpo denso e a adquirir posição definida. Com o tempo, cada vez mais se definirão os centros de percepção e será necessário menor esforço para pô-los em movimento.</w:t>
      </w:r>
    </w:p>
    <w:p>
      <w:pPr>
        <w:pStyle w:val="Normal"/>
        <w:rPr>
          <w:rFonts w:ascii="Arial" w:hAnsi="Arial" w:cs="Arial"/>
        </w:rPr>
      </w:pPr>
      <w:r>
        <w:rPr>
          <w:rFonts w:cs="Arial" w:ascii="Arial" w:hAnsi="Arial"/>
        </w:rPr>
        <w:tab/>
        <w:t>O assunto da concentração poderá ser qualquer ideal elevado, mas deverá ser de preferência de tal natureza que faça com que o aspirante se afaste das coisas comuns, visíveis pelos sentidos, além do tempo e do espaço. Não há melhor fórmula do que os cinco primeiros versículos do Evangelho segundo João. Tomando-os como assunto de concentração todas as manhãs, sentença por sentença, eles com o tempo proporcionarão ao aspirante uma maravilhosa percepção do princípio do nosso Universo e do método da criação - uma compreensão muito superior à que se poderia aprender nos livros.</w:t>
      </w:r>
    </w:p>
    <w:p>
      <w:pPr>
        <w:pStyle w:val="Normal"/>
        <w:rPr>
          <w:rFonts w:ascii="Arial" w:hAnsi="Arial" w:cs="Arial"/>
        </w:rPr>
      </w:pPr>
      <w:r>
        <w:rPr>
          <w:rFonts w:cs="Arial" w:ascii="Arial" w:hAnsi="Arial"/>
        </w:rPr>
        <w:tab/>
        <w:t>Depois de algum tempo, quando o aspirante tenha aprendido e conservar diante de si por uns cinco minutos ininterruptos o assunto sobre o qual se concentra, deve procurar fazer com que esse assunto deixe a mente, conservando-a quieta, sem pensar em nada, esperando calmamente ver se alguma coisa preenche o vazio. De repente a visão de cenas do mundo do desejo encherá o espaço vazio. Depois que o aspirante tenha se acostumado a fazer isto, poderá mandar que isto ou aquilo apareça diante de si; o que for, aparecerá e ele poderá investigar à sua vontade.</w:t>
      </w:r>
    </w:p>
    <w:p>
      <w:pPr>
        <w:pStyle w:val="Normal"/>
        <w:rPr>
          <w:rFonts w:ascii="Arial" w:hAnsi="Arial" w:cs="Arial"/>
        </w:rPr>
      </w:pPr>
      <w:r>
        <w:rPr>
          <w:rFonts w:cs="Arial" w:ascii="Arial" w:hAnsi="Arial"/>
        </w:rPr>
        <w:tab/>
        <w:t>No entanto, o principal disto tudo é que: seguindo estas instruções o aspirante está se purificando; sua aura começará a brilhar e inevitavelmente atrairá a atenção do Mestre que está sempre pronto a auxiliar quando o aspirante está pronto para avançar outro passo no caminho.</w:t>
      </w:r>
    </w:p>
    <w:p>
      <w:pPr>
        <w:pStyle w:val="Normal"/>
        <w:rPr>
          <w:rFonts w:ascii="Arial" w:hAnsi="Arial" w:cs="Arial"/>
        </w:rPr>
      </w:pPr>
      <w:r>
        <w:rPr>
          <w:rFonts w:cs="Arial" w:ascii="Arial" w:hAnsi="Arial"/>
        </w:rPr>
        <w:tab/>
        <w:t>Embora passem meses ou mesmo anos sem que apareçam os resultados visíveis, fica assegurado que nenhum esforço é feito em vão; os Grandes Mestres vêem e apreciam os nossos esforços. Eles estão exatamente tão ansiosos para terem a nossa assistência assim como nós o estamos para servir. Eles podem ver as razões que nos impedem de fazer serviços pela humanidade agora ou nesta vida. Oportunamente as condições inibidoras terão passado e seremos admitidos à luz, para que possamos ver por nós mesmos.</w:t>
      </w:r>
    </w:p>
    <w:p>
      <w:pPr>
        <w:pStyle w:val="Normal"/>
        <w:rPr>
          <w:rFonts w:ascii="Arial" w:hAnsi="Arial" w:cs="Arial"/>
        </w:rPr>
      </w:pPr>
      <w:r>
        <w:rPr>
          <w:rFonts w:cs="Arial" w:ascii="Arial" w:hAnsi="Arial"/>
        </w:rPr>
        <w:tab/>
        <w:t>Diz uma antiga lenda que a procura de um tesouro deve ser feita na profundeza da noite e em perfeito silêncio; pronunciar uma palavra enquanto o tesouro não estiver completamente a descoberto, causaria, inevitavelmente, o seu desaparecimento. É uma parábola mística que se destina a todos os que procuram a iluminação espiritual. Se contarmos aos outros as experiências que tivemos durante a nossa hora de concentração, perdê-las-emos. Elas não podem suportar a transmissão oral e se dissolverão em nada. Pela meditação poderemos extrair delas o pleno conhecimento das leis cósmicas fundamentais. Logo, a experiência não deve ser comentada, pois, vemos que ela é apenas a película que recobre a semente daquilo que contém. A lei é de valor universal quando se torna aparente, pois, explicará os fatos e nos ensinará a utilizar determinadas condições e a desprezar outras. A lei só pode ser estabelecida livremente para benefício da humanidade, por meio da reserva do seu descobridor. A experiência que revelou a lei logo aparecerá em sua luz verdadeira, o que não sucederia se houvesse apenas o interesse passageiro e sem valor de espalhar a notícia do descobrimento.</w:t>
      </w:r>
    </w:p>
    <w:p>
      <w:pPr>
        <w:pStyle w:val="Normal"/>
        <w:rPr>
          <w:rFonts w:ascii="Arial" w:hAnsi="Arial" w:cs="Arial"/>
        </w:rPr>
      </w:pPr>
      <w:r>
        <w:rPr>
          <w:rFonts w:cs="Arial" w:ascii="Arial" w:hAnsi="Arial"/>
        </w:rPr>
        <w:tab/>
        <w:t>Por isso o aspirante deverá considerar tudo o que acontece durante a concentração como sagrado e deve conservá-lo unicamente para si.</w:t>
      </w:r>
    </w:p>
    <w:p>
      <w:pPr>
        <w:pStyle w:val="Normal"/>
        <w:spacing w:before="100" w:after="100"/>
        <w:rPr>
          <w:rFonts w:ascii="Arial" w:hAnsi="Arial" w:cs="Arial"/>
        </w:rPr>
      </w:pPr>
      <w:r>
        <w:rPr>
          <w:rFonts w:cs="Arial" w:ascii="Arial" w:hAnsi="Arial"/>
        </w:rPr>
        <w:tab/>
        <w:t>Finalmente, evite considerar os exercícios como uma tarefa enfadonha. Estime-os em seu valor próprio: eles são os nossos mais elevados privilégios. Somente quando os considerarmos assim, poderemos fazer-lhes justiça e deles colher todos os benefícios.</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Comic Sans MS" w:hAnsi="Comic Sans MS" w:eastAsia="Times New Roman" w:cs="Comic Sans MS"/>
      <w:color w:val="auto"/>
      <w:sz w:val="24"/>
      <w:szCs w:val="20"/>
      <w:lang w:val="pt-BR" w:eastAsia="pt-BR"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jc w:val="center"/>
      <w:outlineLvl w:val="1"/>
    </w:pPr>
    <w:rPr>
      <w:b/>
      <w:kern w:val="2"/>
      <w:sz w:val="48"/>
    </w:rPr>
  </w:style>
  <w:style w:type="paragraph" w:styleId="H2">
    <w:name w:val="H2"/>
    <w:basedOn w:val="Normal"/>
    <w:next w:val="Normal"/>
    <w:qFormat/>
    <w:pPr>
      <w:keepNext w:val="true"/>
      <w:jc w:val="center"/>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Definicao">
    <w:name w:val="Definicao"/>
    <w:qFormat/>
    <w:pPr>
      <w:widowControl/>
      <w:bidi w:val="0"/>
      <w:spacing w:before="0" w:after="480"/>
      <w:jc w:val="center"/>
    </w:pPr>
    <w:rPr>
      <w:rFonts w:ascii="Comic Sans MS" w:hAnsi="Comic Sans MS" w:eastAsia="Times New Roman" w:cs="Comic Sans MS"/>
      <w:i/>
      <w:color w:val="auto"/>
      <w:sz w:val="24"/>
      <w:szCs w:val="20"/>
      <w:lang w:eastAsia="pt-BR"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1:00Z</dcterms:created>
  <dc:creator>Vinicius Guanais</dc:creator>
  <dc:description/>
  <dc:language>en-US</dc:language>
  <cp:lastModifiedBy>os Cavalo</cp:lastModifiedBy>
  <dcterms:modified xsi:type="dcterms:W3CDTF">2004-07-29T06:46:00Z</dcterms:modified>
  <cp:revision>7</cp:revision>
  <dc:subject/>
  <dc:title>Conceito Rosacruz de Cos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LINK rel="stylesheet" href="../style.css"&gt;</vt:lpwstr>
  </property>
</Properties>
</file>