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top">
        <w:r>
          <w:rPr>
            <w:rStyle w:val="InternetLink"/>
          </w:rPr>
          <w:t>pvsastri@blr.vsnl.net.in</w:t>
        </w:r>
      </w:hyperlink>
    </w:p>
    <w:p>
      <w:pPr>
        <w:pStyle w:val="Normal"/>
        <w:rPr/>
      </w:pPr>
      <w:hyperlink r:id="rId3" w:tgtFrame="_top">
        <w:r>
          <w:rPr>
            <w:rStyle w:val="InternetLink"/>
          </w:rPr>
          <w:t>hitides@yahoo.com</w:t>
        </w:r>
      </w:hyperlink>
    </w:p>
    <w:p>
      <w:pPr>
        <w:pStyle w:val="Normal"/>
        <w:rPr/>
      </w:pPr>
      <w:hyperlink r:id="rId4" w:tgtFrame="_top">
        <w:r>
          <w:rPr>
            <w:rStyle w:val="InternetLink"/>
          </w:rPr>
          <w:t>dss@blr.vsnl.net.in</w:t>
        </w:r>
      </w:hyperlink>
    </w:p>
    <w:p>
      <w:pPr>
        <w:pStyle w:val="Normal"/>
        <w:rPr/>
      </w:pPr>
      <w:hyperlink r:id="rId5" w:tgtFrame="_top">
        <w:r>
          <w:rPr>
            <w:rStyle w:val="InternetLink"/>
          </w:rPr>
          <w:t>placement@swiftindia.com</w:t>
        </w:r>
      </w:hyperlink>
    </w:p>
    <w:p>
      <w:pPr>
        <w:pStyle w:val="Normal"/>
        <w:rPr/>
      </w:pPr>
      <w:hyperlink r:id="rId6" w:tgtFrame="_top">
        <w:r>
          <w:rPr>
            <w:rStyle w:val="InternetLink"/>
          </w:rPr>
          <w:t>equity@blr.vsnl.net.in</w:t>
        </w:r>
      </w:hyperlink>
    </w:p>
    <w:p>
      <w:pPr>
        <w:pStyle w:val="HTMLPreformatted"/>
        <w:rPr/>
      </w:pPr>
      <w:hyperlink r:id="rId7" w:tgtFrame="_top">
        <w:r>
          <w:rPr>
            <w:rStyle w:val="InternetLink"/>
          </w:rPr>
          <w:t>nichesys@hotmail.com</w:t>
        </w:r>
      </w:hyperlink>
    </w:p>
    <w:p>
      <w:pPr>
        <w:pStyle w:val="Normal"/>
        <w:rPr/>
      </w:pPr>
      <w:hyperlink r:id="rId8" w:tgtFrame="_top">
        <w:r>
          <w:rPr>
            <w:rStyle w:val="InternetLink"/>
          </w:rPr>
          <w:t>govind@ad1.vsnl.net.in</w:t>
        </w:r>
      </w:hyperlink>
    </w:p>
    <w:p>
      <w:pPr>
        <w:pStyle w:val="Normal"/>
        <w:rPr/>
      </w:pPr>
      <w:hyperlink r:id="rId9" w:tgtFrame="_top">
        <w:r>
          <w:rPr>
            <w:rStyle w:val="InternetLink"/>
          </w:rPr>
          <w:t>naina@blr.vsnl.net.in</w:t>
        </w:r>
      </w:hyperlink>
    </w:p>
    <w:p>
      <w:pPr>
        <w:pStyle w:val="Normal"/>
        <w:rPr/>
      </w:pPr>
      <w:hyperlink r:id="rId10" w:tgtFrame="_top">
        <w:r>
          <w:rPr>
            <w:rStyle w:val="InternetLink"/>
          </w:rPr>
          <w:t>secnnp@hotmail.com</w:t>
        </w:r>
      </w:hyperlink>
    </w:p>
    <w:p>
      <w:pPr>
        <w:pStyle w:val="HTMLPreformatted"/>
        <w:rPr/>
      </w:pPr>
      <w:hyperlink r:id="rId11" w:tgtFrame="_top">
        <w:r>
          <w:rPr>
            <w:rStyle w:val="InternetLink"/>
          </w:rPr>
          <w:t>wintotal@giasdl01.vsnl.net.in</w:t>
        </w:r>
      </w:hyperlink>
    </w:p>
    <w:p>
      <w:pPr>
        <w:pStyle w:val="Normal"/>
        <w:rPr/>
      </w:pPr>
      <w:hyperlink r:id="rId12" w:tgtFrame="_top">
        <w:r>
          <w:rPr>
            <w:rStyle w:val="InternetLink"/>
          </w:rPr>
          <w:t>pradipmn@nda.vsnl.net.in</w:t>
        </w:r>
      </w:hyperlink>
    </w:p>
    <w:p>
      <w:pPr>
        <w:pStyle w:val="Normal"/>
        <w:rPr/>
      </w:pPr>
      <w:hyperlink r:id="rId13" w:tgtFrame="_top">
        <w:r>
          <w:rPr>
            <w:rStyle w:val="InternetLink"/>
          </w:rPr>
          <w:t>synergyindia@vsnl.com</w:t>
        </w:r>
      </w:hyperlink>
    </w:p>
    <w:p>
      <w:pPr>
        <w:pStyle w:val="Normal"/>
        <w:rPr/>
      </w:pPr>
      <w:hyperlink r:id="rId14" w:tgtFrame="_top">
        <w:r>
          <w:rPr>
            <w:rStyle w:val="InternetLink"/>
          </w:rPr>
          <w:t>tsrp_pakmi@hotmail.com</w:t>
        </w:r>
      </w:hyperlink>
    </w:p>
    <w:p>
      <w:pPr>
        <w:pStyle w:val="Normal"/>
        <w:rPr/>
      </w:pPr>
      <w:hyperlink r:id="rId15" w:tgtFrame="_top">
        <w:r>
          <w:rPr>
            <w:rStyle w:val="InternetLink"/>
          </w:rPr>
          <w:t>gmc@del3.vsnl.net.in</w:t>
        </w:r>
      </w:hyperlink>
    </w:p>
    <w:p>
      <w:pPr>
        <w:pStyle w:val="Normal"/>
        <w:rPr/>
      </w:pPr>
      <w:hyperlink r:id="rId16" w:tgtFrame="_top">
        <w:r>
          <w:rPr>
            <w:rStyle w:val="InternetLink"/>
          </w:rPr>
          <w:t>contact@3p-jobsearch.com</w:t>
        </w:r>
      </w:hyperlink>
    </w:p>
    <w:p>
      <w:pPr>
        <w:pStyle w:val="Normal"/>
        <w:rPr/>
      </w:pPr>
      <w:hyperlink r:id="rId17" w:tgtFrame="_top">
        <w:r>
          <w:rPr>
            <w:rStyle w:val="InternetLink"/>
          </w:rPr>
          <w:t>douglas.moore@aworld.net</w:t>
        </w:r>
      </w:hyperlink>
    </w:p>
    <w:p>
      <w:pPr>
        <w:pStyle w:val="Normal"/>
        <w:rPr/>
      </w:pPr>
      <w:hyperlink r:id="rId18" w:tgtFrame="_top">
        <w:r>
          <w:rPr>
            <w:rStyle w:val="InternetLink"/>
          </w:rPr>
          <w:t>ssj@del3.vsnl.net.in</w:t>
        </w:r>
      </w:hyperlink>
    </w:p>
    <w:p>
      <w:pPr>
        <w:pStyle w:val="Normal"/>
        <w:rPr/>
      </w:pPr>
      <w:hyperlink r:id="rId19" w:tgtFrame="_top">
        <w:r>
          <w:rPr>
            <w:rStyle w:val="InternetLink"/>
          </w:rPr>
          <w:t>headhunter.del@rmb.sprintrpg.ems.vsnl.net.in</w:t>
        </w:r>
      </w:hyperlink>
    </w:p>
    <w:p>
      <w:pPr>
        <w:pStyle w:val="Normal"/>
        <w:rPr/>
      </w:pPr>
      <w:hyperlink r:id="rId20" w:tgtFrame="_top">
        <w:r>
          <w:rPr>
            <w:rStyle w:val="InternetLink"/>
          </w:rPr>
          <w:t>dhebar@del2.vsnl.net.in</w:t>
        </w:r>
      </w:hyperlink>
    </w:p>
    <w:p>
      <w:pPr>
        <w:pStyle w:val="Normal"/>
        <w:rPr/>
      </w:pPr>
      <w:hyperlink r:id="rId21" w:tgtFrame="_top">
        <w:r>
          <w:rPr>
            <w:rStyle w:val="InternetLink"/>
          </w:rPr>
          <w:t>wintotal@giasdl01.vsnl.net.in</w:t>
        </w:r>
      </w:hyperlink>
    </w:p>
    <w:p>
      <w:pPr>
        <w:pStyle w:val="Normal"/>
        <w:rPr/>
      </w:pPr>
      <w:hyperlink r:id="rId22" w:tgtFrame="_top">
        <w:r>
          <w:rPr>
            <w:rStyle w:val="InternetLink"/>
          </w:rPr>
          <w:t>pradipmn@nda.vsnl.net.in</w:t>
        </w:r>
      </w:hyperlink>
    </w:p>
    <w:p>
      <w:pPr>
        <w:pStyle w:val="Normal"/>
        <w:rPr/>
      </w:pPr>
      <w:hyperlink r:id="rId23" w:tgtFrame="_top">
        <w:r>
          <w:rPr>
            <w:rStyle w:val="InternetLink"/>
          </w:rPr>
          <w:t>synergyindia@vsnl.com</w:t>
        </w:r>
      </w:hyperlink>
    </w:p>
    <w:p>
      <w:pPr>
        <w:pStyle w:val="Normal"/>
        <w:rPr/>
      </w:pPr>
      <w:hyperlink r:id="rId24" w:tgtFrame="_top">
        <w:r>
          <w:rPr>
            <w:rStyle w:val="InternetLink"/>
          </w:rPr>
          <w:t>tsrp_pakmi@hotmail.com</w:t>
        </w:r>
      </w:hyperlink>
    </w:p>
    <w:p>
      <w:pPr>
        <w:pStyle w:val="Normal"/>
        <w:rPr/>
      </w:pPr>
      <w:hyperlink r:id="rId25" w:tgtFrame="_top">
        <w:r>
          <w:rPr>
            <w:rStyle w:val="InternetLink"/>
          </w:rPr>
          <w:t>fivem@nda.vsnl.net.in</w:t>
        </w:r>
      </w:hyperlink>
    </w:p>
    <w:p>
      <w:pPr>
        <w:pStyle w:val="Normal"/>
        <w:rPr/>
      </w:pPr>
      <w:hyperlink r:id="rId26" w:tgtFrame="_top">
        <w:r>
          <w:rPr>
            <w:rStyle w:val="InternetLink"/>
          </w:rPr>
          <w:t>mum@sma.sprintrpg.ems.vsnl.net.in</w:t>
        </w:r>
      </w:hyperlink>
    </w:p>
    <w:p>
      <w:pPr>
        <w:pStyle w:val="Normal"/>
        <w:rPr/>
      </w:pPr>
      <w:hyperlink r:id="rId27" w:tgtFrame="_top">
        <w:r>
          <w:rPr>
            <w:rStyle w:val="InternetLink"/>
          </w:rPr>
          <w:t>jkoshy@bom5.vsnl.net.in</w:t>
        </w:r>
      </w:hyperlink>
    </w:p>
    <w:p>
      <w:pPr>
        <w:pStyle w:val="Normal"/>
        <w:rPr/>
      </w:pPr>
      <w:hyperlink r:id="rId28" w:tgtFrame="_top">
        <w:r>
          <w:rPr>
            <w:rStyle w:val="InternetLink"/>
          </w:rPr>
          <w:t>maldiv@giasbm01.vsnl.net.in</w:t>
        </w:r>
      </w:hyperlink>
    </w:p>
    <w:p>
      <w:pPr>
        <w:pStyle w:val="Normal"/>
        <w:rPr/>
      </w:pPr>
      <w:hyperlink r:id="rId29" w:tgtFrame="_top">
        <w:r>
          <w:rPr>
            <w:rStyle w:val="InternetLink"/>
          </w:rPr>
          <w:t>triumph@vsnl.com</w:t>
        </w:r>
      </w:hyperlink>
    </w:p>
    <w:p>
      <w:pPr>
        <w:pStyle w:val="Normal"/>
        <w:rPr/>
      </w:pPr>
      <w:hyperlink r:id="rId30" w:tgtFrame="_top">
        <w:r>
          <w:rPr>
            <w:rStyle w:val="InternetLink"/>
          </w:rPr>
          <w:t>ksoftsol@vsnl.com</w:t>
        </w:r>
      </w:hyperlink>
    </w:p>
    <w:p>
      <w:pPr>
        <w:pStyle w:val="Normal"/>
        <w:rPr/>
      </w:pPr>
      <w:hyperlink r:id="rId31" w:tgtFrame="_top">
        <w:r>
          <w:rPr>
            <w:rStyle w:val="InternetLink"/>
          </w:rPr>
          <w:t>proactive_solutions@qualityservice.com</w:t>
        </w:r>
      </w:hyperlink>
    </w:p>
    <w:p>
      <w:pPr>
        <w:pStyle w:val="Normal"/>
        <w:rPr/>
      </w:pPr>
      <w:hyperlink r:id="rId32" w:tgtFrame="_top">
        <w:r>
          <w:rPr>
            <w:rStyle w:val="InternetLink"/>
          </w:rPr>
          <w:t>shri21@bom5.vsnl.net.in</w:t>
        </w:r>
      </w:hyperlink>
    </w:p>
    <w:p>
      <w:pPr>
        <w:pStyle w:val="Normal"/>
        <w:rPr/>
      </w:pPr>
      <w:hyperlink r:id="rId33" w:tgtFrame="_top">
        <w:r>
          <w:rPr>
            <w:rStyle w:val="InternetLink"/>
          </w:rPr>
          <w:t>search.mapserv@axcess.net.in</w:t>
        </w:r>
      </w:hyperlink>
    </w:p>
    <w:p>
      <w:pPr>
        <w:pStyle w:val="Normal"/>
        <w:rPr/>
      </w:pPr>
      <w:hyperlink r:id="rId34" w:tgtFrame="_top">
        <w:r>
          <w:rPr>
            <w:rStyle w:val="InternetLink"/>
          </w:rPr>
          <w:t>calbest@yahoo.com</w:t>
        </w:r>
      </w:hyperlink>
    </w:p>
    <w:p>
      <w:pPr>
        <w:pStyle w:val="Normal"/>
        <w:rPr/>
      </w:pPr>
      <w:hyperlink r:id="rId35" w:tgtFrame="_top">
        <w:r>
          <w:rPr>
            <w:rStyle w:val="InternetLink"/>
          </w:rPr>
          <w:t>kalebmy@giasbm02.vsnl.net.in</w:t>
        </w:r>
      </w:hyperlink>
    </w:p>
    <w:p>
      <w:pPr>
        <w:pStyle w:val="Normal"/>
        <w:rPr/>
      </w:pPr>
      <w:hyperlink r:id="rId36" w:tgtFrame="_top">
        <w:r>
          <w:rPr>
            <w:rStyle w:val="InternetLink"/>
          </w:rPr>
          <w:t>directlink@mailzone.com</w:t>
        </w:r>
      </w:hyperlink>
    </w:p>
    <w:p>
      <w:pPr>
        <w:pStyle w:val="Normal"/>
        <w:rPr/>
      </w:pPr>
      <w:hyperlink r:id="rId37" w:tgtFrame="_top">
        <w:r>
          <w:rPr>
            <w:rStyle w:val="InternetLink"/>
          </w:rPr>
          <w:t>crvcon@giasbg01.vsnl.net.in</w:t>
        </w:r>
      </w:hyperlink>
    </w:p>
    <w:p>
      <w:pPr>
        <w:pStyle w:val="Normal"/>
        <w:rPr/>
      </w:pPr>
      <w:hyperlink r:id="rId38" w:tgtFrame="_top">
        <w:r>
          <w:rPr>
            <w:rStyle w:val="InternetLink"/>
          </w:rPr>
          <w:t>careers@giasbg01.vsnl.net.in</w:t>
        </w:r>
      </w:hyperlink>
    </w:p>
    <w:p>
      <w:pPr>
        <w:pStyle w:val="Normal"/>
        <w:rPr/>
      </w:pPr>
      <w:hyperlink r:id="rId39" w:tgtFrame="_top">
        <w:r>
          <w:rPr>
            <w:rStyle w:val="InternetLink"/>
          </w:rPr>
          <w:t>netcons@bom3.vsnl.net.in</w:t>
        </w:r>
      </w:hyperlink>
    </w:p>
    <w:p>
      <w:pPr>
        <w:pStyle w:val="Normal"/>
        <w:rPr/>
      </w:pPr>
      <w:hyperlink r:id="rId40" w:tgtFrame="_top">
        <w:r>
          <w:rPr>
            <w:rStyle w:val="InternetLink"/>
          </w:rPr>
          <w:t>pnvgopal@blr.vsnl.net.in</w:t>
        </w:r>
      </w:hyperlink>
    </w:p>
    <w:p>
      <w:pPr>
        <w:pStyle w:val="Normal"/>
        <w:rPr/>
      </w:pPr>
      <w:hyperlink r:id="rId41" w:tgtFrame="_top">
        <w:r>
          <w:rPr>
            <w:rStyle w:val="InternetLink"/>
          </w:rPr>
          <w:t>arunt@giasbga.vsnl.net.in</w:t>
        </w:r>
      </w:hyperlink>
    </w:p>
    <w:p>
      <w:pPr>
        <w:pStyle w:val="Normal"/>
        <w:rPr/>
      </w:pPr>
      <w:hyperlink r:id="rId42" w:tgtFrame="_top">
        <w:r>
          <w:rPr>
            <w:rStyle w:val="InternetLink"/>
          </w:rPr>
          <w:t>sbb.bng@sbbc.sprintrpg.ems.vsnl.net.in</w:t>
        </w:r>
      </w:hyperlink>
    </w:p>
    <w:p>
      <w:pPr>
        <w:pStyle w:val="Normal"/>
        <w:rPr/>
      </w:pPr>
      <w:hyperlink r:id="rId43" w:tgtFrame="_top">
        <w:r>
          <w:rPr>
            <w:rStyle w:val="InternetLink"/>
          </w:rPr>
          <w:t>elfsoft@yahoo.com</w:t>
        </w:r>
      </w:hyperlink>
    </w:p>
    <w:p>
      <w:pPr>
        <w:pStyle w:val="Normal"/>
        <w:rPr/>
      </w:pPr>
      <w:hyperlink r:id="rId44" w:tgtFrame="_top">
        <w:r>
          <w:rPr>
            <w:rStyle w:val="InternetLink"/>
          </w:rPr>
          <w:t>pvsastri@blr.vsnl.net.in</w:t>
        </w:r>
      </w:hyperlink>
    </w:p>
    <w:p>
      <w:pPr>
        <w:pStyle w:val="Normal"/>
        <w:rPr/>
      </w:pPr>
      <w:hyperlink r:id="rId45" w:tgtFrame="_top">
        <w:r>
          <w:rPr>
            <w:rStyle w:val="InternetLink"/>
          </w:rPr>
          <w:t>hitides@yahoo.com</w:t>
        </w:r>
      </w:hyperlink>
    </w:p>
    <w:p>
      <w:pPr>
        <w:pStyle w:val="Normal"/>
        <w:rPr/>
      </w:pPr>
      <w:hyperlink r:id="rId46" w:tgtFrame="_top">
        <w:r>
          <w:rPr>
            <w:rStyle w:val="InternetLink"/>
          </w:rPr>
          <w:t>dss@blr.vsnl.net.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/w firms </w:t>
      </w:r>
    </w:p>
    <w:p>
      <w:pPr>
        <w:pStyle w:val="Normal"/>
        <w:rPr/>
      </w:pPr>
      <w:hyperlink r:id="rId47" w:tgtFrame="_top">
        <w:r>
          <w:rPr>
            <w:rStyle w:val="InternetLink"/>
          </w:rPr>
          <w:t>biodata@tekedge.com</w:t>
        </w:r>
      </w:hyperlink>
    </w:p>
    <w:p>
      <w:pPr>
        <w:pStyle w:val="Normal"/>
        <w:rPr/>
      </w:pPr>
      <w:hyperlink r:id="rId48" w:tgtFrame="_top">
        <w:r>
          <w:rPr>
            <w:rStyle w:val="InternetLink"/>
          </w:rPr>
          <w:t>bitplus@vsnl.com</w:t>
        </w:r>
      </w:hyperlink>
    </w:p>
    <w:p>
      <w:pPr>
        <w:pStyle w:val="Normal"/>
        <w:rPr/>
      </w:pPr>
      <w:hyperlink r:id="rId49" w:tgtFrame="_top">
        <w:r>
          <w:rPr>
            <w:rStyle w:val="InternetLink"/>
          </w:rPr>
          <w:t>softplus@blr.vsnl.net.in</w:t>
        </w:r>
      </w:hyperlink>
    </w:p>
    <w:p>
      <w:pPr>
        <w:pStyle w:val="Normal"/>
        <w:rPr/>
      </w:pPr>
      <w:hyperlink r:id="rId50" w:tgtFrame="_top">
        <w:r>
          <w:rPr>
            <w:rStyle w:val="InternetLink"/>
          </w:rPr>
          <w:t>lingaraj@india.genisys.co.uk</w:t>
        </w:r>
      </w:hyperlink>
    </w:p>
    <w:p>
      <w:pPr>
        <w:pStyle w:val="Normal"/>
        <w:rPr/>
      </w:pPr>
      <w:hyperlink r:id="rId51" w:tgtFrame="_top">
        <w:r>
          <w:rPr>
            <w:rStyle w:val="InternetLink"/>
          </w:rPr>
          <w:t>careers@sierraopt.com</w:t>
        </w:r>
      </w:hyperlink>
    </w:p>
    <w:p>
      <w:pPr>
        <w:pStyle w:val="Normal"/>
        <w:rPr/>
      </w:pPr>
      <w:hyperlink r:id="rId52" w:tgtFrame="_top">
        <w:r>
          <w:rPr>
            <w:rStyle w:val="InternetLink"/>
          </w:rPr>
          <w:t>india@zenart.com</w:t>
        </w:r>
      </w:hyperlink>
    </w:p>
    <w:p>
      <w:pPr>
        <w:pStyle w:val="Normal"/>
        <w:rPr/>
      </w:pPr>
      <w:hyperlink r:id="rId53" w:tgtFrame="_top">
        <w:r>
          <w:rPr>
            <w:rStyle w:val="InternetLink"/>
          </w:rPr>
          <w:t>itsoft@del3.vsnl.net.in</w:t>
        </w:r>
      </w:hyperlink>
    </w:p>
    <w:p>
      <w:pPr>
        <w:pStyle w:val="Normal"/>
        <w:rPr/>
      </w:pPr>
      <w:hyperlink r:id="rId54" w:tgtFrame="_top">
        <w:r>
          <w:rPr>
            <w:rStyle w:val="InternetLink"/>
          </w:rPr>
          <w:t>ess.delhi@sm5.sprintrpg.ems.vsnl.net.in</w:t>
        </w:r>
      </w:hyperlink>
    </w:p>
    <w:p>
      <w:pPr>
        <w:pStyle w:val="Normal"/>
        <w:rPr/>
      </w:pPr>
      <w:hyperlink r:id="rId55" w:tgtFrame="_top">
        <w:r>
          <w:rPr>
            <w:rStyle w:val="InternetLink"/>
          </w:rPr>
          <w:t>suman@hd1.vsnl.net.in</w:t>
        </w:r>
      </w:hyperlink>
    </w:p>
    <w:p>
      <w:pPr>
        <w:pStyle w:val="Normal"/>
        <w:rPr/>
      </w:pPr>
      <w:hyperlink r:id="rId56" w:tgtFrame="_top">
        <w:r>
          <w:rPr>
            <w:rStyle w:val="InternetLink"/>
          </w:rPr>
          <w:t>amital@tesent.com</w:t>
        </w:r>
      </w:hyperlink>
    </w:p>
    <w:p>
      <w:pPr>
        <w:pStyle w:val="Normal"/>
        <w:rPr/>
      </w:pPr>
      <w:hyperlink r:id="rId57" w:tgtFrame="_top">
        <w:r>
          <w:rPr>
            <w:rStyle w:val="InternetLink"/>
          </w:rPr>
          <w:t>cv@softech2000.com</w:t>
        </w:r>
      </w:hyperlink>
    </w:p>
    <w:p>
      <w:pPr>
        <w:pStyle w:val="Normal"/>
        <w:rPr/>
      </w:pPr>
      <w:hyperlink r:id="rId58" w:tgtFrame="_top">
        <w:r>
          <w:rPr>
            <w:rStyle w:val="InternetLink"/>
          </w:rPr>
          <w:t>pwrlsolv@nda.vsnl.net.in</w:t>
        </w:r>
      </w:hyperlink>
    </w:p>
    <w:p>
      <w:pPr>
        <w:pStyle w:val="Normal"/>
        <w:rPr/>
      </w:pPr>
      <w:hyperlink r:id="rId59" w:tgtFrame="_top">
        <w:r>
          <w:rPr>
            <w:rStyle w:val="InternetLink"/>
          </w:rPr>
          <w:t>rramanna@inteliant.com</w:t>
        </w:r>
      </w:hyperlink>
    </w:p>
    <w:p>
      <w:pPr>
        <w:pStyle w:val="Normal"/>
        <w:rPr/>
      </w:pPr>
      <w:hyperlink r:id="rId60" w:tgtFrame="_top">
        <w:r>
          <w:rPr>
            <w:rStyle w:val="InternetLink"/>
          </w:rPr>
          <w:t>pvegunta@satyam.net.in</w:t>
        </w:r>
      </w:hyperlink>
    </w:p>
    <w:p>
      <w:pPr>
        <w:pStyle w:val="Normal"/>
        <w:rPr/>
      </w:pPr>
      <w:hyperlink r:id="rId61" w:tgtFrame="_top">
        <w:r>
          <w:rPr>
            <w:rStyle w:val="InternetLink"/>
          </w:rPr>
          <w:t>recruiting@softcase.com</w:t>
        </w:r>
      </w:hyperlink>
    </w:p>
    <w:p>
      <w:pPr>
        <w:pStyle w:val="Normal"/>
        <w:rPr/>
      </w:pPr>
      <w:hyperlink r:id="rId62" w:tgtFrame="_top">
        <w:r>
          <w:rPr>
            <w:rStyle w:val="InternetLink"/>
          </w:rPr>
          <w:t>vg-hr@powai.ltindia.com</w:t>
        </w:r>
      </w:hyperlink>
    </w:p>
    <w:p>
      <w:pPr>
        <w:pStyle w:val="Normal"/>
        <w:rPr/>
      </w:pPr>
      <w:hyperlink r:id="rId63" w:tgtFrame="_top">
        <w:r>
          <w:rPr>
            <w:rStyle w:val="InternetLink"/>
          </w:rPr>
          <w:t>softrak@pacbell.net</w:t>
        </w:r>
      </w:hyperlink>
    </w:p>
    <w:p>
      <w:pPr>
        <w:pStyle w:val="Normal"/>
        <w:rPr/>
      </w:pPr>
      <w:hyperlink r:id="rId64" w:tgtFrame="_top">
        <w:r>
          <w:rPr>
            <w:rStyle w:val="InternetLink"/>
          </w:rPr>
          <w:t>bcsscv@bom5.vsnl.net.in</w:t>
        </w:r>
      </w:hyperlink>
    </w:p>
    <w:p>
      <w:pPr>
        <w:pStyle w:val="Normal"/>
        <w:rPr/>
      </w:pPr>
      <w:hyperlink r:id="rId65" w:tgtFrame="_top">
        <w:r>
          <w:rPr>
            <w:rStyle w:val="InternetLink"/>
          </w:rPr>
          <w:t>PrarthnaS@contech.soft.net.in</w:t>
        </w:r>
      </w:hyperlink>
    </w:p>
    <w:p>
      <w:pPr>
        <w:pStyle w:val="Normal"/>
        <w:rPr/>
      </w:pPr>
      <w:hyperlink r:id="rId66" w:tgtFrame="_top">
        <w:r>
          <w:rPr>
            <w:rStyle w:val="InternetLink"/>
          </w:rPr>
          <w:t>gr@allsoft.org</w:t>
        </w:r>
      </w:hyperlink>
    </w:p>
    <w:p>
      <w:pPr>
        <w:pStyle w:val="Normal"/>
        <w:rPr/>
      </w:pPr>
      <w:hyperlink r:id="rId67" w:tgtFrame="_top">
        <w:r>
          <w:rPr>
            <w:rStyle w:val="InternetLink"/>
          </w:rPr>
          <w:t>hrd@kanika.com</w:t>
        </w:r>
      </w:hyperlink>
    </w:p>
    <w:p>
      <w:pPr>
        <w:pStyle w:val="Normal"/>
        <w:rPr/>
      </w:pPr>
      <w:hyperlink r:id="rId68" w:tgtFrame="_top">
        <w:r>
          <w:rPr>
            <w:rStyle w:val="InternetLink"/>
          </w:rPr>
          <w:t>jobs@pioneerdata.com</w:t>
        </w:r>
      </w:hyperlink>
    </w:p>
    <w:p>
      <w:pPr>
        <w:pStyle w:val="Normal"/>
        <w:rPr/>
      </w:pPr>
      <w:hyperlink r:id="rId69" w:tgtFrame="_top">
        <w:r>
          <w:rPr>
            <w:rStyle w:val="InternetLink"/>
          </w:rPr>
          <w:t>servicelinx@ameritech.net</w:t>
        </w:r>
      </w:hyperlink>
    </w:p>
    <w:p>
      <w:pPr>
        <w:pStyle w:val="Normal"/>
        <w:rPr/>
      </w:pPr>
      <w:hyperlink r:id="rId70" w:tgtFrame="_top">
        <w:r>
          <w:rPr>
            <w:rStyle w:val="InternetLink"/>
          </w:rPr>
          <w:t>ainsind@hotmail.com</w:t>
        </w:r>
      </w:hyperlink>
    </w:p>
    <w:p>
      <w:pPr>
        <w:pStyle w:val="Normal"/>
        <w:rPr/>
      </w:pPr>
      <w:hyperlink r:id="rId71" w:tgtFrame="_top">
        <w:r>
          <w:rPr>
            <w:rStyle w:val="InternetLink"/>
          </w:rPr>
          <w:t>resume@babultech.com</w:t>
        </w:r>
      </w:hyperlink>
    </w:p>
    <w:p>
      <w:pPr>
        <w:pStyle w:val="Normal"/>
        <w:rPr/>
      </w:pPr>
      <w:hyperlink r:id="rId72" w:tgtFrame="_top">
        <w:r>
          <w:rPr>
            <w:rStyle w:val="InternetLink"/>
          </w:rPr>
          <w:t>jayeshp@ad1.vsnl.net.in</w:t>
        </w:r>
      </w:hyperlink>
    </w:p>
    <w:p>
      <w:pPr>
        <w:pStyle w:val="Normal"/>
        <w:rPr/>
      </w:pPr>
      <w:hyperlink r:id="rId73" w:tgtFrame="_top">
        <w:r>
          <w:rPr>
            <w:rStyle w:val="InternetLink"/>
          </w:rPr>
          <w:t>jobs@magna-intl.com</w:t>
        </w:r>
      </w:hyperlink>
    </w:p>
    <w:p>
      <w:pPr>
        <w:pStyle w:val="Normal"/>
        <w:rPr/>
      </w:pPr>
      <w:hyperlink r:id="rId74" w:tgtFrame="_top">
        <w:r>
          <w:rPr>
            <w:rStyle w:val="InternetLink"/>
          </w:rPr>
          <w:t>paramount@kmr.net</w:t>
        </w:r>
      </w:hyperlink>
    </w:p>
    <w:p>
      <w:pPr>
        <w:pStyle w:val="Normal"/>
        <w:rPr/>
      </w:pPr>
      <w:hyperlink r:id="rId75" w:tgtFrame="_top">
        <w:r>
          <w:rPr>
            <w:rStyle w:val="InternetLink"/>
          </w:rPr>
          <w:t>exports@icpli1.com</w:t>
        </w:r>
      </w:hyperlink>
    </w:p>
    <w:p>
      <w:pPr>
        <w:pStyle w:val="Normal"/>
        <w:rPr/>
      </w:pPr>
      <w:hyperlink r:id="rId76" w:tgtFrame="_top">
        <w:r>
          <w:rPr>
            <w:rStyle w:val="InternetLink"/>
          </w:rPr>
          <w:t>hrd@sparsh.com</w:t>
        </w:r>
      </w:hyperlink>
    </w:p>
    <w:p>
      <w:pPr>
        <w:pStyle w:val="Normal"/>
        <w:rPr/>
      </w:pPr>
      <w:hyperlink r:id="rId77" w:tgtFrame="_top">
        <w:r>
          <w:rPr>
            <w:rStyle w:val="InternetLink"/>
          </w:rPr>
          <w:t>GPSR@hma.satyam.com</w:t>
        </w:r>
      </w:hyperlink>
    </w:p>
    <w:p>
      <w:pPr>
        <w:pStyle w:val="Normal"/>
        <w:rPr/>
      </w:pPr>
      <w:hyperlink r:id="rId78" w:tgtFrame="_top">
        <w:r>
          <w:rPr>
            <w:rStyle w:val="InternetLink"/>
          </w:rPr>
          <w:t>hrd@infotech.stph.net</w:t>
        </w:r>
      </w:hyperlink>
    </w:p>
    <w:p>
      <w:pPr>
        <w:pStyle w:val="Normal"/>
        <w:rPr/>
      </w:pPr>
      <w:hyperlink r:id="rId79" w:tgtFrame="_top">
        <w:r>
          <w:rPr>
            <w:rStyle w:val="InternetLink"/>
          </w:rPr>
          <w:t>thakrals@giasbm01.vsnl.net.in</w:t>
        </w:r>
      </w:hyperlink>
    </w:p>
    <w:p>
      <w:pPr>
        <w:pStyle w:val="Normal"/>
        <w:rPr/>
      </w:pPr>
      <w:hyperlink r:id="rId80" w:tgtFrame="_top">
        <w:r>
          <w:rPr>
            <w:rStyle w:val="InternetLink"/>
          </w:rPr>
          <w:t>resume_bombay@foundsoft.com</w:t>
        </w:r>
      </w:hyperlink>
    </w:p>
    <w:p>
      <w:pPr>
        <w:pStyle w:val="Normal"/>
        <w:rPr/>
      </w:pPr>
      <w:hyperlink r:id="rId81" w:tgtFrame="_top">
        <w:r>
          <w:rPr>
            <w:rStyle w:val="InternetLink"/>
          </w:rPr>
          <w:t>smssoft@md3.vsnl.net.in</w:t>
        </w:r>
      </w:hyperlink>
    </w:p>
    <w:p>
      <w:pPr>
        <w:pStyle w:val="Normal"/>
        <w:rPr/>
      </w:pPr>
      <w:hyperlink r:id="rId82" w:tgtFrame="_top">
        <w:r>
          <w:rPr>
            <w:rStyle w:val="InternetLink"/>
          </w:rPr>
          <w:t>fast@fast.stph.net</w:t>
        </w:r>
      </w:hyperlink>
    </w:p>
    <w:p>
      <w:pPr>
        <w:pStyle w:val="Normal"/>
        <w:rPr/>
      </w:pPr>
      <w:hyperlink r:id="rId83" w:tgtFrame="_top">
        <w:r>
          <w:rPr>
            <w:rStyle w:val="InternetLink"/>
          </w:rPr>
          <w:t>neposind@giasdl01.vsnl.net.in</w:t>
        </w:r>
      </w:hyperlink>
    </w:p>
    <w:p>
      <w:pPr>
        <w:pStyle w:val="Normal"/>
        <w:rPr/>
      </w:pPr>
      <w:hyperlink r:id="rId84" w:tgtFrame="_top">
        <w:r>
          <w:rPr>
            <w:rStyle w:val="InternetLink"/>
          </w:rPr>
          <w:t>career@adasoftware.com</w:t>
        </w:r>
      </w:hyperlink>
    </w:p>
    <w:p>
      <w:pPr>
        <w:pStyle w:val="Normal"/>
        <w:rPr/>
      </w:pPr>
      <w:hyperlink r:id="rId85" w:tgtFrame="_top">
        <w:r>
          <w:rPr>
            <w:rStyle w:val="InternetLink"/>
          </w:rPr>
          <w:t>hrd@infoquest-india.com</w:t>
        </w:r>
      </w:hyperlink>
    </w:p>
    <w:p>
      <w:pPr>
        <w:pStyle w:val="Normal"/>
        <w:rPr/>
      </w:pPr>
      <w:hyperlink r:id="rId86" w:tgtFrame="_top">
        <w:r>
          <w:rPr>
            <w:rStyle w:val="InternetLink"/>
          </w:rPr>
          <w:t>s199@quantum-usa.com</w:t>
        </w:r>
      </w:hyperlink>
    </w:p>
    <w:p>
      <w:pPr>
        <w:pStyle w:val="Normal"/>
        <w:rPr/>
      </w:pPr>
      <w:hyperlink r:id="rId87" w:tgtFrame="_top">
        <w:r>
          <w:rPr>
            <w:rStyle w:val="InternetLink"/>
          </w:rPr>
          <w:t>tardeo@spluspl.com</w:t>
        </w:r>
      </w:hyperlink>
    </w:p>
    <w:p>
      <w:pPr>
        <w:pStyle w:val="Normal"/>
        <w:rPr/>
      </w:pPr>
      <w:hyperlink r:id="rId88" w:tgtFrame="_top">
        <w:r>
          <w:rPr>
            <w:rStyle w:val="InternetLink"/>
          </w:rPr>
          <w:t>benoym@kanbay.com</w:t>
        </w:r>
      </w:hyperlink>
    </w:p>
    <w:p>
      <w:pPr>
        <w:pStyle w:val="Normal"/>
        <w:rPr/>
      </w:pPr>
      <w:hyperlink r:id="rId89" w:tgtFrame="_top">
        <w:r>
          <w:rPr>
            <w:rStyle w:val="InternetLink"/>
          </w:rPr>
          <w:t>silicon.ofm@gems.vsnl.net.in</w:t>
        </w:r>
      </w:hyperlink>
    </w:p>
    <w:p>
      <w:pPr>
        <w:pStyle w:val="Normal"/>
        <w:rPr/>
      </w:pPr>
      <w:hyperlink r:id="rId90" w:tgtFrame="_top">
        <w:r>
          <w:rPr>
            <w:rStyle w:val="InternetLink"/>
          </w:rPr>
          <w:t>ischr@bom3.vsnl.net.in</w:t>
        </w:r>
      </w:hyperlink>
    </w:p>
    <w:p>
      <w:pPr>
        <w:pStyle w:val="Normal"/>
        <w:rPr/>
      </w:pPr>
      <w:hyperlink r:id="rId91" w:tgtFrame="_top">
        <w:r>
          <w:rPr>
            <w:rStyle w:val="InternetLink"/>
          </w:rPr>
          <w:t>pinsoft@bom3.vsnl.net.in</w:t>
        </w:r>
      </w:hyperlink>
    </w:p>
    <w:p>
      <w:pPr>
        <w:pStyle w:val="Normal"/>
        <w:rPr/>
      </w:pPr>
      <w:hyperlink r:id="rId92" w:tgtFrame="_top">
        <w:r>
          <w:rPr>
            <w:rStyle w:val="InternetLink"/>
          </w:rPr>
          <w:t>jobs@sarksoft.com</w:t>
        </w:r>
      </w:hyperlink>
    </w:p>
    <w:p>
      <w:pPr>
        <w:pStyle w:val="Normal"/>
        <w:rPr/>
      </w:pPr>
      <w:hyperlink r:id="rId93" w:tgtFrame="_top">
        <w:r>
          <w:rPr>
            <w:rStyle w:val="InternetLink"/>
          </w:rPr>
          <w:t>channel@giasbm01.vsnl.net.in</w:t>
        </w:r>
      </w:hyperlink>
    </w:p>
    <w:p>
      <w:pPr>
        <w:pStyle w:val="Normal"/>
        <w:rPr/>
      </w:pPr>
      <w:hyperlink r:id="rId94" w:tgtFrame="_top">
        <w:r>
          <w:rPr>
            <w:rStyle w:val="InternetLink"/>
          </w:rPr>
          <w:t>questsys@aol.com</w:t>
        </w:r>
      </w:hyperlink>
    </w:p>
    <w:p>
      <w:pPr>
        <w:pStyle w:val="Normal"/>
        <w:rPr/>
      </w:pPr>
      <w:hyperlink r:id="rId95" w:tgtFrame="_top">
        <w:r>
          <w:rPr>
            <w:rStyle w:val="InternetLink"/>
          </w:rPr>
          <w:t>hr@mphasis.com</w:t>
        </w:r>
      </w:hyperlink>
    </w:p>
    <w:p>
      <w:pPr>
        <w:pStyle w:val="Normal"/>
        <w:rPr/>
      </w:pPr>
      <w:hyperlink r:id="rId96" w:tgtFrame="_top">
        <w:r>
          <w:rPr>
            <w:rStyle w:val="InternetLink"/>
          </w:rPr>
          <w:t>jobs.novasoft@sovika.com</w:t>
        </w:r>
      </w:hyperlink>
    </w:p>
    <w:p>
      <w:pPr>
        <w:pStyle w:val="Normal"/>
        <w:rPr/>
      </w:pPr>
      <w:hyperlink r:id="rId97" w:tgtFrame="_top">
        <w:r>
          <w:rPr>
            <w:rStyle w:val="InternetLink"/>
          </w:rPr>
          <w:t>hrd-chennai@akshay.co.in</w:t>
        </w:r>
      </w:hyperlink>
    </w:p>
    <w:p>
      <w:pPr>
        <w:pStyle w:val="Normal"/>
        <w:rPr/>
      </w:pPr>
      <w:hyperlink r:id="rId98" w:tgtFrame="_top">
        <w:r>
          <w:rPr>
            <w:rStyle w:val="InternetLink"/>
          </w:rPr>
          <w:t>s199@quantum-usa.com</w:t>
        </w:r>
      </w:hyperlink>
    </w:p>
    <w:p>
      <w:pPr>
        <w:pStyle w:val="Normal"/>
        <w:rPr/>
      </w:pPr>
      <w:hyperlink r:id="rId99" w:tgtFrame="_top">
        <w:r>
          <w:rPr>
            <w:rStyle w:val="InternetLink"/>
          </w:rPr>
          <w:t>niitrmg@niitdel1.niit.co.in</w:t>
        </w:r>
      </w:hyperlink>
    </w:p>
    <w:p>
      <w:pPr>
        <w:pStyle w:val="Normal"/>
        <w:rPr/>
      </w:pPr>
      <w:hyperlink r:id="rId100" w:tgtFrame="_top">
        <w:r>
          <w:rPr>
            <w:rStyle w:val="InternetLink"/>
          </w:rPr>
          <w:t>wwcareer@aptech.ac.in</w:t>
        </w:r>
      </w:hyperlink>
    </w:p>
    <w:p>
      <w:pPr>
        <w:pStyle w:val="Normal"/>
        <w:rPr/>
      </w:pPr>
      <w:hyperlink r:id="rId101" w:tgtFrame="_top">
        <w:r>
          <w:rPr>
            <w:rStyle w:val="InternetLink"/>
          </w:rPr>
          <w:t>recruiter_india@apar.com</w:t>
        </w:r>
      </w:hyperlink>
    </w:p>
    <w:p>
      <w:pPr>
        <w:pStyle w:val="Normal"/>
        <w:rPr/>
      </w:pPr>
      <w:hyperlink r:id="rId102" w:tgtFrame="_top">
        <w:r>
          <w:rPr>
            <w:rStyle w:val="InternetLink"/>
          </w:rPr>
          <w:t>badrid@transys.net</w:t>
        </w:r>
      </w:hyperlink>
    </w:p>
    <w:p>
      <w:pPr>
        <w:pStyle w:val="Normal"/>
        <w:rPr/>
      </w:pPr>
      <w:hyperlink r:id="rId103" w:tgtFrame="_top">
        <w:r>
          <w:rPr>
            <w:rStyle w:val="InternetLink"/>
          </w:rPr>
          <w:t>resumes@softpro.stph.net</w:t>
        </w:r>
      </w:hyperlink>
    </w:p>
    <w:p>
      <w:pPr>
        <w:pStyle w:val="Normal"/>
        <w:rPr/>
      </w:pPr>
      <w:hyperlink r:id="rId104" w:tgtFrame="_top">
        <w:r>
          <w:rPr>
            <w:rStyle w:val="InternetLink"/>
          </w:rPr>
          <w:t>Consulting@gebbs.com</w:t>
        </w:r>
      </w:hyperlink>
    </w:p>
    <w:p>
      <w:pPr>
        <w:pStyle w:val="Normal"/>
        <w:rPr/>
      </w:pPr>
      <w:hyperlink r:id="rId105" w:tgtFrame="_top">
        <w:r>
          <w:rPr>
            <w:rStyle w:val="InternetLink"/>
          </w:rPr>
          <w:t>cei@giasmd01.vsnl.net.in</w:t>
        </w:r>
      </w:hyperlink>
    </w:p>
    <w:p>
      <w:pPr>
        <w:pStyle w:val="Normal"/>
        <w:rPr/>
      </w:pPr>
      <w:hyperlink r:id="rId106" w:tgtFrame="_top">
        <w:r>
          <w:rPr>
            <w:rStyle w:val="InternetLink"/>
          </w:rPr>
          <w:t>hps.rmg@hpsmail.com</w:t>
        </w:r>
      </w:hyperlink>
    </w:p>
    <w:p>
      <w:pPr>
        <w:pStyle w:val="Normal"/>
        <w:rPr/>
      </w:pPr>
      <w:hyperlink r:id="rId107" w:tgtFrame="_top">
        <w:r>
          <w:rPr>
            <w:rStyle w:val="InternetLink"/>
          </w:rPr>
          <w:t>jobs@mcpl.com</w:t>
        </w:r>
      </w:hyperlink>
    </w:p>
    <w:p>
      <w:pPr>
        <w:pStyle w:val="Normal"/>
        <w:rPr/>
      </w:pPr>
      <w:hyperlink r:id="rId108" w:tgtFrame="_top">
        <w:r>
          <w:rPr>
            <w:rStyle w:val="InternetLink"/>
          </w:rPr>
          <w:t>jobs@i-s-s-l.com</w:t>
        </w:r>
      </w:hyperlink>
    </w:p>
    <w:p>
      <w:pPr>
        <w:pStyle w:val="Normal"/>
        <w:rPr/>
      </w:pPr>
      <w:hyperlink r:id="rId109" w:tgtFrame="_top">
        <w:r>
          <w:rPr>
            <w:rStyle w:val="InternetLink"/>
          </w:rPr>
          <w:t>hr@otpl.com</w:t>
        </w:r>
      </w:hyperlink>
    </w:p>
    <w:p>
      <w:pPr>
        <w:pStyle w:val="Normal"/>
        <w:rPr/>
      </w:pPr>
      <w:hyperlink r:id="rId110" w:tgtFrame="_top">
        <w:r>
          <w:rPr>
            <w:rStyle w:val="InternetLink"/>
          </w:rPr>
          <w:t>resumes@obres.com</w:t>
        </w:r>
      </w:hyperlink>
    </w:p>
    <w:p>
      <w:pPr>
        <w:pStyle w:val="Normal"/>
        <w:rPr/>
      </w:pPr>
      <w:hyperlink r:id="rId111" w:tgtFrame="_top">
        <w:r>
          <w:rPr>
            <w:rStyle w:val="InternetLink"/>
          </w:rPr>
          <w:t>linkwel@hd1.vsnl.net.in</w:t>
        </w:r>
      </w:hyperlink>
    </w:p>
    <w:p>
      <w:pPr>
        <w:pStyle w:val="Normal"/>
        <w:rPr/>
      </w:pPr>
      <w:hyperlink r:id="rId112" w:tgtFrame="_top">
        <w:r>
          <w:rPr>
            <w:rStyle w:val="InternetLink"/>
          </w:rPr>
          <w:t>geesofrt@iname.com</w:t>
        </w:r>
      </w:hyperlink>
    </w:p>
    <w:p>
      <w:pPr>
        <w:pStyle w:val="Normal"/>
        <w:rPr/>
      </w:pPr>
      <w:hyperlink r:id="rId113" w:tgtFrame="_top">
        <w:r>
          <w:rPr>
            <w:rStyle w:val="InternetLink"/>
          </w:rPr>
          <w:t>hr@reliancesystems.com</w:t>
        </w:r>
      </w:hyperlink>
    </w:p>
    <w:p>
      <w:pPr>
        <w:pStyle w:val="Normal"/>
        <w:rPr/>
      </w:pPr>
      <w:hyperlink r:id="rId114" w:tgtFrame="_top">
        <w:r>
          <w:rPr>
            <w:rStyle w:val="InternetLink"/>
          </w:rPr>
          <w:t>kecomp@cal.vsnl.net.in</w:t>
        </w:r>
      </w:hyperlink>
    </w:p>
    <w:p>
      <w:pPr>
        <w:pStyle w:val="Normal"/>
        <w:rPr/>
      </w:pPr>
      <w:hyperlink r:id="rId115" w:tgtFrame="_top">
        <w:r>
          <w:rPr>
            <w:rStyle w:val="InternetLink"/>
          </w:rPr>
          <w:t>jacob@specusa.com</w:t>
        </w:r>
      </w:hyperlink>
    </w:p>
    <w:p>
      <w:pPr>
        <w:pStyle w:val="Normal"/>
        <w:rPr/>
      </w:pPr>
      <w:hyperlink r:id="rId116" w:tgtFrame="_top">
        <w:r>
          <w:rPr>
            <w:rStyle w:val="InternetLink"/>
          </w:rPr>
          <w:t>sellasyn@md2.vsnl.net.in</w:t>
        </w:r>
      </w:hyperlink>
    </w:p>
    <w:p>
      <w:pPr>
        <w:pStyle w:val="Normal"/>
        <w:rPr/>
      </w:pPr>
      <w:hyperlink r:id="rId117" w:tgtFrame="_top">
        <w:r>
          <w:rPr>
            <w:rStyle w:val="InternetLink"/>
          </w:rPr>
          <w:t>ramoji@md2.vsnl.net.in</w:t>
        </w:r>
      </w:hyperlink>
    </w:p>
    <w:p>
      <w:pPr>
        <w:pStyle w:val="Normal"/>
        <w:rPr/>
      </w:pPr>
      <w:hyperlink r:id="rId118" w:tgtFrame="_top">
        <w:r>
          <w:rPr>
            <w:rStyle w:val="InternetLink"/>
          </w:rPr>
          <w:t>indres@kay.com</w:t>
        </w:r>
      </w:hyperlink>
    </w:p>
    <w:p>
      <w:pPr>
        <w:pStyle w:val="Normal"/>
        <w:rPr/>
      </w:pPr>
      <w:hyperlink r:id="rId119" w:tgtFrame="_top">
        <w:r>
          <w:rPr>
            <w:rStyle w:val="InternetLink"/>
          </w:rPr>
          <w:t>Resume@AmeriSOURCE.cc</w:t>
        </w:r>
      </w:hyperlink>
    </w:p>
    <w:p>
      <w:pPr>
        <w:pStyle w:val="Normal"/>
        <w:rPr/>
      </w:pPr>
      <w:hyperlink r:id="rId120" w:tgtFrame="_top">
        <w:r>
          <w:rPr>
            <w:rStyle w:val="InternetLink"/>
          </w:rPr>
          <w:t>avv-pers@metro.ltindia.com</w:t>
        </w:r>
      </w:hyperlink>
    </w:p>
    <w:p>
      <w:pPr>
        <w:pStyle w:val="Normal"/>
        <w:rPr/>
      </w:pPr>
      <w:hyperlink r:id="rId121" w:tgtFrame="_top">
        <w:r>
          <w:rPr>
            <w:rStyle w:val="InternetLink"/>
          </w:rPr>
          <w:t>usham@everestinc.com</w:t>
        </w:r>
      </w:hyperlink>
    </w:p>
    <w:p>
      <w:pPr>
        <w:pStyle w:val="Normal"/>
        <w:rPr/>
      </w:pPr>
      <w:hyperlink r:id="rId122" w:tgtFrame="_top">
        <w:r>
          <w:rPr>
            <w:rStyle w:val="InternetLink"/>
          </w:rPr>
          <w:t>hrd@softechindia.com</w:t>
        </w:r>
      </w:hyperlink>
    </w:p>
    <w:p>
      <w:pPr>
        <w:pStyle w:val="Normal"/>
        <w:rPr/>
      </w:pPr>
      <w:hyperlink r:id="rId123" w:tgtFrame="_top">
        <w:r>
          <w:rPr>
            <w:rStyle w:val="InternetLink"/>
          </w:rPr>
          <w:t>bsrao25@hotmail.com</w:t>
        </w:r>
      </w:hyperlink>
    </w:p>
    <w:p>
      <w:pPr>
        <w:pStyle w:val="Normal"/>
        <w:rPr/>
      </w:pPr>
      <w:hyperlink r:id="rId124" w:tgtFrame="_top">
        <w:r>
          <w:rPr>
            <w:rStyle w:val="InternetLink"/>
          </w:rPr>
          <w:t>isplrecruit@iicindia.com</w:t>
        </w:r>
      </w:hyperlink>
    </w:p>
    <w:p>
      <w:pPr>
        <w:pStyle w:val="Normal"/>
        <w:rPr/>
      </w:pPr>
      <w:hyperlink r:id="rId125" w:tgtFrame="_top">
        <w:r>
          <w:rPr>
            <w:rStyle w:val="InternetLink"/>
          </w:rPr>
          <w:t>svkmurti@giasmd01.vsnl.net.in</w:t>
        </w:r>
      </w:hyperlink>
    </w:p>
    <w:p>
      <w:pPr>
        <w:pStyle w:val="Normal"/>
        <w:rPr/>
      </w:pPr>
      <w:hyperlink r:id="rId126" w:tgtFrame="_top">
        <w:r>
          <w:rPr>
            <w:rStyle w:val="InternetLink"/>
          </w:rPr>
          <w:t>maggie@centurysw.com</w:t>
        </w:r>
      </w:hyperlink>
    </w:p>
    <w:p>
      <w:pPr>
        <w:pStyle w:val="Normal"/>
        <w:rPr/>
      </w:pPr>
      <w:hyperlink r:id="rId127" w:tgtFrame="_top">
        <w:r>
          <w:rPr>
            <w:rStyle w:val="InternetLink"/>
          </w:rPr>
          <w:t>jobs@csnt.com</w:t>
        </w:r>
      </w:hyperlink>
    </w:p>
    <w:p>
      <w:pPr>
        <w:pStyle w:val="Normal"/>
        <w:rPr/>
      </w:pPr>
      <w:hyperlink r:id="rId128" w:tgtFrame="_top">
        <w:r>
          <w:rPr>
            <w:rStyle w:val="InternetLink"/>
          </w:rPr>
          <w:t>prez@newagesys.com</w:t>
        </w:r>
      </w:hyperlink>
    </w:p>
    <w:p>
      <w:pPr>
        <w:pStyle w:val="Normal"/>
        <w:rPr/>
      </w:pPr>
      <w:hyperlink r:id="rId129" w:tgtFrame="_top">
        <w:r>
          <w:rPr>
            <w:rStyle w:val="InternetLink"/>
          </w:rPr>
          <w:t>opportunityUSA@matsystems.com</w:t>
        </w:r>
      </w:hyperlink>
    </w:p>
    <w:p>
      <w:pPr>
        <w:pStyle w:val="Normal"/>
        <w:rPr/>
      </w:pPr>
      <w:hyperlink r:id="rId130" w:tgtFrame="_top">
        <w:r>
          <w:rPr>
            <w:rStyle w:val="InternetLink"/>
          </w:rPr>
          <w:t>teamhr@htcinc.com</w:t>
        </w:r>
      </w:hyperlink>
    </w:p>
    <w:p>
      <w:pPr>
        <w:pStyle w:val="Normal"/>
        <w:rPr/>
      </w:pPr>
      <w:hyperlink r:id="rId131" w:tgtFrame="_top">
        <w:r>
          <w:rPr>
            <w:rStyle w:val="InternetLink"/>
          </w:rPr>
          <w:t>sierraindia@usa.net</w:t>
        </w:r>
      </w:hyperlink>
    </w:p>
    <w:p>
      <w:pPr>
        <w:pStyle w:val="Normal"/>
        <w:rPr/>
      </w:pPr>
      <w:hyperlink r:id="rId132" w:tgtFrame="_top">
        <w:r>
          <w:rPr>
            <w:rStyle w:val="InternetLink"/>
          </w:rPr>
          <w:t>medha@giasbg01.vsnl.net.in</w:t>
        </w:r>
      </w:hyperlink>
    </w:p>
    <w:p>
      <w:pPr>
        <w:pStyle w:val="Normal"/>
        <w:rPr/>
      </w:pPr>
      <w:hyperlink r:id="rId133" w:tgtFrame="_top">
        <w:r>
          <w:rPr>
            <w:rStyle w:val="InternetLink"/>
          </w:rPr>
          <w:t>career@megasysusa.com</w:t>
        </w:r>
      </w:hyperlink>
    </w:p>
    <w:p>
      <w:pPr>
        <w:pStyle w:val="Normal"/>
        <w:rPr/>
      </w:pPr>
      <w:hyperlink r:id="rId134" w:tgtFrame="_top">
        <w:r>
          <w:rPr>
            <w:rStyle w:val="InternetLink"/>
          </w:rPr>
          <w:t>careers@oxfordcorp.com</w:t>
        </w:r>
      </w:hyperlink>
    </w:p>
    <w:p>
      <w:pPr>
        <w:pStyle w:val="Normal"/>
        <w:rPr/>
      </w:pPr>
      <w:hyperlink r:id="rId135" w:tgtFrame="_top">
        <w:r>
          <w:rPr>
            <w:rStyle w:val="InternetLink"/>
          </w:rPr>
          <w:t>careers@maars-soft.com</w:t>
        </w:r>
      </w:hyperlink>
    </w:p>
    <w:p>
      <w:pPr>
        <w:pStyle w:val="Normal"/>
        <w:rPr/>
      </w:pPr>
      <w:hyperlink r:id="rId136" w:tgtFrame="_top">
        <w:r>
          <w:rPr>
            <w:rStyle w:val="InternetLink"/>
          </w:rPr>
          <w:t>careers@sierraopt.com</w:t>
        </w:r>
      </w:hyperlink>
    </w:p>
    <w:p>
      <w:pPr>
        <w:pStyle w:val="Normal"/>
        <w:rPr/>
      </w:pPr>
      <w:hyperlink r:id="rId137" w:tgtFrame="_top">
        <w:r>
          <w:rPr>
            <w:rStyle w:val="InternetLink"/>
          </w:rPr>
          <w:t>india@zenart.com</w:t>
        </w:r>
      </w:hyperlink>
    </w:p>
    <w:p>
      <w:pPr>
        <w:pStyle w:val="Normal"/>
        <w:rPr/>
      </w:pPr>
      <w:hyperlink r:id="rId138" w:tgtFrame="_top">
        <w:r>
          <w:rPr>
            <w:rStyle w:val="InternetLink"/>
          </w:rPr>
          <w:t>itsoft@del3.vsnl.net.in</w:t>
        </w:r>
      </w:hyperlink>
    </w:p>
    <w:p>
      <w:pPr>
        <w:pStyle w:val="Normal"/>
        <w:rPr/>
      </w:pPr>
      <w:hyperlink r:id="rId139" w:tgtFrame="_top">
        <w:r>
          <w:rPr>
            <w:rStyle w:val="InternetLink"/>
          </w:rPr>
          <w:t>ess.delhi@sm5.sprintrpg.ems.vsnl.net.in</w:t>
        </w:r>
      </w:hyperlink>
    </w:p>
    <w:p>
      <w:pPr>
        <w:pStyle w:val="Normal"/>
        <w:rPr/>
      </w:pPr>
      <w:hyperlink r:id="rId140" w:tgtFrame="_top">
        <w:r>
          <w:rPr>
            <w:rStyle w:val="InternetLink"/>
          </w:rPr>
          <w:t>suman@hd1.vsnl.net.in</w:t>
        </w:r>
      </w:hyperlink>
    </w:p>
    <w:p>
      <w:pPr>
        <w:pStyle w:val="Normal"/>
        <w:rPr/>
      </w:pPr>
      <w:hyperlink r:id="rId141" w:tgtFrame="_top">
        <w:r>
          <w:rPr>
            <w:rStyle w:val="InternetLink"/>
          </w:rPr>
          <w:t>amital@tesent.com</w:t>
        </w:r>
      </w:hyperlink>
    </w:p>
    <w:p>
      <w:pPr>
        <w:pStyle w:val="Normal"/>
        <w:rPr/>
      </w:pPr>
      <w:hyperlink r:id="rId142" w:tgtFrame="_top">
        <w:r>
          <w:rPr>
            <w:rStyle w:val="InternetLink"/>
          </w:rPr>
          <w:t>cv@softech2000.com</w:t>
        </w:r>
      </w:hyperlink>
    </w:p>
    <w:p>
      <w:pPr>
        <w:pStyle w:val="Normal"/>
        <w:rPr/>
      </w:pPr>
      <w:hyperlink r:id="rId143" w:tgtFrame="_top">
        <w:r>
          <w:rPr>
            <w:rStyle w:val="InternetLink"/>
          </w:rPr>
          <w:t>pwrlsolv@nda.vsnl.net.in</w:t>
        </w:r>
      </w:hyperlink>
    </w:p>
    <w:p>
      <w:pPr>
        <w:pStyle w:val="Normal"/>
        <w:rPr/>
      </w:pPr>
      <w:hyperlink r:id="rId144" w:tgtFrame="_top">
        <w:r>
          <w:rPr>
            <w:rStyle w:val="InternetLink"/>
          </w:rPr>
          <w:t>rramanna@inteliant.com</w:t>
        </w:r>
      </w:hyperlink>
    </w:p>
    <w:p>
      <w:pPr>
        <w:pStyle w:val="Normal"/>
        <w:rPr/>
      </w:pPr>
      <w:hyperlink r:id="rId145" w:tgtFrame="_top">
        <w:r>
          <w:rPr>
            <w:rStyle w:val="InternetLink"/>
          </w:rPr>
          <w:t>pvegunta@satyam.net.in</w:t>
        </w:r>
      </w:hyperlink>
    </w:p>
    <w:p>
      <w:pPr>
        <w:pStyle w:val="Normal"/>
        <w:rPr/>
      </w:pPr>
      <w:hyperlink r:id="rId146" w:tgtFrame="_top">
        <w:r>
          <w:rPr>
            <w:rStyle w:val="InternetLink"/>
          </w:rPr>
          <w:t>recruiting@softcase.com</w:t>
        </w:r>
      </w:hyperlink>
    </w:p>
    <w:p>
      <w:pPr>
        <w:pStyle w:val="Normal"/>
        <w:rPr/>
      </w:pPr>
      <w:hyperlink r:id="rId147" w:tgtFrame="_top">
        <w:r>
          <w:rPr>
            <w:rStyle w:val="InternetLink"/>
          </w:rPr>
          <w:t>vg-hr@powai.ltindia.com</w:t>
        </w:r>
      </w:hyperlink>
    </w:p>
    <w:p>
      <w:pPr>
        <w:pStyle w:val="Normal"/>
        <w:rPr/>
      </w:pPr>
      <w:hyperlink r:id="rId148" w:tgtFrame="_top">
        <w:r>
          <w:rPr>
            <w:rStyle w:val="InternetLink"/>
          </w:rPr>
          <w:t>softrak@pacbell.net</w:t>
        </w:r>
      </w:hyperlink>
    </w:p>
    <w:p>
      <w:pPr>
        <w:pStyle w:val="Normal"/>
        <w:rPr/>
      </w:pPr>
      <w:hyperlink r:id="rId149" w:tgtFrame="_top">
        <w:r>
          <w:rPr>
            <w:rStyle w:val="InternetLink"/>
          </w:rPr>
          <w:t>bcsscv@bom5.vsnl.net.in</w:t>
        </w:r>
      </w:hyperlink>
    </w:p>
    <w:p>
      <w:pPr>
        <w:pStyle w:val="Normal"/>
        <w:rPr/>
      </w:pPr>
      <w:hyperlink r:id="rId150" w:tgtFrame="_top">
        <w:r>
          <w:rPr>
            <w:rStyle w:val="InternetLink"/>
          </w:rPr>
          <w:t>PrarthnaS@contech.soft.net.in</w:t>
        </w:r>
      </w:hyperlink>
    </w:p>
    <w:p>
      <w:pPr>
        <w:pStyle w:val="Normal"/>
        <w:rPr/>
      </w:pPr>
      <w:hyperlink r:id="rId151" w:tgtFrame="_top">
        <w:r>
          <w:rPr>
            <w:rStyle w:val="InternetLink"/>
          </w:rPr>
          <w:t>gr@allsoft.org</w:t>
        </w:r>
      </w:hyperlink>
    </w:p>
    <w:p>
      <w:pPr>
        <w:pStyle w:val="Normal"/>
        <w:rPr/>
      </w:pPr>
      <w:hyperlink r:id="rId152" w:tgtFrame="_top">
        <w:r>
          <w:rPr>
            <w:rStyle w:val="InternetLink"/>
          </w:rPr>
          <w:t>hrd@kanika.com</w:t>
        </w:r>
      </w:hyperlink>
    </w:p>
    <w:p>
      <w:pPr>
        <w:pStyle w:val="Normal"/>
        <w:rPr/>
      </w:pPr>
      <w:hyperlink r:id="rId153" w:tgtFrame="_top">
        <w:r>
          <w:rPr>
            <w:rStyle w:val="InternetLink"/>
          </w:rPr>
          <w:t>jobs@pioneerdata.com</w:t>
        </w:r>
      </w:hyperlink>
    </w:p>
    <w:p>
      <w:pPr>
        <w:pStyle w:val="Normal"/>
        <w:rPr/>
      </w:pPr>
      <w:hyperlink r:id="rId154" w:tgtFrame="_top">
        <w:r>
          <w:rPr>
            <w:rStyle w:val="InternetLink"/>
          </w:rPr>
          <w:t>servicelinx@ameritech.net</w:t>
        </w:r>
      </w:hyperlink>
    </w:p>
    <w:p>
      <w:pPr>
        <w:pStyle w:val="Normal"/>
        <w:rPr/>
      </w:pPr>
      <w:hyperlink r:id="rId155" w:tgtFrame="_top">
        <w:r>
          <w:rPr>
            <w:rStyle w:val="InternetLink"/>
          </w:rPr>
          <w:t>ainsind@hotmail.com</w:t>
        </w:r>
      </w:hyperlink>
    </w:p>
    <w:p>
      <w:pPr>
        <w:pStyle w:val="Normal"/>
        <w:rPr/>
      </w:pPr>
      <w:hyperlink r:id="rId156" w:tgtFrame="_top">
        <w:r>
          <w:rPr>
            <w:rStyle w:val="InternetLink"/>
          </w:rPr>
          <w:t>jobs@magna-intl.com</w:t>
        </w:r>
      </w:hyperlink>
    </w:p>
    <w:p>
      <w:pPr>
        <w:pStyle w:val="Normal"/>
        <w:rPr/>
      </w:pPr>
      <w:hyperlink r:id="rId157" w:tgtFrame="_top">
        <w:r>
          <w:rPr>
            <w:rStyle w:val="InternetLink"/>
          </w:rPr>
          <w:t>exports@icpli1.com</w:t>
        </w:r>
      </w:hyperlink>
    </w:p>
    <w:p>
      <w:pPr>
        <w:pStyle w:val="Normal"/>
        <w:rPr/>
      </w:pPr>
      <w:hyperlink r:id="rId158" w:tgtFrame="_top">
        <w:r>
          <w:rPr>
            <w:rStyle w:val="InternetLink"/>
          </w:rPr>
          <w:t>hrd@sparsh.com</w:t>
        </w:r>
      </w:hyperlink>
    </w:p>
    <w:p>
      <w:pPr>
        <w:pStyle w:val="Normal"/>
        <w:rPr/>
      </w:pPr>
      <w:hyperlink r:id="rId159" w:tgtFrame="_top">
        <w:r>
          <w:rPr>
            <w:rStyle w:val="InternetLink"/>
          </w:rPr>
          <w:t>GPSR@hma.satyam.com</w:t>
        </w:r>
      </w:hyperlink>
    </w:p>
    <w:p>
      <w:pPr>
        <w:pStyle w:val="Normal"/>
        <w:rPr/>
      </w:pPr>
      <w:hyperlink r:id="rId160" w:tgtFrame="_top">
        <w:r>
          <w:rPr>
            <w:rStyle w:val="InternetLink"/>
          </w:rPr>
          <w:t>hrd@infotech.stph.net</w:t>
        </w:r>
      </w:hyperlink>
    </w:p>
    <w:p>
      <w:pPr>
        <w:pStyle w:val="Normal"/>
        <w:rPr/>
      </w:pPr>
      <w:hyperlink r:id="rId161" w:tgtFrame="_top">
        <w:r>
          <w:rPr>
            <w:rStyle w:val="InternetLink"/>
          </w:rPr>
          <w:t>thakrals@giasbm01.vsnl.net.in</w:t>
        </w:r>
      </w:hyperlink>
    </w:p>
    <w:p>
      <w:pPr>
        <w:pStyle w:val="Normal"/>
        <w:rPr/>
      </w:pPr>
      <w:hyperlink r:id="rId162" w:tgtFrame="_top">
        <w:r>
          <w:rPr>
            <w:rStyle w:val="InternetLink"/>
          </w:rPr>
          <w:t>resume_bombay@foundsoft.com</w:t>
        </w:r>
      </w:hyperlink>
    </w:p>
    <w:p>
      <w:pPr>
        <w:pStyle w:val="Normal"/>
        <w:rPr/>
      </w:pPr>
      <w:hyperlink r:id="rId163" w:tgtFrame="_top">
        <w:r>
          <w:rPr>
            <w:rStyle w:val="InternetLink"/>
          </w:rPr>
          <w:t>bitplus@vsnl.com</w:t>
        </w:r>
      </w:hyperlink>
    </w:p>
    <w:p>
      <w:pPr>
        <w:pStyle w:val="Normal"/>
        <w:rPr/>
      </w:pPr>
      <w:hyperlink r:id="rId164" w:tgtFrame="_top">
        <w:r>
          <w:rPr>
            <w:rStyle w:val="InternetLink"/>
          </w:rPr>
          <w:t>softplus@blr.vsnl.net.in</w:t>
        </w:r>
      </w:hyperlink>
    </w:p>
    <w:p>
      <w:pPr>
        <w:pStyle w:val="Normal"/>
        <w:rPr/>
      </w:pPr>
      <w:hyperlink r:id="rId165" w:tgtFrame="_top">
        <w:r>
          <w:rPr>
            <w:rStyle w:val="InternetLink"/>
          </w:rPr>
          <w:t>lingaraj@india.genisys.co.uk</w:t>
        </w:r>
      </w:hyperlink>
    </w:p>
    <w:p>
      <w:pPr>
        <w:pStyle w:val="Normal"/>
        <w:rPr/>
      </w:pPr>
      <w:hyperlink r:id="rId166" w:tgtFrame="_top">
        <w:r>
          <w:rPr>
            <w:rStyle w:val="InternetLink"/>
          </w:rPr>
          <w:t>hrd@infoquest-india.com</w:t>
        </w:r>
      </w:hyperlink>
    </w:p>
    <w:p>
      <w:pPr>
        <w:pStyle w:val="Normal"/>
        <w:rPr/>
      </w:pPr>
      <w:hyperlink r:id="rId167" w:tgtFrame="_top">
        <w:r>
          <w:rPr>
            <w:rStyle w:val="InternetLink"/>
          </w:rPr>
          <w:t>s199@quantum-usa.com</w:t>
        </w:r>
      </w:hyperlink>
    </w:p>
    <w:p>
      <w:pPr>
        <w:pStyle w:val="Normal"/>
        <w:rPr/>
      </w:pPr>
      <w:hyperlink r:id="rId168" w:tgtFrame="_top">
        <w:r>
          <w:rPr>
            <w:rStyle w:val="InternetLink"/>
          </w:rPr>
          <w:t>tardeo@spluspl.com</w:t>
        </w:r>
      </w:hyperlink>
    </w:p>
    <w:p>
      <w:pPr>
        <w:pStyle w:val="Normal"/>
        <w:rPr/>
      </w:pPr>
      <w:hyperlink r:id="rId169" w:tgtFrame="_top">
        <w:r>
          <w:rPr>
            <w:rStyle w:val="InternetLink"/>
          </w:rPr>
          <w:t>benoym@kanbay.com</w:t>
        </w:r>
      </w:hyperlink>
    </w:p>
    <w:p>
      <w:pPr>
        <w:pStyle w:val="Normal"/>
        <w:rPr/>
      </w:pPr>
      <w:hyperlink r:id="rId170" w:tgtFrame="_top">
        <w:r>
          <w:rPr>
            <w:rStyle w:val="InternetLink"/>
          </w:rPr>
          <w:t>silicon.ofm@gems.vsnl.net.in</w:t>
        </w:r>
      </w:hyperlink>
    </w:p>
    <w:p>
      <w:pPr>
        <w:pStyle w:val="Normal"/>
        <w:rPr/>
      </w:pPr>
      <w:hyperlink r:id="rId171" w:tgtFrame="_top">
        <w:r>
          <w:rPr>
            <w:rStyle w:val="InternetLink"/>
          </w:rPr>
          <w:t>ischr@bom3.vsnl.net.in</w:t>
        </w:r>
      </w:hyperlink>
    </w:p>
    <w:p>
      <w:pPr>
        <w:pStyle w:val="Normal"/>
        <w:rPr/>
      </w:pPr>
      <w:hyperlink r:id="rId172" w:tgtFrame="_top">
        <w:r>
          <w:rPr>
            <w:rStyle w:val="InternetLink"/>
          </w:rPr>
          <w:t>pinsoft@bom3.vsnl.net.in</w:t>
        </w:r>
      </w:hyperlink>
    </w:p>
    <w:p>
      <w:pPr>
        <w:pStyle w:val="Normal"/>
        <w:rPr/>
      </w:pPr>
      <w:hyperlink r:id="rId173" w:tgtFrame="_top">
        <w:r>
          <w:rPr>
            <w:rStyle w:val="InternetLink"/>
          </w:rPr>
          <w:t>jobs@sarksoft.com</w:t>
        </w:r>
      </w:hyperlink>
    </w:p>
    <w:p>
      <w:pPr>
        <w:pStyle w:val="Normal"/>
        <w:rPr/>
      </w:pPr>
      <w:hyperlink r:id="rId174" w:tgtFrame="_top">
        <w:r>
          <w:rPr>
            <w:rStyle w:val="InternetLink"/>
          </w:rPr>
          <w:t>channel@giasbm01.vsnl.net.in</w:t>
        </w:r>
      </w:hyperlink>
    </w:p>
    <w:p>
      <w:pPr>
        <w:pStyle w:val="Normal"/>
        <w:rPr/>
      </w:pPr>
      <w:hyperlink r:id="rId175" w:tgtFrame="_top">
        <w:r>
          <w:rPr>
            <w:rStyle w:val="InternetLink"/>
          </w:rPr>
          <w:t>questsys@aol.com</w:t>
        </w:r>
      </w:hyperlink>
    </w:p>
    <w:p>
      <w:pPr>
        <w:pStyle w:val="Normal"/>
        <w:rPr/>
      </w:pPr>
      <w:hyperlink r:id="rId176" w:tgtFrame="_top">
        <w:r>
          <w:rPr>
            <w:rStyle w:val="InternetLink"/>
          </w:rPr>
          <w:t>hr@mphasis.com</w:t>
        </w:r>
      </w:hyperlink>
    </w:p>
    <w:p>
      <w:pPr>
        <w:pStyle w:val="Normal"/>
        <w:rPr/>
      </w:pPr>
      <w:hyperlink r:id="rId177" w:tgtFrame="_top">
        <w:r>
          <w:rPr>
            <w:rStyle w:val="InternetLink"/>
          </w:rPr>
          <w:t>jobs.novasoft@sovika.com</w:t>
        </w:r>
      </w:hyperlink>
    </w:p>
    <w:p>
      <w:pPr>
        <w:pStyle w:val="Normal"/>
        <w:rPr/>
      </w:pPr>
      <w:hyperlink r:id="rId178" w:tgtFrame="_top">
        <w:r>
          <w:rPr>
            <w:rStyle w:val="InternetLink"/>
          </w:rPr>
          <w:t>hr@zenithsoft.com</w:t>
        </w:r>
      </w:hyperlink>
    </w:p>
    <w:p>
      <w:pPr>
        <w:pStyle w:val="Normal"/>
        <w:rPr/>
      </w:pPr>
      <w:hyperlink r:id="rId179" w:tgtFrame="_top">
        <w:r>
          <w:rPr>
            <w:rStyle w:val="InternetLink"/>
          </w:rPr>
          <w:t>hrd@triconinfotech.com</w:t>
        </w:r>
      </w:hyperlink>
    </w:p>
    <w:p>
      <w:pPr>
        <w:pStyle w:val="Normal"/>
        <w:rPr/>
      </w:pPr>
      <w:hyperlink r:id="rId180" w:tgtFrame="_top">
        <w:r>
          <w:rPr>
            <w:rStyle w:val="InternetLink"/>
          </w:rPr>
          <w:t>hrd.infinity@poboxes.com</w:t>
        </w:r>
      </w:hyperlink>
    </w:p>
    <w:p>
      <w:pPr>
        <w:pStyle w:val="Normal"/>
        <w:rPr/>
      </w:pPr>
      <w:hyperlink r:id="rId181" w:tgtFrame="_top">
        <w:r>
          <w:rPr>
            <w:rStyle w:val="InternetLink"/>
          </w:rPr>
          <w:t>careers@cybercash.co.in</w:t>
        </w:r>
      </w:hyperlink>
    </w:p>
    <w:p>
      <w:pPr>
        <w:pStyle w:val="Normal"/>
        <w:rPr/>
      </w:pPr>
      <w:hyperlink r:id="rId182" w:tgtFrame="_top">
        <w:r>
          <w:rPr>
            <w:rStyle w:val="InternetLink"/>
          </w:rPr>
          <w:t>lbal@nuva.com</w:t>
        </w:r>
      </w:hyperlink>
    </w:p>
    <w:p>
      <w:pPr>
        <w:pStyle w:val="Normal"/>
        <w:rPr/>
      </w:pPr>
      <w:hyperlink r:id="rId183" w:tgtFrame="_top">
        <w:r>
          <w:rPr>
            <w:rStyle w:val="InternetLink"/>
          </w:rPr>
          <w:t>dbhaskar@dbss.com</w:t>
        </w:r>
      </w:hyperlink>
    </w:p>
    <w:p>
      <w:pPr>
        <w:pStyle w:val="Normal"/>
        <w:rPr/>
      </w:pPr>
      <w:hyperlink r:id="rId184" w:tgtFrame="_top">
        <w:r>
          <w:rPr>
            <w:rStyle w:val="InternetLink"/>
          </w:rPr>
          <w:t>recruit@hexaware.com</w:t>
        </w:r>
      </w:hyperlink>
    </w:p>
    <w:p>
      <w:pPr>
        <w:pStyle w:val="Normal"/>
        <w:rPr/>
      </w:pPr>
      <w:hyperlink r:id="rId185" w:tgtFrame="_top">
        <w:r>
          <w:rPr>
            <w:rStyle w:val="InternetLink"/>
          </w:rPr>
          <w:t>gdii@bom5.vsnl.net.in</w:t>
        </w:r>
      </w:hyperlink>
    </w:p>
    <w:p>
      <w:pPr>
        <w:pStyle w:val="Normal"/>
        <w:rPr/>
      </w:pPr>
      <w:hyperlink r:id="rId186" w:tgtFrame="_top">
        <w:r>
          <w:rPr>
            <w:rStyle w:val="InternetLink"/>
          </w:rPr>
          <w:t>india-recruiting@gdii.com</w:t>
        </w:r>
      </w:hyperlink>
    </w:p>
    <w:p>
      <w:pPr>
        <w:pStyle w:val="Normal"/>
        <w:rPr/>
      </w:pPr>
      <w:hyperlink r:id="rId187" w:tgtFrame="_top">
        <w:r>
          <w:rPr>
            <w:rStyle w:val="InternetLink"/>
          </w:rPr>
          <w:t>resume@newtechcorp.com</w:t>
        </w:r>
      </w:hyperlink>
    </w:p>
    <w:p>
      <w:pPr>
        <w:pStyle w:val="Normal"/>
        <w:rPr/>
      </w:pPr>
      <w:hyperlink r:id="rId188" w:tgtFrame="_top">
        <w:r>
          <w:rPr>
            <w:rStyle w:val="InternetLink"/>
          </w:rPr>
          <w:t>gdave@giasbm01.vsnl.net.in</w:t>
        </w:r>
      </w:hyperlink>
    </w:p>
    <w:p>
      <w:pPr>
        <w:pStyle w:val="Normal"/>
        <w:rPr/>
      </w:pPr>
      <w:hyperlink r:id="rId189" w:tgtFrame="_top">
        <w:r>
          <w:rPr>
            <w:rStyle w:val="InternetLink"/>
          </w:rPr>
          <w:t>ragbir@nde.vsnl.net.in</w:t>
        </w:r>
      </w:hyperlink>
    </w:p>
    <w:p>
      <w:pPr>
        <w:pStyle w:val="Normal"/>
        <w:rPr/>
      </w:pPr>
      <w:hyperlink r:id="rId190" w:tgtFrame="_top">
        <w:r>
          <w:rPr>
            <w:rStyle w:val="InternetLink"/>
          </w:rPr>
          <w:t>wysiwyg@irissoftware.com</w:t>
        </w:r>
      </w:hyperlink>
    </w:p>
    <w:p>
      <w:pPr>
        <w:pStyle w:val="Normal"/>
        <w:rPr/>
      </w:pPr>
      <w:hyperlink r:id="rId191" w:tgtFrame="_top">
        <w:r>
          <w:rPr>
            <w:rStyle w:val="InternetLink"/>
          </w:rPr>
          <w:t>resume@icibsl.com</w:t>
        </w:r>
      </w:hyperlink>
    </w:p>
    <w:p>
      <w:pPr>
        <w:pStyle w:val="Normal"/>
        <w:rPr/>
      </w:pPr>
      <w:hyperlink r:id="rId192" w:tgtFrame="_top">
        <w:r>
          <w:rPr>
            <w:rStyle w:val="InternetLink"/>
          </w:rPr>
          <w:t>careers@iis.stpn.soft.net</w:t>
        </w:r>
      </w:hyperlink>
    </w:p>
    <w:p>
      <w:pPr>
        <w:pStyle w:val="Normal"/>
        <w:rPr/>
      </w:pPr>
      <w:hyperlink r:id="rId193" w:tgtFrame="_top">
        <w:r>
          <w:rPr>
            <w:rStyle w:val="InternetLink"/>
          </w:rPr>
          <w:t>astralin@cal.vsnl.net.in</w:t>
        </w:r>
      </w:hyperlink>
    </w:p>
    <w:p>
      <w:pPr>
        <w:pStyle w:val="Normal"/>
        <w:rPr/>
      </w:pPr>
      <w:hyperlink r:id="rId194" w:tgtFrame="_top">
        <w:r>
          <w:rPr>
            <w:rStyle w:val="InternetLink"/>
          </w:rPr>
          <w:t>prtindia@vsnl.com</w:t>
        </w:r>
      </w:hyperlink>
    </w:p>
    <w:p>
      <w:pPr>
        <w:pStyle w:val="Normal"/>
        <w:rPr/>
      </w:pPr>
      <w:hyperlink r:id="rId195" w:tgtFrame="_top">
        <w:r>
          <w:rPr>
            <w:rStyle w:val="InternetLink"/>
          </w:rPr>
          <w:t>indusa@bom3.vsnl.net.in</w:t>
        </w:r>
      </w:hyperlink>
    </w:p>
    <w:p>
      <w:pPr>
        <w:pStyle w:val="Normal"/>
        <w:rPr/>
      </w:pPr>
      <w:hyperlink r:id="rId196" w:tgtFrame="_top">
        <w:r>
          <w:rPr>
            <w:rStyle w:val="InternetLink"/>
          </w:rPr>
          <w:t>vgrover@trans.tech.com</w:t>
        </w:r>
      </w:hyperlink>
    </w:p>
    <w:p>
      <w:pPr>
        <w:pStyle w:val="Normal"/>
        <w:rPr/>
      </w:pPr>
      <w:hyperlink r:id="rId197" w:tgtFrame="_top">
        <w:r>
          <w:rPr>
            <w:rStyle w:val="InternetLink"/>
          </w:rPr>
          <w:t>rmg@bhi.stpn.soft.ne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12fd.law12.hotmail.msn.com/cgi-bin/compose?curmbox=F000000001&amp;a=d60b0751f2a8fba0ece64bd9241d63b7&amp;mailto=1&amp;to=pvsastri@blr.vsnl.net.in&amp;msg=MSG980972936.5&amp;start=2437462&amp;len=24259&amp;src=&amp;type=x" TargetMode="External"/><Relationship Id="rId3" Type="http://schemas.openxmlformats.org/officeDocument/2006/relationships/hyperlink" Target="http://lw12fd.law12.hotmail.msn.com/cgi-bin/compose?curmbox=F000000001&amp;a=d60b0751f2a8fba0ece64bd9241d63b7&amp;mailto=1&amp;to=hitides@yahoo.com&amp;msg=MSG980972936.5&amp;start=2437462&amp;len=24259&amp;src=&amp;type=x" TargetMode="External"/><Relationship Id="rId4" Type="http://schemas.openxmlformats.org/officeDocument/2006/relationships/hyperlink" Target="http://lw12fd.law12.hotmail.msn.com/cgi-bin/compose?curmbox=F000000001&amp;a=d60b0751f2a8fba0ece64bd9241d63b7&amp;mailto=1&amp;to=dss@blr.vsnl.net.in&amp;msg=MSG980972936.5&amp;start=2437462&amp;len=24259&amp;src=&amp;type=x" TargetMode="External"/><Relationship Id="rId5" Type="http://schemas.openxmlformats.org/officeDocument/2006/relationships/hyperlink" Target="http://lw12fd.law12.hotmail.msn.com/cgi-bin/compose?curmbox=F000000001&amp;a=d60b0751f2a8fba0ece64bd9241d63b7&amp;mailto=1&amp;to=placement@swiftindia.com&amp;msg=MSG980972936.5&amp;start=2437462&amp;len=24259&amp;src=&amp;type=x" TargetMode="External"/><Relationship Id="rId6" Type="http://schemas.openxmlformats.org/officeDocument/2006/relationships/hyperlink" Target="http://lw12fd.law12.hotmail.msn.com/cgi-bin/compose?curmbox=F000000001&amp;a=d60b0751f2a8fba0ece64bd9241d63b7&amp;mailto=1&amp;to=equity@blr.vsnl.net.in&amp;msg=MSG980972936.5&amp;start=2437462&amp;len=24259&amp;src=&amp;type=x" TargetMode="External"/><Relationship Id="rId7" Type="http://schemas.openxmlformats.org/officeDocument/2006/relationships/hyperlink" Target="http://lw12fd.law12.hotmail.msn.com/cgi-bin/compose?curmbox=F000000001&amp;a=d60b0751f2a8fba0ece64bd9241d63b7&amp;mailto=1&amp;to=nichesys@hotmail.com&amp;msg=MSG980972936.5&amp;start=2437462&amp;len=24259&amp;src=&amp;type=x" TargetMode="External"/><Relationship Id="rId8" Type="http://schemas.openxmlformats.org/officeDocument/2006/relationships/hyperlink" Target="http://lw12fd.law12.hotmail.msn.com/cgi-bin/compose?curmbox=F000000001&amp;a=d60b0751f2a8fba0ece64bd9241d63b7&amp;mailto=1&amp;to=govind@ad1.vsnl.net.in&amp;msg=MSG980972936.5&amp;start=2437462&amp;len=24259&amp;src=&amp;type=x" TargetMode="External"/><Relationship Id="rId9" Type="http://schemas.openxmlformats.org/officeDocument/2006/relationships/hyperlink" Target="http://lw12fd.law12.hotmail.msn.com/cgi-bin/compose?curmbox=F000000001&amp;a=d60b0751f2a8fba0ece64bd9241d63b7&amp;mailto=1&amp;to=naina@blr.vsnl.net.in&amp;msg=MSG980972936.5&amp;start=2437462&amp;len=24259&amp;src=&amp;type=x" TargetMode="External"/><Relationship Id="rId10" Type="http://schemas.openxmlformats.org/officeDocument/2006/relationships/hyperlink" Target="http://lw12fd.law12.hotmail.msn.com/cgi-bin/compose?curmbox=F000000001&amp;a=d60b0751f2a8fba0ece64bd9241d63b7&amp;mailto=1&amp;to=secnnp@hotmail.com&amp;msg=MSG980972936.5&amp;start=2437462&amp;len=24259&amp;src=&amp;type=x" TargetMode="External"/><Relationship Id="rId11" Type="http://schemas.openxmlformats.org/officeDocument/2006/relationships/hyperlink" Target="http://lw12fd.law12.hotmail.msn.com/cgi-bin/compose?curmbox=F000000001&amp;a=d60b0751f2a8fba0ece64bd9241d63b7&amp;mailto=1&amp;to=wintotal@giasdl01.vsnl.net.in&amp;msg=MSG980972936.5&amp;start=2437462&amp;len=24259&amp;src=&amp;type=x" TargetMode="External"/><Relationship Id="rId12" Type="http://schemas.openxmlformats.org/officeDocument/2006/relationships/hyperlink" Target="http://lw12fd.law12.hotmail.msn.com/cgi-bin/compose?curmbox=F000000001&amp;a=d60b0751f2a8fba0ece64bd9241d63b7&amp;mailto=1&amp;to=pradipmn@nda.vsnl.net.in&amp;msg=MSG980972936.5&amp;start=2437462&amp;len=24259&amp;src=&amp;type=x" TargetMode="External"/><Relationship Id="rId13" Type="http://schemas.openxmlformats.org/officeDocument/2006/relationships/hyperlink" Target="http://lw12fd.law12.hotmail.msn.com/cgi-bin/compose?curmbox=F000000001&amp;a=d60b0751f2a8fba0ece64bd9241d63b7&amp;mailto=1&amp;to=synergyindia@vsnl.com&amp;msg=MSG980972936.5&amp;start=2437462&amp;len=24259&amp;src=&amp;type=x" TargetMode="External"/><Relationship Id="rId14" Type="http://schemas.openxmlformats.org/officeDocument/2006/relationships/hyperlink" Target="http://lw12fd.law12.hotmail.msn.com/cgi-bin/compose?curmbox=F000000001&amp;a=d60b0751f2a8fba0ece64bd9241d63b7&amp;mailto=1&amp;to=tsrp_pakmi@hotmail.com&amp;msg=MSG980972936.5&amp;start=2437462&amp;len=24259&amp;src=&amp;type=x" TargetMode="External"/><Relationship Id="rId15" Type="http://schemas.openxmlformats.org/officeDocument/2006/relationships/hyperlink" Target="http://lw12fd.law12.hotmail.msn.com/cgi-bin/compose?curmbox=F000000001&amp;a=d60b0751f2a8fba0ece64bd9241d63b7&amp;mailto=1&amp;to=gmc@del3.vsnl.net.in&amp;msg=MSG980972936.5&amp;start=2437462&amp;len=24259&amp;src=&amp;type=x" TargetMode="External"/><Relationship Id="rId16" Type="http://schemas.openxmlformats.org/officeDocument/2006/relationships/hyperlink" Target="http://lw12fd.law12.hotmail.msn.com/cgi-bin/compose?curmbox=F000000001&amp;a=d60b0751f2a8fba0ece64bd9241d63b7&amp;mailto=1&amp;to=contact@3p-jobsearch.com&amp;msg=MSG980972936.5&amp;start=2437462&amp;len=24259&amp;src=&amp;type=x" TargetMode="External"/><Relationship Id="rId17" Type="http://schemas.openxmlformats.org/officeDocument/2006/relationships/hyperlink" Target="http://lw12fd.law12.hotmail.msn.com/cgi-bin/compose?curmbox=F000000001&amp;a=d60b0751f2a8fba0ece64bd9241d63b7&amp;mailto=1&amp;to=douglas.moore@aworld.net&amp;msg=MSG980972936.5&amp;start=2437462&amp;len=24259&amp;src=&amp;type=x" TargetMode="External"/><Relationship Id="rId18" Type="http://schemas.openxmlformats.org/officeDocument/2006/relationships/hyperlink" Target="http://lw12fd.law12.hotmail.msn.com/cgi-bin/compose?curmbox=F000000001&amp;a=d60b0751f2a8fba0ece64bd9241d63b7&amp;mailto=1&amp;to=ssj@del3.vsnl.net.in&amp;msg=MSG980972936.5&amp;start=2437462&amp;len=24259&amp;src=&amp;type=x" TargetMode="External"/><Relationship Id="rId19" Type="http://schemas.openxmlformats.org/officeDocument/2006/relationships/hyperlink" Target="http://lw12fd.law12.hotmail.msn.com/cgi-bin/compose?curmbox=F000000001&amp;a=d60b0751f2a8fba0ece64bd9241d63b7&amp;mailto=1&amp;to=headhunter.del@rmb.sprintrpg.ems.vsnl.net.in&amp;msg=MSG980972936.5&amp;start=2437462&amp;len=24259&amp;src=&amp;type=x" TargetMode="External"/><Relationship Id="rId20" Type="http://schemas.openxmlformats.org/officeDocument/2006/relationships/hyperlink" Target="http://lw12fd.law12.hotmail.msn.com/cgi-bin/compose?curmbox=F000000001&amp;a=d60b0751f2a8fba0ece64bd9241d63b7&amp;mailto=1&amp;to=dhebar@del2.vsnl.net.in&amp;msg=MSG980972936.5&amp;start=2437462&amp;len=24259&amp;src=&amp;type=x" TargetMode="External"/><Relationship Id="rId21" Type="http://schemas.openxmlformats.org/officeDocument/2006/relationships/hyperlink" Target="http://lw12fd.law12.hotmail.msn.com/cgi-bin/compose?curmbox=F000000001&amp;a=d60b0751f2a8fba0ece64bd9241d63b7&amp;mailto=1&amp;to=wintotal@giasdl01.vsnl.net.in&amp;msg=MSG980972936.5&amp;start=2437462&amp;len=24259&amp;src=&amp;type=x" TargetMode="External"/><Relationship Id="rId22" Type="http://schemas.openxmlformats.org/officeDocument/2006/relationships/hyperlink" Target="http://lw12fd.law12.hotmail.msn.com/cgi-bin/compose?curmbox=F000000001&amp;a=d60b0751f2a8fba0ece64bd9241d63b7&amp;mailto=1&amp;to=pradipmn@nda.vsnl.net.in&amp;msg=MSG980972936.5&amp;start=2437462&amp;len=24259&amp;src=&amp;type=x" TargetMode="External"/><Relationship Id="rId23" Type="http://schemas.openxmlformats.org/officeDocument/2006/relationships/hyperlink" Target="http://lw12fd.law12.hotmail.msn.com/cgi-bin/compose?curmbox=F000000001&amp;a=d60b0751f2a8fba0ece64bd9241d63b7&amp;mailto=1&amp;to=synergyindia@vsnl.com&amp;msg=MSG980972936.5&amp;start=2437462&amp;len=24259&amp;src=&amp;type=x" TargetMode="External"/><Relationship Id="rId24" Type="http://schemas.openxmlformats.org/officeDocument/2006/relationships/hyperlink" Target="http://lw12fd.law12.hotmail.msn.com/cgi-bin/compose?curmbox=F000000001&amp;a=d60b0751f2a8fba0ece64bd9241d63b7&amp;mailto=1&amp;to=tsrp_pakmi@hotmail.com&amp;msg=MSG980972936.5&amp;start=2437462&amp;len=24259&amp;src=&amp;type=x" TargetMode="External"/><Relationship Id="rId25" Type="http://schemas.openxmlformats.org/officeDocument/2006/relationships/hyperlink" Target="http://lw12fd.law12.hotmail.msn.com/cgi-bin/compose?curmbox=F000000001&amp;a=d60b0751f2a8fba0ece64bd9241d63b7&amp;mailto=1&amp;to=fivem@nda.vsnl.net.in&amp;msg=MSG980972936.5&amp;start=2437462&amp;len=24259&amp;src=&amp;type=x" TargetMode="External"/><Relationship Id="rId26" Type="http://schemas.openxmlformats.org/officeDocument/2006/relationships/hyperlink" Target="http://lw12fd.law12.hotmail.msn.com/cgi-bin/compose?curmbox=F000000001&amp;a=d60b0751f2a8fba0ece64bd9241d63b7&amp;mailto=1&amp;to=mum@sma.sprintrpg.ems.vsnl.net.in&amp;msg=MSG980972936.5&amp;start=2437462&amp;len=24259&amp;src=&amp;type=x" TargetMode="External"/><Relationship Id="rId27" Type="http://schemas.openxmlformats.org/officeDocument/2006/relationships/hyperlink" Target="http://lw12fd.law12.hotmail.msn.com/cgi-bin/compose?curmbox=F000000001&amp;a=d60b0751f2a8fba0ece64bd9241d63b7&amp;mailto=1&amp;to=jkoshy@bom5.vsnl.net.in&amp;msg=MSG980972936.5&amp;start=2437462&amp;len=24259&amp;src=&amp;type=x" TargetMode="External"/><Relationship Id="rId28" Type="http://schemas.openxmlformats.org/officeDocument/2006/relationships/hyperlink" Target="http://lw12fd.law12.hotmail.msn.com/cgi-bin/compose?curmbox=F000000001&amp;a=d60b0751f2a8fba0ece64bd9241d63b7&amp;mailto=1&amp;to=maldiv@giasbm01.vsnl.net.in&amp;msg=MSG980972936.5&amp;start=2437462&amp;len=24259&amp;src=&amp;type=x" TargetMode="External"/><Relationship Id="rId29" Type="http://schemas.openxmlformats.org/officeDocument/2006/relationships/hyperlink" Target="http://lw12fd.law12.hotmail.msn.com/cgi-bin/compose?curmbox=F000000001&amp;a=d60b0751f2a8fba0ece64bd9241d63b7&amp;mailto=1&amp;to=triumph@vsnl.com&amp;msg=MSG980972936.5&amp;start=2437462&amp;len=24259&amp;src=&amp;type=x" TargetMode="External"/><Relationship Id="rId30" Type="http://schemas.openxmlformats.org/officeDocument/2006/relationships/hyperlink" Target="http://lw12fd.law12.hotmail.msn.com/cgi-bin/compose?curmbox=F000000001&amp;a=d60b0751f2a8fba0ece64bd9241d63b7&amp;mailto=1&amp;to=ksoftsol@vsnl.com&amp;msg=MSG980972936.5&amp;start=2437462&amp;len=24259&amp;src=&amp;type=x" TargetMode="External"/><Relationship Id="rId31" Type="http://schemas.openxmlformats.org/officeDocument/2006/relationships/hyperlink" Target="http://lw12fd.law12.hotmail.msn.com/cgi-bin/compose?curmbox=F000000001&amp;a=d60b0751f2a8fba0ece64bd9241d63b7&amp;mailto=1&amp;to=proactive_solutions@qualityservice.com&amp;msg=MSG980972936.5&amp;start=2437462&amp;len=24259&amp;src=&amp;type=x" TargetMode="External"/><Relationship Id="rId32" Type="http://schemas.openxmlformats.org/officeDocument/2006/relationships/hyperlink" Target="http://lw12fd.law12.hotmail.msn.com/cgi-bin/compose?curmbox=F000000001&amp;a=d60b0751f2a8fba0ece64bd9241d63b7&amp;mailto=1&amp;to=shri21@bom5.vsnl.net.in&amp;msg=MSG980972936.5&amp;start=2437462&amp;len=24259&amp;src=&amp;type=x" TargetMode="External"/><Relationship Id="rId33" Type="http://schemas.openxmlformats.org/officeDocument/2006/relationships/hyperlink" Target="http://lw12fd.law12.hotmail.msn.com/cgi-bin/compose?curmbox=F000000001&amp;a=d60b0751f2a8fba0ece64bd9241d63b7&amp;mailto=1&amp;to=search.mapserv@axcess.net.in&amp;msg=MSG980972936.5&amp;start=2437462&amp;len=24259&amp;src=&amp;type=x" TargetMode="External"/><Relationship Id="rId34" Type="http://schemas.openxmlformats.org/officeDocument/2006/relationships/hyperlink" Target="http://lw12fd.law12.hotmail.msn.com/cgi-bin/compose?curmbox=F000000001&amp;a=d60b0751f2a8fba0ece64bd9241d63b7&amp;mailto=1&amp;to=calbest@yahoo.com&amp;msg=MSG980972936.5&amp;start=2437462&amp;len=24259&amp;src=&amp;type=x" TargetMode="External"/><Relationship Id="rId35" Type="http://schemas.openxmlformats.org/officeDocument/2006/relationships/hyperlink" Target="http://lw12fd.law12.hotmail.msn.com/cgi-bin/compose?curmbox=F000000001&amp;a=d60b0751f2a8fba0ece64bd9241d63b7&amp;mailto=1&amp;to=kalebmy@giasbm02.vsnl.net.in&amp;msg=MSG980972936.5&amp;start=2437462&amp;len=24259&amp;src=&amp;type=x" TargetMode="External"/><Relationship Id="rId36" Type="http://schemas.openxmlformats.org/officeDocument/2006/relationships/hyperlink" Target="http://lw12fd.law12.hotmail.msn.com/cgi-bin/compose?curmbox=F000000001&amp;a=d60b0751f2a8fba0ece64bd9241d63b7&amp;mailto=1&amp;to=directlink@mailzone.com&amp;msg=MSG980972936.5&amp;start=2437462&amp;len=24259&amp;src=&amp;type=x" TargetMode="External"/><Relationship Id="rId37" Type="http://schemas.openxmlformats.org/officeDocument/2006/relationships/hyperlink" Target="http://lw12fd.law12.hotmail.msn.com/cgi-bin/compose?curmbox=F000000001&amp;a=d60b0751f2a8fba0ece64bd9241d63b7&amp;mailto=1&amp;to=crvcon@giasbg01.vsnl.net.in&amp;msg=MSG980972936.5&amp;start=2437462&amp;len=24259&amp;src=&amp;type=x" TargetMode="External"/><Relationship Id="rId38" Type="http://schemas.openxmlformats.org/officeDocument/2006/relationships/hyperlink" Target="http://lw12fd.law12.hotmail.msn.com/cgi-bin/compose?curmbox=F000000001&amp;a=d60b0751f2a8fba0ece64bd9241d63b7&amp;mailto=1&amp;to=careers@giasbg01.vsnl.net.in&amp;msg=MSG980972936.5&amp;start=2437462&amp;len=24259&amp;src=&amp;type=x" TargetMode="External"/><Relationship Id="rId39" Type="http://schemas.openxmlformats.org/officeDocument/2006/relationships/hyperlink" Target="http://lw12fd.law12.hotmail.msn.com/cgi-bin/compose?curmbox=F000000001&amp;a=d60b0751f2a8fba0ece64bd9241d63b7&amp;mailto=1&amp;to=netcons@bom3.vsnl.net.in&amp;msg=MSG980972936.5&amp;start=2437462&amp;len=24259&amp;src=&amp;type=x" TargetMode="External"/><Relationship Id="rId40" Type="http://schemas.openxmlformats.org/officeDocument/2006/relationships/hyperlink" Target="http://lw12fd.law12.hotmail.msn.com/cgi-bin/compose?curmbox=F000000001&amp;a=d60b0751f2a8fba0ece64bd9241d63b7&amp;mailto=1&amp;to=pnvgopal@blr.vsnl.net.in&amp;msg=MSG980972936.5&amp;start=2437462&amp;len=24259&amp;src=&amp;type=x" TargetMode="External"/><Relationship Id="rId41" Type="http://schemas.openxmlformats.org/officeDocument/2006/relationships/hyperlink" Target="http://lw12fd.law12.hotmail.msn.com/cgi-bin/compose?curmbox=F000000001&amp;a=d60b0751f2a8fba0ece64bd9241d63b7&amp;mailto=1&amp;to=arunt@giasbga.vsnl.net.in&amp;msg=MSG980972936.5&amp;start=2437462&amp;len=24259&amp;src=&amp;type=x" TargetMode="External"/><Relationship Id="rId42" Type="http://schemas.openxmlformats.org/officeDocument/2006/relationships/hyperlink" Target="http://lw12fd.law12.hotmail.msn.com/cgi-bin/compose?curmbox=F000000001&amp;a=d60b0751f2a8fba0ece64bd9241d63b7&amp;mailto=1&amp;to=sbb.bng@sbbc.sprintrpg.ems.vsnl.net.in&amp;msg=MSG980972936.5&amp;start=2437462&amp;len=24259&amp;src=&amp;type=x" TargetMode="External"/><Relationship Id="rId43" Type="http://schemas.openxmlformats.org/officeDocument/2006/relationships/hyperlink" Target="http://lw12fd.law12.hotmail.msn.com/cgi-bin/compose?curmbox=F000000001&amp;a=d60b0751f2a8fba0ece64bd9241d63b7&amp;mailto=1&amp;to=elfsoft@yahoo.com&amp;msg=MSG980972936.5&amp;start=2437462&amp;len=24259&amp;src=&amp;type=x" TargetMode="External"/><Relationship Id="rId44" Type="http://schemas.openxmlformats.org/officeDocument/2006/relationships/hyperlink" Target="http://lw12fd.law12.hotmail.msn.com/cgi-bin/compose?curmbox=F000000001&amp;a=d60b0751f2a8fba0ece64bd9241d63b7&amp;mailto=1&amp;to=pvsastri@blr.vsnl.net.in&amp;msg=MSG980972936.5&amp;start=2437462&amp;len=24259&amp;src=&amp;type=x" TargetMode="External"/><Relationship Id="rId45" Type="http://schemas.openxmlformats.org/officeDocument/2006/relationships/hyperlink" Target="http://lw12fd.law12.hotmail.msn.com/cgi-bin/compose?curmbox=F000000001&amp;a=d60b0751f2a8fba0ece64bd9241d63b7&amp;mailto=1&amp;to=hitides@yahoo.com&amp;msg=MSG980972936.5&amp;start=2437462&amp;len=24259&amp;src=&amp;type=x" TargetMode="External"/><Relationship Id="rId46" Type="http://schemas.openxmlformats.org/officeDocument/2006/relationships/hyperlink" Target="http://lw12fd.law12.hotmail.msn.com/cgi-bin/compose?curmbox=F000000001&amp;a=d60b0751f2a8fba0ece64bd9241d63b7&amp;mailto=1&amp;to=dss@blr.vsnl.net.in&amp;msg=MSG980972936.5&amp;start=2437462&amp;len=24259&amp;src=&amp;type=x" TargetMode="External"/><Relationship Id="rId47" Type="http://schemas.openxmlformats.org/officeDocument/2006/relationships/hyperlink" Target="http://lw12fd.law12.hotmail.msn.com/cgi-bin/compose?curmbox=F000000001&amp;a=d60b0751f2a8fba0ece64bd9241d63b7&amp;mailto=1&amp;to=biodata@tekedge.com&amp;msg=MSG980972936.5&amp;start=2437462&amp;len=24259&amp;src=&amp;type=x" TargetMode="External"/><Relationship Id="rId48" Type="http://schemas.openxmlformats.org/officeDocument/2006/relationships/hyperlink" Target="http://lw12fd.law12.hotmail.msn.com/cgi-bin/compose?curmbox=F000000001&amp;a=d60b0751f2a8fba0ece64bd9241d63b7&amp;mailto=1&amp;to=bitplus@vsnl.com&amp;msg=MSG980972936.5&amp;start=2437462&amp;len=24259&amp;src=&amp;type=x" TargetMode="External"/><Relationship Id="rId49" Type="http://schemas.openxmlformats.org/officeDocument/2006/relationships/hyperlink" Target="http://lw12fd.law12.hotmail.msn.com/cgi-bin/compose?curmbox=F000000001&amp;a=d60b0751f2a8fba0ece64bd9241d63b7&amp;mailto=1&amp;to=softplus@blr.vsnl.net.in&amp;msg=MSG980972936.5&amp;start=2437462&amp;len=24259&amp;src=&amp;type=x" TargetMode="External"/><Relationship Id="rId50" Type="http://schemas.openxmlformats.org/officeDocument/2006/relationships/hyperlink" Target="http://lw12fd.law12.hotmail.msn.com/cgi-bin/compose?curmbox=F000000001&amp;a=d60b0751f2a8fba0ece64bd9241d63b7&amp;mailto=1&amp;to=lingaraj@india.genisys.co.uk&amp;msg=MSG980972936.5&amp;start=2437462&amp;len=24259&amp;src=&amp;type=x" TargetMode="External"/><Relationship Id="rId51" Type="http://schemas.openxmlformats.org/officeDocument/2006/relationships/hyperlink" Target="http://lw12fd.law12.hotmail.msn.com/cgi-bin/compose?curmbox=F000000001&amp;a=d60b0751f2a8fba0ece64bd9241d63b7&amp;mailto=1&amp;to=careers@sierraopt.com&amp;msg=MSG980972936.5&amp;start=2437462&amp;len=24259&amp;src=&amp;type=x" TargetMode="External"/><Relationship Id="rId52" Type="http://schemas.openxmlformats.org/officeDocument/2006/relationships/hyperlink" Target="http://lw12fd.law12.hotmail.msn.com/cgi-bin/compose?curmbox=F000000001&amp;a=d60b0751f2a8fba0ece64bd9241d63b7&amp;mailto=1&amp;to=india@zenart.com&amp;msg=MSG980972936.5&amp;start=2437462&amp;len=24259&amp;src=&amp;type=x" TargetMode="External"/><Relationship Id="rId53" Type="http://schemas.openxmlformats.org/officeDocument/2006/relationships/hyperlink" Target="http://lw12fd.law12.hotmail.msn.com/cgi-bin/compose?curmbox=F000000001&amp;a=d60b0751f2a8fba0ece64bd9241d63b7&amp;mailto=1&amp;to=itsoft@del3.vsnl.net.in&amp;msg=MSG980972936.5&amp;start=2437462&amp;len=24259&amp;src=&amp;type=x" TargetMode="External"/><Relationship Id="rId54" Type="http://schemas.openxmlformats.org/officeDocument/2006/relationships/hyperlink" Target="http://lw12fd.law12.hotmail.msn.com/cgi-bin/compose?curmbox=F000000001&amp;a=d60b0751f2a8fba0ece64bd9241d63b7&amp;mailto=1&amp;to=ess.delhi@sm5.sprintrpg.ems.vsnl.net.in&amp;msg=MSG980972936.5&amp;start=2437462&amp;len=24259&amp;src=&amp;type=x" TargetMode="External"/><Relationship Id="rId55" Type="http://schemas.openxmlformats.org/officeDocument/2006/relationships/hyperlink" Target="http://lw12fd.law12.hotmail.msn.com/cgi-bin/compose?curmbox=F000000001&amp;a=d60b0751f2a8fba0ece64bd9241d63b7&amp;mailto=1&amp;to=suman@hd1.vsnl.net.in&amp;msg=MSG980972936.5&amp;start=2437462&amp;len=24259&amp;src=&amp;type=x" TargetMode="External"/><Relationship Id="rId56" Type="http://schemas.openxmlformats.org/officeDocument/2006/relationships/hyperlink" Target="http://lw12fd.law12.hotmail.msn.com/cgi-bin/compose?curmbox=F000000001&amp;a=d60b0751f2a8fba0ece64bd9241d63b7&amp;mailto=1&amp;to=amital@tesent.com&amp;msg=MSG980972936.5&amp;start=2437462&amp;len=24259&amp;src=&amp;type=x" TargetMode="External"/><Relationship Id="rId57" Type="http://schemas.openxmlformats.org/officeDocument/2006/relationships/hyperlink" Target="http://lw12fd.law12.hotmail.msn.com/cgi-bin/compose?curmbox=F000000001&amp;a=d60b0751f2a8fba0ece64bd9241d63b7&amp;mailto=1&amp;to=cv@softech2000.com&amp;msg=MSG980972936.5&amp;start=2437462&amp;len=24259&amp;src=&amp;type=x" TargetMode="External"/><Relationship Id="rId58" Type="http://schemas.openxmlformats.org/officeDocument/2006/relationships/hyperlink" Target="http://lw12fd.law12.hotmail.msn.com/cgi-bin/compose?curmbox=F000000001&amp;a=d60b0751f2a8fba0ece64bd9241d63b7&amp;mailto=1&amp;to=pwrlsolv@nda.vsnl.net.in&amp;msg=MSG980972936.5&amp;start=2437462&amp;len=24259&amp;src=&amp;type=x" TargetMode="External"/><Relationship Id="rId59" Type="http://schemas.openxmlformats.org/officeDocument/2006/relationships/hyperlink" Target="http://lw12fd.law12.hotmail.msn.com/cgi-bin/compose?curmbox=F000000001&amp;a=d60b0751f2a8fba0ece64bd9241d63b7&amp;mailto=1&amp;to=rramanna@inteliant.com&amp;msg=MSG980972936.5&amp;start=2437462&amp;len=24259&amp;src=&amp;type=x" TargetMode="External"/><Relationship Id="rId60" Type="http://schemas.openxmlformats.org/officeDocument/2006/relationships/hyperlink" Target="http://lw12fd.law12.hotmail.msn.com/cgi-bin/compose?curmbox=F000000001&amp;a=d60b0751f2a8fba0ece64bd9241d63b7&amp;mailto=1&amp;to=pvegunta@satyam.net.in&amp;msg=MSG980972936.5&amp;start=2437462&amp;len=24259&amp;src=&amp;type=x" TargetMode="External"/><Relationship Id="rId61" Type="http://schemas.openxmlformats.org/officeDocument/2006/relationships/hyperlink" Target="http://lw12fd.law12.hotmail.msn.com/cgi-bin/compose?curmbox=F000000001&amp;a=d60b0751f2a8fba0ece64bd9241d63b7&amp;mailto=1&amp;to=recruiting@softcase.com&amp;msg=MSG980972936.5&amp;start=2437462&amp;len=24259&amp;src=&amp;type=x" TargetMode="External"/><Relationship Id="rId62" Type="http://schemas.openxmlformats.org/officeDocument/2006/relationships/hyperlink" Target="http://lw12fd.law12.hotmail.msn.com/cgi-bin/compose?curmbox=F000000001&amp;a=d60b0751f2a8fba0ece64bd9241d63b7&amp;mailto=1&amp;to=vg-hr@powai.ltindia.com&amp;msg=MSG980972936.5&amp;start=2437462&amp;len=24259&amp;src=&amp;type=x" TargetMode="External"/><Relationship Id="rId63" Type="http://schemas.openxmlformats.org/officeDocument/2006/relationships/hyperlink" Target="http://lw12fd.law12.hotmail.msn.com/cgi-bin/compose?curmbox=F000000001&amp;a=d60b0751f2a8fba0ece64bd9241d63b7&amp;mailto=1&amp;to=softrak@pacbell.net&amp;msg=MSG980972936.5&amp;start=2437462&amp;len=24259&amp;src=&amp;type=x" TargetMode="External"/><Relationship Id="rId64" Type="http://schemas.openxmlformats.org/officeDocument/2006/relationships/hyperlink" Target="http://lw12fd.law12.hotmail.msn.com/cgi-bin/compose?curmbox=F000000001&amp;a=d60b0751f2a8fba0ece64bd9241d63b7&amp;mailto=1&amp;to=bcsscv@bom5.vsnl.net.in&amp;msg=MSG980972936.5&amp;start=2437462&amp;len=24259&amp;src=&amp;type=x" TargetMode="External"/><Relationship Id="rId65" Type="http://schemas.openxmlformats.org/officeDocument/2006/relationships/hyperlink" Target="http://lw12fd.law12.hotmail.msn.com/cgi-bin/compose?curmbox=F000000001&amp;a=d60b0751f2a8fba0ece64bd9241d63b7&amp;mailto=1&amp;to=PrarthnaS@contech.soft.net.in&amp;msg=MSG980972936.5&amp;start=2437462&amp;len=24259&amp;src=&amp;type=x" TargetMode="External"/><Relationship Id="rId66" Type="http://schemas.openxmlformats.org/officeDocument/2006/relationships/hyperlink" Target="http://lw12fd.law12.hotmail.msn.com/cgi-bin/compose?curmbox=F000000001&amp;a=d60b0751f2a8fba0ece64bd9241d63b7&amp;mailto=1&amp;to=gr@allsoft.org&amp;msg=MSG980972936.5&amp;start=2437462&amp;len=24259&amp;src=&amp;type=x" TargetMode="External"/><Relationship Id="rId67" Type="http://schemas.openxmlformats.org/officeDocument/2006/relationships/hyperlink" Target="http://lw12fd.law12.hotmail.msn.com/cgi-bin/compose?curmbox=F000000001&amp;a=d60b0751f2a8fba0ece64bd9241d63b7&amp;mailto=1&amp;to=hrd@kanika.com&amp;msg=MSG980972936.5&amp;start=2437462&amp;len=24259&amp;src=&amp;type=x" TargetMode="External"/><Relationship Id="rId68" Type="http://schemas.openxmlformats.org/officeDocument/2006/relationships/hyperlink" Target="http://lw12fd.law12.hotmail.msn.com/cgi-bin/compose?curmbox=F000000001&amp;a=d60b0751f2a8fba0ece64bd9241d63b7&amp;mailto=1&amp;to=jobs@pioneerdata.com&amp;msg=MSG980972936.5&amp;start=2437462&amp;len=24259&amp;src=&amp;type=x" TargetMode="External"/><Relationship Id="rId69" Type="http://schemas.openxmlformats.org/officeDocument/2006/relationships/hyperlink" Target="http://lw12fd.law12.hotmail.msn.com/cgi-bin/compose?curmbox=F000000001&amp;a=d60b0751f2a8fba0ece64bd9241d63b7&amp;mailto=1&amp;to=servicelinx@ameritech.net&amp;msg=MSG980972936.5&amp;start=2437462&amp;len=24259&amp;src=&amp;type=x" TargetMode="External"/><Relationship Id="rId70" Type="http://schemas.openxmlformats.org/officeDocument/2006/relationships/hyperlink" Target="http://lw12fd.law12.hotmail.msn.com/cgi-bin/compose?curmbox=F000000001&amp;a=d60b0751f2a8fba0ece64bd9241d63b7&amp;mailto=1&amp;to=ainsind@hotmail.com&amp;msg=MSG980972936.5&amp;start=2437462&amp;len=24259&amp;src=&amp;type=x" TargetMode="External"/><Relationship Id="rId71" Type="http://schemas.openxmlformats.org/officeDocument/2006/relationships/hyperlink" Target="http://lw12fd.law12.hotmail.msn.com/cgi-bin/compose?curmbox=F000000001&amp;a=d60b0751f2a8fba0ece64bd9241d63b7&amp;mailto=1&amp;to=resume@babultech.com&amp;msg=MSG980972936.5&amp;start=2437462&amp;len=24259&amp;src=&amp;type=x" TargetMode="External"/><Relationship Id="rId72" Type="http://schemas.openxmlformats.org/officeDocument/2006/relationships/hyperlink" Target="http://lw12fd.law12.hotmail.msn.com/cgi-bin/compose?curmbox=F000000001&amp;a=d60b0751f2a8fba0ece64bd9241d63b7&amp;mailto=1&amp;to=jayeshp@ad1.vsnl.net.in&amp;msg=MSG980972936.5&amp;start=2437462&amp;len=24259&amp;src=&amp;type=x" TargetMode="External"/><Relationship Id="rId73" Type="http://schemas.openxmlformats.org/officeDocument/2006/relationships/hyperlink" Target="http://lw12fd.law12.hotmail.msn.com/cgi-bin/compose?curmbox=F000000001&amp;a=d60b0751f2a8fba0ece64bd9241d63b7&amp;mailto=1&amp;to=jobs@magna-intl.com&amp;msg=MSG980972936.5&amp;start=2437462&amp;len=24259&amp;src=&amp;type=x" TargetMode="External"/><Relationship Id="rId74" Type="http://schemas.openxmlformats.org/officeDocument/2006/relationships/hyperlink" Target="http://lw12fd.law12.hotmail.msn.com/cgi-bin/compose?curmbox=F000000001&amp;a=d60b0751f2a8fba0ece64bd9241d63b7&amp;mailto=1&amp;to=paramount@kmr.net&amp;msg=MSG980972936.5&amp;start=2437462&amp;len=24259&amp;src=&amp;type=x" TargetMode="External"/><Relationship Id="rId75" Type="http://schemas.openxmlformats.org/officeDocument/2006/relationships/hyperlink" Target="http://lw12fd.law12.hotmail.msn.com/cgi-bin/compose?curmbox=F000000001&amp;a=d60b0751f2a8fba0ece64bd9241d63b7&amp;mailto=1&amp;to=exports@icpli1.com&amp;msg=MSG980972936.5&amp;start=2437462&amp;len=24259&amp;src=&amp;type=x" TargetMode="External"/><Relationship Id="rId76" Type="http://schemas.openxmlformats.org/officeDocument/2006/relationships/hyperlink" Target="http://lw12fd.law12.hotmail.msn.com/cgi-bin/compose?curmbox=F000000001&amp;a=d60b0751f2a8fba0ece64bd9241d63b7&amp;mailto=1&amp;to=hrd@sparsh.com&amp;msg=MSG980972936.5&amp;start=2437462&amp;len=24259&amp;src=&amp;type=x" TargetMode="External"/><Relationship Id="rId77" Type="http://schemas.openxmlformats.org/officeDocument/2006/relationships/hyperlink" Target="http://lw12fd.law12.hotmail.msn.com/cgi-bin/compose?curmbox=F000000001&amp;a=d60b0751f2a8fba0ece64bd9241d63b7&amp;mailto=1&amp;to=GPSR@hma.satyam.com&amp;msg=MSG980972936.5&amp;start=2437462&amp;len=24259&amp;src=&amp;type=x" TargetMode="External"/><Relationship Id="rId78" Type="http://schemas.openxmlformats.org/officeDocument/2006/relationships/hyperlink" Target="http://lw12fd.law12.hotmail.msn.com/cgi-bin/compose?curmbox=F000000001&amp;a=d60b0751f2a8fba0ece64bd9241d63b7&amp;mailto=1&amp;to=hrd@infotech.stph.net&amp;msg=MSG980972936.5&amp;start=2437462&amp;len=24259&amp;src=&amp;type=x" TargetMode="External"/><Relationship Id="rId79" Type="http://schemas.openxmlformats.org/officeDocument/2006/relationships/hyperlink" Target="http://lw12fd.law12.hotmail.msn.com/cgi-bin/compose?curmbox=F000000001&amp;a=d60b0751f2a8fba0ece64bd9241d63b7&amp;mailto=1&amp;to=thakrals@giasbm01.vsnl.net.in&amp;msg=MSG980972936.5&amp;start=2437462&amp;len=24259&amp;src=&amp;type=x" TargetMode="External"/><Relationship Id="rId80" Type="http://schemas.openxmlformats.org/officeDocument/2006/relationships/hyperlink" Target="http://lw12fd.law12.hotmail.msn.com/cgi-bin/compose?curmbox=F000000001&amp;a=d60b0751f2a8fba0ece64bd9241d63b7&amp;mailto=1&amp;to=resume_bombay@foundsoft.com&amp;msg=MSG980972936.5&amp;start=2437462&amp;len=24259&amp;src=&amp;type=x" TargetMode="External"/><Relationship Id="rId81" Type="http://schemas.openxmlformats.org/officeDocument/2006/relationships/hyperlink" Target="http://lw12fd.law12.hotmail.msn.com/cgi-bin/compose?curmbox=F000000001&amp;a=d60b0751f2a8fba0ece64bd9241d63b7&amp;mailto=1&amp;to=smssoft@md3.vsnl.net.in&amp;msg=MSG980972936.5&amp;start=2437462&amp;len=24259&amp;src=&amp;type=x" TargetMode="External"/><Relationship Id="rId82" Type="http://schemas.openxmlformats.org/officeDocument/2006/relationships/hyperlink" Target="http://lw12fd.law12.hotmail.msn.com/cgi-bin/compose?curmbox=F000000001&amp;a=d60b0751f2a8fba0ece64bd9241d63b7&amp;mailto=1&amp;to=fast@fast.stph.net&amp;msg=MSG980972936.5&amp;start=2437462&amp;len=24259&amp;src=&amp;type=x" TargetMode="External"/><Relationship Id="rId83" Type="http://schemas.openxmlformats.org/officeDocument/2006/relationships/hyperlink" Target="http://lw12fd.law12.hotmail.msn.com/cgi-bin/compose?curmbox=F000000001&amp;a=d60b0751f2a8fba0ece64bd9241d63b7&amp;mailto=1&amp;to=neposind@giasdl01.vsnl.net.in&amp;msg=MSG980972936.5&amp;start=2437462&amp;len=24259&amp;src=&amp;type=x" TargetMode="External"/><Relationship Id="rId84" Type="http://schemas.openxmlformats.org/officeDocument/2006/relationships/hyperlink" Target="http://lw12fd.law12.hotmail.msn.com/cgi-bin/compose?curmbox=F000000001&amp;a=d60b0751f2a8fba0ece64bd9241d63b7&amp;mailto=1&amp;to=career@adasoftware.com&amp;msg=MSG980972936.5&amp;start=2437462&amp;len=24259&amp;src=&amp;type=x" TargetMode="External"/><Relationship Id="rId85" Type="http://schemas.openxmlformats.org/officeDocument/2006/relationships/hyperlink" Target="http://lw12fd.law12.hotmail.msn.com/cgi-bin/compose?curmbox=F000000001&amp;a=d60b0751f2a8fba0ece64bd9241d63b7&amp;mailto=1&amp;to=hrd@infoquest-india.com&amp;msg=MSG980972936.5&amp;start=2437462&amp;len=24259&amp;src=&amp;type=x" TargetMode="External"/><Relationship Id="rId86" Type="http://schemas.openxmlformats.org/officeDocument/2006/relationships/hyperlink" Target="http://lw12fd.law12.hotmail.msn.com/cgi-bin/compose?curmbox=F000000001&amp;a=d60b0751f2a8fba0ece64bd9241d63b7&amp;mailto=1&amp;to=s199@quantum-usa.com&amp;msg=MSG980972936.5&amp;start=2437462&amp;len=24259&amp;src=&amp;type=x" TargetMode="External"/><Relationship Id="rId87" Type="http://schemas.openxmlformats.org/officeDocument/2006/relationships/hyperlink" Target="http://lw12fd.law12.hotmail.msn.com/cgi-bin/compose?curmbox=F000000001&amp;a=d60b0751f2a8fba0ece64bd9241d63b7&amp;mailto=1&amp;to=tardeo@spluspl.com&amp;msg=MSG980972936.5&amp;start=2437462&amp;len=24259&amp;src=&amp;type=x" TargetMode="External"/><Relationship Id="rId88" Type="http://schemas.openxmlformats.org/officeDocument/2006/relationships/hyperlink" Target="http://lw12fd.law12.hotmail.msn.com/cgi-bin/compose?curmbox=F000000001&amp;a=d60b0751f2a8fba0ece64bd9241d63b7&amp;mailto=1&amp;to=benoym@kanbay.com&amp;msg=MSG980972936.5&amp;start=2437462&amp;len=24259&amp;src=&amp;type=x" TargetMode="External"/><Relationship Id="rId89" Type="http://schemas.openxmlformats.org/officeDocument/2006/relationships/hyperlink" Target="http://lw12fd.law12.hotmail.msn.com/cgi-bin/compose?curmbox=F000000001&amp;a=d60b0751f2a8fba0ece64bd9241d63b7&amp;mailto=1&amp;to=silicon.ofm@gems.vsnl.net.in&amp;msg=MSG980972936.5&amp;start=2437462&amp;len=24259&amp;src=&amp;type=x" TargetMode="External"/><Relationship Id="rId90" Type="http://schemas.openxmlformats.org/officeDocument/2006/relationships/hyperlink" Target="http://lw12fd.law12.hotmail.msn.com/cgi-bin/compose?curmbox=F000000001&amp;a=d60b0751f2a8fba0ece64bd9241d63b7&amp;mailto=1&amp;to=ischr@bom3.vsnl.net.in&amp;msg=MSG980972936.5&amp;start=2437462&amp;len=24259&amp;src=&amp;type=x" TargetMode="External"/><Relationship Id="rId91" Type="http://schemas.openxmlformats.org/officeDocument/2006/relationships/hyperlink" Target="http://lw12fd.law12.hotmail.msn.com/cgi-bin/compose?curmbox=F000000001&amp;a=d60b0751f2a8fba0ece64bd9241d63b7&amp;mailto=1&amp;to=pinsoft@bom3.vsnl.net.in&amp;msg=MSG980972936.5&amp;start=2437462&amp;len=24259&amp;src=&amp;type=x" TargetMode="External"/><Relationship Id="rId92" Type="http://schemas.openxmlformats.org/officeDocument/2006/relationships/hyperlink" Target="http://lw12fd.law12.hotmail.msn.com/cgi-bin/compose?curmbox=F000000001&amp;a=d60b0751f2a8fba0ece64bd9241d63b7&amp;mailto=1&amp;to=jobs@sarksoft.com&amp;msg=MSG980972936.5&amp;start=2437462&amp;len=24259&amp;src=&amp;type=x" TargetMode="External"/><Relationship Id="rId93" Type="http://schemas.openxmlformats.org/officeDocument/2006/relationships/hyperlink" Target="http://lw12fd.law12.hotmail.msn.com/cgi-bin/compose?curmbox=F000000001&amp;a=d60b0751f2a8fba0ece64bd9241d63b7&amp;mailto=1&amp;to=channel@giasbm01.vsnl.net.in&amp;msg=MSG980972936.5&amp;start=2437462&amp;len=24259&amp;src=&amp;type=x" TargetMode="External"/><Relationship Id="rId94" Type="http://schemas.openxmlformats.org/officeDocument/2006/relationships/hyperlink" Target="http://lw12fd.law12.hotmail.msn.com/cgi-bin/compose?curmbox=F000000001&amp;a=d60b0751f2a8fba0ece64bd9241d63b7&amp;mailto=1&amp;to=questsys@aol.com&amp;msg=MSG980972936.5&amp;start=2437462&amp;len=24259&amp;src=&amp;type=x" TargetMode="External"/><Relationship Id="rId95" Type="http://schemas.openxmlformats.org/officeDocument/2006/relationships/hyperlink" Target="http://lw12fd.law12.hotmail.msn.com/cgi-bin/compose?curmbox=F000000001&amp;a=d60b0751f2a8fba0ece64bd9241d63b7&amp;mailto=1&amp;to=hr@mphasis.com&amp;msg=MSG980972936.5&amp;start=2437462&amp;len=24259&amp;src=&amp;type=x" TargetMode="External"/><Relationship Id="rId96" Type="http://schemas.openxmlformats.org/officeDocument/2006/relationships/hyperlink" Target="http://lw12fd.law12.hotmail.msn.com/cgi-bin/compose?curmbox=F000000001&amp;a=d60b0751f2a8fba0ece64bd9241d63b7&amp;mailto=1&amp;to=jobs.novasoft@sovika.com&amp;msg=MSG980972936.5&amp;start=2437462&amp;len=24259&amp;src=&amp;type=x" TargetMode="External"/><Relationship Id="rId97" Type="http://schemas.openxmlformats.org/officeDocument/2006/relationships/hyperlink" Target="http://lw12fd.law12.hotmail.msn.com/cgi-bin/compose?curmbox=F000000001&amp;a=d60b0751f2a8fba0ece64bd9241d63b7&amp;mailto=1&amp;to=hrd-chennai@akshay.co.in&amp;msg=MSG980972936.5&amp;start=2437462&amp;len=24259&amp;src=&amp;type=x" TargetMode="External"/><Relationship Id="rId98" Type="http://schemas.openxmlformats.org/officeDocument/2006/relationships/hyperlink" Target="http://lw12fd.law12.hotmail.msn.com/cgi-bin/compose?curmbox=F000000001&amp;a=d60b0751f2a8fba0ece64bd9241d63b7&amp;mailto=1&amp;to=s199@quantum-usa.com&amp;msg=MSG980972936.5&amp;start=2437462&amp;len=24259&amp;src=&amp;type=x" TargetMode="External"/><Relationship Id="rId99" Type="http://schemas.openxmlformats.org/officeDocument/2006/relationships/hyperlink" Target="http://lw12fd.law12.hotmail.msn.com/cgi-bin/compose?curmbox=F000000001&amp;a=d60b0751f2a8fba0ece64bd9241d63b7&amp;mailto=1&amp;to=niitrmg@niitdel1.niit.co.in&amp;msg=MSG980972936.5&amp;start=2437462&amp;len=24259&amp;src=&amp;type=x" TargetMode="External"/><Relationship Id="rId100" Type="http://schemas.openxmlformats.org/officeDocument/2006/relationships/hyperlink" Target="http://lw12fd.law12.hotmail.msn.com/cgi-bin/compose?curmbox=F000000001&amp;a=d60b0751f2a8fba0ece64bd9241d63b7&amp;mailto=1&amp;to=wwcareer@aptech.ac.in&amp;msg=MSG980972936.5&amp;start=2437462&amp;len=24259&amp;src=&amp;type=x" TargetMode="External"/><Relationship Id="rId101" Type="http://schemas.openxmlformats.org/officeDocument/2006/relationships/hyperlink" Target="http://lw12fd.law12.hotmail.msn.com/cgi-bin/compose?curmbox=F000000001&amp;a=d60b0751f2a8fba0ece64bd9241d63b7&amp;mailto=1&amp;to=recruiter_india@apar.com&amp;msg=MSG980972936.5&amp;start=2437462&amp;len=24259&amp;src=&amp;type=x" TargetMode="External"/><Relationship Id="rId102" Type="http://schemas.openxmlformats.org/officeDocument/2006/relationships/hyperlink" Target="http://lw12fd.law12.hotmail.msn.com/cgi-bin/compose?curmbox=F000000001&amp;a=d60b0751f2a8fba0ece64bd9241d63b7&amp;mailto=1&amp;to=badrid@transys.net&amp;msg=MSG980972936.5&amp;start=2437462&amp;len=24259&amp;src=&amp;type=x" TargetMode="External"/><Relationship Id="rId103" Type="http://schemas.openxmlformats.org/officeDocument/2006/relationships/hyperlink" Target="http://lw12fd.law12.hotmail.msn.com/cgi-bin/compose?curmbox=F000000001&amp;a=d60b0751f2a8fba0ece64bd9241d63b7&amp;mailto=1&amp;to=resumes@softpro.stph.net&amp;msg=MSG980972936.5&amp;start=2437462&amp;len=24259&amp;src=&amp;type=x" TargetMode="External"/><Relationship Id="rId104" Type="http://schemas.openxmlformats.org/officeDocument/2006/relationships/hyperlink" Target="http://lw12fd.law12.hotmail.msn.com/cgi-bin/compose?curmbox=F000000001&amp;a=d60b0751f2a8fba0ece64bd9241d63b7&amp;mailto=1&amp;to=Consulting@gebbs.com&amp;msg=MSG980972936.5&amp;start=2437462&amp;len=24259&amp;src=&amp;type=x" TargetMode="External"/><Relationship Id="rId105" Type="http://schemas.openxmlformats.org/officeDocument/2006/relationships/hyperlink" Target="http://lw12fd.law12.hotmail.msn.com/cgi-bin/compose?curmbox=F000000001&amp;a=d60b0751f2a8fba0ece64bd9241d63b7&amp;mailto=1&amp;to=cei@giasmd01.vsnl.net.in&amp;msg=MSG980972936.5&amp;start=2437462&amp;len=24259&amp;src=&amp;type=x" TargetMode="External"/><Relationship Id="rId106" Type="http://schemas.openxmlformats.org/officeDocument/2006/relationships/hyperlink" Target="http://lw12fd.law12.hotmail.msn.com/cgi-bin/compose?curmbox=F000000001&amp;a=d60b0751f2a8fba0ece64bd9241d63b7&amp;mailto=1&amp;to=hps.rmg@hpsmail.com&amp;msg=MSG980972936.5&amp;start=2437462&amp;len=24259&amp;src=&amp;type=x" TargetMode="External"/><Relationship Id="rId107" Type="http://schemas.openxmlformats.org/officeDocument/2006/relationships/hyperlink" Target="http://lw12fd.law12.hotmail.msn.com/cgi-bin/compose?curmbox=F000000001&amp;a=d60b0751f2a8fba0ece64bd9241d63b7&amp;mailto=1&amp;to=jobs@mcpl.com&amp;msg=MSG980972936.5&amp;start=2437462&amp;len=24259&amp;src=&amp;type=x" TargetMode="External"/><Relationship Id="rId108" Type="http://schemas.openxmlformats.org/officeDocument/2006/relationships/hyperlink" Target="http://lw12fd.law12.hotmail.msn.com/cgi-bin/compose?curmbox=F000000001&amp;a=d60b0751f2a8fba0ece64bd9241d63b7&amp;mailto=1&amp;to=jobs@i-s-s-l.com&amp;msg=MSG980972936.5&amp;start=2437462&amp;len=24259&amp;src=&amp;type=x" TargetMode="External"/><Relationship Id="rId109" Type="http://schemas.openxmlformats.org/officeDocument/2006/relationships/hyperlink" Target="http://lw12fd.law12.hotmail.msn.com/cgi-bin/compose?curmbox=F000000001&amp;a=d60b0751f2a8fba0ece64bd9241d63b7&amp;mailto=1&amp;to=hr@otpl.com&amp;msg=MSG980972936.5&amp;start=2437462&amp;len=24259&amp;src=&amp;type=x" TargetMode="External"/><Relationship Id="rId110" Type="http://schemas.openxmlformats.org/officeDocument/2006/relationships/hyperlink" Target="http://lw12fd.law12.hotmail.msn.com/cgi-bin/compose?curmbox=F000000001&amp;a=d60b0751f2a8fba0ece64bd9241d63b7&amp;mailto=1&amp;to=resumes@obres.com&amp;msg=MSG980972936.5&amp;start=2437462&amp;len=24259&amp;src=&amp;type=x" TargetMode="External"/><Relationship Id="rId111" Type="http://schemas.openxmlformats.org/officeDocument/2006/relationships/hyperlink" Target="http://lw12fd.law12.hotmail.msn.com/cgi-bin/compose?curmbox=F000000001&amp;a=d60b0751f2a8fba0ece64bd9241d63b7&amp;mailto=1&amp;to=linkwel@hd1.vsnl.net.in&amp;msg=MSG980972936.5&amp;start=2437462&amp;len=24259&amp;src=&amp;type=x" TargetMode="External"/><Relationship Id="rId112" Type="http://schemas.openxmlformats.org/officeDocument/2006/relationships/hyperlink" Target="http://lw12fd.law12.hotmail.msn.com/cgi-bin/compose?curmbox=F000000001&amp;a=d60b0751f2a8fba0ece64bd9241d63b7&amp;mailto=1&amp;to=geesofrt@iname.com&amp;msg=MSG980972936.5&amp;start=2437462&amp;len=24259&amp;src=&amp;type=x" TargetMode="External"/><Relationship Id="rId113" Type="http://schemas.openxmlformats.org/officeDocument/2006/relationships/hyperlink" Target="http://lw12fd.law12.hotmail.msn.com/cgi-bin/compose?curmbox=F000000001&amp;a=d60b0751f2a8fba0ece64bd9241d63b7&amp;mailto=1&amp;to=hr@reliancesystems.com&amp;msg=MSG980972936.5&amp;start=2437462&amp;len=24259&amp;src=&amp;type=x" TargetMode="External"/><Relationship Id="rId114" Type="http://schemas.openxmlformats.org/officeDocument/2006/relationships/hyperlink" Target="http://lw12fd.law12.hotmail.msn.com/cgi-bin/compose?curmbox=F000000001&amp;a=d60b0751f2a8fba0ece64bd9241d63b7&amp;mailto=1&amp;to=kecomp@cal.vsnl.net.in&amp;msg=MSG980972936.5&amp;start=2437462&amp;len=24259&amp;src=&amp;type=x" TargetMode="External"/><Relationship Id="rId115" Type="http://schemas.openxmlformats.org/officeDocument/2006/relationships/hyperlink" Target="http://lw12fd.law12.hotmail.msn.com/cgi-bin/compose?curmbox=F000000001&amp;a=d60b0751f2a8fba0ece64bd9241d63b7&amp;mailto=1&amp;to=jacob@specusa.com&amp;msg=MSG980972936.5&amp;start=2437462&amp;len=24259&amp;src=&amp;type=x" TargetMode="External"/><Relationship Id="rId116" Type="http://schemas.openxmlformats.org/officeDocument/2006/relationships/hyperlink" Target="http://lw12fd.law12.hotmail.msn.com/cgi-bin/compose?curmbox=F000000001&amp;a=d60b0751f2a8fba0ece64bd9241d63b7&amp;mailto=1&amp;to=sellasyn@md2.vsnl.net.in&amp;msg=MSG980972936.5&amp;start=2437462&amp;len=24259&amp;src=&amp;type=x" TargetMode="External"/><Relationship Id="rId117" Type="http://schemas.openxmlformats.org/officeDocument/2006/relationships/hyperlink" Target="http://lw12fd.law12.hotmail.msn.com/cgi-bin/compose?curmbox=F000000001&amp;a=d60b0751f2a8fba0ece64bd9241d63b7&amp;mailto=1&amp;to=ramoji@md2.vsnl.net.in&amp;msg=MSG980972936.5&amp;start=2437462&amp;len=24259&amp;src=&amp;type=x" TargetMode="External"/><Relationship Id="rId118" Type="http://schemas.openxmlformats.org/officeDocument/2006/relationships/hyperlink" Target="http://lw12fd.law12.hotmail.msn.com/cgi-bin/compose?curmbox=F000000001&amp;a=d60b0751f2a8fba0ece64bd9241d63b7&amp;mailto=1&amp;to=indres@kay.com&amp;msg=MSG980972936.5&amp;start=2437462&amp;len=24259&amp;src=&amp;type=x" TargetMode="External"/><Relationship Id="rId119" Type="http://schemas.openxmlformats.org/officeDocument/2006/relationships/hyperlink" Target="http://lw12fd.law12.hotmail.msn.com/cgi-bin/compose?curmbox=F000000001&amp;a=d60b0751f2a8fba0ece64bd9241d63b7&amp;mailto=1&amp;to=Resume@AmeriSOURCE.cc&amp;msg=MSG980972936.5&amp;start=2437462&amp;len=24259&amp;src=&amp;type=x" TargetMode="External"/><Relationship Id="rId120" Type="http://schemas.openxmlformats.org/officeDocument/2006/relationships/hyperlink" Target="http://lw12fd.law12.hotmail.msn.com/cgi-bin/compose?curmbox=F000000001&amp;a=d60b0751f2a8fba0ece64bd9241d63b7&amp;mailto=1&amp;to=avv-pers@metro.ltindia.com&amp;msg=MSG980972936.5&amp;start=2437462&amp;len=24259&amp;src=&amp;type=x" TargetMode="External"/><Relationship Id="rId121" Type="http://schemas.openxmlformats.org/officeDocument/2006/relationships/hyperlink" Target="http://lw12fd.law12.hotmail.msn.com/cgi-bin/compose?curmbox=F000000001&amp;a=d60b0751f2a8fba0ece64bd9241d63b7&amp;mailto=1&amp;to=usham@everestinc.com&amp;msg=MSG980972936.5&amp;start=2437462&amp;len=24259&amp;src=&amp;type=x" TargetMode="External"/><Relationship Id="rId122" Type="http://schemas.openxmlformats.org/officeDocument/2006/relationships/hyperlink" Target="http://lw12fd.law12.hotmail.msn.com/cgi-bin/compose?curmbox=F000000001&amp;a=d60b0751f2a8fba0ece64bd9241d63b7&amp;mailto=1&amp;to=hrd@softechindia.com&amp;msg=MSG980972936.5&amp;start=2437462&amp;len=24259&amp;src=&amp;type=x" TargetMode="External"/><Relationship Id="rId123" Type="http://schemas.openxmlformats.org/officeDocument/2006/relationships/hyperlink" Target="http://lw12fd.law12.hotmail.msn.com/cgi-bin/compose?curmbox=F000000001&amp;a=d60b0751f2a8fba0ece64bd9241d63b7&amp;mailto=1&amp;to=bsrao25@hotmail.com&amp;msg=MSG980972936.5&amp;start=2437462&amp;len=24259&amp;src=&amp;type=x" TargetMode="External"/><Relationship Id="rId124" Type="http://schemas.openxmlformats.org/officeDocument/2006/relationships/hyperlink" Target="http://lw12fd.law12.hotmail.msn.com/cgi-bin/compose?curmbox=F000000001&amp;a=d60b0751f2a8fba0ece64bd9241d63b7&amp;mailto=1&amp;to=isplrecruit@iicindia.com&amp;msg=MSG980972936.5&amp;start=2437462&amp;len=24259&amp;src=&amp;type=x" TargetMode="External"/><Relationship Id="rId125" Type="http://schemas.openxmlformats.org/officeDocument/2006/relationships/hyperlink" Target="http://lw12fd.law12.hotmail.msn.com/cgi-bin/compose?curmbox=F000000001&amp;a=d60b0751f2a8fba0ece64bd9241d63b7&amp;mailto=1&amp;to=svkmurti@giasmd01.vsnl.net.in&amp;msg=MSG980972936.5&amp;start=2437462&amp;len=24259&amp;src=&amp;type=x" TargetMode="External"/><Relationship Id="rId126" Type="http://schemas.openxmlformats.org/officeDocument/2006/relationships/hyperlink" Target="http://lw12fd.law12.hotmail.msn.com/cgi-bin/compose?curmbox=F000000001&amp;a=d60b0751f2a8fba0ece64bd9241d63b7&amp;mailto=1&amp;to=maggie@centurysw.com&amp;msg=MSG980972936.5&amp;start=2437462&amp;len=24259&amp;src=&amp;type=x" TargetMode="External"/><Relationship Id="rId127" Type="http://schemas.openxmlformats.org/officeDocument/2006/relationships/hyperlink" Target="http://lw12fd.law12.hotmail.msn.com/cgi-bin/compose?curmbox=F000000001&amp;a=d60b0751f2a8fba0ece64bd9241d63b7&amp;mailto=1&amp;to=jobs@csnt.com&amp;msg=MSG980972936.5&amp;start=2437462&amp;len=24259&amp;src=&amp;type=x" TargetMode="External"/><Relationship Id="rId128" Type="http://schemas.openxmlformats.org/officeDocument/2006/relationships/hyperlink" Target="http://lw12fd.law12.hotmail.msn.com/cgi-bin/compose?curmbox=F000000001&amp;a=d60b0751f2a8fba0ece64bd9241d63b7&amp;mailto=1&amp;to=prez@newagesys.com&amp;msg=MSG980972936.5&amp;start=2437462&amp;len=24259&amp;src=&amp;type=x" TargetMode="External"/><Relationship Id="rId129" Type="http://schemas.openxmlformats.org/officeDocument/2006/relationships/hyperlink" Target="http://lw12fd.law12.hotmail.msn.com/cgi-bin/compose?curmbox=F000000001&amp;a=d60b0751f2a8fba0ece64bd9241d63b7&amp;mailto=1&amp;to=opportunityUSA@matsystems.com&amp;msg=MSG980972936.5&amp;start=2437462&amp;len=24259&amp;src=&amp;type=x" TargetMode="External"/><Relationship Id="rId130" Type="http://schemas.openxmlformats.org/officeDocument/2006/relationships/hyperlink" Target="http://lw12fd.law12.hotmail.msn.com/cgi-bin/compose?curmbox=F000000001&amp;a=d60b0751f2a8fba0ece64bd9241d63b7&amp;mailto=1&amp;to=teamhr@htcinc.com&amp;msg=MSG980972936.5&amp;start=2437462&amp;len=24259&amp;src=&amp;type=x" TargetMode="External"/><Relationship Id="rId131" Type="http://schemas.openxmlformats.org/officeDocument/2006/relationships/hyperlink" Target="http://lw12fd.law12.hotmail.msn.com/cgi-bin/compose?curmbox=F000000001&amp;a=d60b0751f2a8fba0ece64bd9241d63b7&amp;mailto=1&amp;to=sierraindia@usa.net&amp;msg=MSG980972936.5&amp;start=2437462&amp;len=24259&amp;src=&amp;type=x" TargetMode="External"/><Relationship Id="rId132" Type="http://schemas.openxmlformats.org/officeDocument/2006/relationships/hyperlink" Target="http://lw12fd.law12.hotmail.msn.com/cgi-bin/compose?curmbox=F000000001&amp;a=d60b0751f2a8fba0ece64bd9241d63b7&amp;mailto=1&amp;to=medha@giasbg01.vsnl.net.in&amp;msg=MSG980972936.5&amp;start=2437462&amp;len=24259&amp;src=&amp;type=x" TargetMode="External"/><Relationship Id="rId133" Type="http://schemas.openxmlformats.org/officeDocument/2006/relationships/hyperlink" Target="http://lw12fd.law12.hotmail.msn.com/cgi-bin/compose?curmbox=F000000001&amp;a=d60b0751f2a8fba0ece64bd9241d63b7&amp;mailto=1&amp;to=career@megasysusa.com&amp;msg=MSG980972936.5&amp;start=2437462&amp;len=24259&amp;src=&amp;type=x" TargetMode="External"/><Relationship Id="rId134" Type="http://schemas.openxmlformats.org/officeDocument/2006/relationships/hyperlink" Target="http://lw12fd.law12.hotmail.msn.com/cgi-bin/compose?curmbox=F000000001&amp;a=d60b0751f2a8fba0ece64bd9241d63b7&amp;mailto=1&amp;to=careers@oxfordcorp.com&amp;msg=MSG980972936.5&amp;start=2437462&amp;len=24259&amp;src=&amp;type=x" TargetMode="External"/><Relationship Id="rId135" Type="http://schemas.openxmlformats.org/officeDocument/2006/relationships/hyperlink" Target="http://lw12fd.law12.hotmail.msn.com/cgi-bin/compose?curmbox=F000000001&amp;a=d60b0751f2a8fba0ece64bd9241d63b7&amp;mailto=1&amp;to=careers@maars-soft.com&amp;msg=MSG980972936.5&amp;start=2437462&amp;len=24259&amp;src=&amp;type=x" TargetMode="External"/><Relationship Id="rId136" Type="http://schemas.openxmlformats.org/officeDocument/2006/relationships/hyperlink" Target="http://lw12fd.law12.hotmail.msn.com/cgi-bin/compose?curmbox=F000000001&amp;a=d60b0751f2a8fba0ece64bd9241d63b7&amp;mailto=1&amp;to=careers@sierraopt.com&amp;msg=MSG980972936.5&amp;start=2437462&amp;len=24259&amp;src=&amp;type=x" TargetMode="External"/><Relationship Id="rId137" Type="http://schemas.openxmlformats.org/officeDocument/2006/relationships/hyperlink" Target="http://lw12fd.law12.hotmail.msn.com/cgi-bin/compose?curmbox=F000000001&amp;a=d60b0751f2a8fba0ece64bd9241d63b7&amp;mailto=1&amp;to=india@zenart.com&amp;msg=MSG980972936.5&amp;start=2437462&amp;len=24259&amp;src=&amp;type=x" TargetMode="External"/><Relationship Id="rId138" Type="http://schemas.openxmlformats.org/officeDocument/2006/relationships/hyperlink" Target="http://lw12fd.law12.hotmail.msn.com/cgi-bin/compose?curmbox=F000000001&amp;a=d60b0751f2a8fba0ece64bd9241d63b7&amp;mailto=1&amp;to=itsoft@del3.vsnl.net.in&amp;msg=MSG980972936.5&amp;start=2437462&amp;len=24259&amp;src=&amp;type=x" TargetMode="External"/><Relationship Id="rId139" Type="http://schemas.openxmlformats.org/officeDocument/2006/relationships/hyperlink" Target="http://lw12fd.law12.hotmail.msn.com/cgi-bin/compose?curmbox=F000000001&amp;a=d60b0751f2a8fba0ece64bd9241d63b7&amp;mailto=1&amp;to=ess.delhi@sm5.sprintrpg.ems.vsnl.net.in&amp;msg=MSG980972936.5&amp;start=2437462&amp;len=24259&amp;src=&amp;type=x" TargetMode="External"/><Relationship Id="rId140" Type="http://schemas.openxmlformats.org/officeDocument/2006/relationships/hyperlink" Target="http://lw12fd.law12.hotmail.msn.com/cgi-bin/compose?curmbox=F000000001&amp;a=d60b0751f2a8fba0ece64bd9241d63b7&amp;mailto=1&amp;to=suman@hd1.vsnl.net.in&amp;msg=MSG980972936.5&amp;start=2437462&amp;len=24259&amp;src=&amp;type=x" TargetMode="External"/><Relationship Id="rId141" Type="http://schemas.openxmlformats.org/officeDocument/2006/relationships/hyperlink" Target="http://lw12fd.law12.hotmail.msn.com/cgi-bin/compose?curmbox=F000000001&amp;a=d60b0751f2a8fba0ece64bd9241d63b7&amp;mailto=1&amp;to=amital@tesent.com&amp;msg=MSG980972936.5&amp;start=2437462&amp;len=24259&amp;src=&amp;type=x" TargetMode="External"/><Relationship Id="rId142" Type="http://schemas.openxmlformats.org/officeDocument/2006/relationships/hyperlink" Target="http://lw12fd.law12.hotmail.msn.com/cgi-bin/compose?curmbox=F000000001&amp;a=d60b0751f2a8fba0ece64bd9241d63b7&amp;mailto=1&amp;to=cv@softech2000.com&amp;msg=MSG980972936.5&amp;start=2437462&amp;len=24259&amp;src=&amp;type=x" TargetMode="External"/><Relationship Id="rId143" Type="http://schemas.openxmlformats.org/officeDocument/2006/relationships/hyperlink" Target="http://lw12fd.law12.hotmail.msn.com/cgi-bin/compose?curmbox=F000000001&amp;a=d60b0751f2a8fba0ece64bd9241d63b7&amp;mailto=1&amp;to=pwrlsolv@nda.vsnl.net.in&amp;msg=MSG980972936.5&amp;start=2437462&amp;len=24259&amp;src=&amp;type=x" TargetMode="External"/><Relationship Id="rId144" Type="http://schemas.openxmlformats.org/officeDocument/2006/relationships/hyperlink" Target="http://lw12fd.law12.hotmail.msn.com/cgi-bin/compose?curmbox=F000000001&amp;a=d60b0751f2a8fba0ece64bd9241d63b7&amp;mailto=1&amp;to=rramanna@inteliant.com&amp;msg=MSG980972936.5&amp;start=2437462&amp;len=24259&amp;src=&amp;type=x" TargetMode="External"/><Relationship Id="rId145" Type="http://schemas.openxmlformats.org/officeDocument/2006/relationships/hyperlink" Target="http://lw12fd.law12.hotmail.msn.com/cgi-bin/compose?curmbox=F000000001&amp;a=d60b0751f2a8fba0ece64bd9241d63b7&amp;mailto=1&amp;to=pvegunta@satyam.net.in&amp;msg=MSG980972936.5&amp;start=2437462&amp;len=24259&amp;src=&amp;type=x" TargetMode="External"/><Relationship Id="rId146" Type="http://schemas.openxmlformats.org/officeDocument/2006/relationships/hyperlink" Target="http://lw12fd.law12.hotmail.msn.com/cgi-bin/compose?curmbox=F000000001&amp;a=d60b0751f2a8fba0ece64bd9241d63b7&amp;mailto=1&amp;to=recruiting@softcase.com&amp;msg=MSG980972936.5&amp;start=2437462&amp;len=24259&amp;src=&amp;type=x" TargetMode="External"/><Relationship Id="rId147" Type="http://schemas.openxmlformats.org/officeDocument/2006/relationships/hyperlink" Target="http://lw12fd.law12.hotmail.msn.com/cgi-bin/compose?curmbox=F000000001&amp;a=d60b0751f2a8fba0ece64bd9241d63b7&amp;mailto=1&amp;to=vg-hr@powai.ltindia.com&amp;msg=MSG980972936.5&amp;start=2437462&amp;len=24259&amp;src=&amp;type=x" TargetMode="External"/><Relationship Id="rId148" Type="http://schemas.openxmlformats.org/officeDocument/2006/relationships/hyperlink" Target="http://lw12fd.law12.hotmail.msn.com/cgi-bin/compose?curmbox=F000000001&amp;a=d60b0751f2a8fba0ece64bd9241d63b7&amp;mailto=1&amp;to=softrak@pacbell.net&amp;msg=MSG980972936.5&amp;start=2437462&amp;len=24259&amp;src=&amp;type=x" TargetMode="External"/><Relationship Id="rId149" Type="http://schemas.openxmlformats.org/officeDocument/2006/relationships/hyperlink" Target="http://lw12fd.law12.hotmail.msn.com/cgi-bin/compose?curmbox=F000000001&amp;a=d60b0751f2a8fba0ece64bd9241d63b7&amp;mailto=1&amp;to=bcsscv@bom5.vsnl.net.in&amp;msg=MSG980972936.5&amp;start=2437462&amp;len=24259&amp;src=&amp;type=x" TargetMode="External"/><Relationship Id="rId150" Type="http://schemas.openxmlformats.org/officeDocument/2006/relationships/hyperlink" Target="http://lw12fd.law12.hotmail.msn.com/cgi-bin/compose?curmbox=F000000001&amp;a=d60b0751f2a8fba0ece64bd9241d63b7&amp;mailto=1&amp;to=PrarthnaS@contech.soft.net.in&amp;msg=MSG980972936.5&amp;start=2437462&amp;len=24259&amp;src=&amp;type=x" TargetMode="External"/><Relationship Id="rId151" Type="http://schemas.openxmlformats.org/officeDocument/2006/relationships/hyperlink" Target="http://lw12fd.law12.hotmail.msn.com/cgi-bin/compose?curmbox=F000000001&amp;a=d60b0751f2a8fba0ece64bd9241d63b7&amp;mailto=1&amp;to=gr@allsoft.org&amp;msg=MSG980972936.5&amp;start=2437462&amp;len=24259&amp;src=&amp;type=x" TargetMode="External"/><Relationship Id="rId152" Type="http://schemas.openxmlformats.org/officeDocument/2006/relationships/hyperlink" Target="http://lw12fd.law12.hotmail.msn.com/cgi-bin/compose?curmbox=F000000001&amp;a=d60b0751f2a8fba0ece64bd9241d63b7&amp;mailto=1&amp;to=hrd@kanika.com&amp;msg=MSG980972936.5&amp;start=2437462&amp;len=24259&amp;src=&amp;type=x" TargetMode="External"/><Relationship Id="rId153" Type="http://schemas.openxmlformats.org/officeDocument/2006/relationships/hyperlink" Target="http://lw12fd.law12.hotmail.msn.com/cgi-bin/compose?curmbox=F000000001&amp;a=d60b0751f2a8fba0ece64bd9241d63b7&amp;mailto=1&amp;to=jobs@pioneerdata.com&amp;msg=MSG980972936.5&amp;start=2437462&amp;len=24259&amp;src=&amp;type=x" TargetMode="External"/><Relationship Id="rId154" Type="http://schemas.openxmlformats.org/officeDocument/2006/relationships/hyperlink" Target="http://lw12fd.law12.hotmail.msn.com/cgi-bin/compose?curmbox=F000000001&amp;a=d60b0751f2a8fba0ece64bd9241d63b7&amp;mailto=1&amp;to=servicelinx@ameritech.net&amp;msg=MSG980972936.5&amp;start=2437462&amp;len=24259&amp;src=&amp;type=x" TargetMode="External"/><Relationship Id="rId155" Type="http://schemas.openxmlformats.org/officeDocument/2006/relationships/hyperlink" Target="http://lw12fd.law12.hotmail.msn.com/cgi-bin/compose?curmbox=F000000001&amp;a=d60b0751f2a8fba0ece64bd9241d63b7&amp;mailto=1&amp;to=ainsind@hotmail.com&amp;msg=MSG980972936.5&amp;start=2437462&amp;len=24259&amp;src=&amp;type=x" TargetMode="External"/><Relationship Id="rId156" Type="http://schemas.openxmlformats.org/officeDocument/2006/relationships/hyperlink" Target="http://lw12fd.law12.hotmail.msn.com/cgi-bin/compose?curmbox=F000000001&amp;a=d60b0751f2a8fba0ece64bd9241d63b7&amp;mailto=1&amp;to=jobs@magna-intl.com&amp;msg=MSG980972936.5&amp;start=2437462&amp;len=24259&amp;src=&amp;type=x" TargetMode="External"/><Relationship Id="rId157" Type="http://schemas.openxmlformats.org/officeDocument/2006/relationships/hyperlink" Target="http://lw12fd.law12.hotmail.msn.com/cgi-bin/compose?curmbox=F000000001&amp;a=d60b0751f2a8fba0ece64bd9241d63b7&amp;mailto=1&amp;to=exports@icpli1.com&amp;msg=MSG980972936.5&amp;start=2437462&amp;len=24259&amp;src=&amp;type=x" TargetMode="External"/><Relationship Id="rId158" Type="http://schemas.openxmlformats.org/officeDocument/2006/relationships/hyperlink" Target="http://lw12fd.law12.hotmail.msn.com/cgi-bin/compose?curmbox=F000000001&amp;a=d60b0751f2a8fba0ece64bd9241d63b7&amp;mailto=1&amp;to=hrd@sparsh.com&amp;msg=MSG980972936.5&amp;start=2437462&amp;len=24259&amp;src=&amp;type=x" TargetMode="External"/><Relationship Id="rId159" Type="http://schemas.openxmlformats.org/officeDocument/2006/relationships/hyperlink" Target="http://lw12fd.law12.hotmail.msn.com/cgi-bin/compose?curmbox=F000000001&amp;a=d60b0751f2a8fba0ece64bd9241d63b7&amp;mailto=1&amp;to=GPSR@hma.satyam.com&amp;msg=MSG980972936.5&amp;start=2437462&amp;len=24259&amp;src=&amp;type=x" TargetMode="External"/><Relationship Id="rId160" Type="http://schemas.openxmlformats.org/officeDocument/2006/relationships/hyperlink" Target="http://lw12fd.law12.hotmail.msn.com/cgi-bin/compose?curmbox=F000000001&amp;a=d60b0751f2a8fba0ece64bd9241d63b7&amp;mailto=1&amp;to=hrd@infotech.stph.net&amp;msg=MSG980972936.5&amp;start=2437462&amp;len=24259&amp;src=&amp;type=x" TargetMode="External"/><Relationship Id="rId161" Type="http://schemas.openxmlformats.org/officeDocument/2006/relationships/hyperlink" Target="http://lw12fd.law12.hotmail.msn.com/cgi-bin/compose?curmbox=F000000001&amp;a=d60b0751f2a8fba0ece64bd9241d63b7&amp;mailto=1&amp;to=thakrals@giasbm01.vsnl.net.in&amp;msg=MSG980972936.5&amp;start=2437462&amp;len=24259&amp;src=&amp;type=x" TargetMode="External"/><Relationship Id="rId162" Type="http://schemas.openxmlformats.org/officeDocument/2006/relationships/hyperlink" Target="http://lw12fd.law12.hotmail.msn.com/cgi-bin/compose?curmbox=F000000001&amp;a=d60b0751f2a8fba0ece64bd9241d63b7&amp;mailto=1&amp;to=resume_bombay@foundsoft.com&amp;msg=MSG980972936.5&amp;start=2437462&amp;len=24259&amp;src=&amp;type=x" TargetMode="External"/><Relationship Id="rId163" Type="http://schemas.openxmlformats.org/officeDocument/2006/relationships/hyperlink" Target="http://lw12fd.law12.hotmail.msn.com/cgi-bin/compose?curmbox=F000000001&amp;a=d60b0751f2a8fba0ece64bd9241d63b7&amp;mailto=1&amp;to=bitplus@vsnl.com&amp;msg=MSG980972936.5&amp;start=2437462&amp;len=24259&amp;src=&amp;type=x" TargetMode="External"/><Relationship Id="rId164" Type="http://schemas.openxmlformats.org/officeDocument/2006/relationships/hyperlink" Target="http://lw12fd.law12.hotmail.msn.com/cgi-bin/compose?curmbox=F000000001&amp;a=d60b0751f2a8fba0ece64bd9241d63b7&amp;mailto=1&amp;to=softplus@blr.vsnl.net.in&amp;msg=MSG980972936.5&amp;start=2437462&amp;len=24259&amp;src=&amp;type=x" TargetMode="External"/><Relationship Id="rId165" Type="http://schemas.openxmlformats.org/officeDocument/2006/relationships/hyperlink" Target="http://lw12fd.law12.hotmail.msn.com/cgi-bin/compose?curmbox=F000000001&amp;a=d60b0751f2a8fba0ece64bd9241d63b7&amp;mailto=1&amp;to=lingaraj@india.genisys.co.uk&amp;msg=MSG980972936.5&amp;start=2437462&amp;len=24259&amp;src=&amp;type=x" TargetMode="External"/><Relationship Id="rId166" Type="http://schemas.openxmlformats.org/officeDocument/2006/relationships/hyperlink" Target="http://lw12fd.law12.hotmail.msn.com/cgi-bin/compose?curmbox=F000000001&amp;a=d60b0751f2a8fba0ece64bd9241d63b7&amp;mailto=1&amp;to=hrd@infoquest-india.com&amp;msg=MSG980972936.5&amp;start=2437462&amp;len=24259&amp;src=&amp;type=x" TargetMode="External"/><Relationship Id="rId167" Type="http://schemas.openxmlformats.org/officeDocument/2006/relationships/hyperlink" Target="http://lw12fd.law12.hotmail.msn.com/cgi-bin/compose?curmbox=F000000001&amp;a=d60b0751f2a8fba0ece64bd9241d63b7&amp;mailto=1&amp;to=s199@quantum-usa.com&amp;msg=MSG980972936.5&amp;start=2437462&amp;len=24259&amp;src=&amp;type=x" TargetMode="External"/><Relationship Id="rId168" Type="http://schemas.openxmlformats.org/officeDocument/2006/relationships/hyperlink" Target="http://lw12fd.law12.hotmail.msn.com/cgi-bin/compose?curmbox=F000000001&amp;a=d60b0751f2a8fba0ece64bd9241d63b7&amp;mailto=1&amp;to=tardeo@spluspl.com&amp;msg=MSG980972936.5&amp;start=2437462&amp;len=24259&amp;src=&amp;type=x" TargetMode="External"/><Relationship Id="rId169" Type="http://schemas.openxmlformats.org/officeDocument/2006/relationships/hyperlink" Target="http://lw12fd.law12.hotmail.msn.com/cgi-bin/compose?curmbox=F000000001&amp;a=d60b0751f2a8fba0ece64bd9241d63b7&amp;mailto=1&amp;to=benoym@kanbay.com&amp;msg=MSG980972936.5&amp;start=2437462&amp;len=24259&amp;src=&amp;type=x" TargetMode="External"/><Relationship Id="rId170" Type="http://schemas.openxmlformats.org/officeDocument/2006/relationships/hyperlink" Target="http://lw12fd.law12.hotmail.msn.com/cgi-bin/compose?curmbox=F000000001&amp;a=d60b0751f2a8fba0ece64bd9241d63b7&amp;mailto=1&amp;to=silicon.ofm@gems.vsnl.net.in&amp;msg=MSG980972936.5&amp;start=2437462&amp;len=24259&amp;src=&amp;type=x" TargetMode="External"/><Relationship Id="rId171" Type="http://schemas.openxmlformats.org/officeDocument/2006/relationships/hyperlink" Target="http://lw12fd.law12.hotmail.msn.com/cgi-bin/compose?curmbox=F000000001&amp;a=d60b0751f2a8fba0ece64bd9241d63b7&amp;mailto=1&amp;to=ischr@bom3.vsnl.net.in&amp;msg=MSG980972936.5&amp;start=2437462&amp;len=24259&amp;src=&amp;type=x" TargetMode="External"/><Relationship Id="rId172" Type="http://schemas.openxmlformats.org/officeDocument/2006/relationships/hyperlink" Target="http://lw12fd.law12.hotmail.msn.com/cgi-bin/compose?curmbox=F000000001&amp;a=d60b0751f2a8fba0ece64bd9241d63b7&amp;mailto=1&amp;to=pinsoft@bom3.vsnl.net.in&amp;msg=MSG980972936.5&amp;start=2437462&amp;len=24259&amp;src=&amp;type=x" TargetMode="External"/><Relationship Id="rId173" Type="http://schemas.openxmlformats.org/officeDocument/2006/relationships/hyperlink" Target="http://lw12fd.law12.hotmail.msn.com/cgi-bin/compose?curmbox=F000000001&amp;a=d60b0751f2a8fba0ece64bd9241d63b7&amp;mailto=1&amp;to=jobs@sarksoft.com&amp;msg=MSG980972936.5&amp;start=2437462&amp;len=24259&amp;src=&amp;type=x" TargetMode="External"/><Relationship Id="rId174" Type="http://schemas.openxmlformats.org/officeDocument/2006/relationships/hyperlink" Target="http://lw12fd.law12.hotmail.msn.com/cgi-bin/compose?curmbox=F000000001&amp;a=d60b0751f2a8fba0ece64bd9241d63b7&amp;mailto=1&amp;to=channel@giasbm01.vsnl.net.in&amp;msg=MSG980972936.5&amp;start=2437462&amp;len=24259&amp;src=&amp;type=x" TargetMode="External"/><Relationship Id="rId175" Type="http://schemas.openxmlformats.org/officeDocument/2006/relationships/hyperlink" Target="http://lw12fd.law12.hotmail.msn.com/cgi-bin/compose?curmbox=F000000001&amp;a=d60b0751f2a8fba0ece64bd9241d63b7&amp;mailto=1&amp;to=questsys@aol.com&amp;msg=MSG980972936.5&amp;start=2437462&amp;len=24259&amp;src=&amp;type=x" TargetMode="External"/><Relationship Id="rId176" Type="http://schemas.openxmlformats.org/officeDocument/2006/relationships/hyperlink" Target="http://lw12fd.law12.hotmail.msn.com/cgi-bin/compose?curmbox=F000000001&amp;a=d60b0751f2a8fba0ece64bd9241d63b7&amp;mailto=1&amp;to=hr@mphasis.com&amp;msg=MSG980972936.5&amp;start=2437462&amp;len=24259&amp;src=&amp;type=x" TargetMode="External"/><Relationship Id="rId177" Type="http://schemas.openxmlformats.org/officeDocument/2006/relationships/hyperlink" Target="http://lw12fd.law12.hotmail.msn.com/cgi-bin/compose?curmbox=F000000001&amp;a=d60b0751f2a8fba0ece64bd9241d63b7&amp;mailto=1&amp;to=jobs.novasoft@sovika.com&amp;msg=MSG980972936.5&amp;start=2437462&amp;len=24259&amp;src=&amp;type=x" TargetMode="External"/><Relationship Id="rId178" Type="http://schemas.openxmlformats.org/officeDocument/2006/relationships/hyperlink" Target="http://lw12fd.law12.hotmail.msn.com/cgi-bin/compose?curmbox=F000000001&amp;a=d60b0751f2a8fba0ece64bd9241d63b7&amp;mailto=1&amp;to=hr@zenithsoft.com&amp;msg=MSG980972936.5&amp;start=2437462&amp;len=24259&amp;src=&amp;type=x" TargetMode="External"/><Relationship Id="rId179" Type="http://schemas.openxmlformats.org/officeDocument/2006/relationships/hyperlink" Target="http://lw12fd.law12.hotmail.msn.com/cgi-bin/compose?curmbox=F000000001&amp;a=d60b0751f2a8fba0ece64bd9241d63b7&amp;mailto=1&amp;to=hrd@triconinfotech.com&amp;msg=MSG980972936.5&amp;start=2437462&amp;len=24259&amp;src=&amp;type=x" TargetMode="External"/><Relationship Id="rId180" Type="http://schemas.openxmlformats.org/officeDocument/2006/relationships/hyperlink" Target="http://lw12fd.law12.hotmail.msn.com/cgi-bin/compose?curmbox=F000000001&amp;a=d60b0751f2a8fba0ece64bd9241d63b7&amp;mailto=1&amp;to=hrd.infinity@poboxes.com&amp;msg=MSG980972936.5&amp;start=2437462&amp;len=24259&amp;src=&amp;type=x" TargetMode="External"/><Relationship Id="rId181" Type="http://schemas.openxmlformats.org/officeDocument/2006/relationships/hyperlink" Target="http://lw12fd.law12.hotmail.msn.com/cgi-bin/compose?curmbox=F000000001&amp;a=d60b0751f2a8fba0ece64bd9241d63b7&amp;mailto=1&amp;to=careers@cybercash.co.in&amp;msg=MSG980972936.5&amp;start=2437462&amp;len=24259&amp;src=&amp;type=x" TargetMode="External"/><Relationship Id="rId182" Type="http://schemas.openxmlformats.org/officeDocument/2006/relationships/hyperlink" Target="http://lw12fd.law12.hotmail.msn.com/cgi-bin/compose?curmbox=F000000001&amp;a=d60b0751f2a8fba0ece64bd9241d63b7&amp;mailto=1&amp;to=lbal@nuva.com&amp;msg=MSG980972936.5&amp;start=2437462&amp;len=24259&amp;src=&amp;type=x" TargetMode="External"/><Relationship Id="rId183" Type="http://schemas.openxmlformats.org/officeDocument/2006/relationships/hyperlink" Target="http://lw12fd.law12.hotmail.msn.com/cgi-bin/compose?curmbox=F000000001&amp;a=d60b0751f2a8fba0ece64bd9241d63b7&amp;mailto=1&amp;to=dbhaskar@dbss.com&amp;msg=MSG980972936.5&amp;start=2437462&amp;len=24259&amp;src=&amp;type=x" TargetMode="External"/><Relationship Id="rId184" Type="http://schemas.openxmlformats.org/officeDocument/2006/relationships/hyperlink" Target="http://lw12fd.law12.hotmail.msn.com/cgi-bin/compose?curmbox=F000000001&amp;a=d60b0751f2a8fba0ece64bd9241d63b7&amp;mailto=1&amp;to=recruit@hexaware.com&amp;msg=MSG980972936.5&amp;start=2437462&amp;len=24259&amp;src=&amp;type=x" TargetMode="External"/><Relationship Id="rId185" Type="http://schemas.openxmlformats.org/officeDocument/2006/relationships/hyperlink" Target="http://lw12fd.law12.hotmail.msn.com/cgi-bin/compose?curmbox=F000000001&amp;a=d60b0751f2a8fba0ece64bd9241d63b7&amp;mailto=1&amp;to=gdii@bom5.vsnl.net.in&amp;msg=MSG980972936.5&amp;start=2437462&amp;len=24259&amp;src=&amp;type=x" TargetMode="External"/><Relationship Id="rId186" Type="http://schemas.openxmlformats.org/officeDocument/2006/relationships/hyperlink" Target="http://lw12fd.law12.hotmail.msn.com/cgi-bin/compose?curmbox=F000000001&amp;a=d60b0751f2a8fba0ece64bd9241d63b7&amp;mailto=1&amp;to=india-recruiting@gdii.com&amp;msg=MSG980972936.5&amp;start=2437462&amp;len=24259&amp;src=&amp;type=x" TargetMode="External"/><Relationship Id="rId187" Type="http://schemas.openxmlformats.org/officeDocument/2006/relationships/hyperlink" Target="http://lw12fd.law12.hotmail.msn.com/cgi-bin/compose?curmbox=F000000001&amp;a=d60b0751f2a8fba0ece64bd9241d63b7&amp;mailto=1&amp;to=resume@newtechcorp.com&amp;msg=MSG980972936.5&amp;start=2437462&amp;len=24259&amp;src=&amp;type=x" TargetMode="External"/><Relationship Id="rId188" Type="http://schemas.openxmlformats.org/officeDocument/2006/relationships/hyperlink" Target="http://lw12fd.law12.hotmail.msn.com/cgi-bin/compose?curmbox=F000000001&amp;a=d60b0751f2a8fba0ece64bd9241d63b7&amp;mailto=1&amp;to=gdave@giasbm01.vsnl.net.in&amp;msg=MSG980972936.5&amp;start=2437462&amp;len=24259&amp;src=&amp;type=x" TargetMode="External"/><Relationship Id="rId189" Type="http://schemas.openxmlformats.org/officeDocument/2006/relationships/hyperlink" Target="http://lw12fd.law12.hotmail.msn.com/cgi-bin/compose?curmbox=F000000001&amp;a=d60b0751f2a8fba0ece64bd9241d63b7&amp;mailto=1&amp;to=ragbir@nde.vsnl.net.in&amp;msg=MSG980972936.5&amp;start=2437462&amp;len=24259&amp;src=&amp;type=x" TargetMode="External"/><Relationship Id="rId190" Type="http://schemas.openxmlformats.org/officeDocument/2006/relationships/hyperlink" Target="http://lw12fd.law12.hotmail.msn.com/cgi-bin/compose?curmbox=F000000001&amp;a=d60b0751f2a8fba0ece64bd9241d63b7&amp;mailto=1&amp;to=wysiwyg@irissoftware.com&amp;msg=MSG980972936.5&amp;start=2437462&amp;len=24259&amp;src=&amp;type=x" TargetMode="External"/><Relationship Id="rId191" Type="http://schemas.openxmlformats.org/officeDocument/2006/relationships/hyperlink" Target="http://lw12fd.law12.hotmail.msn.com/cgi-bin/compose?curmbox=F000000001&amp;a=d60b0751f2a8fba0ece64bd9241d63b7&amp;mailto=1&amp;to=resume@icibsl.com&amp;msg=MSG980972936.5&amp;start=2437462&amp;len=24259&amp;src=&amp;type=x" TargetMode="External"/><Relationship Id="rId192" Type="http://schemas.openxmlformats.org/officeDocument/2006/relationships/hyperlink" Target="http://lw12fd.law12.hotmail.msn.com/cgi-bin/compose?curmbox=F000000001&amp;a=d60b0751f2a8fba0ece64bd9241d63b7&amp;mailto=1&amp;to=careers@iis.stpn.soft.net&amp;msg=MSG980972936.5&amp;start=2437462&amp;len=24259&amp;src=&amp;type=x" TargetMode="External"/><Relationship Id="rId193" Type="http://schemas.openxmlformats.org/officeDocument/2006/relationships/hyperlink" Target="http://lw12fd.law12.hotmail.msn.com/cgi-bin/compose?curmbox=F000000001&amp;a=d60b0751f2a8fba0ece64bd9241d63b7&amp;mailto=1&amp;to=astralin@cal.vsnl.net.in&amp;msg=MSG980972936.5&amp;start=2437462&amp;len=24259&amp;src=&amp;type=x" TargetMode="External"/><Relationship Id="rId194" Type="http://schemas.openxmlformats.org/officeDocument/2006/relationships/hyperlink" Target="http://lw12fd.law12.hotmail.msn.com/cgi-bin/compose?curmbox=F000000001&amp;a=d60b0751f2a8fba0ece64bd9241d63b7&amp;mailto=1&amp;to=prtindia@vsnl.com&amp;msg=MSG980972936.5&amp;start=2437462&amp;len=24259&amp;src=&amp;type=x" TargetMode="External"/><Relationship Id="rId195" Type="http://schemas.openxmlformats.org/officeDocument/2006/relationships/hyperlink" Target="http://lw12fd.law12.hotmail.msn.com/cgi-bin/compose?curmbox=F000000001&amp;a=d60b0751f2a8fba0ece64bd9241d63b7&amp;mailto=1&amp;to=indusa@bom3.vsnl.net.in&amp;msg=MSG980972936.5&amp;start=2437462&amp;len=24259&amp;src=&amp;type=x" TargetMode="External"/><Relationship Id="rId196" Type="http://schemas.openxmlformats.org/officeDocument/2006/relationships/hyperlink" Target="http://lw12fd.law12.hotmail.msn.com/cgi-bin/compose?curmbox=F000000001&amp;a=d60b0751f2a8fba0ece64bd9241d63b7&amp;mailto=1&amp;to=vgrover@trans.tech.com&amp;msg=MSG980972936.5&amp;start=2437462&amp;len=24259&amp;src=&amp;type=x" TargetMode="External"/><Relationship Id="rId197" Type="http://schemas.openxmlformats.org/officeDocument/2006/relationships/hyperlink" Target="http://lw12fd.law12.hotmail.msn.com/cgi-bin/compose?curmbox=F000000001&amp;a=d60b0751f2a8fba0ece64bd9241d63b7&amp;mailto=1&amp;to=rmg@bhi.stpn.soft.net&amp;msg=MSG980972936.5&amp;start=2437462&amp;len=24259&amp;src=&amp;type=x" TargetMode="Externa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9:59:00Z</dcterms:created>
  <dc:creator>skhare</dc:creator>
  <dc:description/>
  <dc:language>en-US</dc:language>
  <cp:lastModifiedBy>skhare</cp:lastModifiedBy>
  <dcterms:modified xsi:type="dcterms:W3CDTF">2003-05-10T12:16:00Z</dcterms:modified>
  <cp:revision>6</cp:revision>
  <dc:subject/>
  <dc:title>pvsastri@blr</dc:title>
</cp:coreProperties>
</file>