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irely" w:hAnsi="Shirely" w:cs="Shirely"/>
          <w:b/>
          <w:b/>
          <w:bCs/>
          <w:color w:val="800000"/>
          <w:sz w:val="52"/>
          <w:szCs w:val="52"/>
        </w:rPr>
      </w:pPr>
      <w:r>
        <w:rPr>
          <w:rFonts w:cs="Shirely" w:ascii="Shirely" w:hAnsi="Shirely"/>
          <w:b/>
          <w:bCs/>
          <w:color w:val="800000"/>
          <w:sz w:val="52"/>
          <w:szCs w:val="52"/>
        </w:rPr>
        <w:t>Clínica de Análisis Bioenergético</w:t>
      </w:r>
    </w:p>
    <w:p>
      <w:pPr>
        <w:pStyle w:val="Normal"/>
        <w:rPr>
          <w:rFonts w:ascii="Shirely" w:hAnsi="Shirely" w:cs="Shirely"/>
          <w:b/>
          <w:b/>
          <w:bCs/>
          <w:color w:val="800000"/>
          <w:sz w:val="52"/>
          <w:szCs w:val="52"/>
        </w:rPr>
      </w:pPr>
      <w:r>
        <w:rPr>
          <w:rFonts w:cs="Shirely" w:ascii="Shirely" w:hAnsi="Shirely"/>
          <w:b/>
          <w:bCs/>
          <w:color w:val="800000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732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  <w:t>Lic. Psic. Nancy Pereira Bello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bo Polonio - Urugu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028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a  desde  el  rancho - Cabo Polonio – Urugu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  <w:u w:val="single"/>
        </w:rPr>
      </w:pPr>
      <w:r>
        <w:rPr>
          <w:b/>
          <w:bCs/>
          <w:i/>
          <w:color w:val="3366FF"/>
          <w:sz w:val="32"/>
          <w:szCs w:val="32"/>
          <w:u w:val="single"/>
        </w:rPr>
        <w:t>Servicio Clínico</w:t>
      </w:r>
    </w:p>
    <w:p>
      <w:pPr>
        <w:pStyle w:val="Normal"/>
        <w:rPr/>
      </w:pPr>
      <w:r>
        <w:rPr>
          <w:i/>
          <w:iCs/>
        </w:rPr>
        <w:br/>
      </w:r>
      <w:r>
        <w:rPr/>
        <w:t>La Clínica de Análisis Bioenergé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rPr/>
      </w:pPr>
      <w:r>
        <w:rPr/>
        <w:t>Qué es la C A B</w:t>
      </w:r>
    </w:p>
    <w:p>
      <w:pPr>
        <w:pStyle w:val="Normal"/>
        <w:numPr>
          <w:ilvl w:val="0"/>
          <w:numId w:val="1"/>
        </w:numPr>
        <w:rPr/>
      </w:pPr>
      <w:r>
        <w:rPr/>
        <w:t>Objetivos</w:t>
      </w:r>
    </w:p>
    <w:p>
      <w:pPr>
        <w:pStyle w:val="Normal"/>
        <w:numPr>
          <w:ilvl w:val="0"/>
          <w:numId w:val="1"/>
        </w:numPr>
        <w:rPr/>
      </w:pPr>
      <w:r>
        <w:rPr/>
        <w:t>Metodología de trabaj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 la actualidad existe una concentración de hospitales, clínicas, centros de salud en las ciudades generando en muchos casos iatrogenia.</w:t>
        <w:br/>
        <w:t>En la Edad Media comienzan a surgir las ciudades con una necesidad de los pueblos que se extienden buscando mejor calidad de vida, alimentación, seguridad. Esta concentración a escala humana se fue desarrollando desmesuradamente, hasta llegar a transformarse según la opinión de muchos ambientalistas en los cánceres del plan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Los agentes negativos de las ciudades son: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luvia ácid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misiones de contaminantes del parque automoto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ntaminación de agu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ntaminaciones producidas por las centrales térmicas y líneas de alta tensió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aumento de la electrificación de las viviendas por el uso de electrodomésticos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mento de los ruidos urbanos escapes abiertos, alarmas , sire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CAB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s un espacio en el cual trabajo en clínica psicoterapeuta en contacto con la naturale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98704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CAB</w:t>
      </w:r>
    </w:p>
    <w:p>
      <w:pPr>
        <w:pStyle w:val="Normal"/>
        <w:rPr/>
      </w:pPr>
      <w:r>
        <w:rPr/>
        <w:t xml:space="preserve">Es una propuesta que intenta volver a la idea reich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704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Los principios básicos que planteó W.Re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dad funcional (IF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aza caracterial–muscular (CM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aza somática (CS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piración, Movimien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ocimiento de s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Segmentos de Reich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/>
        <w:t xml:space="preserve">Nuestro </w:t>
      </w:r>
      <w:r>
        <w:rPr>
          <w:b/>
          <w:bCs/>
        </w:rPr>
        <w:t>sistema nervioso</w:t>
      </w:r>
      <w:r>
        <w:rPr/>
        <w:t xml:space="preserve"> está compuesto por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40280" cy="159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tema Nervioso central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cerebro y médula espi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tema Nervioso autónomo o vegetativ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impático y parasimpático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olor w:val="3366FF"/>
          <w:sz w:val="32"/>
          <w:szCs w:val="32"/>
        </w:rPr>
        <w:t>EL SIMPATICO: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Genera y gasta energía</w:t>
      </w:r>
      <w:r>
        <w:rPr>
          <w:i/>
          <w:iCs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constituido por dos cadenas de ganglios situados a los lados de la columna vertebral.</w:t>
      </w:r>
    </w:p>
    <w:p>
      <w:pPr>
        <w:pStyle w:val="Normal"/>
        <w:numPr>
          <w:ilvl w:val="0"/>
          <w:numId w:val="5"/>
        </w:numPr>
        <w:rPr/>
      </w:pPr>
      <w:r>
        <w:rPr/>
        <w:t>Aumenta el metabolismo cerebral</w:t>
      </w:r>
    </w:p>
    <w:p>
      <w:pPr>
        <w:pStyle w:val="Normal"/>
        <w:numPr>
          <w:ilvl w:val="0"/>
          <w:numId w:val="5"/>
        </w:numPr>
        <w:rPr/>
      </w:pPr>
      <w:r>
        <w:rPr/>
        <w:t>Aumenta la presión arterial por la vasoconstricción</w:t>
      </w:r>
    </w:p>
    <w:p>
      <w:pPr>
        <w:pStyle w:val="Normal"/>
        <w:numPr>
          <w:ilvl w:val="0"/>
          <w:numId w:val="5"/>
        </w:numPr>
        <w:rPr/>
      </w:pPr>
      <w:r>
        <w:rPr/>
        <w:t>Aumenta la frecuencia cardíaca</w:t>
      </w:r>
    </w:p>
    <w:p>
      <w:pPr>
        <w:pStyle w:val="Normal"/>
        <w:numPr>
          <w:ilvl w:val="0"/>
          <w:numId w:val="5"/>
        </w:numPr>
        <w:rPr/>
      </w:pPr>
      <w:r>
        <w:rPr/>
        <w:t>Aumenta la sudoración</w:t>
      </w:r>
    </w:p>
    <w:p>
      <w:pPr>
        <w:pStyle w:val="Normal"/>
        <w:numPr>
          <w:ilvl w:val="0"/>
          <w:numId w:val="5"/>
        </w:numPr>
        <w:rPr/>
      </w:pPr>
      <w:r>
        <w:rPr/>
        <w:t>Provoca broncodilatación, dilatación de la pupi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timula la glándulas renales para que liberen adrenalina y noradrenalina, sustancias que mantienen el siste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EL PARASIMPATICO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br/>
        <w:t>Focaliza o Ahorra energía</w:t>
      </w:r>
      <w:r>
        <w:rPr>
          <w:i/>
          <w:iCs/>
        </w:rPr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surge del sistema nervioso centr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acción es totalmente opuesta a la del simpáti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SIMPÁTICO :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S UN SISTEMA DE ALERTA QUE SE DESENCADENA EN CASO DE LUCHA O ESTR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PARASIMPÁTICO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S UN SISTEMA QUE EL ORGANISMO UTILIZA EN SITUACIÓN  DE REPOSO  Y RELAJACIÓN. ES UN SISTEMA AHORRADOR DE ENERG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rela, Francisco (</w:t>
      </w:r>
      <w:r>
        <w:rPr/>
        <w:t>Biólogo Chileno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...nuestro organismo tiene dos maneras de conocer: una asociada al cerebro y la otra con el sistema inmunológico el “</w:t>
      </w:r>
      <w:r>
        <w:rPr>
          <w:b/>
          <w:bCs/>
        </w:rPr>
        <w:t>Segundo Cerebro</w:t>
      </w:r>
      <w:r>
        <w:rPr>
          <w:i/>
          <w:iCs/>
        </w:rPr>
        <w:t>”</w:t>
      </w:r>
      <w:r>
        <w:rPr/>
        <w:t xml:space="preserve"> que está disperso en órganos y en el fluido linfático a través del cuerpo..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rela, Francisco (</w:t>
      </w:r>
      <w:r>
        <w:rPr/>
        <w:t>Biólogo Chile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s muestra que el Sistema Inmunológico  es un sistema VIVO, AUTOORGANIZATIVO y AUTÓNOMO y es responsable por la identidad del cuerp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Sistemas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de la AUTORREGULACIÓN de estos sistemas depende nuestra salud que 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CO-PSICO-SOCIO-CORPORAL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Ecosistemas básicos de un desarrollo evolutivo:</w:t>
      </w:r>
    </w:p>
    <w:p>
      <w:pPr>
        <w:pStyle w:val="Normal"/>
        <w:spacing w:lineRule="auto" w:line="360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l útero,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a madr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a famil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as instituci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AMBIENTE NATURAL</w:t>
      </w:r>
      <w:r>
        <w:rPr/>
        <w:t xml:space="preserve"> como integrador y como elemento originador de energía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color w:val="3366FF"/>
          <w:sz w:val="32"/>
          <w:szCs w:val="32"/>
        </w:rPr>
        <w:t>Metodología De Trabajo</w:t>
      </w:r>
      <w:r>
        <w:rPr>
          <w:i/>
          <w:iCs/>
          <w:color w:val="3366FF"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color w:val="3366FF"/>
          <w:sz w:val="32"/>
          <w:szCs w:val="32"/>
        </w:rPr>
      </w:pPr>
      <w:r>
        <w:rPr>
          <w:i/>
          <w:iCs/>
          <w:color w:val="3366FF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bajo clínico terapéutico individual o grupal que puede ser integrado a los distintos tratamientos clínicos, y cuyo objetivo es flexibilizar la coraza caractero-muscular tomando contacto con nuestro armonizadores natur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pi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v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ocimiento de 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iración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87040" cy="195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miento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87040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ocimiento de Si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8704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¡¡¡Buen fin de semana!!!</w:t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irely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2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</w:rPr>
    </w:lvl>
  </w:abstractNum>
  <w:abstractNum w:abstractNumId="5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WW8NumSt4z0">
    <w:name w:val="WW8NumSt4z0"/>
    <w:qFormat/>
    <w:rPr>
      <w:rFonts w:ascii="Courier New" w:hAnsi="Courier New" w:cs="Courier New"/>
      <w:sz w:val="28"/>
    </w:rPr>
  </w:style>
  <w:style w:type="character" w:styleId="WW8NumSt5z0">
    <w:name w:val="WW8NumSt5z0"/>
    <w:qFormat/>
    <w:rPr>
      <w:rFonts w:ascii="Wingdings" w:hAnsi="Wingdings" w:cs="Wingdings"/>
      <w:sz w:val="2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17:00Z</dcterms:created>
  <dc:creator>PCXP</dc:creator>
  <dc:description/>
  <dc:language>en-US</dc:language>
  <cp:lastModifiedBy>WXP</cp:lastModifiedBy>
  <dcterms:modified xsi:type="dcterms:W3CDTF">2004-08-11T02:17:00Z</dcterms:modified>
  <cp:revision>2</cp:revision>
  <dc:subject/>
  <dc:title>Lic</dc:title>
</cp:coreProperties>
</file>