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35242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25"/>
        <w:gridCol w:w="930"/>
        <w:gridCol w:w="3000"/>
        <w:gridCol w:w="1500"/>
        <w:gridCol w:w="1465"/>
      </w:tblGrid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FF00"/>
                <w:sz w:val="16"/>
              </w:rPr>
            </w:pPr>
            <w:r>
              <w:rPr>
                <w:b/>
                <w:bCs/>
                <w:color w:val="00FF00"/>
                <w:sz w:val="16"/>
                <w:highlight w:val="darkGray"/>
              </w:rPr>
              <w:t>DADOS DA PESSOA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brenomes  [da própria família — sendo mulher, não citar aqui o(s) sobrenome(s) de casada]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FFFFFF"/>
                <w:highlight w:val="darkGray"/>
              </w:rPr>
            </w:pPr>
            <w:r>
              <w:rPr>
                <w:b w:val="false"/>
                <w:bCs w:val="false"/>
              </w:rPr>
              <w:t>Local e data de nascimento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FFFF"/>
                <w:sz w:val="32"/>
                <w:highlight w:val="darkGray"/>
              </w:rPr>
            </w:pPr>
            <w:r>
              <w:rPr>
                <w:b/>
                <w:bCs/>
                <w:color w:val="FFFFFF"/>
                <w:sz w:val="32"/>
                <w:highlight w:val="darkGray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CC00"/>
              </w:rPr>
            </w:pPr>
            <w:r>
              <w:rPr>
                <w:color w:val="FFCC00"/>
                <w:highlight w:val="darkGray"/>
              </w:rPr>
              <w:t>DADOS DOS PAIS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do Pai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nascimento do Pai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falecimento do Pai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da Mãe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 e data de nascimento da Mãe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falecimento da Mãe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casamento dos pais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FFFF"/>
                <w:highlight w:val="darkGray"/>
              </w:rPr>
            </w:pPr>
            <w:r>
              <w:rPr>
                <w:color w:val="00FFFF"/>
                <w:highlight w:val="darkGray"/>
              </w:rPr>
              <w:t xml:space="preserve">DADOS DOS AVÓS PATERNOS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  do Avô Paterno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nascimento  do Avô Paterno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ocal e data de  falecimento  do Avô Paterno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  da Avó Paterna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nascimento  da Avó Paterna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falecimento  da Avó Paterna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casamento dos avós paternos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D2B7"/>
              </w:rPr>
            </w:pPr>
            <w:r>
              <w:rPr>
                <w:color w:val="FFD2B7"/>
                <w:highlight w:val="darkGray"/>
              </w:rPr>
              <w:t xml:space="preserve">DADOS DOS AVÓS MATERNOS  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  do Avô Materno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nascimento  do Avô Materno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ocal e data de  falecimento  do Avô Materno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e  da Avó Materna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nascimento  da Avó Materna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 falecimento  da Avó Materna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casamento dos avós maternos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highlight w:val="darkGray"/>
              </w:rPr>
              <w:t>DADOS SOBRE A IMIGRAÇÃO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</w:rPr>
              <w:t xml:space="preserve">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m que data sua família chegou ao Brasil?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mília do avô paterno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 xml:space="preserve">Família da avó paterna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mília do avô materno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>Família da avó materna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>Em que lugar do Brasil sua família se estabeleceu?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mília do avô paterno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 xml:space="preserve">Família da avó paterna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mília do avô materno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>Família da avó materna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de se encontra hoje estabelecida a sua família?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mília do avô paterno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 xml:space="preserve">Família da avó paterna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mília do avô materno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>Família da avó materna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em foi o patriarca da sua família (ou seja, o primeiro a vir para o Brasil)?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mília do avô paterno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 xml:space="preserve">Família da avó paterna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mília do avô materno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>Família da avó materna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>Qual sua relação de parentesco com  o patriarca da sua família?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mília do avô paterno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 xml:space="preserve">Família da avó paterna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mília do avô materno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16"/>
              </w:rPr>
              <w:t>Família da avó materna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darkGray"/>
              </w:rPr>
            </w:pPr>
            <w:r>
              <w:rPr>
                <w:highlight w:val="darkGray"/>
              </w:rPr>
              <w:t>COMPLEMENTAÇÃO DE DADOS DO INDIVÍDUO DESTA  FICHA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 você é casado, coloque o nome de solteira de sua esposa / Se você é casada, coloque o nome do seu marido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e nascimento de sua esposa / marido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e data do seu casamento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e tiver filhos, relacione-os abaixo por ordem cronológica de nascimento, informando também o local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completo do filho(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 Nascimen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</w:t>
              <w:br/>
              <w:t>M  F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</w:t>
              <w:br/>
              <w:t>M  F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</w:t>
              <w:br/>
              <w:t>M  F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</w:t>
              <w:br/>
              <w:t>M  F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</w:t>
              <w:br/>
              <w:t>M  F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  <w:br/>
              <w:t>M  F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99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16"/>
                <w:highlight w:val="darkGray"/>
              </w:rPr>
              <w:t xml:space="preserve">OUTRAS INFORMAÇÕES IMPORTANTES 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</w:rPr>
              <w:t xml:space="preserve">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99"/>
                <w:sz w:val="32"/>
              </w:rPr>
            </w:pPr>
            <w:r>
              <w:rPr>
                <w:rFonts w:cs="Tahoma" w:ascii="Tahoma" w:hAnsi="Tahoma"/>
                <w:color w:val="FFFF99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16"/>
                <w:highlight w:val="darkGray"/>
              </w:rPr>
              <w:t xml:space="preserve">CASO TENHA NOTÍCIA DE ALGUMA OBRA OU ESTUDO GENEALÓGICO SOBRE SUA FAMÍLIA, </w:t>
              <w:br/>
              <w:t xml:space="preserve">CITE A REFERÊNCIA BIBLIOGRÁFICA OU ANEXE UMA FOTOCÓPIA DO TRABALHO 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</w:rPr>
              <w:t xml:space="preserve">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highlight w:val="darkGray"/>
              </w:rPr>
            </w:pPr>
            <w:r>
              <w:rPr>
                <w:highlight w:val="darkGray"/>
              </w:rPr>
              <w:t>Dados para contacto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7"/>
        <w:rPr>
          <w:rFonts w:ascii="AmeriGarmnd BT" w:hAnsi="AmeriGarmnd BT" w:cs="AmeriGarmnd BT"/>
        </w:rPr>
      </w:pPr>
      <w:r>
        <w:rPr>
          <w:rFonts w:cs="AmeriGarmnd BT" w:ascii="AmeriGarmnd BT" w:hAnsi="AmeriGarmnd BT"/>
        </w:rPr>
        <w:t>COPIE (Ctrl+ C)  e COLE (Ctrl+ V) os dados abaixo para</w:t>
        <w:br/>
        <w:t>imprimir o envelope  que deverá ser enviado pelos Correio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5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5"/>
        <w:ind w:firstLine="708"/>
        <w:jc w:val="right"/>
        <w:rPr>
          <w:color w:val="CCFFCC"/>
        </w:rPr>
      </w:pPr>
      <w:r>
        <w:rPr>
          <w:color w:val="CCFFCC"/>
          <w:bdr w:val="single" w:sz="4" w:space="0" w:color="000000"/>
        </w:rPr>
        <w:t xml:space="preserve">SELO </w:t>
      </w:r>
    </w:p>
    <w:p>
      <w:pPr>
        <w:pStyle w:val="Heading5"/>
        <w:rPr>
          <w:color w:val="CCFFCC"/>
        </w:rPr>
      </w:pPr>
      <w:r>
        <w:rPr>
          <w:color w:val="CCFFCC"/>
        </w:rPr>
      </w:r>
    </w:p>
    <w:p>
      <w:pPr>
        <w:pStyle w:val="Heading5"/>
        <w:rPr/>
      </w:pPr>
      <w:r>
        <w:rPr/>
        <w:t>P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Dicionário das Famílias Brasileira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C0C0C0"/>
          <w:sz w:val="16"/>
        </w:rPr>
        <w:t xml:space="preserve">                                                                                                </w:t>
      </w:r>
      <w:r>
        <w:rPr>
          <w:color w:val="C0C0C0"/>
          <w:sz w:val="16"/>
        </w:rPr>
        <w:t>UM LIVRO SEM FIM</w:t>
        <w:br/>
      </w:r>
      <w:r>
        <w:rPr>
          <w:rFonts w:cs="Tahoma" w:ascii="Tahoma" w:hAnsi="Tahoma"/>
          <w:sz w:val="32"/>
        </w:rPr>
        <w:t>Oríginis X</w:t>
        <w:br/>
        <w:t>Caixa Postal 3000</w:t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ahoma" w:ascii="Tahoma" w:hAnsi="Tahoma"/>
          <w:sz w:val="32"/>
          <w:bdr w:val="single" w:sz="4" w:space="0" w:color="000000"/>
        </w:rPr>
        <w:t>0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bdr w:val="single" w:sz="4" w:space="0" w:color="000000"/>
        </w:rPr>
        <w:t>1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bdr w:val="single" w:sz="4" w:space="0" w:color="000000"/>
        </w:rPr>
        <w:t>0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bdr w:val="single" w:sz="4" w:space="0" w:color="000000"/>
        </w:rPr>
        <w:t>6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bdr w:val="single" w:sz="4" w:space="0" w:color="000000"/>
        </w:rPr>
        <w:t>0</w:t>
      </w:r>
      <w:r>
        <w:rPr>
          <w:rFonts w:cs="Tahoma" w:ascii="Tahoma" w:hAnsi="Tahoma"/>
          <w:sz w:val="32"/>
        </w:rPr>
        <w:t xml:space="preserve"> - </w:t>
      </w:r>
      <w:r>
        <w:rPr>
          <w:rFonts w:cs="Tahoma" w:ascii="Tahoma" w:hAnsi="Tahoma"/>
          <w:sz w:val="32"/>
          <w:bdr w:val="single" w:sz="4" w:space="0" w:color="000000"/>
        </w:rPr>
        <w:t>9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bdr w:val="single" w:sz="4" w:space="0" w:color="000000"/>
        </w:rPr>
        <w:t>7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bdr w:val="single" w:sz="4" w:space="0" w:color="000000"/>
        </w:rPr>
        <w:t>0</w:t>
      </w:r>
      <w:r>
        <w:rPr>
          <w:rFonts w:cs="Tahoma" w:ascii="Tahoma" w:hAnsi="Tahoma"/>
          <w:sz w:val="32"/>
        </w:rPr>
        <w:t xml:space="preserve"> — São Paulo — S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meriGarmn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99CC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CC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C0C0C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2:50:00Z</dcterms:created>
  <dc:creator>.</dc:creator>
  <dc:description/>
  <dc:language>en-US</dc:language>
  <cp:lastModifiedBy>Fernanda Guimarães Lopes</cp:lastModifiedBy>
  <dcterms:modified xsi:type="dcterms:W3CDTF">2002-01-20T02:50:00Z</dcterms:modified>
  <cp:revision>2</cp:revision>
  <dc:subject/>
  <dc:title>DADOS DA PESSOA</dc:title>
</cp:coreProperties>
</file>