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xto fornecido como complemento a palestra </w:t>
      </w:r>
      <w:r>
        <w:rPr>
          <w:b/>
        </w:rPr>
        <w:t>Obtenção de Recursos para Projetos de Incentivo a Cultura</w:t>
      </w:r>
      <w:r>
        <w:rPr/>
        <w:t xml:space="preserve">, no </w:t>
      </w:r>
      <w:hyperlink r:id="rId2">
        <w:r>
          <w:rPr>
            <w:rStyle w:val="InternetLink"/>
          </w:rPr>
          <w:t>Projeto Oraculo</w:t>
        </w:r>
      </w:hyperlink>
      <w:r>
        <w:rPr/>
        <w:t>.</w:t>
        <w:br/>
        <w:t xml:space="preserve">Palestrante: Prof. </w:t>
      </w:r>
      <w:hyperlink r:id="rId3">
        <w:r>
          <w:rPr>
            <w:rStyle w:val="InternetLink"/>
          </w:rPr>
          <w:t>Fernando Schüler</w:t>
        </w:r>
      </w:hyperlink>
      <w:r>
        <w:rPr/>
        <w:t>, Diretor da Telos Empreendimentos Culturais. Telefone: 51- 99819977</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Anotações sobre marketing cultural</w:t>
      </w:r>
    </w:p>
    <w:p>
      <w:pPr>
        <w:pStyle w:val="Normal"/>
        <w:rPr/>
      </w:pPr>
      <w:r>
        <w:rPr/>
        <w:t>Quando a produtora do Free Jazz Festival, um dos mais bem sucedidos casos de marketing cultural do país, apresentou pela primeira vez o projeto para a Companhia Souza Cruz, levou consigo os contratos dos principais artistas assinados e uma bateria de maquetes, perspectivas e layouts relativos ao evento. O resultado é que a Companhia topou e continua até hoje com o projeto. O que estas produtoras fizeram foi utilizar um dos expedientes básicos do marketing cultural, que é a capacidade do projeto apresentado estimular positivamente a imaginação dos potenciais patrocinadores, de forma que eles consigam perceber todas as possibilidades de comunicação e ganhos de imagem envolvidos no empreendimento.</w:t>
      </w:r>
    </w:p>
    <w:p>
      <w:pPr>
        <w:pStyle w:val="H2"/>
        <w:rPr/>
      </w:pPr>
      <w:r>
        <w:rPr/>
        <w:t>O uso da mídia eletrônica</w:t>
      </w:r>
    </w:p>
    <w:p>
      <w:pPr>
        <w:pStyle w:val="Normal"/>
        <w:rPr/>
      </w:pPr>
      <w:r>
        <w:rPr/>
        <w:t>O uso da mídia eletrônica tem sido despotencializado por boa parte de nossos empreendedores e dirigentes culturais. Usualmente se produz um determinado projeto cultural e se oferece para os "patrocinadores" simplesmente um espaço no cartaz e nos folders do evento. Estes espaços são importantes e podem ser acrescidos de diversas outras modalidades de comunicação, que se pode chamar de mix alternativo ( outdoors, faixas, estandartes, catálogos, livros, vídeos, posters, camisetas, adesivos, brindes, ingressos com a logomarca da empresa, stand de apresentação ou venda do produto, coquetel ou apresentação dirigida aos clientes da empresa, etc.). A mídia eletrônica, porém, prossegue sendo o filé mignon da estratégia de marketing de quase todas as empresas. Isto ocorre em parte pela capacidade da televisão, do rádio (o mesmo raciocínio valendo aqui para a grande imprensa ) atingir e mobilizar as pessoas de uma maneira que nenhum evento ou programa isoladamente consegue fazer. Os veículos de comunicação de massa, é surpreendente, gozam de uma extraordinária credibilidade no Brasil, de forma que em regra basta o "deu na TV" ou o "eu li no jornal" para assegurar o convencimento das pessoas sobre um determinado produto. O outro fator diz respeito ao tipo de formação e aos interesses de nossas agências e profissionais de propaganda, que tendem a reduzir toda a estratégia de comunicação da empresa para a qual trabalham pura e simplesmente à publicidade. Fazem isto por despreparo em relação às estratégias de marketing promocional e em função do retorno financeiro: a cobrança de 20%, ou algum percentual menor, em face do mercado, como comissão de agenciamento sobre o volume de mídia, permite à agência obter um retorno que dificilmente seria obtido através de iniciativas promocionais. Além disso, uma mesma quantidade de trabalho, na elaboração de uma campanha publicitária, pode "custar" 100 ou 200% mais dependendo do volume total da mídia contratado, numa atividade que envolve em regra menos riscos do que o marketing promocional.</w:t>
        <w:br/>
        <w:t>É importante que os produtores de cultura, quando organizam a sua proposta de trabalho, saibam utilizar inteligentemente a mídia eletrônica e de massa. Roberto Muylaert, em seu "Marketing Cultural e Comunicação Dirigida", afirma que "É preciso falar sobre mídia e mostrar como o patrocinador pode tirar proveito dela. Afinal, não existe evento importante sem mídia eletrônica". O modo mais comum de se operar nesta área é incluir os custos de produção do projeto cultural no valor global da mídia negociada. Imaginemos que um produtor apresente ao patrocinador um projeto no valor de R$ 100.000,00. A marca de sua empresa será veiculada em uma campanha de rádio, televisão e jornal, promocional ao evento cultural, neste valor. Devido à negociação feita com a empresa de comunicação, o preço real da campanha contratada é de R$ 50.000,00. A outra metade serve para cobrir os custos de produção. O patrocinador, a par da campanha publicitária, que ele comprou pelo preço de tabela, terá a possibilidade de veicular sua marca no mix de comunicação alternativo envolvido no projeto. Dessa forma, o que era o centro do retorno de imagem do patrocinador ( o mix alternativo ), passa a ser um complemento do retorno obtido com a comunicação de massa, tornando a proposta do produtor cultural bem mais competitiva.</w:t>
      </w:r>
    </w:p>
    <w:p>
      <w:pPr>
        <w:pStyle w:val="H2"/>
        <w:rPr/>
      </w:pPr>
      <w:r>
        <w:rPr/>
        <w:t>Continuidade, qualidade e segmentação</w:t>
      </w:r>
    </w:p>
    <w:p>
      <w:pPr>
        <w:pStyle w:val="Normal"/>
        <w:rPr/>
      </w:pPr>
      <w:r>
        <w:rPr/>
        <w:t>"Não nos interessa patrocinar uma exposição em Ipanema, outra em Madureira, um evento em Belo-Horizonte, outro em Porto Alegre, e depois de um ano voltar a fazer alguma coisa em Porto Alegre ou em Belo Horizonte. A continuidade é a chave do Marketing Cultural" Este depoimento, dado em 1991 pelo então gerente de comunicação social do Banco Nacional, Carlos Pousa, resume com precisão este tema. Interessa pouco às empresas investir de maneira fragmentada, dispersando recursos em um sem número de projetos isolados. Se tomarmos o exemplo de alguns grandes projetos de marketing cultural no país, como o "Leia Brasil", da Petrobrás, os "Concertos Comunitários Zaffari", o Free Jazz, já citado, entre outros, veremos que há em comum uma preocupação com a permanência do projeto cultural. O objetivo é permitir a sedimentação do processo de identificação da marca da empresa ao produto cultural, isto é, o processo através do qual o prestígio e a simpatia próprios de um acontecimento cultural são "transportados", pela associação sistemática de marca, para uma empresa ou produto. É evidente que não se exclui a possibilidade de uma iniciativa cultural isolada produzir bons resultados de marketing. Foi este o caso do maior evento e ao mesmo tempo a maior iniciativa de marketing cultural já realizada no país, o Rock in Rio. Meio ano após a realização do evento, que teve um custo aproximado de 20 milhões de dólares, 70% das pessoas consultadas em pesquisa de mercado ainda eram capazes de associar a marca da Coca Cola ao evento. Sua característica básica, afora a monumentalidade, foi ter apresentado uma ótima verticalidade: um conjunto de eventos preparatórios, o lançamento de uma série de produtos com a grife do festival, um outro conjunto de eventos posteriores ao Festival, como o concurso de fotografia, a exibição do Festival em mais de 50 países, etc. Otimizar a verticalidade significa, aqui, explorar todas as potencialidades de mobilização e comunicação de um evento.Isto pode ser feito, em maior ou menor escala, nas mais diferentes iniciativas culturais.</w:t>
        <w:br/>
        <w:t>Pode-se organizar um seminário de história ou literatura que apresente simplesmente duas ou três palestras de professores convidados. Os recursos necessários são mesa, cadeiras e alguma subvenção pública ou cortesia privada para cartazes e cachês. Em oposição, pode-se organizar o mesmo seminário de um modo diferente, distribuindo previamente um catálogo com a apresentação dos painelistas, resumo das conferências e sugestões de bibliografia complementar; conveniando com uma editora a publicação de um livro a partir do seminário; produzindo-se vídeo-conferências para distribuição e venda entre instituições culturais e educacionais. Isto é feito, em parte, nos seminários organizados pelo filósofo Adauto Novaes, na Funarte ( "Os Sentidos da Paixão", "A Crise da Razão", "Libertinos e Libertários", etc), que estão entre as melhores iniciativas realizadas no gênero no país. A diferença não está neste ou naquele produto complementar ao evento mas no sentido de qualidade que acompanha toda a sua produção, procurando otimizar ao máximo a sua capacidade de atingir o público alvo definido.</w:t>
        <w:br/>
        <w:t>A estratégia da qualidade do produto é a única maneira de se operar com sucesso na área do marketing cultural. Isto porque a demanda por empresas patrocinadoras é muito maior do que a oferta de patrocínios. Há muita competição num quadro de escassez de recursos. As empresas tornam-se mais seletivas e o mercado tende à segmentação, isto é, as empresas procuram firmar sua imagem junto ao público apostando em uma ou duas linhas bem definidas de ação cultural. A Caixa Econômica Federal, por exemplo, passou a apostar na área do teatro, assim como o Banco Nacional investiu durante muito tempo em cinema e o Grupo Atlantic na área do vídeo. Outras empresas procuram, como garantia de qualidade e continuidade, construir e manter os seus próprios espaços culturais. É o caso do Banco do Brasil, que mantém o mais bem equipado centro cultural do país, o "Centro Cultural do Banco do Brasil", no centro do Rio de Janeiro, e do Bando Itaú, que mantém o "Instituto Cultural Itaú", em São Paulo.</w:t>
        <w:br/>
        <w:t xml:space="preserve">A segmentação do mercado é uma tendência que passa a ser acompanhada pela área cultural, através da especialização dos produtores. É difícil a um produtor cultural ser um "especialista em geral". A melhor opção é buscar a obtenção de um alto grau de profissionalização em um conjunto restrito de setores afins ( teatro e dança, música erudita e ópera, cinema e vídeo, etc.), de maneira a obter o reconhecimento do mercado.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Legislação de Incentivo</w:t>
      </w:r>
    </w:p>
    <w:tbl>
      <w:tblPr>
        <w:tblW w:w="9134" w:type="dxa"/>
        <w:jc w:val="left"/>
        <w:tblInd w:w="-15" w:type="dxa"/>
        <w:tblLayout w:type="fixed"/>
        <w:tblCellMar>
          <w:top w:w="0" w:type="dxa"/>
          <w:left w:w="45" w:type="dxa"/>
          <w:bottom w:w="0" w:type="dxa"/>
          <w:right w:w="45" w:type="dxa"/>
        </w:tblCellMar>
      </w:tblPr>
      <w:tblGrid>
        <w:gridCol w:w="1665"/>
        <w:gridCol w:w="1605"/>
        <w:gridCol w:w="1717"/>
        <w:gridCol w:w="1320"/>
        <w:gridCol w:w="2827"/>
      </w:tblGrid>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469" w:type="dxa"/>
            <w:gridSpan w:val="4"/>
            <w:tcBorders/>
            <w:tcMar>
              <w:left w:w="0" w:type="dxa"/>
              <w:right w:w="0" w:type="dxa"/>
            </w:tcMar>
          </w:tcPr>
          <w:p>
            <w:pPr>
              <w:pStyle w:val="Normal"/>
              <w:snapToGrid w:val="false"/>
              <w:rPr/>
            </w:pPr>
            <w:r>
              <w:rPr/>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i</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ibuto</w:t>
            </w:r>
          </w:p>
        </w:tc>
        <w:tc>
          <w:tcPr>
            <w:tcW w:w="1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atimento</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ite</w:t>
            </w:r>
          </w:p>
        </w:tc>
        <w:tc>
          <w:tcPr>
            <w:tcW w:w="2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Áreas Culturais</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i Rouanet I</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posto de Renda</w:t>
            </w:r>
          </w:p>
        </w:tc>
        <w:tc>
          <w:tcPr>
            <w:tcW w:w="1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presas: 64%</w:t>
            </w:r>
          </w:p>
          <w:p>
            <w:pPr>
              <w:pStyle w:val="Normal"/>
              <w:rPr/>
            </w:pPr>
            <w:r>
              <w:rPr/>
              <w:t>Pessoas: 8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presas: 4%</w:t>
            </w:r>
          </w:p>
          <w:p>
            <w:pPr>
              <w:pStyle w:val="Normal"/>
              <w:rPr/>
            </w:pPr>
            <w:r>
              <w:rPr/>
              <w:t>Pessoas: 6%</w:t>
            </w:r>
          </w:p>
        </w:tc>
        <w:tc>
          <w:tcPr>
            <w:tcW w:w="2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das menos as abaixo</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i Rouanet II</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posto de Renda</w:t>
            </w:r>
          </w:p>
        </w:tc>
        <w:tc>
          <w:tcPr>
            <w:tcW w:w="1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presas: 4%</w:t>
            </w:r>
          </w:p>
          <w:p>
            <w:pPr>
              <w:pStyle w:val="Normal"/>
              <w:rPr/>
            </w:pPr>
            <w:r>
              <w:rPr/>
              <w:t>Pessoas: 6%</w:t>
            </w:r>
          </w:p>
        </w:tc>
        <w:tc>
          <w:tcPr>
            <w:tcW w:w="2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Circulação de obras de artes plásticas</w:t>
            </w:r>
          </w:p>
          <w:p>
            <w:pPr>
              <w:pStyle w:val="Normal"/>
              <w:rPr/>
            </w:pPr>
            <w:r>
              <w:rPr/>
              <w:t>- Livros de arte e valor cultural</w:t>
            </w:r>
          </w:p>
          <w:p>
            <w:pPr>
              <w:pStyle w:val="Normal"/>
              <w:rPr/>
            </w:pPr>
            <w:r>
              <w:rPr/>
              <w:t>- Música clássica e instrumental</w:t>
            </w:r>
          </w:p>
          <w:p>
            <w:pPr>
              <w:pStyle w:val="Normal"/>
              <w:rPr/>
            </w:pPr>
            <w:r>
              <w:rPr/>
              <w:t xml:space="preserve">- Teatro e dança. </w:t>
            </w:r>
          </w:p>
          <w:p>
            <w:pPr>
              <w:pStyle w:val="Normal"/>
              <w:rPr/>
            </w:pPr>
            <w:r>
              <w:rPr/>
              <w:t xml:space="preserve">- Acervos de bibliotecas e museus. </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i do Audiovisual</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posto de Renda</w:t>
            </w:r>
          </w:p>
        </w:tc>
        <w:tc>
          <w:tcPr>
            <w:tcW w:w="1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2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dução, distribuição e exibição de cinema.</w:t>
            </w:r>
          </w:p>
        </w:tc>
      </w:tr>
      <w:tr>
        <w:trPr/>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i Estadual de Incentivo</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CMS</w:t>
            </w:r>
          </w:p>
        </w:tc>
        <w:tc>
          <w:tcPr>
            <w:tcW w:w="17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até 20%</w:t>
            </w:r>
          </w:p>
        </w:tc>
        <w:tc>
          <w:tcPr>
            <w:tcW w:w="2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das</w:t>
            </w:r>
          </w:p>
        </w:tc>
      </w:tr>
    </w:tbl>
    <w:p>
      <w:pPr>
        <w:pStyle w:val="Normal"/>
        <w:rPr/>
      </w:pPr>
      <w:r>
        <w:rPr/>
        <w:t>Links citados</w:t>
        <w:br/>
      </w:r>
      <w:hyperlink r:id="rId4">
        <w:r>
          <w:rPr>
            <w:rStyle w:val="InternetLink"/>
          </w:rPr>
          <w:t>Ministério da Cultura</w:t>
        </w:r>
      </w:hyperlink>
      <w:r>
        <w:rPr/>
        <w:t xml:space="preserve"> - Aba Apoio a Projetos</w:t>
        <w:br/>
      </w:r>
      <w:hyperlink r:id="rId5">
        <w:r>
          <w:rPr>
            <w:rStyle w:val="InternetLink"/>
          </w:rPr>
          <w:t>Secretaria de Estado da Cultura do RS - Lei de Incentivo à Cultura</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com.br/oraculo" TargetMode="External"/><Relationship Id="rId3" Type="http://schemas.openxmlformats.org/officeDocument/2006/relationships/hyperlink" Target="mailto:fschuler@uol.com.br" TargetMode="External"/><Relationship Id="rId4" Type="http://schemas.openxmlformats.org/officeDocument/2006/relationships/hyperlink" Target="http://www.minc.gov.br/" TargetMode="External"/><Relationship Id="rId5" Type="http://schemas.openxmlformats.org/officeDocument/2006/relationships/hyperlink" Target="http://www.sedac.rs.gov.br/l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12:00Z</dcterms:created>
  <dc:creator>Unisa</dc:creator>
  <dc:description/>
  <dc:language>en-US</dc:language>
  <cp:lastModifiedBy>Unisa</cp:lastModifiedBy>
  <dcterms:modified xsi:type="dcterms:W3CDTF">2001-11-14T17:13:00Z</dcterms:modified>
  <cp:revision>1</cp:revision>
  <dc:subject/>
  <dc:title>Texto fornecido como complemento a palestra Obtenção de Recursos para Projetos de Incentivo a Cultura, no Projeto Oraculo</dc:title>
</cp:coreProperties>
</file>