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Como organizar uma biblioteca pesso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a Alicia Delgado Tor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Mercedes Pinheiro Serg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organizar uma biblioteca pessoal? O que é uma biblioteca pessoal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ção de dados registrados em muitas outras formas, e não só em livros: recortes e coleções de revistas, fitas magnéticas, discos e cd’s, gravações, de vídeo, assim como outros meios pertencentes a uma pesso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toda biblioteca toma-se por base na seleção de documentos a armazenar e organiza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 interesse daqueles que vão utilizá-la, analisando os conteúdos dos documentos que respondam a esses interes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eleciona-se um método que correspondendo a esses interesses, possibilite o uso dos materiais no momento requerido através de uma rápida e fácil localiz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são os objetivos de ter uma biblioteca pessoal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á de acordo com os interesses individuais de cada pessoa, que estão relacionados, por sua vez, com o trabalho ou função que exerce. Por isso, cada biblioteca pessoal tem objetivos únic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faço? Que tipos de documentos podemos ter e quando os utilizam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diferentes situações cotidianas é diversa nossa necessidade de documentos. Em outras ocasiões temos necessidade de consulta rápida, mas... podemos ter necessidades de ação em que a compreensão do documento se traduz em atos... Também podemos ter documentos para a reflexão e estudo, outras vezes temos necessidades de dist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a leitura se realiza para a evasão de um estado emocional determinado ou por simples praz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mos e tem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mance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ta em quadrinh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a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s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que devem estar presentes na organização de uma bibliote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ção dos docum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ção dos critérios de agrupamento dos documentos selecionad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ção de livros, coleção de revistas, recortes, coleção de fitas cassetes, coleção de cds, coleção de dis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s de controle das cole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leção dos docum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leção de documentos a guardar, temos que decid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são pertinentes, de acordo com nossos interess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não são pertinentes ou temos possibilidade de consultá-los em qualquer biblioteca sem dificuldad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paço disponível que temos para armazenar aqueles que sejam relevantes e indispensá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terminação dos critérios de agrupamento dos documentos selecion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ritérios de agrupamento podem ser diferentes de acordo com nossos objetivos e a quantidade de materiais document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ção de liv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coleção de livros que temos é de tamanho considerável (mais de 200) e de temáticas muito vari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grupamento pode ser por grandes tem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ndo utilizar-se para fazê-lo, um esquema de classificação (como a CDD ou qualquer outro), e organiza-los por um código numér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– Obras gerais (dicionários, enciclopédias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Filosof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Religi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 – Ciências socia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Lingüí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 – Ciências puras e naturais (matemática, biologia, et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Ciências aplicadas (medicina, industria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Artes e divertimentos (jogos, esportes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– Liter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Historia – Geografia – Biograf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ntro deste por freqüência de uso, tamanho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coleção for pequena (até 200 livros), podemos usar um código combinado de letras, números e cores, ou só c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ivros de Históri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H1, H2, H3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ivros de artes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A1, A2 A3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ivros de receitas de cozinh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RC1, RC2, RC3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for uma coleção pequena de livros infantis ou juvenis é possível ordená-la de uma forma simples, segundo as diferentes faixas etárias, para acesso ráp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cam-se letras (I – infantil, J – juvenil), números e c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1 – até 6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2 – de 7 a 10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3– de 11 a 14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– a partir de 14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por gêne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Q – revistas em quadrinh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 – Poesia infant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– Teatro infantil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outr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COLO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Coleção de livr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mbiente não pode ser úmi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ambiente deve receber luz direta e suficiente, ou indireta bem planejada. O controle de luminosidade pode ser feito através de persianas e corti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tantes devem ser aber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mas normas para diminuir a ação deletéria do homem na vida útil dos materiais document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EÇÃO DE REVISTA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eção de revistas organiza-se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s , volumes ou anos de edição e pelos números correspondentes a cada ano ou volum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se têm muitos títulos de revistas de diversos assu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-se agrupar os títulos que tratam do mesmo assun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culin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m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e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turi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divulgação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stas de informá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os ainda revistas especializadas, com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tetur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onom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utras, que são organizadas como as anteri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COLO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ção de Revis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eção pode ser acondicion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aixas próprias para isso (caixa-arquivo ou guarda- revista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identificadores: título, volume ou ano e números da revista,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das nas est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cortes de jornais e revistas ou outro tipo de documentos organizam-se 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tas, de acordo com seus assun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ndo-se etiquetas com o assunto e a localização da pasta 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pastas podem ser colocadas em ordem alfabética de assunto em estantes ou em caix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eção de Fitas Casse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fitas cassetes devem agrupadas de acordo com seu conteúdo, ou seja, fitas de música, fitas com entrevistas, fitas com aulas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as de música: podem ser organizadas por gêneros musicais – jazz, MPB, música clássica, música popular internacional, música sacra, e dentro de cada um de estes gêneros por cantor, orquestra, conjuntos, ou qualquer outro aspecto que seja de inter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as com entrevistas: de igual forma que o anterior se pode organizar estes fitas, por assunto tratado e entrevi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as com aulas: dependendo de seu conteúdo pode ter uma organização temática e por data de a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fitas cassetes devem ser guardadas em suas embalagens, na posição vertical, em estantes ou gavetas de aço ou madei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ser rebobinadas após o u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fitas pouco tocadas devem também ser rebobinadas semestral ou anual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stro deveria ser transposto integralmente para uma nova fita a cada cinco 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ficar afastadas de campos magnéticos potentes, como aparelhos eletrôn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ção de C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-se da mesma forma que as fitas, dependendo de seu conteú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Ds devem guard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e gavetas (verticalmente) ou em arquivos próprios para CDs (horizontalmente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local sec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luminosidade excessiva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fastados de campos magnéticos pot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ção de Dis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scos devem ser armazenados na posição vertical, em estantes de madeira ou de aço que contenham divisões que evitem a sua inclinação, ou suportes que impeçam a inclin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nuseio dos discos deve ser feito com cuid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ormas de contro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já se viu, tanto a organização física como a organização do conteúdo dos documentos, tomam por base os assuntos, mas é necessário ter um controle dos códigos utilizados para cada coleção, pois não é possível decorar to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anto, podemos usar, de acordo com o tamanho e variedade das coleções, diferentes formas de controle, com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caderno onde se registre a organização da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jogo de fichas (arquivo) ou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base de dados no comput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da um de estes registros se pode colocar por ordem alfabética as coleções que se t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ntro de cada coleção, segundo a organização dada, temos os livros agrupados por assunto, então se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os de histó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1- H4 = história anti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5 – H8 = história medieval,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 forma, quando seja necessário, localiza-se primeiro no registro e depois no estante ou gave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icamente é necessário um descarte, para evitar a manutenção do que já não é mais út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se trata somente de ordenar gavetas e armários, mas de organizar a própria vi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déia é de que a síndrome da casa caótica imobiliza a vida das pesso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ificando o ambiente e liberando-o daquilo que não é mais útil, pode-se recuperar um espaço estimulante e envolvente que atrairá bons flu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spaços melhora a qualidade de vida e ajuda a administrar o temp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tes organizadas, com livros e documentos básicos e úteis, eliminam a perda de tempo e de energ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ordem significa precariedade, e a precariedade inibe a tomada de decisõ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ar-se de menos papéis e desfazer-se de excessos ajuda a resgatar a essência das cois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, eternas pendências desmotivam e transmitem inquie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mos que isso também é válido para a organização da biblioteca pesso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a Mário de Andrade, 18 de maio de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29:00Z</dcterms:created>
  <dc:creator>Biblioteca Mário de Andrade</dc:creator>
  <dc:description/>
  <dc:language>en-US</dc:language>
  <cp:lastModifiedBy>Unisa</cp:lastModifiedBy>
  <cp:lastPrinted>2002-05-23T11:03:00Z</cp:lastPrinted>
  <dcterms:modified xsi:type="dcterms:W3CDTF">2003-07-27T03:08:00Z</dcterms:modified>
  <cp:revision>3</cp:revision>
  <dc:subject/>
  <dc:title>Como organizar uma biblioteca pessoal</dc:title>
</cp:coreProperties>
</file>