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TESES E DISSERTAÇÕES ELETRÔNICAS: proposta de uma metodologia para disponibilização de texto integral na Inter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 comunicação escrita é ainda o principal veículo para divulgaçào dos achados que contribuem para o crescimento da ciência e da tecnologia, considerada a mais segura e de maior utilização por parte dos pesquisadore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ndependentemente do formato, essa comunicação é feita através de documentos considerados convencionais (livros, artigos de periódicos) e por aqueles tidos como  “literatura cinzenta” ou fugidia, caracterizados por não passarem por processo convencionais de editoração, de limitada divulgação e de difícil aces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Nesta categoria incluem-se as teses e dissertações, cuja produção é baseada em pequeno número de exemplares, estipulado pelos próprios regulamentos dos cursos de pós-graduação que variam entre os países, entre as universidades e até mesmo entre as unidades acadêmicas. Normalmente o mínimo exigido é de um exemplar destinado ao acervo da Biblioteca, como parte da memória da instituição, e outros tantos para o orientador e membros da banca examinadora.  Um maior número de ezemplares, para distribuição às bibliotecas universitárias e de instituições da área, como ocorre na Holanda e Suécia, é um sistema bastante caro, não só pela impressão como pela própria distribuição e armazenagem (BREIMER e BREIMER, 1995). São fontes pouco divulgadas e muitas vezes fora do acesso do usuári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Uma maneira de reverter ou minimizar este quadro, ‘isto é, de que seu conteúdo possa atingir de maneira mais abrangente e satisfatória a comunidade científica e contribuam efetivamente para o desenvolvimento do conhecimento, é oferecer diferentes opçòes de divulgação e acesso a esse material, e com pouco custo.</w:t>
      </w:r>
    </w:p>
    <w:p>
      <w:pPr>
        <w:pStyle w:val="Normal"/>
        <w:spacing w:lineRule="auto" w:line="480"/>
        <w:jc w:val="both"/>
        <w:rPr/>
      </w:pPr>
      <w:r>
        <w:rPr/>
        <w:t>Assim, é fundamental sua divulgação em bases de dados referenciais (catalográficas e bibliográficas), acompanhadas ou não de resumos, e em bases de dados de texto na íntegra (“full text”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divulgação das teses e dissertações em bases bibliográficas  tem, em nível internacional, o serviço mais abrangente representado pela empresa americana    “UMI-University Microfilms International”, com a edição (impressa e em CD-ROM) do “Dissertation Abstracts International”, em 3 seções (Seção A – “Humanities and Social Sciences”; Seção B – “Physical Sciences and Engineering”; Seção C – “Abstracts of European Dissertations”). Este mesmo serviço permite o acesso online nos bancos de dados bibliográficos “DIALOG Information Retrieval Services”, ORBIT (Online Retrieval of Bibliography Information Time Shared), e  BRS (Bibliographic Retrieval Service).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No Brasil, o controle das teses produzidas é feito a nível local e institucional, pelas bases de dados catalográficas das unidades e universidades brasileiras, como o “Dedalus” mantida pelo SIBI/USP, UNIBIBLI (reunindo acervo das universidades paulistas USP, UNESP e UNICAMP), entre outras. Em nível nacional, o IBICT  desenvolve o SITE-Sistema de Informação de Teses, cujo acesso é feito online, pela Rede Antares (Rede de Serviços de Informação em Ciência e Tecnologia).</w:t>
      </w:r>
    </w:p>
    <w:p>
      <w:pPr>
        <w:pStyle w:val="TextBody"/>
        <w:spacing w:lineRule="auto" w:line="480"/>
        <w:ind w:firstLine="708"/>
        <w:rPr/>
      </w:pPr>
      <w:r>
        <w:rPr/>
        <w:t>Outra forma de veicular as informações contidas nas teses é disponibilizar o seu conteúdo em texto na íntegra, via Internet, em programas específicos desenvolvidos nas universidades. Já, em 1995, BREIMER e BREIMER apresentaram uma proposta de acesso à informação sobre teses, com a  criação uma base internacional, acessível pela Internet, estruturada de duas formas: uma denominada “Microthesia”, divulgando os resumos (aproximadamente 500 palavras) das dissertações e teses semelhante às bases de dados bibliográficos nas quais cientistas de todo o mundo poderiam identificar e consultar as teses de seu interesse; e outra forma, denominada “Macrothesia” que divulgaria o texto na íntegra, com a possibilidade de ser gravada em disquete ou impressa em papel.  Este sistema proposto beneficiaria, principalmente aos pesquisadores dos países menos favorecidos, pela limitação de acesso às publicações científicas.</w:t>
      </w:r>
    </w:p>
    <w:p>
      <w:pPr>
        <w:pStyle w:val="TextBody"/>
        <w:spacing w:lineRule="auto" w:line="480"/>
        <w:ind w:firstLine="708"/>
        <w:rPr/>
      </w:pPr>
      <w:r>
        <w:rPr/>
        <w:t xml:space="preserve">Atualmente, várias universidades estrangeiras estão elaborando programas que visam divulgar as dissertações de mestrado e teses de doutorado defendias nas unidades de ensino.   Diversos  exemplos  vêm comprovando as inúmeras vantagens de empreendimentos desta natureza, como os casos da University of Michigan   </w:t>
      </w:r>
    </w:p>
    <w:p>
      <w:pPr>
        <w:pStyle w:val="TextBody"/>
        <w:spacing w:lineRule="auto" w:line="480"/>
        <w:rPr/>
      </w:pPr>
      <w:r>
        <w:rPr/>
        <w:t xml:space="preserve">(URL: </w:t>
      </w:r>
      <w:hyperlink r:id="rId2">
        <w:r>
          <w:rPr>
            <w:rStyle w:val="InternetLink"/>
          </w:rPr>
          <w:t>www.dps.hti.umich.edu/misc/diss.example/</w:t>
        </w:r>
      </w:hyperlink>
      <w:r>
        <w:rPr/>
        <w:t xml:space="preserve"> ???????);  University of Toronto (URL: </w:t>
      </w:r>
      <w:hyperlink r:id="rId3">
        <w:r>
          <w:rPr>
            <w:rStyle w:val="InternetLink"/>
          </w:rPr>
          <w:t>www.fis.utoronto.ca/etd/</w:t>
        </w:r>
      </w:hyperlink>
      <w:r>
        <w:rPr/>
        <w:t xml:space="preserve">);  University of Virginia (URL: </w:t>
      </w:r>
      <w:hyperlink r:id="rId4">
        <w:r>
          <w:rPr>
            <w:rStyle w:val="InternetLink"/>
          </w:rPr>
          <w:t>http://etext.lib.virginia.edu/ETD/ETD.html</w:t>
        </w:r>
      </w:hyperlink>
      <w:r>
        <w:rPr/>
        <w:t xml:space="preserve">);  University of Waterloo/Canada (URL: </w:t>
      </w:r>
      <w:hyperlink r:id="rId5">
        <w:r>
          <w:rPr>
            <w:rStyle w:val="InternetLink"/>
          </w:rPr>
          <w:t>www.lib.uwaterloo.ca/~uw.etpt/pilot.html</w:t>
        </w:r>
      </w:hyperlink>
      <w:r>
        <w:rPr/>
        <w:t xml:space="preserve">);  Humboldt-Universitat zu Berlin (URL: </w:t>
      </w:r>
      <w:hyperlink r:id="rId6">
        <w:r>
          <w:rPr>
            <w:rStyle w:val="InternetLink"/>
          </w:rPr>
          <w:t>http://dochost.rz.hu-berlin.de/epdiss/prokekts.html</w:t>
        </w:r>
      </w:hyperlink>
      <w:r>
        <w:rPr/>
        <w:t xml:space="preserve">); Graz University of Technology/Austria (URL: </w:t>
      </w:r>
      <w:hyperlink r:id="rId7">
        <w:r>
          <w:rPr>
            <w:rStyle w:val="InternetLink"/>
          </w:rPr>
          <w:t>www.tu-graz.ac.at/TU-Graz.Dipl</w:t>
        </w:r>
      </w:hyperlink>
      <w:r>
        <w:rPr/>
        <w:t>); entre outro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 UMI (URL: </w:t>
      </w:r>
      <w:hyperlink r:id="rId8">
        <w:r>
          <w:rPr>
            <w:rStyle w:val="InternetLink"/>
          </w:rPr>
          <w:t>www.umi.com/hp/Support/Dexplorer/</w:t>
        </w:r>
      </w:hyperlink>
      <w:r>
        <w:rPr/>
        <w:t xml:space="preserve"> ) e a “Online Computer Library Center, Inc.” (URL: </w:t>
      </w:r>
      <w:hyperlink r:id="rId9">
        <w:r>
          <w:rPr>
            <w:rStyle w:val="InternetLink"/>
          </w:rPr>
          <w:t>www.oclc.org/oclc/menu/eco.htm</w:t>
        </w:r>
      </w:hyperlink>
      <w:r>
        <w:rPr/>
        <w:t xml:space="preserve"> ) vêm desenvolvendo sistemas específicos para acesso a textos integrais de teses e dissertações, intitulados, respectivamente, “Dissertation Explorer” e “Electronic Collections Online-ECO”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m ......  foi fundada a NDLTD-Network Digital Library of Theses and Dissertation (URL: </w:t>
      </w:r>
      <w:hyperlink r:id="rId10">
        <w:r>
          <w:rPr>
            <w:rStyle w:val="InternetLink"/>
          </w:rPr>
          <w:t>www.ndltd.org</w:t>
        </w:r>
      </w:hyperlink>
      <w:r>
        <w:rPr/>
        <w:t xml:space="preserve"> ), que se de uma federação de 48 universidades membros, apoiada por organismos de fomento internacionais, visando melhorar os programas de pós-graduação, através do compartilhamento do conhecimento, auxiliando universidades a construir suas infraestruturas de informação. ?????????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Da mesma forma com que as teses divulgadas em bases de dados bibliográficos passam por um tratamento normalizado na sua indexação de conteúdo e formatos de recuperação, a disponibilização de seu texto, na íntegra, impõe uma padronização mínima dos dados que identificam o documento em questão compatíveis com as normas nacionais e internacionais vigentes. Neste contexto insere-se a proposta do presente trabalho, objetivada a segui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OBJETIVO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Desenvolver uma metodologia para divulgação dos textos completos de teses e dissertações através do estudo  dos critérios mínimos exigidos para a sua  identificação, as diferentes possibilidades de recuperação da informação e os recursos tecnológicos necessários para disponibilizar o texto integral desses documentos na rede Intern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MÉTOD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rPr/>
      </w:pPr>
      <w:r>
        <w:rPr/>
        <w:t>Objeto de estudo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Teses e dissertações defendidas no Programa de Pós-Graduação, Área de Comunicação, dos Departamentos de Jornalismo, Editoração, Comunicação. ....    da  ECA/USP, no período de .............., selecionadas para estudo das especificações e identificação das semelhanças entre os dados de identificação referentes ao texto e apresentação física. No período foram identificadas e analisadas ..... dissertações de mestrado e ..... teses de doutorado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Variáveis estuda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  <w:t>As dissertações/teses selecionadas foram analisadas segundo as especificações referentes à sua estrutura quan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é-texto – correspondente à  páginas prefaciais referentes a folha de rosto, dedicatória, agradecimentos, resumos, sumári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xto –  introdução, capítulos específic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ós-texto – referências bibliográficas (denominação, localização, ordenação); anexo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Quanto à apresentação física, foram analisadas as variávei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úmero de volum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otal de páginas, segundo a estrutura textu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abelas gráficos, figuras, et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de apresentação gráfica: colorida, p/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RESUL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bela 1 mostra a distribuição das dissertações/teses defendidas no período de ....., segundo os Departamentos (área de concentração????) da ECA/USP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RE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BREIMER, Lars H., BREIMER, Downe D.  A computer-based international “thesis-line”?  </w:t>
      </w:r>
      <w:r>
        <w:rPr>
          <w:i/>
        </w:rPr>
        <w:t>Trends in Biochemical Science</w:t>
      </w:r>
      <w:r>
        <w:rPr/>
        <w:t>, v.20, n.5, p.17506, May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hti.umich.edu/misc/diss.example/" TargetMode="External"/><Relationship Id="rId3" Type="http://schemas.openxmlformats.org/officeDocument/2006/relationships/hyperlink" Target="http://www.fis.utoronto.ca/etd/" TargetMode="External"/><Relationship Id="rId4" Type="http://schemas.openxmlformats.org/officeDocument/2006/relationships/hyperlink" Target="http://etext.lib.virginia.edu/ETD/ETD.html" TargetMode="External"/><Relationship Id="rId5" Type="http://schemas.openxmlformats.org/officeDocument/2006/relationships/hyperlink" Target="http://www.lib.uwaterloo.ca/~uw.etpt/pilot.html" TargetMode="External"/><Relationship Id="rId6" Type="http://schemas.openxmlformats.org/officeDocument/2006/relationships/hyperlink" Target="http://dochost.rz.hu-berlin.de/epdiss/prokekts.html" TargetMode="External"/><Relationship Id="rId7" Type="http://schemas.openxmlformats.org/officeDocument/2006/relationships/hyperlink" Target="http://www.tu-graz.ac.at/TU-Graz.Dipl" TargetMode="External"/><Relationship Id="rId8" Type="http://schemas.openxmlformats.org/officeDocument/2006/relationships/hyperlink" Target="http://www.umi.com/hp/Support/Dexplorer/" TargetMode="External"/><Relationship Id="rId9" Type="http://schemas.openxmlformats.org/officeDocument/2006/relationships/hyperlink" Target="http://www.oclc.org/oclc/menu/eco.htm" TargetMode="External"/><Relationship Id="rId10" Type="http://schemas.openxmlformats.org/officeDocument/2006/relationships/hyperlink" Target="http://www.ndltd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10:00Z</dcterms:created>
  <dc:creator>Daisy Pires Noronha</dc:creator>
  <dc:description/>
  <dc:language>en-US</dc:language>
  <cp:lastModifiedBy>Unisa</cp:lastModifiedBy>
  <cp:lastPrinted>2000-07-09T00:39:00Z</cp:lastPrinted>
  <dcterms:modified xsi:type="dcterms:W3CDTF">2003-07-30T02:07:00Z</dcterms:modified>
  <cp:revision>4</cp:revision>
  <dc:subject/>
  <dc:title>ENDOCOM-Artigo</dc:title>
</cp:coreProperties>
</file>