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Gerenciando bibliotecas universitárias na era da Internet: disponibilização de informações e</w:t>
      </w:r>
    </w:p>
    <w:p>
      <w:pPr>
        <w:pStyle w:val="Normal"/>
        <w:jc w:val="both"/>
        <w:rPr>
          <w:rFonts w:ascii="Arial" w:hAnsi="Arial" w:cs="Arial"/>
          <w:b/>
          <w:b/>
        </w:rPr>
      </w:pPr>
      <w:r>
        <w:rPr>
          <w:rFonts w:cs="Arial" w:ascii="Arial" w:hAnsi="Arial"/>
          <w:b/>
        </w:rPr>
        <w:t>comunicação interativa com usuários, concretizada no site da Biblioteca da Escola de</w:t>
      </w:r>
    </w:p>
    <w:p>
      <w:pPr>
        <w:pStyle w:val="Normal"/>
        <w:jc w:val="both"/>
        <w:rPr>
          <w:rFonts w:ascii="Arial" w:hAnsi="Arial" w:cs="Arial"/>
          <w:b/>
          <w:b/>
        </w:rPr>
      </w:pPr>
      <w:r>
        <w:rPr>
          <w:rFonts w:cs="Arial" w:ascii="Arial" w:hAnsi="Arial"/>
          <w:b/>
        </w:rPr>
        <w:t>Biblioteconomia da UFM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Júlia Gonçalves da Silveira</w:t>
      </w:r>
    </w:p>
    <w:p>
      <w:pPr>
        <w:pStyle w:val="Normal"/>
        <w:jc w:val="right"/>
        <w:rPr>
          <w:rFonts w:ascii="Arial" w:hAnsi="Arial" w:cs="Arial"/>
        </w:rPr>
      </w:pPr>
      <w:r>
        <w:rPr>
          <w:rFonts w:cs="Arial" w:ascii="Arial" w:hAnsi="Arial"/>
        </w:rPr>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estre em Ciência da Informação pela UFMG</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Ex-Chefe da Biblioteca da Escola de Biblioteconomia da UFMG</w:t>
      </w:r>
    </w:p>
    <w:p>
      <w:pPr>
        <w:pStyle w:val="Normal"/>
        <w:jc w:val="right"/>
        <w:rPr>
          <w:rFonts w:ascii="Arial" w:hAnsi="Arial" w:cs="Arial"/>
        </w:rPr>
      </w:pPr>
      <w:r>
        <w:rPr>
          <w:rFonts w:eastAsia="Arial" w:cs="Arial" w:ascii="Arial" w:hAnsi="Arial"/>
          <w:sz w:val="18"/>
        </w:rPr>
        <w:t xml:space="preserve">                                                                   </w:t>
      </w:r>
      <w:r>
        <w:rPr>
          <w:rFonts w:cs="Arial" w:ascii="Arial" w:hAnsi="Arial"/>
          <w:sz w:val="18"/>
        </w:rPr>
        <w:t>Diretora Interina da Biblioteca Universitária da UF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staca o trabalho desenvolvido na Biblioteca da Escola de Biblioteconomia da UFMG, sob a ótica de sua condição  especial de biblioteca laboratório. Apresenta visão geral sobre a Internet, destacando potencialidades de utilização de seus  recursos de comunicação e de informação pelas bibliotecas. Descreve a metodologia utilizada para elaboração da página  Web desta Biblioteca e ressalta a necessidade por parte dos bibliotecários e/ou dos profissionais de informação de estar</w:t>
      </w:r>
    </w:p>
    <w:p>
      <w:pPr>
        <w:pStyle w:val="Normal"/>
        <w:jc w:val="both"/>
        <w:rPr>
          <w:rFonts w:ascii="Arial" w:hAnsi="Arial" w:cs="Arial"/>
        </w:rPr>
      </w:pPr>
      <w:r>
        <w:rPr>
          <w:rFonts w:eastAsia="Arial" w:cs="Arial" w:ascii="Arial" w:hAnsi="Arial"/>
        </w:rPr>
        <w:t xml:space="preserve"> </w:t>
      </w:r>
      <w:r>
        <w:rPr>
          <w:rFonts w:cs="Arial" w:ascii="Arial" w:hAnsi="Arial"/>
        </w:rPr>
        <w:t>atentos à evolução tecnológica e social, de modo a garantir e ampliar espaços de atuação na sociedade presente e do futur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TRODU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recente consolidação de infra-estrutura adequada para viabilizar o funcionamento pleno da rede eletrônica da Escola de Biblioteconomia da UFMG, propiciou avanços significativos nos processos de comunicação até então utilizados pela Biblioteca "Profª Etelvina Lima", setorial desta Escola e integrante do Sistema de Bibliotecas da UFMG. Como ocorre com as demais bibliotecas  universitárias ela também tem, dentre seus propósitos fundamentais, suprir as demandas e necessidades de informação de sua comunidade discente, docente e de pesquisadores, refletidas principalmente em conteúdos programáticos ou em projetos acadêmicos dos cursos de graduação e de pós-graduação da Unidade que a abr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aso específico desta Biblioteca, além de sua função de biblioteca técnica, cuja política de desenvolvimento do acervo informacional privilegia áreas de atuação da Escola de  bblioteconomia, possui característica peculiar que a distingue das demais universitárias da UFMG, pois funciona ainda como laboratório para ensino de práticas biblioteconômic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ntre as modalidades rotineiras de trabalho, que comprovam intensa atuação de seus bibliotecários no processo educativo de usuários discentes, podem ser destacadas as supervisões de estágios curriculares, co-orientações de trabalhos acadêmicos, orientações para elaboração e desenvolvimento de projetos de interesses coincidentes com os da Biblioteca, participação em outras modalidades de atividades didáticas, incluindo treinamento em utilização de fontes de informação impressas e eletrônicas e atuação freqüente na condição de palestrantes. Neste último caso, atendendo solicitações de professores, cujos temas discorridos tem a ver principalmente com tópicos abordados em disciplinas por eles ministra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o potencial de benefícios de se utilizar convenientemente o aparato tecnológico instalado para os setores da Escola, assim como a necessidade de mostrar aos alunos formas de reorganizar e implementar mudanças em cotidiano de trabalho bibliotecário, lidando com novas tecnologias e interagindo com cenários organizacionais modernos, optamos por desenvolver o projeto de elaboração do site da Biblioteca integrando aluno interessado nessa área ao referido projeto. Portanto, a concepção de seu site foi essencialmente embasada e centrada no papel da biblioteca/educadora. Seu projeto foi desenvolvido a partir de práticas consolidadas e efetivamente adotadas, aliando sua condição especial de biblioteca laboratório às ações gerenciais para alcance de metas estabelecidas para o Setor, visando ao seu aperfeiçoamento e/ou moder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itui-se, portanto, objetivo principal deste trabalho apresentar visão geral sobre a Internet e possibilidades de seu uso em bibliotecas e a metodologia adotada para construção do site da Biblioteca "Profª Etelvina Lima", incluindo esclarecimentos sobre conteúdo informacional daquelas áreas que foram definidas como prioritárias para dest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ternet é uma "rede de redes". É a maior rede mundial de computadores da atualidade, interconectada através de um grupo comum de protocolos de comunicação, conhecidos como TCP/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e os principais protocolos da Internet encontram-se citados:</w:t>
      </w:r>
    </w:p>
    <w:p>
      <w:pPr>
        <w:pStyle w:val="Normal"/>
        <w:jc w:val="both"/>
        <w:rPr>
          <w:rFonts w:ascii="Arial" w:hAnsi="Arial" w:cs="Arial"/>
        </w:rPr>
      </w:pPr>
      <w:r>
        <w:rPr>
          <w:rFonts w:cs="Arial" w:ascii="Arial" w:hAnsi="Arial"/>
        </w:rPr>
        <w:t>IP – Internet Protocol</w:t>
      </w:r>
    </w:p>
    <w:p>
      <w:pPr>
        <w:pStyle w:val="Normal"/>
        <w:jc w:val="both"/>
        <w:rPr>
          <w:rFonts w:ascii="Arial" w:hAnsi="Arial" w:cs="Arial"/>
        </w:rPr>
      </w:pPr>
      <w:r>
        <w:rPr>
          <w:rFonts w:cs="Arial" w:ascii="Arial" w:hAnsi="Arial"/>
        </w:rPr>
        <w:t>TCP – Transmission Control Protocol</w:t>
      </w:r>
    </w:p>
    <w:p>
      <w:pPr>
        <w:pStyle w:val="Normal"/>
        <w:jc w:val="both"/>
        <w:rPr>
          <w:rFonts w:ascii="Arial" w:hAnsi="Arial" w:cs="Arial"/>
        </w:rPr>
      </w:pPr>
      <w:r>
        <w:rPr>
          <w:rFonts w:cs="Arial" w:ascii="Arial" w:hAnsi="Arial"/>
        </w:rPr>
        <w:t>FTP – File Transfer Protocol</w:t>
      </w:r>
    </w:p>
    <w:p>
      <w:pPr>
        <w:pStyle w:val="Normal"/>
        <w:jc w:val="both"/>
        <w:rPr>
          <w:rFonts w:ascii="Arial" w:hAnsi="Arial" w:cs="Arial"/>
        </w:rPr>
      </w:pPr>
      <w:r>
        <w:rPr>
          <w:rFonts w:cs="Arial" w:ascii="Arial" w:hAnsi="Arial"/>
        </w:rPr>
        <w:t>TELNET – Network Terminal Protocol</w:t>
      </w:r>
    </w:p>
    <w:p>
      <w:pPr>
        <w:pStyle w:val="Normal"/>
        <w:jc w:val="both"/>
        <w:rPr>
          <w:rFonts w:ascii="Arial" w:hAnsi="Arial" w:cs="Arial"/>
        </w:rPr>
      </w:pPr>
      <w:r>
        <w:rPr>
          <w:rFonts w:cs="Arial" w:ascii="Arial" w:hAnsi="Arial"/>
        </w:rPr>
        <w:t>SMTP – Simple Mail Transmission Protoc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s protocolos possibilitam que computadores, embora operem sob sistemas operacionais distintos, "conversem entre si" através de uma rede, permitindo-lhes compartilhamento de recursos de forma cooperativa. São regras que estabelecem normas ou descrevem o que deve fazer o software e o hardware e como devem trabalhar j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ternet originou-se de um grupo de redes americanas, como parte de um projeto do Departamento de Defesa dos Estados Unidos, no final da década de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rimórdios de sua existência, portanto, rede eletrônica era estruturada apenas em ambiente militar, rede original conhecida como ARPANET, que fora criada para apoiar pesquisas mili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1986, a National Science Foundation, agência governamental cria a NSFNET, componente norte-americano moderno da Internet. Às comunidades acadêmicas foram dadas oportunidades, a partir daí, de incorporação de fato ao mundo virtual, constituído pela possibilidade de conexão inicial às redes eletrônicas estaduais e regionais, que se formaram na década de 8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scida, como vimos, "em berço militar, cresceu e se formou como uma jovem civil dedicada aos estudos, à pesquisa e à ação social", assim a definiu Tadao Takahashi, então Coordenador Geral da Rede Nacional de Pesquisa (RNP), vertente brasileira da Internet (TAKAHASHI,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 autores compartilham dessa opinião mostrando que as redes de computadores, criadas no meio acadêmico americano, visavam a apoiar a pesquisa e educação, garantindo à comunidade de pesquisadores, professores e alunos uma comunicação ágil e eficaz, propiciando oportunamente a possibilidade de comunicação entre instituições congêneres de outr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i no Brasil, a referência encontrada como marco de esforço de integração nacional à redes de computadores data de 1988/89, a partir de instalações de conexões à rede americana BITNET, estabelecidas por três instituições: Laboratório Nacional de Ciência da Computação (LNCC), Fundação de Amparo à Pesquisa do Estado de São Paulo (FAPESP) e Universidade Federal do Rio de Janeiro (UF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objetivo comum dessas instituições, nesta circunstância, era possibilitar que pesquisadores brasileiros ampliassem seu potencial de comunicação com outras universidades e institutos de pesquisa estrangeiros. Posteriormente, outras instituições similares foram se integrando a uma das três citadas, nascendo daí a primeira geração de redes acadêmicas n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1991, com a infra-estrutura inicial implantada pela Rede Nacional de Pesquisa, a Internet tomou impulso no Brasil. Seu crescimento no mundo vem sendo exponencial, estimando-se em cerca de 50 milhões sua população atual de usuários, sendo que em nosso País ocupa a "décima nona posição de países com maior volume de acesso ao sistema", de acordo com dados fornecidos por Raphael Mandarino Júnior, presidente da Sucesu-Nacional e representante dos usuários no Comitê Gestor da Internet, em matéria publicada na revista "Internet World" (MANDARINO JÚNIOR, 199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 Serviços básic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serviços básicos viabilizados via Internet são: correio eletrônico, transferência de arquivos e teln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correio eletrônico é o serviço mais difundido da Internet. Permite comunicação rápida e eficaz entre pessoas, independentemente de sua localização geográfica, desde que sejam, obviamente, usuários da rede e que conheçam o endereço eletrônico das pessoas, das instituições ou das empresas para os quais se pretenda enviar mens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incipais aplicações via correio eletrônico ou e-mail, como é mais conhecido, além do envio de mensagens, são a participação em listas de discussões e assinaturas de publicações eletrô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ferência de arquivos, conhecida pela sigla ftp (file transfer protocol), constitui outra aplicação possível via Internet. Permite a usuários da Rede copiar ou enviar arquivos para computadores que estejam conectados, ou seja, viabiliza  transferência de arquivos de uma máquina para outra. As informações disponíveis e/ou que podem ser transferidas de um computador para outro variam desde artigos científicos, livros eletrônicos, programas de computador, gravuras, mapas, partituras e até sons de mús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siderado o serviço mais sofisticado que a Rede oferece, o protocolo telnet possibilita usar um computador remoto de forma interativa. Isto é, permite que seu computador se transforme em um terminal daquele com o qual se estabeleceu uma conexão à distância. Tanto faz que esse equipamento que você solicitou "ligação" esteja localizado em uma sala de trabalho</w:t>
      </w:r>
    </w:p>
    <w:p>
      <w:pPr>
        <w:pStyle w:val="Normal"/>
        <w:jc w:val="both"/>
        <w:rPr>
          <w:rFonts w:ascii="Arial" w:hAnsi="Arial" w:cs="Arial"/>
        </w:rPr>
      </w:pPr>
      <w:r>
        <w:rPr>
          <w:rFonts w:cs="Arial" w:ascii="Arial" w:hAnsi="Arial"/>
        </w:rPr>
        <w:t>ao lado da sua ou do outro lado d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ravés do telnet podemos acessar bases de dados de outras instituições, ler revistas e jornais eletrônicos, consultar bibliotecas on line, buscar informações de toda natureza sobre universidades, organizações, empresas e pessoas, visitar museus virtuais, enfim acessar, quase que sem limites, todo o potencial de informação armazenado na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ntes de informação, volume de arquivos e possibilidades de fluxo de comunicação através da Internet são praticamente imensuráve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roveniência deste potencial de recursos informacionais deve-se a uma gama diversificada de "geradores de informação", incluindo aí institutos de pesquisa, universidades, faculdades, bibliotecas, escolas secundárias, entidades classistas, comunidades de profissionais, agências governamentais, empresas e indivídu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Benefícios atribuídos à Interne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e os benefícios atribuídos à Internet, a literatura tem mencionado com maior freqüência a possibilidade de acesso à informação e à experiência livre de limitações espaciais e temporais, possibilidade de compartilhar recursos e de disseminar informações rapidamente, otimização do uso de novas tecnologias, promoção das publicações eletrônicas, das bibliotecas e das universidades virtuais e ainda viabilidade de se promover educação à distân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tribuir para a democratização do acesso à informação, constitui uma de suas principais cracterística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 Interfaces de comunic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Há alguns anos atrás, a interface de comunicação com a Internet não era nada fácil nem agradável para leigos em assuntos de campos da Informática. Os comandos básicos para utilizar correio eletrônico, transferir arquivos ou efetuar acessos remotos envolviam linguagem extremamente técnica, rígida e nada "amigável" ou "intuitiva" para simples "us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óprio crescimento vertiginoso de interessados em usar a Internet, certamente, contribuiu para o desenvolvimento das interfaces amigáveis atuais, tipo Windows, isto é, para criação desses programas , que facilitam ao máximo o processo de interação entre as pessoas e as máquinas, simplificando a forma de acesso à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ício dos anos 90, criou-se o WWW (World Wide Web) ou teia mundial, que aperfeiçoou o modo de se acessar e de se disponibilizar informações via Internet. O sistema conhecido como hipertexto, usado na interface WWW, possibilita a "marcação" proposital de palavras que ampliam a informação a partir do próprio texto, levando, através de um simples "clicar", a outros documentos que podem ser textos, arquivos, imagens ou outros recursos de informação que, de certa forma, se relacionam com aquele texto anteriormente referido. Hoje, pessoas praticamente sem nenhum treinamento sofisticado podem acessar rapidamente informações armazenadas em computadores sediados em todos os continen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 Como conectar-s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intermediar o acesso à Internet existem instituições ou empresas, que possuem infra-estrutura adequada para prestação deste serviço. São chamados, nessa condição, de provedores de a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quipamento mínimo necessário para conectar-se à Rede constitui-se de um microcomputador, de uma linha telefônica e de um modem. Evidentemente, a eficiência, rapidez de comunicação e possibilidades de exploração das aplicações que se utilizam de imagens e de outros recursos gráficos, vão depender da "qualidade e sofisticação" do conjunto de equipamentos, aplicativos, programas básicos de comunicação, dentre outros aparatos, pertencentes tanto aos provedores de acesso quanto aos usuários da Re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 Problemas e dificul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umidamente, poder-se-ia afirmar que os problemas técnicos que afetam negativamente o acesso à informação e/ou dificultam a comunicação via Internet são os custos decorrentes da demora de certas conexões, das baixas taxas de transmissão, dos ruídos na comunicação e de outros problemas gerados em decorrência de deficiências nas linhas telefô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iculdades e frustrações em relação ao volume excessivo de informações irrelevantes recuperadas através das ferramentas de busca nacionais e internacionais tipo Cadê, Yahoo, Altavista, dentre outras, são também queixas freqüentes de usuários da Rede. Isto ocorre provavelmente devido ao fato de que o volume de dados disponíveis ultrapassa a capacidade desses softwares de pesquisa, atualmente disponíveis e mais utilizados por usuários que, muitas vezes, parecem desconhecer outras ferramentas de busca ou estratégias corretas para utilização das existentes, considerando características particulares de sua demanda e/ou necessidade de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 entrave, comumente citado por usuários da comunidade técnico-científica, diz respeito à impossibilidade de se consultar os textos completos, cujas referências foram recuperadas principalmente em bases de dados bibliográficas. Para superá-lo seria necessário que os provedores de informação em formatos eletrônicos trabalhassem, basicamente, aspectos referentes a ampliação de espaços em memórias de equipamentos, e ainda a polêmica questão dos direitos autor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METODOLOGIA ADOTADA PARA CONSTRUÇÃO DA PÁGINA WEB DA BIBLIOTECA DA ESCOLA DE BIBLIOTECONOMIA DA UFM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 Aspectos observados durante sua concep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infinidade de páginas web atualmente disponíveis pode-se perceber que, muitas delas, refletem a despreocupação de seus idealizadores com aspectos importantes que deveriam ter sido considerados durante sua concepção. Aspectos esses que, se observados, advertem vários autores em suas abordagens sobre o assunto, evitariam dificuldades e frustrações de usuários, em decorrência de erros que poderiam inexistir, se se buscasse alcançar índices mais elevados de qualidade e de organização efetiva no que concerne à estrutura da informação, adequação de conteúdos, ergonomia, design, editoração, dentre outros aspectos que refletem na imagem final de uma home page. Em resumo, como destaca MELO et al. (1996) ao se referir a esta questão: "deve-se buscar a concepção de dispositivos de informação que funcionem adequadamente sob o ponto de vista técnico, que sejam fáceis de aprender a usar, eficientes em seu uso e úteis para seus usuári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elaboração da página web da Biblioteca "Profª Etelvina Lima", cuidados especiais foram dedicados aos seguintes aspectos: adequação do conteúdo à comunidade de usuários reais e potenciais; objetividade e clareza na apresentação das informações textuais; simplicidade no projeto gráfico, evitando excesso de imagens e conseqüente demora no momento de transferência destes arquivos; inserção de textos completos daquelas informações consideradas potencialmente subsidiárias de trabalhos acadêmicos dos alunos de graduação como, por exemplo, texto do regulamento da Biblioteca, de seu histórico, de divisão do trabalho e de distribuição de competências entre equipe de funcionários técnicos e administrativos e de definição dos serviços prestados pelo Setor. Enfim, decidiu-se que os conteúdos a serem apresentados não deveriam ser apenas informativos, mas exceder essa condição, servindo também de modelo para alunos e/ou bibliotecários. Procurou-se, portanto, manter o enfoque didático/educativo que sempre norteou o modo de lidar com os alunos da Escola de Biblioteconomia da UFMG, ou seja, incorporar ao conteúdo informacional da home page itens que fossem compatíveis com demandas reais freqüentemente apresentadas por eles. Demandas estas, geralmente, vinculadas às suas necessidades de informação no momento de elaborar trabalhos acadêmicos ou de executar outras modalidades de tarefas escolares, integrantes das diversas disciplinas curric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são de links seletivos, indicando outros sites que pudessem contribuir com o processo educativo da comunidade discente ou que contivessem recursos úteis para uso por bibliotecários, pesquisadores e outros profissionais de informação, também foi alvo de atenção especi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 aspectos ainda considerados imprescindíveis para constar da página web da Biblioteca foram possibilidade de acesso on line as suas bases de dados referenciais e bibliográficas, assim como inserção nela de mecanismos que viabilizassem comunicação eletrônica interativa entre a Biblioteca e sua comunidade de usuários e/ou visitantes vir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entações para navegação foram incluídas em diversas páginas e espaços que seriam destinados à divulgação on line de produtos e de serviços prestados pela Biblioteca também foram previstos e deline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2 Equipe participant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ticiparam do planejamento e da execução da página web da Biblioteca além da bibliotecária-chefe do Setor, bibliotecária atuante no serviço de referência e processamento técnico, a professora orientadora de "Estágio B", estagiária/ aluna do 8º período, cursando o referido estágio curricular e o analista de sistemas, lotado no Laboratório de Tecnologia da Informação da Esco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1 Distribuição de competências entre membros da equi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1.1 Bibliotecários</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planejamento/definição da estrutura do site; </w:t>
      </w:r>
    </w:p>
    <w:p>
      <w:pPr>
        <w:pStyle w:val="Normal"/>
        <w:numPr>
          <w:ilvl w:val="0"/>
          <w:numId w:val="1"/>
        </w:numPr>
        <w:jc w:val="both"/>
        <w:rPr>
          <w:rFonts w:ascii="Arial" w:hAnsi="Arial" w:cs="Arial"/>
        </w:rPr>
      </w:pPr>
      <w:r>
        <w:rPr>
          <w:rFonts w:cs="Arial" w:ascii="Arial" w:hAnsi="Arial"/>
        </w:rPr>
        <w:t xml:space="preserve">prestação de informações para subsidiar o programa de trabalho do aluno, concretizada via entrevistas concedidas a ele; </w:t>
      </w:r>
    </w:p>
    <w:p>
      <w:pPr>
        <w:pStyle w:val="Normal"/>
        <w:numPr>
          <w:ilvl w:val="0"/>
          <w:numId w:val="1"/>
        </w:numPr>
        <w:jc w:val="both"/>
        <w:rPr>
          <w:rFonts w:ascii="Arial" w:hAnsi="Arial" w:cs="Arial"/>
        </w:rPr>
      </w:pPr>
      <w:r>
        <w:rPr>
          <w:rFonts w:cs="Arial" w:ascii="Arial" w:hAnsi="Arial"/>
        </w:rPr>
        <w:t xml:space="preserve">fornecimento de cópias de textos, já estruturados pela administração da Biblioteca, que deveriam ser formatados em editor de página HTML; </w:t>
      </w:r>
    </w:p>
    <w:p>
      <w:pPr>
        <w:pStyle w:val="Normal"/>
        <w:numPr>
          <w:ilvl w:val="0"/>
          <w:numId w:val="1"/>
        </w:numPr>
        <w:jc w:val="both"/>
        <w:rPr>
          <w:rFonts w:ascii="Arial" w:hAnsi="Arial" w:cs="Arial"/>
        </w:rPr>
      </w:pPr>
      <w:r>
        <w:rPr>
          <w:rFonts w:cs="Arial" w:ascii="Arial" w:hAnsi="Arial"/>
        </w:rPr>
        <w:t xml:space="preserve">redação e/ou revisão daqueles textos cujos conteúdos não se encontravam previamente estruturados pela Biblioteca; </w:t>
      </w:r>
    </w:p>
    <w:p>
      <w:pPr>
        <w:pStyle w:val="Normal"/>
        <w:numPr>
          <w:ilvl w:val="0"/>
          <w:numId w:val="1"/>
        </w:numPr>
        <w:jc w:val="both"/>
        <w:rPr>
          <w:rFonts w:ascii="Arial" w:hAnsi="Arial" w:cs="Arial"/>
        </w:rPr>
      </w:pPr>
      <w:r>
        <w:rPr>
          <w:rFonts w:cs="Arial" w:ascii="Arial" w:hAnsi="Arial"/>
        </w:rPr>
        <w:t xml:space="preserve">absorção de noções básicas sobre a linguagem HTML, viabilizada através de leituras e de atividades de treinamento de digitação, utilizando o editor para páginas web "hot dog", e posteriormente leituras e aplicações do FrontPage; </w:t>
      </w:r>
    </w:p>
    <w:p>
      <w:pPr>
        <w:pStyle w:val="Normal"/>
        <w:numPr>
          <w:ilvl w:val="0"/>
          <w:numId w:val="1"/>
        </w:numPr>
        <w:jc w:val="both"/>
        <w:rPr>
          <w:rFonts w:ascii="Arial" w:hAnsi="Arial" w:cs="Arial"/>
        </w:rPr>
      </w:pPr>
      <w:r>
        <w:rPr>
          <w:rFonts w:cs="Arial" w:ascii="Arial" w:hAnsi="Arial"/>
        </w:rPr>
        <w:t xml:space="preserve">acompanhamento, revisão e avaliação do plano de trabalho desenvolvido pelo discente e daquelas atividades específicas do analista de sistemas, cuidando do atendimento às necessidades, dos interesses e das prioridades da Biblioteca; </w:t>
      </w:r>
    </w:p>
    <w:p>
      <w:pPr>
        <w:pStyle w:val="Normal"/>
        <w:numPr>
          <w:ilvl w:val="0"/>
          <w:numId w:val="1"/>
        </w:numPr>
        <w:jc w:val="both"/>
        <w:rPr>
          <w:rFonts w:ascii="Arial" w:hAnsi="Arial" w:cs="Arial"/>
        </w:rPr>
      </w:pPr>
      <w:r>
        <w:rPr>
          <w:rFonts w:cs="Arial" w:ascii="Arial" w:hAnsi="Arial"/>
        </w:rPr>
        <w:t xml:space="preserve">seleção e definição das informações que mereceriam destaques, e da ordem em que as mesmas deveriam ser apresentadas na home page; </w:t>
      </w:r>
    </w:p>
    <w:p>
      <w:pPr>
        <w:pStyle w:val="Normal"/>
        <w:numPr>
          <w:ilvl w:val="0"/>
          <w:numId w:val="1"/>
        </w:numPr>
        <w:rPr>
          <w:rFonts w:ascii="Arial" w:hAnsi="Arial" w:cs="Arial"/>
        </w:rPr>
      </w:pPr>
      <w:r>
        <w:rPr>
          <w:rFonts w:cs="Arial" w:ascii="Arial" w:hAnsi="Arial"/>
        </w:rPr>
        <w:t xml:space="preserve">revisão do material digitado no novo formato, executando simultaneamente a marcação de termos considerados relevantes e/ou adequados para links hipertexto; </w:t>
      </w:r>
    </w:p>
    <w:p>
      <w:pPr>
        <w:pStyle w:val="Normal"/>
        <w:numPr>
          <w:ilvl w:val="0"/>
          <w:numId w:val="1"/>
        </w:numPr>
        <w:jc w:val="both"/>
        <w:rPr>
          <w:rFonts w:ascii="Arial" w:hAnsi="Arial" w:cs="Arial"/>
        </w:rPr>
      </w:pPr>
      <w:r>
        <w:rPr>
          <w:rFonts w:cs="Arial" w:ascii="Arial" w:hAnsi="Arial"/>
        </w:rPr>
        <w:t xml:space="preserve">definição dos links internos e externos, considerando sua real e provável utilidade para a comunidade de usuários, constituída por alunos, professores, pesquisadores e profissionais bibliotecários, ou seja, da área de atuação mais específica da Biblioteca; </w:t>
      </w:r>
    </w:p>
    <w:p>
      <w:pPr>
        <w:pStyle w:val="Normal"/>
        <w:numPr>
          <w:ilvl w:val="0"/>
          <w:numId w:val="1"/>
        </w:numPr>
        <w:jc w:val="both"/>
        <w:rPr>
          <w:rFonts w:ascii="Arial" w:hAnsi="Arial" w:cs="Arial"/>
        </w:rPr>
      </w:pPr>
      <w:r>
        <w:rPr>
          <w:rFonts w:cs="Arial" w:ascii="Arial" w:hAnsi="Arial"/>
        </w:rPr>
        <w:t xml:space="preserve">definição dos campos das bases de dados locais (Calco, Peri e Rev) estruturadas em Microisis, que deveriam ser visualizados na tela de apresentação on line, destacando pontos de acesso mais relevantes; </w:t>
      </w:r>
    </w:p>
    <w:p>
      <w:pPr>
        <w:pStyle w:val="Normal"/>
        <w:numPr>
          <w:ilvl w:val="0"/>
          <w:numId w:val="1"/>
        </w:numPr>
        <w:jc w:val="both"/>
        <w:rPr>
          <w:rFonts w:ascii="Arial" w:hAnsi="Arial" w:cs="Arial"/>
        </w:rPr>
      </w:pPr>
      <w:r>
        <w:rPr>
          <w:rFonts w:cs="Arial" w:ascii="Arial" w:hAnsi="Arial"/>
        </w:rPr>
        <w:t xml:space="preserve">revisão do material digitado no novo formato, executando simultaneamente a marcação de termos considerados relevantes e/ou adequados para links hipertexto; </w:t>
      </w:r>
    </w:p>
    <w:p>
      <w:pPr>
        <w:pStyle w:val="Normal"/>
        <w:numPr>
          <w:ilvl w:val="0"/>
          <w:numId w:val="1"/>
        </w:numPr>
        <w:jc w:val="both"/>
        <w:rPr>
          <w:rFonts w:ascii="Arial" w:hAnsi="Arial" w:cs="Arial"/>
        </w:rPr>
      </w:pPr>
      <w:r>
        <w:rPr>
          <w:rFonts w:cs="Arial" w:ascii="Arial" w:hAnsi="Arial"/>
        </w:rPr>
        <w:t xml:space="preserve">seleção e definição das informações que mereceriam destaques, e da ordem que as mesmas deveriam ser apresentadas na home page; </w:t>
      </w:r>
    </w:p>
    <w:p>
      <w:pPr>
        <w:pStyle w:val="Normal"/>
        <w:numPr>
          <w:ilvl w:val="0"/>
          <w:numId w:val="1"/>
        </w:numPr>
        <w:jc w:val="both"/>
        <w:rPr>
          <w:rFonts w:ascii="Arial" w:hAnsi="Arial" w:cs="Arial"/>
        </w:rPr>
      </w:pPr>
      <w:r>
        <w:rPr>
          <w:rFonts w:cs="Arial" w:ascii="Arial" w:hAnsi="Arial"/>
        </w:rPr>
        <w:t xml:space="preserve">negociação com o analista de sistemas da Escola para executar conversões e possibilitar o acesso via redes eletrônicas daquelas bases de dados já existentes na Biblioteca,  estruturadas em Microisis e, até então, passíveis de se consultar apenas localmente, através dos microcomputadores distribuídos no recinto da Biblioteca; </w:t>
      </w:r>
    </w:p>
    <w:p>
      <w:pPr>
        <w:pStyle w:val="Normal"/>
        <w:numPr>
          <w:ilvl w:val="0"/>
          <w:numId w:val="1"/>
        </w:numPr>
        <w:jc w:val="both"/>
        <w:rPr>
          <w:rFonts w:ascii="Arial" w:hAnsi="Arial" w:cs="Arial"/>
        </w:rPr>
      </w:pPr>
      <w:r>
        <w:rPr>
          <w:rFonts w:cs="Arial" w:ascii="Arial" w:hAnsi="Arial"/>
        </w:rPr>
        <w:t xml:space="preserve">apresentação da home page à comunidade docente e discente da Unidade e para profissionais da área, em sessões públicas e em seminário realizado via parceria da Escola e Associação de Bibliotecários de Minas Gerais, visando a coletar sugestões para propiciar seu aperfeiçoamento e/ou melhorar sua performance e obviamente divulgar essa nova fonte de informação on line, visando a otimização de uso do site da Bibliotec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1.2 Professor da disciplina "Estágio B"</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orientação e coordenação didática de todas as ações e atividades do aluno envolvido na elaboração do site, desde aquelas relativas ao desenvolvimento do plano de trabalho até sua conclusão propriamente dita; </w:t>
      </w:r>
    </w:p>
    <w:p>
      <w:pPr>
        <w:pStyle w:val="Normal"/>
        <w:numPr>
          <w:ilvl w:val="0"/>
          <w:numId w:val="2"/>
        </w:numPr>
        <w:jc w:val="both"/>
        <w:rPr>
          <w:rFonts w:ascii="Arial" w:hAnsi="Arial" w:cs="Arial"/>
        </w:rPr>
      </w:pPr>
      <w:r>
        <w:rPr>
          <w:rFonts w:cs="Arial" w:ascii="Arial" w:hAnsi="Arial"/>
        </w:rPr>
        <w:t xml:space="preserve">compartilhamento de idéias com bibliotecários co-orientadores do projeto sobre iniciativas e procedimentos que deveriam ser adotados, visando a beneficiar o processo de aprendizagem do aluno/educando cursante daquela disciplina, auxiliando-o para estabelecimento de relações teoria/prática, através de sua vivência no cotidiano de trabalho de uma biblioteca; </w:t>
      </w:r>
    </w:p>
    <w:p>
      <w:pPr>
        <w:pStyle w:val="Normal"/>
        <w:numPr>
          <w:ilvl w:val="0"/>
          <w:numId w:val="2"/>
        </w:numPr>
        <w:jc w:val="both"/>
        <w:rPr>
          <w:rFonts w:ascii="Arial" w:hAnsi="Arial" w:cs="Arial"/>
        </w:rPr>
      </w:pPr>
      <w:r>
        <w:rPr>
          <w:rFonts w:cs="Arial" w:ascii="Arial" w:hAnsi="Arial"/>
        </w:rPr>
        <w:t xml:space="preserve">avaliação final do aluno e do trabalho desenvolvido pela equipe. </w:t>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1.3 Aluno</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desenvolvimento da proposta de trabalho a ser executado na Biblioteca, observando condições impostas no conteúdo do programa da disciplina curricular; </w:t>
      </w:r>
    </w:p>
    <w:p>
      <w:pPr>
        <w:pStyle w:val="Normal"/>
        <w:numPr>
          <w:ilvl w:val="0"/>
          <w:numId w:val="2"/>
        </w:numPr>
        <w:jc w:val="both"/>
        <w:rPr>
          <w:rFonts w:ascii="Arial" w:hAnsi="Arial" w:cs="Arial"/>
        </w:rPr>
      </w:pPr>
      <w:r>
        <w:rPr>
          <w:rFonts w:cs="Arial" w:ascii="Arial" w:hAnsi="Arial"/>
        </w:rPr>
        <w:t xml:space="preserve">levantamento de informações sobre a Biblioteca e seleção dos documentos administrativos e/ou textos já redigidos, considerados relevantes para constar do protótipo de seu site; </w:t>
      </w:r>
    </w:p>
    <w:p>
      <w:pPr>
        <w:pStyle w:val="Normal"/>
        <w:numPr>
          <w:ilvl w:val="0"/>
          <w:numId w:val="2"/>
        </w:numPr>
        <w:jc w:val="both"/>
        <w:rPr>
          <w:rFonts w:ascii="Arial" w:hAnsi="Arial" w:cs="Arial"/>
        </w:rPr>
      </w:pPr>
      <w:r>
        <w:rPr>
          <w:rFonts w:cs="Arial" w:ascii="Arial" w:hAnsi="Arial"/>
        </w:rPr>
        <w:t xml:space="preserve">redação de textos que não encontrara estruturado e/ou redigido, que deveriam constar da página para web; </w:t>
      </w:r>
    </w:p>
    <w:p>
      <w:pPr>
        <w:pStyle w:val="Normal"/>
        <w:numPr>
          <w:ilvl w:val="0"/>
          <w:numId w:val="2"/>
        </w:numPr>
        <w:jc w:val="both"/>
        <w:rPr>
          <w:rFonts w:ascii="Arial" w:hAnsi="Arial" w:cs="Arial"/>
        </w:rPr>
      </w:pPr>
      <w:r>
        <w:rPr>
          <w:rFonts w:cs="Arial" w:ascii="Arial" w:hAnsi="Arial"/>
        </w:rPr>
        <w:t xml:space="preserve">digitação e/ou formatação do material selecionado para linguagem HTML; </w:t>
      </w:r>
    </w:p>
    <w:p>
      <w:pPr>
        <w:pStyle w:val="Normal"/>
        <w:numPr>
          <w:ilvl w:val="0"/>
          <w:numId w:val="2"/>
        </w:numPr>
        <w:jc w:val="both"/>
        <w:rPr>
          <w:rFonts w:ascii="Arial" w:hAnsi="Arial" w:cs="Arial"/>
        </w:rPr>
      </w:pPr>
      <w:r>
        <w:rPr>
          <w:rFonts w:cs="Arial" w:ascii="Arial" w:hAnsi="Arial"/>
        </w:rPr>
        <w:t xml:space="preserve">treinamento dos bibliotecários para familiarizá-los com a linguagem HTML; </w:t>
      </w:r>
    </w:p>
    <w:p>
      <w:pPr>
        <w:pStyle w:val="Normal"/>
        <w:numPr>
          <w:ilvl w:val="0"/>
          <w:numId w:val="2"/>
        </w:numPr>
        <w:jc w:val="both"/>
        <w:rPr>
          <w:rFonts w:ascii="Arial" w:hAnsi="Arial" w:cs="Arial"/>
        </w:rPr>
      </w:pPr>
      <w:r>
        <w:rPr>
          <w:rFonts w:cs="Arial" w:ascii="Arial" w:hAnsi="Arial"/>
        </w:rPr>
        <w:t xml:space="preserve">execução de correções e acréscimos sugeridos pelos co-orientadores do projeto; </w:t>
      </w:r>
    </w:p>
    <w:p>
      <w:pPr>
        <w:pStyle w:val="Normal"/>
        <w:numPr>
          <w:ilvl w:val="0"/>
          <w:numId w:val="2"/>
        </w:numPr>
        <w:jc w:val="both"/>
        <w:rPr>
          <w:rFonts w:ascii="Arial" w:hAnsi="Arial" w:cs="Arial"/>
        </w:rPr>
      </w:pPr>
      <w:r>
        <w:rPr>
          <w:rFonts w:cs="Arial" w:ascii="Arial" w:hAnsi="Arial"/>
        </w:rPr>
        <w:t xml:space="preserve">apresentação e divulgação dos produtos de seu trabalho, através de relatórios impressos, de arquivos gravados em disquetes e winchester de máquina do Laboratório de Tecnologia da Informação - LTI e via demonstrações de acesso ao protótipo do site da Biblioteca. </w:t>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1.4 Analista de sistem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ticipação mais efetiva do analista de sistemas, lotado no LTI da Escola, ocorreu após conclusão do protótipo da página web da Biblioteca, que fora apresentada pelo aluno. As ações que caracterizam seu envolvimento nessa primeira fase, dizem respeito às providências, iniciativas e execução de disponibilização de equipamentos e de espaços em servidores da rede interna da Unidade para viabilizar produção do trabalho por parte do dis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eriormente ao término da primeira versão da página web ficaram sob sua responsabilidade parcial ou integral a execução das seguintes atividades:</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primoramento do design da página; </w:t>
      </w:r>
    </w:p>
    <w:p>
      <w:pPr>
        <w:pStyle w:val="Normal"/>
        <w:numPr>
          <w:ilvl w:val="0"/>
          <w:numId w:val="2"/>
        </w:numPr>
        <w:jc w:val="both"/>
        <w:rPr>
          <w:rFonts w:ascii="Arial" w:hAnsi="Arial" w:cs="Arial"/>
        </w:rPr>
      </w:pPr>
      <w:r>
        <w:rPr>
          <w:rFonts w:cs="Arial" w:ascii="Arial" w:hAnsi="Arial"/>
        </w:rPr>
        <w:t xml:space="preserve">inserção de arquivos de imagens e de logomarcas pertinentes à página; </w:t>
      </w:r>
    </w:p>
    <w:p>
      <w:pPr>
        <w:pStyle w:val="Normal"/>
        <w:numPr>
          <w:ilvl w:val="0"/>
          <w:numId w:val="2"/>
        </w:numPr>
        <w:jc w:val="both"/>
        <w:rPr>
          <w:rFonts w:ascii="Arial" w:hAnsi="Arial" w:cs="Arial"/>
        </w:rPr>
      </w:pPr>
      <w:r>
        <w:rPr>
          <w:rFonts w:cs="Arial" w:ascii="Arial" w:hAnsi="Arial"/>
        </w:rPr>
        <w:t xml:space="preserve">digitação de textos, visando a atualização e/ou correções sugeridas pela Biblioteca; </w:t>
      </w:r>
    </w:p>
    <w:p>
      <w:pPr>
        <w:pStyle w:val="Normal"/>
        <w:numPr>
          <w:ilvl w:val="0"/>
          <w:numId w:val="2"/>
        </w:numPr>
        <w:jc w:val="both"/>
        <w:rPr>
          <w:rFonts w:ascii="Arial" w:hAnsi="Arial" w:cs="Arial"/>
        </w:rPr>
      </w:pPr>
      <w:r>
        <w:rPr>
          <w:rFonts w:cs="Arial" w:ascii="Arial" w:hAnsi="Arial"/>
        </w:rPr>
        <w:t xml:space="preserve">viabilização das conversões das bases de dados já acessadas no recinto da Biblioteca para acesso via redes eletrônicas; </w:t>
      </w:r>
    </w:p>
    <w:p>
      <w:pPr>
        <w:pStyle w:val="Normal"/>
        <w:numPr>
          <w:ilvl w:val="0"/>
          <w:numId w:val="2"/>
        </w:numPr>
        <w:jc w:val="both"/>
        <w:rPr>
          <w:rFonts w:ascii="Arial" w:hAnsi="Arial" w:cs="Arial"/>
        </w:rPr>
      </w:pPr>
      <w:r>
        <w:rPr>
          <w:rFonts w:cs="Arial" w:ascii="Arial" w:hAnsi="Arial"/>
        </w:rPr>
        <w:t xml:space="preserve">viabilização da apresentação das bases de dados referenciais e bibliográficas, possibilitando utilização de modalidades de interfaces de acesso diversificadas (linhas de comando e interface gráfica), bem como de versões mais atualizadas do Microisis; </w:t>
      </w:r>
    </w:p>
    <w:p>
      <w:pPr>
        <w:pStyle w:val="Normal"/>
        <w:numPr>
          <w:ilvl w:val="0"/>
          <w:numId w:val="2"/>
        </w:numPr>
        <w:jc w:val="both"/>
        <w:rPr>
          <w:rFonts w:ascii="Arial" w:hAnsi="Arial" w:cs="Arial"/>
        </w:rPr>
      </w:pPr>
      <w:r>
        <w:rPr>
          <w:rFonts w:cs="Arial" w:ascii="Arial" w:hAnsi="Arial"/>
        </w:rPr>
        <w:t xml:space="preserve">formatação final da apresentação das informações, de acordo com recomendações da Biblioteca; </w:t>
      </w:r>
    </w:p>
    <w:p>
      <w:pPr>
        <w:pStyle w:val="Normal"/>
        <w:numPr>
          <w:ilvl w:val="0"/>
          <w:numId w:val="2"/>
        </w:numPr>
        <w:jc w:val="both"/>
        <w:rPr>
          <w:rFonts w:ascii="Arial" w:hAnsi="Arial" w:cs="Arial"/>
        </w:rPr>
      </w:pPr>
      <w:r>
        <w:rPr>
          <w:rFonts w:cs="Arial" w:ascii="Arial" w:hAnsi="Arial"/>
        </w:rPr>
        <w:t xml:space="preserve">incorporação da página web desenvolvida para a Biblioteca a home page da Escola de Biblioteconomia da UFMG; </w:t>
      </w:r>
    </w:p>
    <w:p>
      <w:pPr>
        <w:pStyle w:val="Normal"/>
        <w:numPr>
          <w:ilvl w:val="0"/>
          <w:numId w:val="2"/>
        </w:numPr>
        <w:jc w:val="both"/>
        <w:rPr>
          <w:rFonts w:ascii="Arial" w:hAnsi="Arial" w:cs="Arial"/>
        </w:rPr>
      </w:pPr>
      <w:r>
        <w:rPr>
          <w:rFonts w:cs="Arial" w:ascii="Arial" w:hAnsi="Arial"/>
        </w:rPr>
        <w:t xml:space="preserve">proceder às atualizações rotineiras e sugeridas pela Biblioteca, visando a manutenção adequada do site, observando alimentação regular das bases de dados efetivada pela Biblioteca e executando outras alterações pertinentes, observando a dinâmica de funcionamento da Biblioteca ou de links incorporados à sua página we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4 SUMÁRIO DA PÁGINA WEB</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Informações Gerais </w:t>
      </w:r>
    </w:p>
    <w:p>
      <w:pPr>
        <w:pStyle w:val="Normal"/>
        <w:rPr>
          <w:rFonts w:ascii="Arial" w:hAnsi="Arial" w:cs="Arial"/>
        </w:rPr>
      </w:pPr>
      <w:r>
        <w:rPr>
          <w:rFonts w:eastAsia="Arial" w:cs="Arial" w:ascii="Arial" w:hAnsi="Arial"/>
        </w:rPr>
        <w:t xml:space="preserve">     </w:t>
      </w:r>
      <w:r>
        <w:rPr>
          <w:rFonts w:cs="Arial" w:ascii="Arial" w:hAnsi="Arial"/>
        </w:rPr>
        <w:t xml:space="preserve">Histórico da Biblioteca </w:t>
      </w:r>
    </w:p>
    <w:p>
      <w:pPr>
        <w:pStyle w:val="Normal"/>
        <w:rPr>
          <w:rFonts w:ascii="Arial" w:hAnsi="Arial" w:cs="Arial"/>
        </w:rPr>
      </w:pPr>
      <w:r>
        <w:rPr>
          <w:rFonts w:eastAsia="Arial" w:cs="Arial" w:ascii="Arial" w:hAnsi="Arial"/>
        </w:rPr>
        <w:t xml:space="preserve">     </w:t>
      </w:r>
      <w:r>
        <w:rPr>
          <w:rFonts w:cs="Arial" w:ascii="Arial" w:hAnsi="Arial"/>
        </w:rPr>
        <w:t xml:space="preserve">Equipe Técnica e Administrativa </w:t>
      </w:r>
    </w:p>
    <w:p>
      <w:pPr>
        <w:pStyle w:val="Normal"/>
        <w:rPr>
          <w:rFonts w:ascii="Arial" w:hAnsi="Arial" w:cs="Arial"/>
        </w:rPr>
      </w:pPr>
      <w:r>
        <w:rPr>
          <w:rFonts w:eastAsia="Arial" w:cs="Arial" w:ascii="Arial" w:hAnsi="Arial"/>
        </w:rPr>
        <w:t xml:space="preserve">     </w:t>
      </w:r>
      <w:r>
        <w:rPr>
          <w:rFonts w:cs="Arial" w:ascii="Arial" w:hAnsi="Arial"/>
        </w:rPr>
        <w:t xml:space="preserve">Recursos Informacionais </w:t>
      </w:r>
    </w:p>
    <w:p>
      <w:pPr>
        <w:pStyle w:val="Normal"/>
        <w:rPr>
          <w:rFonts w:ascii="Arial" w:hAnsi="Arial" w:cs="Arial"/>
        </w:rPr>
      </w:pPr>
      <w:r>
        <w:rPr>
          <w:rFonts w:eastAsia="Arial" w:cs="Arial" w:ascii="Arial" w:hAnsi="Arial"/>
        </w:rPr>
        <w:t xml:space="preserve">     </w:t>
      </w:r>
      <w:r>
        <w:rPr>
          <w:rFonts w:cs="Arial" w:ascii="Arial" w:hAnsi="Arial"/>
        </w:rPr>
        <w:t xml:space="preserve">Serviços </w:t>
      </w:r>
    </w:p>
    <w:p>
      <w:pPr>
        <w:pStyle w:val="Normal"/>
        <w:rPr>
          <w:rFonts w:ascii="Arial" w:hAnsi="Arial" w:cs="Arial"/>
        </w:rPr>
      </w:pPr>
      <w:r>
        <w:rPr>
          <w:rFonts w:eastAsia="Arial" w:cs="Arial" w:ascii="Arial" w:hAnsi="Arial"/>
        </w:rPr>
        <w:t xml:space="preserve">     </w:t>
      </w:r>
      <w:r>
        <w:rPr>
          <w:rFonts w:cs="Arial" w:ascii="Arial" w:hAnsi="Arial"/>
        </w:rPr>
        <w:t xml:space="preserve">Sugestões </w:t>
      </w:r>
    </w:p>
    <w:p>
      <w:pPr>
        <w:pStyle w:val="Normal"/>
        <w:rPr>
          <w:rFonts w:ascii="Arial" w:hAnsi="Arial" w:cs="Arial"/>
        </w:rPr>
      </w:pPr>
      <w:r>
        <w:rPr>
          <w:rFonts w:eastAsia="Arial" w:cs="Arial" w:ascii="Arial" w:hAnsi="Arial"/>
        </w:rPr>
        <w:t xml:space="preserve">     </w:t>
      </w:r>
      <w:r>
        <w:rPr>
          <w:rFonts w:cs="Arial" w:ascii="Arial" w:hAnsi="Arial"/>
        </w:rPr>
        <w:t xml:space="preserve">ALERTA - Sumários Correntes </w:t>
      </w:r>
    </w:p>
    <w:p>
      <w:pPr>
        <w:pStyle w:val="Normal"/>
        <w:rPr>
          <w:rFonts w:ascii="Arial" w:hAnsi="Arial" w:cs="Arial"/>
        </w:rPr>
      </w:pPr>
      <w:r>
        <w:rPr>
          <w:rFonts w:eastAsia="Arial" w:cs="Arial" w:ascii="Arial" w:hAnsi="Arial"/>
        </w:rPr>
        <w:t xml:space="preserve">     </w:t>
      </w:r>
      <w:r>
        <w:rPr>
          <w:rFonts w:cs="Arial" w:ascii="Arial" w:hAnsi="Arial"/>
        </w:rPr>
        <w:t xml:space="preserve">Últimas Aquisições </w:t>
      </w:r>
    </w:p>
    <w:p>
      <w:pPr>
        <w:pStyle w:val="Normal"/>
        <w:rPr>
          <w:rFonts w:ascii="Arial" w:hAnsi="Arial" w:cs="Arial"/>
        </w:rPr>
      </w:pPr>
      <w:r>
        <w:rPr>
          <w:rFonts w:eastAsia="Arial" w:cs="Arial" w:ascii="Arial" w:hAnsi="Arial"/>
        </w:rPr>
        <w:t xml:space="preserve">     </w:t>
      </w:r>
      <w:r>
        <w:rPr>
          <w:rFonts w:cs="Arial" w:ascii="Arial" w:hAnsi="Arial"/>
        </w:rPr>
        <w:t xml:space="preserve">Links Interessant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ém destes itens, que dão acesso às páginas posteriores do site, abrindo o leque de possibilidades de navegação, esta página principal contém a logomarca da Biblioteca, informa sobre sua denominação, sobre sua condição de integrante do Sistema de Bibliotecas da UFMG, estabelecendo um link para o site da Biblioteca Universitária da UFMG, Órgão Coordenador deste Sistema. Informa ainda acerca de seu endereço postal, telefones e fax, assim como possibilita emissão eletrônica de correspondências (e-mail) para o Set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4.1 Conteúdo informacional e função dos itens destacados na página web</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Informações Gerai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ste item estão registradas informações sobre horário de funcionamento do Setor e link para o texto completo de seu Regulamento Simplificado.</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Históric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nscreveu-se em linguagem HTML, o texto integral do histórico da Biblioteca "Profª Etelvina Lima", publicado à época da comemoração dos 40 anos da Escola de Biblioteconomia da UFMG</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Equipe Técnica e Administrativ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crição da equipe que atua na Biblioteca. Destaca as atribuições de cada integrante deste grupo, com links previstos para comunicação via e-mail com os bibliotecários do Setor e ainda links para visão de suas atribuições e daquelas destinadas aos demais funcionários e aos estagiário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Recursos Informacionai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esenta visão geral sobre recursos informacionais disponíveis na Biblioteca, esclarece sobre suportes em que os mesmos estão registrados, e estabelece links para acesso às bases de dados específicas do Setor e para acesso ao catálogo on line geral do Sistema de Bibliotecas da UFMG, no qual sua base de dados referentes às coleções de monografias, teses e dissertações, folhetos e publicações periódicas estão inseridas no conjunto do acerv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ta área, existem também links para redes e programas dos quais o Setor participa como elemento integrante e/ou como usuário, destacando suas possibilidades de acessos praticamente imensurável aos recursos de informação de todas as áreas do conhecimento, estruturados para serem utilizados via redes eletrônicas, já que a Biblioteca está integrada à RNP/INTERNET.</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Serviço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crição dos serviços prestados pela Biblioteca e inserção de links fornecendo esclarecimentos acerca do significado de cada um deles.</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Sugestõ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ponibilização de um formulário, que possibilita comunicação entre usuários e Biblioteca, para encaminhamento de sugestões. Há espaço e link previsto para respostas on line, informando ao emissor e demais interessados sobre o andamento das questões encaminhadas e sobre quais providências em relação às mesmas já foram tomadas pela administração do Set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ALERTA - Sumários Corrent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paço destinado à divulgação desta publicação mensal editada há 10 anos pela Biblioteca, estabelecendo link para formulário de assinaturas on line do formato apresentado impresso em papel. Planejou-se, para médio prazo, a disponibilização eletrônica do conteúdo informacional dos sumários das revistas técnico-científicas mais relevantes, existentes no acervo da Biblioteca. Esta intenção ainda não foi concretizada, considerando problemas circunstanci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Últimas Aquisiçõ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sta área o usuário poderá tomar conhecimento à distância das aquisições de material bibliográfico e não bibliográfico, recentemente incorporado ao acervo exceto das publicações periódicas, porque informações acerca das mesmas estão registradas em base de dados própria atualizada diariamente pela Biblioteca e ainda no catálogo coletivo on line do site do Sistema de Bibliotecas da UF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a listagem atualmente apresentada desse material , em formato de referência bibliográfica, pretende-se acrescentar às informações resumidas até então oferecidas, o conteúdo textual dos sumários completos dos materiais recém adquiridos, visando agregar valor aos serviços prestados de forma tradicional.</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Links Interessant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urou-se, neste espaço, estabelecer links ou conexões com sites das mais diversificadas procedências, instituições educacionais e de pesquisa, de empresas comerciais fornecedoras ou atuantes na área de informação, de redes e/ou de diretórios eletrônicos de bibliotecas, de publicações eletrônicas e de outras instituições culturais e governamentais nacionais e internacionais, ferramentas de busca, assim como de outros recursos de pesquisa já estruturados na INTERNET. Enfim, estes links foram definidos, considerando características peculiares desses recursos informacionais apresentados, que certamente terão utilidade para usuários reais e potenciais da Biblioteca da Escola de Biblioteconomia da UFMG, observando ainda sua condição de biblioteca técnica e laboratóri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 CONCLU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evolução tecnológica, característica inquestionável deste Século, vem causando impacto em todas as áreas do conhecimento humano, sendo que, em algumas delas, seu reflexo parece mais ev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particularmente a área de Biblioteconomia e/ou Ciência da Informação, o impacto dos avanços tecnológicos tem sido forte e atualmente mais "visível", o que pode ser comprovado tanto pela farta literatura nacional e internacional que aborda esta temática quanto pela visibilidade das incontáveis bibliotecas, que absorvem e aplicam diversas modalidades de tecnologias em suas rotinas de trabalho, integram redes eletrônicas, armazenam, disseminam e disponibilizam recursos informacionais em suportes modernos ou on l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alisando as bibliotecas historicamente percebe-se que, respeitando-se os limites de cada época e as condições específicas de cada contexto em que se encontram inseridas, estas instituições parecem vir, ao longo de sua existência, buscando conhecer, assimilar e aplicar tecnologias que facilitem e beneficiem a execução de suas tarefas pecu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RA , citado por MUELLER (1984) deixa claro que não há papéis naturais ou lógicos para as instituições sociais, como as bibliotecas e outras classificadas como tais, e que a autoridade máxima para determinar os papéis dessas instituições é o consens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ciedade determinou o que a biblioteca do passado foi, e a sociedade é que determinará o que há de ser a biblioteca do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basados na essência dessa visão apresentada por SHERA, consideramos imprescindível a atenção dos profissionais bibliotecários, principalmente daqueles que exercem funções gerenciais, para a complexidade de seu papel diante da sociedade. Se não permanecerem responsivos à evolução social e tecnológica, poderão ser responsabilizados pela inoperância, inutilidade e até mesmo pela extinção das bibliotecas sob sua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INCHAT (1994) mostra que não existe um novo profissional da informação, e sim o profissional da informação lidando com novas tecnologias e com novos contextos de organização das empresas e das entidades públicas, interagindo com novas formas de gerenciamento, de planejamento, de avaliação de resultados até a época da chamada "era industrial", a comunidade ia "fisicamente" às bibliotecas. Hoje, "era da tecnologia, da informação e do conhecimento", as bibliotecas, mais do que nunca, precisam ir à comunidade, o que pode ser viabilizado e  facilitado através da gama enorme de instrumentos de comunicação, decorrentes de avanços da ciência e da tecnolog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bibliotecas atuais e do futuro devem ser compostas de materiais reais e virtuais, possibilitando formas diversificadas de acesso ao conjunto de seus recursos informacionais. O ponto básico a ser considerado pelos bibliotecários e outros profissionais de informação não deve ser a tecnologia por ela mesma, mas a possibilidade de intermediar acesso à informação de forma mais ágil, eficiente e eficaz e de atender necessidades de pessoas. Sua missão deverá centrar na utilidade social de seu trabalho, isto é, na contribuição que puder dar, enquanto agente mediador entre necessidades dos que buscam ou dos que esperam que a biblioteca possa atendê-los, interferindo positivamente no processo de crescimento, de desenvolvimento de sere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futuro da profissão e das bibliotecas parece claramente condicionado às respostas que puderem dar aos anseios e demandas das sociedades de seu tempo e do futuro. Portanto, cabe ao bibliotecário e aos profissionais de informação zelar pelos destinos de sua profissão e pelas oportunidades de ampliação de seus espaços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registros do conhecimento humano e as formas de comunicação evoluíram. Talvez aí esteja a pista de novas possibilidades, de abertura de campos emergentes para inserção do bibliotecário a quem, ao longo da história, sempre coube a função de identificar, selecionar, organizar e disseminar informações. Os avanços tecnológicos propiciam a concretização de instrumentos que podem facilitar ou impedir a evolução de seu trabalho e de sua forma de executá-lo. Acompanhando a evolução do mercado de informação, com postura crítica perante, não apenas a este mercado, mas diante de sua inserção individual e coletiva na sociedade, a tendência é sobreviver e progr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1945, em artigo clássico de sua autoria, BUSH já previa a necessidade do "indicador de pistas. Pessoas que tem prazer em encontrar pistas úteis no enorme volume do registro comum". Estaria prevendo a necessidades de bibliotecários e/ou profissionais da informação para gerenciar o caos de informações não organizadas? O volume e variedade de informações disponibilizadas atualmente pela Internet que, paradoxalmente, podem representar uma séria dificuldade para seus usuários,</w:t>
      </w:r>
    </w:p>
    <w:p>
      <w:pPr>
        <w:pStyle w:val="Normal"/>
        <w:jc w:val="both"/>
        <w:rPr>
          <w:rFonts w:ascii="Arial" w:hAnsi="Arial" w:cs="Arial"/>
        </w:rPr>
      </w:pPr>
      <w:r>
        <w:rPr>
          <w:rFonts w:cs="Arial" w:ascii="Arial" w:hAnsi="Arial"/>
        </w:rPr>
        <w:t>constituem campo fértil e promissor para aqueles profissionais que dominam tecnologias de organização e de tratamento da  informaçã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ALVES, R. Conversas com quem gosta de ensinar. 12 ed. São Paulo: Cortez, Autores Associados, 1985. 87p.</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BAX, M.P. As bibliotecas na web e vice-versa. Perspectivas em Ciência da Informação, Belo        Horizonte,  v.3, n.1, p.5-20, jan./jun. 1998.</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USH, V. As we may think. Atlantic Monthly, v. 176, n.1, p.101-8, July 1945.</w:t>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rPr>
        <w:t xml:space="preserve">   </w:t>
      </w:r>
      <w:r>
        <w:rPr>
          <w:rFonts w:cs="Arial" w:ascii="Arial" w:hAnsi="Arial"/>
        </w:rPr>
        <w:t xml:space="preserve">CAMILO, C.M. Relatório das atividades desenvolvidas na execução da proposta de trabalho para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Estágio Supervisionado B. Belo Horizonte, 1996. (Trabalho acadêmic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 xml:space="preserve">CATTELAN, P. Bibliotecas digitais: alternativa viável para gerenciar o caos na Internet. In: CONGRESSO BRASILEIRO DE BIBLIOTECONOMIA E DOCUMENTAÇÃO, 18, 1997, São Luiz. Anais... São Luiz: Collecta, 1997. (versão eletrônica: disquete) </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GUINCHAT, C., MENOU, M. Introdução geral às ciências e técnicas da informação e documentação. 2. ed. corr. aum. Brasilía: IBICT, 1994. 540p.</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MANDARINO JÚNIOR, R. Internet: os desafios do presente. Internet World, Rio de Janeiro, v.2, n.26, p.146, out. 1997.</w:t>
      </w:r>
    </w:p>
    <w:p>
      <w:pPr>
        <w:pStyle w:val="Normal"/>
        <w:jc w:val="both"/>
        <w:rPr>
          <w:rFonts w:ascii="Arial" w:hAnsi="Arial" w:cs="Arial"/>
        </w:rPr>
      </w:pPr>
      <w:r>
        <w:rPr>
          <w:rFonts w:cs="Arial" w:ascii="Arial" w:hAnsi="Arial"/>
        </w:rPr>
      </w:r>
    </w:p>
    <w:p>
      <w:pPr>
        <w:pStyle w:val="Normal"/>
        <w:ind w:left="426" w:hanging="426"/>
        <w:jc w:val="both"/>
        <w:rPr/>
      </w:pPr>
      <w:r>
        <w:rPr>
          <w:rFonts w:eastAsia="Arial" w:cs="Arial" w:ascii="Arial" w:hAnsi="Arial"/>
        </w:rPr>
        <w:t xml:space="preserve">  </w:t>
      </w:r>
      <w:r>
        <w:rPr>
          <w:rFonts w:cs="Arial" w:ascii="Arial" w:hAnsi="Arial"/>
          <w:lang w:val="en-US"/>
        </w:rPr>
        <w:t xml:space="preserve">MELO et. </w:t>
      </w:r>
      <w:r>
        <w:rPr>
          <w:rFonts w:cs="Arial" w:ascii="Arial" w:hAnsi="Arial"/>
        </w:rPr>
        <w:t>Al. Concepção ergonômica de páginas web. In: SEMINÁRIO NACIONAL DE BIBLIOTECAS UNIVERSITÁRIAS, 9, 1996, Curitiba. Anais... (versão eletrônica: disquete, item 5.20)</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MUELLER, S.P.M. Bibliotecas e sociedade: evolução da interpretação de funções e papéis da biblioteca. Revista da Escola de Biblioteconomia da UFMG, Belo Horizonte, v.13, n.1, p.7-54, mar. 1984.</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SILVEIRA, J.G. Curso Internet/Rede Antares. Belo Horizonte: Biblioteca Universitária da UFMG, 1995. (Apostila)</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TAKAHASHI, T. Trilogia da Internet Brasil (II): rumo a uma estratégia nacional para supervias de informações. Internet World, Rio de Janeiro, v.1, n.3, p.82-5, nov.1995.</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It shows the work developed at the Library of School of Librarianship of UFMG, focusing on its role of experimental library. Presents general aspects of Internet, mainly the potentiality of use its           communication and information resources. Describes the methodology applied for the construction           of this library web site and emphasis the need of librarians and information professionals to be           updated on the technological and social evolution aiming a bigger scope of atuation on the actual           and future societ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33:00Z</dcterms:created>
  <dc:creator>eb</dc:creator>
  <dc:description/>
  <dc:language>en-US</dc:language>
  <cp:lastModifiedBy>Unisa</cp:lastModifiedBy>
  <dcterms:modified xsi:type="dcterms:W3CDTF">2001-12-14T15:33:00Z</dcterms:modified>
  <cp:revision>2</cp:revision>
  <dc:subject/>
  <dc:title>Gerenciando bibliotecas universitárias na era da Internet: disponibilização de informações e</dc:title>
</cp:coreProperties>
</file>