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>SOLICITUD DE INCORPORACIÓN AL SISTEMA DE ESTUDIOS A DOCENTES (SE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n la ciudad de ___________________a_______de______________de 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LIC. MARÍA TERESA ESCOBAR ZÚÑIG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LEGADA DEL CONAF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N EL ESTADO DE VERACRUZ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ESENT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este medio me dirijo a usted de la manera más atenta, para solicitarle mi incorporación al Sistema de Estudios a Docentes (SED), ya que he acreditado el Servicio Social Educ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imismo, no omito comentarle que me encuentro inscrito(a) en el plantel: _________________________________________________________________con domicilio en:____</w:t>
        <w:softHyphen/>
        <w:t>______________</w:t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t>_________________</w:t>
        <w:softHyphen/>
        <w:softHyphen/>
        <w:softHyphen/>
        <w:softHyphen/>
        <w:t>________en el área o carrera de: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ivo por el cual solicito mi alta como beneficiario(a) del SED en el estado de Veracruz, para poder recibir el apoyo económico al que me hice acreedor(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 más por el momento, reciba un cordial salu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 del interesado(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Nombre del Ex Docente: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Número de Control:____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Figura:______________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Generación:__________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Programa:___________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Sede:_______________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Estado donde realizó el Servicio Social Educativo: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0:00Z</dcterms:created>
  <dc:creator>Bety Galmiche</dc:creator>
  <dc:description/>
  <dc:language>en-US</dc:language>
  <cp:lastModifiedBy>dmlucido</cp:lastModifiedBy>
  <cp:lastPrinted>2006-02-20T17:17:00Z</cp:lastPrinted>
  <dcterms:modified xsi:type="dcterms:W3CDTF">2006-03-01T17:58:00Z</dcterms:modified>
  <cp:revision>6</cp:revision>
  <dc:subject/>
  <dc:title>SOLICITUD DE INCORPORACIÓN AL SISTEMA DE ESTUDIOS A DOCENTES (SED)</dc:title>
</cp:coreProperties>
</file>