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GLOSARIO DOCENC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PISTEMOLOGÍA -</w:t>
      </w:r>
      <w:r>
        <w:rPr>
          <w:rFonts w:cs="Verdana" w:ascii="Verdana" w:hAnsi="Verdana"/>
          <w:sz w:val="20"/>
          <w:szCs w:val="20"/>
        </w:rPr>
        <w:t xml:space="preserve">  de la palabra griega Episteme, estudio del verdadero conocimi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mento, límites del verdadero conocimiento, que puede ser científico, también se denomina Gnoseologí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CENTE </w:t>
      </w:r>
      <w:r>
        <w:rPr>
          <w:rFonts w:cs="Verdana" w:ascii="Verdana" w:hAnsi="Verdana"/>
          <w:sz w:val="20"/>
          <w:szCs w:val="20"/>
        </w:rPr>
        <w:t>– el profesor que enseña una determinada ciencia ó arte. Apoya al alumno a construir  el conocimiento, a crecer como persona y a ubicarse como actor crítico de su entorn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DACTICA</w:t>
      </w:r>
      <w:r>
        <w:rPr>
          <w:rFonts w:cs="Verdana" w:ascii="Verdana" w:hAnsi="Verdana"/>
          <w:sz w:val="20"/>
          <w:szCs w:val="20"/>
        </w:rPr>
        <w:t xml:space="preserve"> –  parte de la Pedagogía que se ocupa de los sistemas y métodos prácticos de enseñanza destinados a plasmar en la realidad las directrices de la teoría pedagógica. Aprendizaje que se basa en la simulación de la realidad para generar enseñanz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GNOSCITIVO</w:t>
      </w:r>
      <w:r>
        <w:rPr>
          <w:rFonts w:cs="Verdana" w:ascii="Verdana" w:hAnsi="Verdana"/>
          <w:sz w:val="20"/>
          <w:szCs w:val="20"/>
        </w:rPr>
        <w:t xml:space="preserve"> – construcción del conocimiento, de un individuo de manera particular, en relación con su situación interna y sus expectativ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PA MENTAL</w:t>
      </w:r>
      <w:r>
        <w:rPr>
          <w:rFonts w:cs="Verdana" w:ascii="Verdana" w:hAnsi="Verdana"/>
          <w:sz w:val="20"/>
          <w:szCs w:val="20"/>
        </w:rPr>
        <w:t xml:space="preserve"> -  diagrama que por medio de palabras clave, imágenes, lógica, colores, ritmo visual, reúne parte de un tema marcando como se relacionan entre sí, con capacidad de análisi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PA CONCEPTUAL –</w:t>
      </w:r>
      <w:r>
        <w:rPr>
          <w:rFonts w:cs="Verdana" w:ascii="Verdana" w:hAnsi="Verdana"/>
          <w:sz w:val="20"/>
          <w:szCs w:val="20"/>
        </w:rPr>
        <w:t xml:space="preserve"> esquema gráfico que consiste en la selección, jerarquización de conceptos, y relación entre ellos. Permiten una visión de conju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CION DOCENTE</w:t>
      </w:r>
      <w:r>
        <w:rPr>
          <w:rFonts w:cs="Verdana" w:ascii="Verdana" w:hAnsi="Verdana"/>
          <w:sz w:val="20"/>
          <w:szCs w:val="20"/>
        </w:rPr>
        <w:t xml:space="preserve"> – transmite el conocimiento, estrategias para abordar problemas, enseña procedimientos favorece el desarrollo del proyecto de investigación del alumno  así como actitudes y valo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PRENDER</w:t>
      </w:r>
      <w:r>
        <w:rPr>
          <w:rFonts w:cs="Verdana" w:ascii="Verdana" w:hAnsi="Verdana"/>
          <w:sz w:val="20"/>
          <w:szCs w:val="20"/>
        </w:rPr>
        <w:t xml:space="preserve"> – implica tomar decisiones, desarrollar el sentido crítico. Capacidad para elaborar una representación personal, un objeto de la realid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STRATEGIA DIDACTICA</w:t>
      </w:r>
      <w:r>
        <w:rPr>
          <w:rFonts w:cs="Verdana" w:ascii="Verdana" w:hAnsi="Verdana"/>
          <w:sz w:val="20"/>
          <w:szCs w:val="20"/>
        </w:rPr>
        <w:t xml:space="preserve">  - arte de proyectar y dirigir una serie de operaciones cognitivas, que el estudiante lleva a cabo para elaborar  y comunicar superación, con la mediación del facilita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NIDO</w:t>
      </w:r>
      <w:r>
        <w:rPr>
          <w:rFonts w:cs="Verdana" w:ascii="Verdana" w:hAnsi="Verdana"/>
          <w:sz w:val="20"/>
          <w:szCs w:val="20"/>
        </w:rPr>
        <w:t xml:space="preserve"> -  Conocimientos básicos sobre un tema, relacionados entre sí para el aprendizaje significativo y que pueden ser acciones ordenadas con habilidades y estrategias que desarrollan el comportamiento, valores y actitudes. Pueden ser de tipo conceptual, procedimental ó actitudina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A. BLANCA ALICIA GARCIA CHAC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5:00Z</dcterms:created>
  <dc:creator> BLANCA ALIACIA GARCIA CHACON</dc:creator>
  <dc:description/>
  <dc:language>en-US</dc:language>
  <cp:lastModifiedBy> BLANCA ALIACIA GARCIA CHACON</cp:lastModifiedBy>
  <dcterms:modified xsi:type="dcterms:W3CDTF">2006-06-15T01:19:00Z</dcterms:modified>
  <cp:revision>6</cp:revision>
  <dc:subject/>
  <dc:title>                                 GLOSARIO DOCENCIA</dc:title>
</cp:coreProperties>
</file>