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Style w:val="ForteSTRONG"/>
          <w:color w:val="0000FF"/>
          <w:sz w:val="36"/>
        </w:rPr>
        <w:t>LOCAIS DAS APARIÇÕES</w:t>
      </w:r>
    </w:p>
    <w:p>
      <w:pPr>
        <w:pStyle w:val="Normal"/>
        <w:jc w:val="both"/>
        <w:rPr/>
      </w:pPr>
      <w:r>
        <w:rPr/>
      </w:r>
    </w:p>
    <w:p>
      <w:pPr>
        <w:pStyle w:val="Normal"/>
        <w:jc w:val="both"/>
        <w:rPr>
          <w:sz w:val="28"/>
        </w:rPr>
      </w:pPr>
      <w:r>
        <w:rPr>
          <w:sz w:val="28"/>
        </w:rPr>
        <w:t>Do 1º ao 6º Dia (24 a 29.6.81) - Colina das Aparições (Monte Podbrdo);</w:t>
      </w:r>
    </w:p>
    <w:p>
      <w:pPr>
        <w:pStyle w:val="Normal"/>
        <w:jc w:val="both"/>
        <w:rPr>
          <w:sz w:val="28"/>
        </w:rPr>
      </w:pPr>
      <w:r>
        <w:rPr>
          <w:sz w:val="28"/>
        </w:rPr>
      </w:r>
    </w:p>
    <w:p>
      <w:pPr>
        <w:pStyle w:val="Normal"/>
        <w:jc w:val="both"/>
        <w:rPr>
          <w:sz w:val="28"/>
        </w:rPr>
      </w:pPr>
      <w:r>
        <w:rPr>
          <w:sz w:val="28"/>
        </w:rPr>
        <w:t>7º Dia (30.6.81) - Na estrada para Mediugórie (Cerno), durante o “passeio” com as funcionárias do governo”;</w:t>
      </w:r>
    </w:p>
    <w:p>
      <w:pPr>
        <w:pStyle w:val="Normal"/>
        <w:jc w:val="both"/>
        <w:rPr>
          <w:sz w:val="28"/>
        </w:rPr>
      </w:pPr>
      <w:r>
        <w:rPr>
          <w:sz w:val="28"/>
        </w:rPr>
      </w:r>
    </w:p>
    <w:p>
      <w:pPr>
        <w:pStyle w:val="Normal"/>
        <w:jc w:val="both"/>
        <w:rPr>
          <w:sz w:val="28"/>
        </w:rPr>
      </w:pPr>
      <w:r>
        <w:rPr>
          <w:sz w:val="28"/>
        </w:rPr>
        <w:t>8º Dia (1.7.81) - Casa Paroquial (biblioteca);</w:t>
      </w:r>
    </w:p>
    <w:p>
      <w:pPr>
        <w:pStyle w:val="Normal"/>
        <w:jc w:val="both"/>
        <w:rPr>
          <w:sz w:val="28"/>
        </w:rPr>
      </w:pPr>
      <w:r>
        <w:rPr>
          <w:sz w:val="28"/>
        </w:rPr>
      </w:r>
    </w:p>
    <w:p>
      <w:pPr>
        <w:pStyle w:val="Normal"/>
        <w:jc w:val="both"/>
        <w:rPr>
          <w:sz w:val="28"/>
        </w:rPr>
      </w:pPr>
      <w:r>
        <w:rPr>
          <w:sz w:val="28"/>
        </w:rPr>
        <w:t>Dias 2 e 3.7.81 - Igreja de São Tiago;</w:t>
      </w:r>
    </w:p>
    <w:p>
      <w:pPr>
        <w:pStyle w:val="Normal"/>
        <w:jc w:val="both"/>
        <w:rPr>
          <w:sz w:val="28"/>
        </w:rPr>
      </w:pPr>
      <w:r>
        <w:rPr>
          <w:sz w:val="28"/>
        </w:rPr>
      </w:r>
    </w:p>
    <w:p>
      <w:pPr>
        <w:pStyle w:val="Normal"/>
        <w:jc w:val="both"/>
        <w:rPr>
          <w:sz w:val="28"/>
        </w:rPr>
      </w:pPr>
      <w:r>
        <w:rPr>
          <w:sz w:val="28"/>
        </w:rPr>
        <w:t>De 4.7.81 a Jan/82 - As aparições ocorreram diariamente, mas nem sempre no mesmo local, por causa da perseguição do regime comunista desencadeada contra os videntes e os sacerdotes de Mediugórie. O mais comum era ocorrerem no bosque, atrás das casas, em cinco ou seis lugares, depois nos caminhos e nas casas dos videntes, cada vez na casa de um.</w:t>
      </w:r>
    </w:p>
    <w:p>
      <w:pPr>
        <w:pStyle w:val="Normal"/>
        <w:jc w:val="both"/>
        <w:rPr>
          <w:sz w:val="28"/>
        </w:rPr>
      </w:pPr>
      <w:r>
        <w:rPr>
          <w:sz w:val="28"/>
        </w:rPr>
        <w:t>Depois, as aparições voltaram para a Colina do Podbrdo, no local das primeiras aparições. Em 12.8.81, no entanto, foi oficialmente proibida a subida de qualquer pessoa àquela colina, inclusive dos videntes. Vigiavam as subidas os policiais de Citluk e de Mostar e alguns da cadeia local. Postavam-se em dez ou doze diferentes lugares. Mas os jovens sempre descobriam uma maneira para se encontrarem com a Virgem. Algumas vezes, reuniam-se atrás de uma casa; começavam a rezar e Nossa Senhora aparecia. O acesso às colinas ficou bloqueado durante uns cinco meses.</w:t>
      </w:r>
    </w:p>
    <w:p>
      <w:pPr>
        <w:pStyle w:val="Normal"/>
        <w:jc w:val="both"/>
        <w:rPr>
          <w:sz w:val="28"/>
        </w:rPr>
      </w:pPr>
      <w:r>
        <w:rPr>
          <w:sz w:val="28"/>
        </w:rPr>
        <w:t>Quando o tempo era favorável, reuniam-se no meio das plantações ou nos bosques, onde recebiam de Nossa Senhora um grande número de mensagens. Era belo ver a Virgem com os seus filhos ali. Ainda uma vez, como em Belém, não havia lugar para Ela, pois Lhe fora tirada até mesmo a desolada colina. Estes encontros com a Virgem Santíssima continuaram assim, sem lugar certo, até o final de janeiro de 1982, enquanto os peregrinos iam à Igreja para rezar.</w:t>
      </w:r>
    </w:p>
    <w:p>
      <w:pPr>
        <w:pStyle w:val="Normal"/>
        <w:jc w:val="both"/>
        <w:rPr>
          <w:sz w:val="28"/>
        </w:rPr>
      </w:pPr>
      <w:r>
        <w:rPr>
          <w:sz w:val="28"/>
        </w:rPr>
      </w:r>
    </w:p>
    <w:p>
      <w:pPr>
        <w:pStyle w:val="Normal"/>
        <w:jc w:val="both"/>
        <w:rPr>
          <w:sz w:val="28"/>
        </w:rPr>
      </w:pPr>
      <w:r>
        <w:rPr>
          <w:sz w:val="28"/>
        </w:rPr>
        <w:t>De Jan/82 a Mar/85 - Igreja de São Tiago - Com o desenrolar dos acontecimentos, e por motivos pastorais, em janeiro de 1982, foi pedido aos jovens que viessem à Igreja, para as aparições. Estas aconteciam na pequena sala dentro da Igreja, hoje conhecida como Capela das Aparições, em frente à Sacristia e ali continuaram até março de 1985. A idéia foi do Pe. Tomislav, para que pudessem rezar o Rosário com o povo e participar da Missa. Nossa Senhora não se importou. Ela vai aonde estão os jovens.</w:t>
      </w:r>
    </w:p>
    <w:p>
      <w:pPr>
        <w:pStyle w:val="Normal"/>
        <w:jc w:val="both"/>
        <w:rPr>
          <w:sz w:val="28"/>
        </w:rPr>
      </w:pPr>
      <w:r>
        <w:rPr>
          <w:sz w:val="28"/>
        </w:rPr>
      </w:r>
    </w:p>
    <w:p>
      <w:pPr>
        <w:pStyle w:val="Normal"/>
        <w:jc w:val="both"/>
        <w:rPr>
          <w:sz w:val="28"/>
        </w:rPr>
      </w:pPr>
      <w:r>
        <w:rPr>
          <w:sz w:val="28"/>
        </w:rPr>
        <w:t>De Abr/85 a Ago/87 - Casa Paroquial.</w:t>
      </w:r>
    </w:p>
    <w:p>
      <w:pPr>
        <w:pStyle w:val="Normal"/>
        <w:jc w:val="both"/>
        <w:rPr>
          <w:sz w:val="28"/>
        </w:rPr>
      </w:pPr>
      <w:r>
        <w:rPr>
          <w:sz w:val="28"/>
        </w:rPr>
      </w:r>
    </w:p>
    <w:p>
      <w:pPr>
        <w:pStyle w:val="Normal"/>
        <w:jc w:val="both"/>
        <w:rPr>
          <w:sz w:val="28"/>
        </w:rPr>
      </w:pPr>
      <w:r>
        <w:rPr>
          <w:sz w:val="28"/>
        </w:rPr>
        <w:t>Set/87 até hoje - A partir do dia 14 de setembro de 1987 até nossos dias, as Aparições têm ocorrido ora no coro da Igreja, ora na torre esquerda da Igreja, ora na Capela de Adoração, ora na Capela de Aparições, etc. As aparições continuam ocorrendo diariamente, às vezes, mais de uma vez ao dia, aonde quer que se encontrem os videntes.</w:t>
      </w:r>
    </w:p>
    <w:p>
      <w:pPr>
        <w:pStyle w:val="Normal"/>
        <w:jc w:val="both"/>
        <w:rPr>
          <w:sz w:val="28"/>
        </w:rPr>
      </w:pPr>
      <w:r>
        <w:rPr>
          <w:sz w:val="28"/>
        </w:rPr>
        <w:t xml:space="preserve">Havia na casa paroquial uma sala onde Nossa Senhora disse que nunca apareceria, mas nunca disse aos videntes o motivo. Imagina-se que existissem ali aparelhos de escuta. </w:t>
      </w:r>
    </w:p>
    <w:p>
      <w:pPr>
        <w:pStyle w:val="Normal"/>
        <w:jc w:val="both"/>
        <w:rPr>
          <w:sz w:val="28"/>
        </w:rPr>
      </w:pPr>
      <w:r>
        <w:rPr>
          <w:sz w:val="28"/>
        </w:rPr>
        <w:t xml:space="preserve">Um dia, um jornalista do Glas Koncila, para pô-los à prova, pediu que os jovens fechassem os olhos durante uma aparição e tentassem ver Nossa Senhora. Eles o fizeram e viram-Na como de costume. </w:t>
      </w:r>
    </w:p>
    <w:p>
      <w:pPr>
        <w:pStyle w:val="Normal"/>
        <w:jc w:val="both"/>
        <w:rPr>
          <w:sz w:val="28"/>
        </w:rPr>
      </w:pPr>
      <w:r>
        <w:rPr>
          <w:sz w:val="28"/>
        </w:rPr>
        <w:t>Nossa Senhora apareceu aos videntes em diversos locais. Na casa paroquial, Ela apareceu em três diferentes lugares: sala de jantar, no quarto de Pe. Iozo e na biblioteca. Na Igreja, também apareceu em quatro lugares: na sacristia, na sala ao lado, no coro e na torre. Em todas as cidades aonde iam e tinham que passar a noite, Nossa Senhora aparecia. Resumindo, Nossa Senhora aparece-lhes no lugar onde se encontram na hora costumeira das aparições. Em agosto de 1984, Vicka teve a aparição num hospital em Zagreb, depois de ser operada das amígdalas.</w:t>
      </w:r>
    </w:p>
    <w:p>
      <w:pPr>
        <w:pStyle w:val="Normal"/>
        <w:jc w:val="both"/>
        <w:rPr>
          <w:sz w:val="28"/>
        </w:rPr>
      </w:pPr>
      <w:r>
        <w:rPr>
          <w:sz w:val="28"/>
        </w:rPr>
      </w:r>
    </w:p>
    <w:p>
      <w:pPr>
        <w:pStyle w:val="Normal"/>
        <w:jc w:val="both"/>
        <w:rPr>
          <w:sz w:val="28"/>
        </w:rPr>
      </w:pPr>
      <w:r>
        <w:rPr>
          <w:sz w:val="28"/>
        </w:rPr>
      </w:r>
    </w:p>
    <w:p>
      <w:pPr>
        <w:pStyle w:val="Normal"/>
        <w:spacing w:before="60" w:after="60"/>
        <w:jc w:val="center"/>
        <w:rPr/>
      </w:pPr>
      <w:r>
        <w:rPr>
          <w:rStyle w:val="ForteSTRONG"/>
          <w:color w:val="0000FF"/>
          <w:sz w:val="36"/>
        </w:rPr>
        <w:t>HORÁRIO DAS APARIÇÕES</w:t>
      </w:r>
    </w:p>
    <w:p>
      <w:pPr>
        <w:pStyle w:val="Normal"/>
        <w:spacing w:before="60" w:after="60"/>
        <w:jc w:val="both"/>
        <w:rPr/>
      </w:pPr>
      <w:r>
        <w:rPr/>
      </w:r>
    </w:p>
    <w:p>
      <w:pPr>
        <w:pStyle w:val="Normal"/>
        <w:jc w:val="both"/>
        <w:rPr/>
      </w:pPr>
      <w:r>
        <w:rPr/>
      </w:r>
    </w:p>
    <w:p>
      <w:pPr>
        <w:pStyle w:val="Normal"/>
        <w:jc w:val="both"/>
        <w:rPr>
          <w:sz w:val="28"/>
        </w:rPr>
      </w:pPr>
      <w:r>
        <w:rPr>
          <w:sz w:val="28"/>
        </w:rPr>
        <w:t xml:space="preserve">O horário das Aparições é sempre o mesmo: às 17h 40m; quando lá adotam o horário de verão, às 18h 40m. No Brasil, corresponde às 13h 40m (ou às 14h 40m, quando também adotamos o horário de verão). </w:t>
      </w:r>
    </w:p>
    <w:p>
      <w:pPr>
        <w:pStyle w:val="Normal"/>
        <w:jc w:val="both"/>
        <w:rPr>
          <w:sz w:val="28"/>
        </w:rPr>
      </w:pPr>
      <w:r>
        <w:rPr>
          <w:sz w:val="28"/>
        </w:rPr>
        <w:t>Embora a aparição principal ocorra diariamente às 17h 40m, há dias em que Nossa Senhora aparece mais vezes, em outros horários. Quando Ela mostrava o Céu, o Inferno e o Purgatório aos videntes, aparecia por volta das 15 horas. Quando os jovens estudavam pela manhã, aparecia às 9 horas; se estudassem à tarde, Ela aparecia à noite.</w:t>
      </w:r>
    </w:p>
    <w:p>
      <w:pPr>
        <w:pStyle w:val="Normal"/>
        <w:jc w:val="both"/>
        <w:rPr/>
      </w:pPr>
      <w:r>
        <w:rPr>
          <w:sz w:val="28"/>
        </w:rPr>
        <w:t>Nestes últimos anos, têm ocorrido aparições na Colina das Aparições e no Krizevac' às 22 horas, nas terças e sextas-feira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60" w:after="60"/>
        <w:jc w:val="both"/>
        <w:rPr>
          <w:rStyle w:val="ForteSTRONG"/>
          <w:color w:val="0000FF"/>
          <w:sz w:val="36"/>
        </w:rPr>
      </w:pPr>
      <w:r>
        <w:rPr/>
      </w:r>
    </w:p>
    <w:p>
      <w:pPr>
        <w:pStyle w:val="Normal"/>
        <w:spacing w:before="60" w:after="60"/>
        <w:jc w:val="both"/>
        <w:rPr>
          <w:rStyle w:val="ForteSTRONG"/>
          <w:color w:val="0000FF"/>
          <w:sz w:val="36"/>
        </w:rPr>
      </w:pPr>
      <w:r>
        <w:rPr/>
      </w:r>
    </w:p>
    <w:p>
      <w:pPr>
        <w:pStyle w:val="Normal"/>
        <w:spacing w:before="60" w:after="60"/>
        <w:jc w:val="both"/>
        <w:rPr>
          <w:rStyle w:val="ForteSTRONG"/>
          <w:color w:val="0000FF"/>
          <w:sz w:val="36"/>
        </w:rPr>
      </w:pPr>
      <w:r>
        <w:rPr/>
      </w:r>
    </w:p>
    <w:p>
      <w:pPr>
        <w:pStyle w:val="Normal"/>
        <w:spacing w:before="60" w:after="60"/>
        <w:jc w:val="both"/>
        <w:rPr>
          <w:rStyle w:val="ForteSTRONG"/>
          <w:color w:val="0000FF"/>
          <w:sz w:val="36"/>
        </w:rPr>
      </w:pPr>
      <w:r>
        <w:rPr/>
      </w:r>
    </w:p>
    <w:p>
      <w:pPr>
        <w:pStyle w:val="Normal"/>
        <w:spacing w:before="60" w:after="60"/>
        <w:jc w:val="both"/>
        <w:rPr/>
      </w:pPr>
      <w:r>
        <w:rPr>
          <w:rStyle w:val="ForteSTRONG"/>
          <w:color w:val="0000FF"/>
          <w:sz w:val="36"/>
        </w:rPr>
        <w:t>NOSSA SENHORA VAI À IGREJA</w:t>
      </w:r>
    </w:p>
    <w:p>
      <w:pPr>
        <w:pStyle w:val="Normal"/>
        <w:jc w:val="both"/>
        <w:rPr/>
      </w:pPr>
      <w:r>
        <w:rPr/>
      </w:r>
    </w:p>
    <w:p>
      <w:pPr>
        <w:pStyle w:val="Normal"/>
        <w:jc w:val="both"/>
        <w:rPr>
          <w:sz w:val="28"/>
        </w:rPr>
      </w:pPr>
      <w:r>
        <w:rPr>
          <w:sz w:val="28"/>
        </w:rPr>
        <w:t>Por algum tempo, os videntes foram mantidos presos em suas próprias casas. Não podiam subir às montanhas nem conversar com os outros. Um dia, Nossa Senhora apareceu a Iakov e pediu-lhe que fosse até à Igreja levando uma mensagem para todos, pois a Missa estava terminando.</w:t>
      </w:r>
    </w:p>
    <w:p>
      <w:pPr>
        <w:pStyle w:val="Normal"/>
        <w:jc w:val="both"/>
        <w:rPr>
          <w:sz w:val="28"/>
        </w:rPr>
      </w:pPr>
      <w:r>
        <w:rPr>
          <w:sz w:val="28"/>
        </w:rPr>
        <w:t>Iakov desejava cumprir imediatamente a missão que Nossa Senhora lhe dera, mas não podia, pois o policial estava diante de sua casa, segurando uma arma. Transcorridos alguns momentos, ele pôde ver que o policial cochilava. O vidente pulou a janela e saiu correndo. Sua casa fica a um quilômetro e meio da Igreja. Na fuga, o policial acordou e chamou os outros guardas que vigiavam as casas dos outros videntes. O garoto conseguiu despistar os policiais e logo chegou à Igreja.</w:t>
      </w:r>
    </w:p>
    <w:p>
      <w:pPr>
        <w:pStyle w:val="Normal"/>
        <w:jc w:val="both"/>
        <w:rPr>
          <w:sz w:val="28"/>
        </w:rPr>
      </w:pPr>
      <w:r>
        <w:rPr>
          <w:sz w:val="28"/>
        </w:rPr>
        <w:t>Pe. Iozo sentiu que alguém puxava sua alva: era o pequeno Iakov que lhe falou ter uma mensagem de Nossa Senhora para dizer a todas as pessoas ali presentes. Ele estava descalço. Pe. Iozo colocou-o sobre o altar, deu-lhe o microfone e ele disse: "Nossa Senhora quer que se reze o Rosário". As pessoas não ouviram a sua voz, e sim a de Nossa Senhora. Todos, emocionados, levantaram o terço e começaram a rezar. As pessoas choravam, a Igreja toda chorava, viam-se muitos terços em suas mãos. Pe. Jozo rezava com os fiéis.</w:t>
      </w:r>
    </w:p>
    <w:p>
      <w:pPr>
        <w:pStyle w:val="Normal"/>
        <w:jc w:val="both"/>
        <w:rPr>
          <w:sz w:val="28"/>
        </w:rPr>
      </w:pPr>
      <w:r>
        <w:rPr>
          <w:sz w:val="28"/>
        </w:rPr>
        <w:t>Durante a reza do Rosário, Nossa Senhora apareceu na Igreja. Entrou pela porta principal, aproximou-se do altar. Todos A viram, com os pés apoiados em uma nuvem. As pessoas, emocionadas, bateram palmas pela sua presença, e assim saudaram Nossa Senhora. Ela falou com eles, com a mesma voz com que pouco antes o pequeno Iakov transmitira a mensagem. Nossa Senhora abençoou tudo, o povo, todos os presentes e toda a Igreja; depois repetiu: Rezem todos os dias assim. A partir daquele dia, o Rosário completo é rezado diariamente na Igreja de Mediugórie.</w:t>
      </w:r>
    </w:p>
    <w:p>
      <w:pPr>
        <w:pStyle w:val="Normal"/>
        <w:jc w:val="both"/>
        <w:rPr>
          <w:sz w:val="28"/>
        </w:rPr>
      </w:pPr>
      <w:r>
        <w:rPr>
          <w:sz w:val="28"/>
        </w:rPr>
        <w:t>A Igreja e a pracinha em frente permaneceram cheias de gente a noite toda. As pessoas estavam plenas de alegria porque conheciam a vontade de Nossa Senhora. Naqueles dias, a Paróquia transformou-se em um oratório, quase um convento, onde se rezava o tempo todo. Cada um tinha o terço na mão, todos rezavam, por toda parte, a qualquer momento, em casa, no ônibus, no carro, na estrada... Rezavam os jovens, as crianças, os adultos, os doent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60" w:after="60"/>
        <w:jc w:val="both"/>
        <w:rPr>
          <w:rStyle w:val="ForteSTRONG"/>
          <w:color w:val="0000FF"/>
          <w:sz w:val="36"/>
        </w:rPr>
      </w:pPr>
      <w:r>
        <w:rPr>
          <w:sz w:val="28"/>
        </w:rPr>
      </w:r>
    </w:p>
    <w:p>
      <w:pPr>
        <w:pStyle w:val="Normal"/>
        <w:spacing w:before="60" w:after="60"/>
        <w:jc w:val="both"/>
        <w:rPr>
          <w:rStyle w:val="ForteSTRONG"/>
          <w:color w:val="0000FF"/>
          <w:sz w:val="36"/>
        </w:rPr>
      </w:pPr>
      <w:r>
        <w:rPr/>
      </w:r>
    </w:p>
    <w:p>
      <w:pPr>
        <w:pStyle w:val="Normal"/>
        <w:spacing w:before="60" w:after="60"/>
        <w:jc w:val="center"/>
        <w:rPr>
          <w:color w:val="800080"/>
          <w:sz w:val="36"/>
        </w:rPr>
      </w:pPr>
      <w:r>
        <w:rPr>
          <w:rStyle w:val="ForteSTRONG"/>
          <w:color w:val="0000FF"/>
          <w:sz w:val="36"/>
        </w:rPr>
        <w:t>O JEITO DE NOSSA SENHORA</w:t>
      </w:r>
    </w:p>
    <w:p>
      <w:pPr>
        <w:pStyle w:val="Normal"/>
        <w:spacing w:before="60" w:after="60"/>
        <w:jc w:val="both"/>
        <w:rPr>
          <w:color w:val="800080"/>
          <w:sz w:val="36"/>
        </w:rPr>
      </w:pPr>
      <w:r>
        <w:rPr>
          <w:color w:val="800080"/>
          <w:sz w:val="36"/>
        </w:rPr>
      </w:r>
    </w:p>
    <w:p>
      <w:pPr>
        <w:pStyle w:val="Normal"/>
        <w:jc w:val="both"/>
        <w:rPr>
          <w:sz w:val="28"/>
        </w:rPr>
      </w:pPr>
      <w:r>
        <w:rPr>
          <w:sz w:val="28"/>
        </w:rPr>
        <w:t>Os jovens dizem que vêem Nossa Senhora como vêem, normalmente, as outras pessoas, isto é, em três dimensões. Assim fala Pe. Iozo: Nossa Senhora aparece com o seu corpo verdadeiro, real, o seu corpo assunto ao Céu. Não é uma sensação aquela que aparece, mas uma realidade corpórea e física, como apareceu Jesus aos Apóstolos, com suas chagas, assim como apareceu Jesus aos dois discípulos de Emaús, celebrou a Santa Missa e distribuiu o Pão, a Eucaristia que abriu o coração dos dois discípulos, antes cheios de dúvidas. Aqui Ela aparece fisicamente, com o corpo, como Jesus depois da Ressurreição, ao ponto que Tomé podia tocá-Lo e dizer: "Verdadeiramente ressuscitou". Nossa Senhora sorri, é bela, chora, tem um rosto.</w:t>
      </w:r>
    </w:p>
    <w:p>
      <w:pPr>
        <w:pStyle w:val="Normal"/>
        <w:jc w:val="both"/>
        <w:rPr>
          <w:sz w:val="28"/>
        </w:rPr>
      </w:pPr>
      <w:r>
        <w:rPr>
          <w:sz w:val="28"/>
        </w:rPr>
        <w:t>Os jovens falam e rezam com Ela, podem tocá-La, beijá-La e até abraçá-La.</w:t>
      </w:r>
    </w:p>
    <w:p>
      <w:pPr>
        <w:pStyle w:val="Normal"/>
        <w:jc w:val="both"/>
        <w:rPr>
          <w:sz w:val="28"/>
        </w:rPr>
      </w:pPr>
      <w:r>
        <w:rPr>
          <w:sz w:val="28"/>
        </w:rPr>
        <w:t>Algumas vezes Nossa Senhora reza em hebraico, sua língua materna.</w:t>
      </w:r>
    </w:p>
    <w:p>
      <w:pPr>
        <w:pStyle w:val="Normal"/>
        <w:jc w:val="both"/>
        <w:rPr>
          <w:sz w:val="28"/>
        </w:rPr>
      </w:pPr>
      <w:r>
        <w:rPr>
          <w:sz w:val="28"/>
        </w:rPr>
        <w:t>Todos eles são unânimes em afirmar que não há palavras que possam descrever a beleza de Nossa Senhora. Apresenta-se como belíssima jovem de 20 anos. Tem cabelos escuros, deixando aparecer alguns cachos ondulados no lado esquerdo do rosto. Tem olhos azuis, faces e lábios rosados. O rosto de Nossa Senhora é ligeiramente ovalado e assume as diferentes expressões que se encontram nas pessoas durante o dia. Ela pode apresentar-se alegre, sorridente ou triste e, às vezes, até com lágrimas nos olhos. Os videntes podem ver que os dedos e unhas das mãos de Nossa Senhora são de cor natural. Suas mãos estão levantadas como quem oferece uma profunda e incessante prece. Usa, normalmente, um vestido longo, de cor cinza, que cobre os pés completamente, e tem a cabeça sempre coberta por um véu branco. Sobre a cabeça, uma coroa de 12 estrelas. Os pés estão apoiados em nuvem que não toca o chão e ficam, em geral, à altura da cabeça dos videntes quando estão ajoelhados. Seu aspecto é humano, mas é divina sua beleza. A cor e harmonia do seu aspecto e de seu vestido não podem ser descritos ou comparados com algo que conhecemos. Nas grandes festas, Nossa Senhora aparece sorridente e alegre, com vestes esplendorosas e de cor dourada. Ela fala perfeitamente a língua croata. Sua voz agradabilíssima é como uma doce melodia.</w:t>
      </w:r>
    </w:p>
    <w:p>
      <w:pPr>
        <w:pStyle w:val="Normal"/>
        <w:jc w:val="both"/>
        <w:rPr>
          <w:sz w:val="28"/>
        </w:rPr>
      </w:pPr>
      <w:r>
        <w:rPr>
          <w:sz w:val="28"/>
        </w:rPr>
        <w:t>O encontro com Nossa Senhora, dizem os videntes, é inexplicável! É como se o céu se abrisse diante deles. Tudo é maravilhoso em Nossa Senhora: seus olhos, seu sorriso, sua ternura, a voz que sussur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60" w:after="60"/>
        <w:jc w:val="both"/>
        <w:rPr>
          <w:rStyle w:val="ForteSTRONG"/>
          <w:color w:val="0000FF"/>
          <w:sz w:val="36"/>
        </w:rPr>
      </w:pPr>
      <w:r>
        <w:rPr>
          <w:sz w:val="28"/>
        </w:rPr>
      </w:r>
    </w:p>
    <w:p>
      <w:pPr>
        <w:pStyle w:val="Normal"/>
        <w:spacing w:before="60" w:after="60"/>
        <w:jc w:val="center"/>
        <w:rPr>
          <w:color w:val="800080"/>
          <w:sz w:val="36"/>
        </w:rPr>
      </w:pPr>
      <w:r>
        <w:rPr>
          <w:rStyle w:val="ForteSTRONG"/>
          <w:color w:val="0000FF"/>
          <w:sz w:val="36"/>
        </w:rPr>
        <w:t>DESCRIÇÃO DE UMA APARIÇÃO</w:t>
      </w:r>
    </w:p>
    <w:p>
      <w:pPr>
        <w:pStyle w:val="Normal"/>
        <w:spacing w:before="60" w:after="60"/>
        <w:jc w:val="both"/>
        <w:rPr>
          <w:color w:val="800080"/>
          <w:sz w:val="36"/>
        </w:rPr>
      </w:pPr>
      <w:r>
        <w:rPr>
          <w:color w:val="800080"/>
          <w:sz w:val="36"/>
        </w:rPr>
      </w:r>
    </w:p>
    <w:p>
      <w:pPr>
        <w:pStyle w:val="Normal"/>
        <w:jc w:val="both"/>
        <w:rPr>
          <w:sz w:val="28"/>
        </w:rPr>
      </w:pPr>
      <w:r>
        <w:rPr>
          <w:sz w:val="28"/>
        </w:rPr>
        <w:t>Os jovens estão rezando em voz alta quando, num determinado momento, vêem uma grande luz, a que chamam de "incandescência de santidade". Quando aparece a luz, as paredes da sala, as pessoas, tudo desaparece. Os videntes fixam o olhar em um ponto, acima de suas cabeças. Logo surge Nossa Senhora ali diante deles, clara como o sol, bela, feliz. Seus rostos se iluminam por extraordinário esplendor. As pessoas, os flashes das máquinas, nada os incomoda, nada mais ouvem ou vêem, a não ser Ela. Eles se ajoelham e Ela os saúda: Louvado seja Jesus Cristo! Ao que respondem os jovens: Para sempre sejam louvados Jesus e Maria. Às vezes, Ela aparece com dois ou três anjos à sua volta. Outras vezes, Ela aparece com o Menino Jesus. Isto acontece geralmente no Natal ou na Natividade de Nossa Senhora. Eles ficam emocionados, têm a sensação de estar flutuando, como se não estivessem na terra.</w:t>
      </w:r>
    </w:p>
    <w:p>
      <w:pPr>
        <w:pStyle w:val="Normal"/>
        <w:jc w:val="both"/>
        <w:rPr>
          <w:sz w:val="28"/>
        </w:rPr>
      </w:pPr>
      <w:r>
        <w:rPr>
          <w:sz w:val="28"/>
        </w:rPr>
        <w:t>Quando Nossa Senhora aparece, olha para os videntes, depois para os objetos que estão sobre a mesa, e os abençoa. As pessoas costumam levar objetos para Nossa Senhora abençoar e Ela, sempre de boa vontade, atende a todos. Ela os abençoa com o sinal da cruz. Às vezes, Ela os toca. No início, os videntes pediam-Lhe que os abençoasse, mas agora Ela o faz espontaneamente.</w:t>
      </w:r>
    </w:p>
    <w:p>
      <w:pPr>
        <w:pStyle w:val="Normal"/>
        <w:jc w:val="both"/>
        <w:rPr>
          <w:sz w:val="28"/>
        </w:rPr>
      </w:pPr>
      <w:r>
        <w:rPr>
          <w:sz w:val="28"/>
        </w:rPr>
        <w:t xml:space="preserve">Depois, volta o olhar para os jovens e começam um diálogo. As pessoas não ouvem mais suas vozes. Vêem, apenas, o movimento de seus lábios e, através de suas expressões faciais, a reação de seus sentimentos. </w:t>
      </w:r>
    </w:p>
    <w:p>
      <w:pPr>
        <w:pStyle w:val="Normal"/>
        <w:jc w:val="both"/>
        <w:rPr>
          <w:sz w:val="28"/>
        </w:rPr>
      </w:pPr>
      <w:r>
        <w:rPr>
          <w:sz w:val="28"/>
        </w:rPr>
        <w:t>Os videntes apresentam-Lhe as pessoas ali reunidas e suas necessidades, especialmente os doentes. Com Suas mãos estendidas, Ela reza sobre todos os presentes e os abençoa com o sinal da cruz.</w:t>
      </w:r>
    </w:p>
    <w:p>
      <w:pPr>
        <w:pStyle w:val="Normal"/>
        <w:jc w:val="both"/>
        <w:rPr>
          <w:sz w:val="28"/>
        </w:rPr>
      </w:pPr>
      <w:r>
        <w:rPr>
          <w:sz w:val="28"/>
        </w:rPr>
        <w:t>Depois de algum tempo, eles rezam, agora de modo audível: ...que estais no céu... E nunca iniciam com Pai-Nosso porque, dizem eles, é sempre Nossa Senhora quem começa e eles continuam. Durante as aparições, muitas vezes Nossa Senhora canta com os jovens. Eles dizem que os cantos mais apreciados por Ela são: Vem, vem Senhor e Ó Cristo, em teu nome (melodia de John Brawn). A voz de Nossa Senhora é angelical; não se pode comparar à dos videntes, mas Ela os ouve com prazer. Todos que se encontram por perto podem ouvir a voz dos videntes quando eles rezam ou cantam com Nossa Senhora. Quando reza, Nossa Senhora está de pé, com os braços abertos. Algumas vezes, enquanto rezam o Glória, fica com as mãos postas. Ao rezar o Pai-Nosso, mantém as mãos abertas e as palmas ligeiramente voltadas para fora.</w:t>
      </w:r>
    </w:p>
    <w:p>
      <w:pPr>
        <w:pStyle w:val="Normal"/>
        <w:jc w:val="both"/>
        <w:rPr>
          <w:sz w:val="28"/>
        </w:rPr>
      </w:pPr>
      <w:r>
        <w:rPr>
          <w:sz w:val="28"/>
        </w:rPr>
        <w:t>A oração de que mais gosta parece ser o Creio, pois o reza com muito entusiasmo e pede que também nós o rezemos freqüentemente. Os videntes dizem que Nossa Senhora nunca reza a Ave-Maria, mas fica alegre, felicíssima quando eles a rezam.</w:t>
      </w:r>
    </w:p>
    <w:p>
      <w:pPr>
        <w:pStyle w:val="Normal"/>
        <w:jc w:val="both"/>
        <w:rPr>
          <w:sz w:val="28"/>
        </w:rPr>
      </w:pPr>
      <w:r>
        <w:rPr>
          <w:sz w:val="28"/>
        </w:rPr>
        <w:t>Se algum dos videntes faz-Lhe pergunta pessoal, os outros vêem-no perguntando, sem, contudo, conseguirem ouvir, inclusive a resposta de Nossa Senhora. Igualmente, todos podem fazer perguntas ao mesmo tempo e a todos responde simultaneamente. Ela também olha para as pessoas que estão à volta dos videntes. Às vezes, olha para os lados, quando quer mostrar alguma coisa com o olhar. Uma vez, Ela mostrou-lhes um espião ali presente e, outra vez, um ateu. Quando abençoa alguém, olha-o.</w:t>
      </w:r>
    </w:p>
    <w:p>
      <w:pPr>
        <w:pStyle w:val="Normal"/>
        <w:jc w:val="both"/>
        <w:rPr>
          <w:sz w:val="28"/>
        </w:rPr>
      </w:pPr>
      <w:r>
        <w:rPr>
          <w:sz w:val="28"/>
        </w:rPr>
        <w:t>Nossa Senhora fala com eles sobre a salvação dos homens e o futuro do mundo e da Igreja. Muitas vezes diz-lhes que é Mãe de todos os homens.</w:t>
      </w:r>
    </w:p>
    <w:p>
      <w:pPr>
        <w:pStyle w:val="Normal"/>
        <w:jc w:val="both"/>
        <w:rPr>
          <w:sz w:val="28"/>
        </w:rPr>
      </w:pPr>
      <w:r>
        <w:rPr>
          <w:sz w:val="28"/>
        </w:rPr>
        <w:t>Após deixar Sua mensagem, Ela reza o Pai-Nosso e um Glória ao Pai com os videntes. Eles dizem falar com Nossa Senhora como com suas mães. Os jovens afirmam que a felicidade é tão grande, que parece estarem no Céu. Normalmente, a duração de uma aparição varia entre 5 e 10 minutos. Às vezes, falam demoradamente, mais de meia hora, mas dizem que o tempo passa como um relâmpago. Em 1983, as aparições demoravam mais porque Nossa Senhora estava contando sua vida para eles. Havia tempo em que Nossa Senhora aparecia 2, 3 , 4 ou 5 vezes durante o dia, principalmente nos primeiros meses.</w:t>
      </w:r>
    </w:p>
    <w:p>
      <w:pPr>
        <w:pStyle w:val="Normal"/>
        <w:jc w:val="both"/>
        <w:rPr>
          <w:sz w:val="28"/>
        </w:rPr>
      </w:pPr>
      <w:r>
        <w:rPr>
          <w:sz w:val="28"/>
        </w:rPr>
        <w:t xml:space="preserve">Nossa Senhora também mostra aos videntes alguns sinais. Geralmente é a Cruz, o Coração e o Sol. Ela explicou: A Cruz é o sinal da salvação dos homens. O Coração é o sinal do amor de Deus por vocês. O Sol é a luz, a fé, pelas quais Jesus ilumina nossa vida. Antes, Ela mostrava esses sinais quando chegava, e eles permaneciam ali até o final da aparição. Agora eles aparecem quando Ela parte, ficam por alguns segundos e, depois, desaparecem, como a imagem na televisão. </w:t>
      </w:r>
    </w:p>
    <w:p>
      <w:pPr>
        <w:pStyle w:val="Normal"/>
        <w:jc w:val="both"/>
        <w:rPr>
          <w:sz w:val="28"/>
        </w:rPr>
      </w:pPr>
      <w:r>
        <w:rPr>
          <w:sz w:val="28"/>
        </w:rPr>
        <w:t>Na partida, como na chegada, Ela não vira as costas para os videntes.</w:t>
      </w:r>
    </w:p>
    <w:p>
      <w:pPr>
        <w:pStyle w:val="Normal"/>
        <w:jc w:val="both"/>
        <w:rPr>
          <w:sz w:val="28"/>
        </w:rPr>
      </w:pPr>
      <w:r>
        <w:rPr>
          <w:sz w:val="28"/>
        </w:rPr>
        <w:t>Ao término da Aparição, Ela diz: Vão na paz de Deus, queridos filhos!, deixando atrás de Si o Sinal luminoso da Cruz (às vezes, também do Sol e do Coração).</w:t>
      </w:r>
    </w:p>
    <w:p>
      <w:pPr>
        <w:pStyle w:val="Normal"/>
        <w:jc w:val="both"/>
        <w:rPr>
          <w:sz w:val="28"/>
        </w:rPr>
      </w:pPr>
      <w:r>
        <w:rPr>
          <w:sz w:val="28"/>
        </w:rPr>
      </w:r>
    </w:p>
    <w:p>
      <w:pPr>
        <w:pStyle w:val="Normal"/>
        <w:jc w:val="both"/>
        <w:rPr>
          <w:sz w:val="28"/>
        </w:rPr>
      </w:pPr>
      <w:r>
        <w:rPr>
          <w:sz w:val="28"/>
        </w:rPr>
        <w:t>No início das aparições, Nossa Senhora repreendia os jovens com freqüência. Eles sentiam tanto que chegavam a chorar, mas logo Ela dizia alguma coisa e tudo ficava bem. Ela nunca ameaçou castigá-los. Sempre os encoraja. Eles dizem que Nossa Senhora é muito gentil e cheia de sabedoria.</w:t>
      </w:r>
    </w:p>
    <w:p>
      <w:pPr>
        <w:pStyle w:val="Normal"/>
        <w:jc w:val="both"/>
        <w:rPr>
          <w:sz w:val="28"/>
        </w:rPr>
      </w:pPr>
      <w:r>
        <w:rPr>
          <w:sz w:val="28"/>
        </w:rPr>
        <w:t>Ela os alertava contra os espiões, os falsos amigos. Que não se lembrassem das provações nem prestassem atenção às falsas mensagens.</w:t>
      </w:r>
    </w:p>
    <w:p>
      <w:pPr>
        <w:pStyle w:val="Normal"/>
        <w:jc w:val="both"/>
        <w:rPr>
          <w:sz w:val="28"/>
        </w:rPr>
      </w:pPr>
      <w:r>
        <w:rPr>
          <w:sz w:val="28"/>
        </w:rPr>
        <w:t>Algumas vezes, Ela aparece segurando nos braços uma Cruz de madeira de aproximadamente um metro.</w:t>
      </w:r>
    </w:p>
    <w:p>
      <w:pPr>
        <w:pStyle w:val="Normal"/>
        <w:jc w:val="both"/>
        <w:rPr>
          <w:sz w:val="28"/>
        </w:rPr>
      </w:pPr>
      <w:r>
        <w:rPr>
          <w:sz w:val="28"/>
        </w:rPr>
        <w:t>Há dias em que Ela vem com Jesus coberto de chagas.</w:t>
      </w:r>
    </w:p>
    <w:p>
      <w:pPr>
        <w:pStyle w:val="Normal"/>
        <w:jc w:val="both"/>
        <w:rPr>
          <w:sz w:val="28"/>
        </w:rPr>
      </w:pPr>
      <w:r>
        <w:rPr>
          <w:sz w:val="28"/>
        </w:rPr>
        <w:t xml:space="preserve">Os videntes ficam perturbados, pois vêem Jesus coberto de sangue e de escarros, com o corpo cheio de feridas. Dizem que é terrível. Os jovens, por vezes, prorrompem-se em choro. Nossa Senhora disse-lhes: É meu Filho; Ele tem sofrido muito, mas é vencedor. Aqui estou para glorificá-Lo. Uma vez, também Ele falou: Sofri muito, mas venci... Creiam firmemente, rezem, não tenham medo, meus anjos, vocês vencerão. </w:t>
      </w:r>
    </w:p>
    <w:p>
      <w:pPr>
        <w:pStyle w:val="Normal"/>
        <w:jc w:val="both"/>
        <w:rPr>
          <w:sz w:val="28"/>
        </w:rPr>
      </w:pPr>
      <w:r>
        <w:rPr>
          <w:sz w:val="28"/>
        </w:rPr>
        <w:t xml:space="preserve">Uma vez, os jovens viram Jesus radiante, face divina, inefável. Seus olhos eram negros, da cor de café, com pequena barba e cabelos ligeiramente ondulados. Nessas aparições Jesus nunca estava só, mas sempre com a Virgem Maria. Ele chegava um pouco depois de Nossa Senhora e partia um pouco antes. </w:t>
      </w:r>
    </w:p>
    <w:p>
      <w:pPr>
        <w:pStyle w:val="Normal"/>
        <w:jc w:val="both"/>
        <w:rPr>
          <w:sz w:val="28"/>
        </w:rPr>
      </w:pPr>
      <w:r>
        <w:rPr>
          <w:sz w:val="28"/>
        </w:rPr>
        <w:t>Uma imagem de que os jovens jamais se esquecerão: certa vez, Nossa Senhora mostrou-lhes esplêndida paisagem: encantadores bosques, colinas, vales cheios de belíssimas flores e pássaros e, no meio, um menino que brincava. Nossa Senhora lhes disse: É meu Filho, quando crescia e se preparava para vir a vocês.</w:t>
      </w:r>
    </w:p>
    <w:p>
      <w:pPr>
        <w:pStyle w:val="Normal"/>
        <w:jc w:val="both"/>
        <w:rPr>
          <w:sz w:val="28"/>
        </w:rPr>
      </w:pPr>
      <w:r>
        <w:rPr>
          <w:sz w:val="28"/>
        </w:rPr>
      </w:r>
    </w:p>
    <w:p>
      <w:pPr>
        <w:pStyle w:val="Normal"/>
        <w:jc w:val="both"/>
        <w:rPr>
          <w:sz w:val="28"/>
        </w:rPr>
      </w:pPr>
      <w:r>
        <w:rPr>
          <w:sz w:val="28"/>
        </w:rPr>
      </w:r>
    </w:p>
    <w:p>
      <w:pPr>
        <w:pStyle w:val="Normal"/>
        <w:spacing w:before="60" w:after="60"/>
        <w:jc w:val="center"/>
        <w:rPr>
          <w:color w:val="800080"/>
          <w:sz w:val="36"/>
        </w:rPr>
      </w:pPr>
      <w:r>
        <w:rPr>
          <w:rStyle w:val="ForteSTRONG"/>
          <w:color w:val="0000FF"/>
          <w:sz w:val="36"/>
        </w:rPr>
        <w:t>VIDA DE NOSSA SENHORA</w:t>
      </w:r>
    </w:p>
    <w:p>
      <w:pPr>
        <w:pStyle w:val="Normal"/>
        <w:spacing w:before="60" w:after="60"/>
        <w:jc w:val="both"/>
        <w:rPr>
          <w:color w:val="800080"/>
          <w:sz w:val="36"/>
        </w:rPr>
      </w:pPr>
      <w:r>
        <w:rPr>
          <w:color w:val="800080"/>
          <w:sz w:val="36"/>
        </w:rPr>
      </w:r>
    </w:p>
    <w:p>
      <w:pPr>
        <w:pStyle w:val="Normal"/>
        <w:jc w:val="both"/>
        <w:rPr>
          <w:sz w:val="28"/>
        </w:rPr>
      </w:pPr>
      <w:r>
        <w:rPr>
          <w:sz w:val="28"/>
        </w:rPr>
        <w:t>Nossa Senhora falou, sobre sua vida em Nazaré, aos jovens e pediu que eles anotassem. Vicka, no entanto, encarregada por Ela de publicar o livro de Sua vida, quando autorizada, demorou-se por mais tempo, começando antes dos outros, em 7 de janeiro de 1982 e terminando depois, em 10 de abril de 1985. As anotações eram feitas diariamente e Vicka preencheu três cadernos com os relatos.</w:t>
      </w:r>
    </w:p>
    <w:p>
      <w:pPr>
        <w:pStyle w:val="Normal"/>
        <w:jc w:val="both"/>
        <w:rPr>
          <w:sz w:val="28"/>
        </w:rPr>
      </w:pPr>
      <w:r>
        <w:rPr>
          <w:sz w:val="28"/>
        </w:rPr>
        <w:t>Nossa Senhora disse aos videntes: Guardem bem isso na memória e anotem. Virá o tempo em que vocês poderão contar às pessoas.</w:t>
      </w:r>
    </w:p>
    <w:p>
      <w:pPr>
        <w:pStyle w:val="Normal"/>
        <w:jc w:val="both"/>
        <w:rPr>
          <w:sz w:val="28"/>
        </w:rPr>
      </w:pPr>
      <w:r>
        <w:rPr>
          <w:sz w:val="28"/>
        </w:rPr>
        <w:t xml:space="preserve">Maria Pavlovic estudava em Mostar. Nossa Senhora aparecia-lhe geralmente na igreja dos padres franciscanos e, juntas, apenas rezavam pela conversão dos pecadores. Quando a vidente vinha a Mediugórie, em poucas aparições Nossa Senhora lhe contava brevemente o que falara aos outros durante a sua ausência. A Ivan, Nossa Senhora disse não ser preciso anotar. Ivanka fez suas anotações de forma cifrada, ensinada por Nossa Senhora, mas também não estava autorizada a mostrar a ninguém. A um sacerdote, Vicka mostrou o caderno com as anotações, mas apenas de longe, deixando-o ainda mais curioso. </w:t>
      </w:r>
    </w:p>
    <w:p>
      <w:pPr>
        <w:pStyle w:val="Normal"/>
        <w:jc w:val="both"/>
        <w:rPr>
          <w:sz w:val="28"/>
        </w:rPr>
      </w:pPr>
      <w:r>
        <w:rPr>
          <w:sz w:val="28"/>
        </w:rPr>
        <w:t>Vicka disse que, ao escrever a Vida de Nossa Senhora, quando havia assunto não claro para ela, perguntava à Virgem Maria, obtendo explicação através de uma imagem.</w:t>
      </w:r>
    </w:p>
    <w:p>
      <w:pPr>
        <w:pStyle w:val="Normal"/>
        <w:jc w:val="both"/>
        <w:rPr>
          <w:sz w:val="28"/>
        </w:rPr>
      </w:pPr>
      <w:r>
        <w:rPr>
          <w:sz w:val="28"/>
        </w:rPr>
        <w:t>Nossa Senhora disse que a data do Seu nascimento é 5 de agosto. No início de agosto de 1984, Nossa Senhora deu a seguinte mensagem:</w:t>
      </w:r>
    </w:p>
    <w:p>
      <w:pPr>
        <w:pStyle w:val="Normal"/>
        <w:jc w:val="both"/>
        <w:rPr>
          <w:sz w:val="28"/>
        </w:rPr>
      </w:pPr>
      <w:r>
        <w:rPr>
          <w:sz w:val="28"/>
        </w:rPr>
        <w:t>Queridos filhos! Preparem o segundo milênio do meu nascimento que será em 5 de agosto de 1984. Através dos séculos, consagrei toda a minha vida a vocês. É muito para vocês consagrar-Me três dias? Naqueles dias não trabalhem, mas peguem o terço e rezem.</w:t>
      </w:r>
    </w:p>
    <w:p>
      <w:pPr>
        <w:pStyle w:val="Normal"/>
        <w:jc w:val="both"/>
        <w:rPr>
          <w:sz w:val="28"/>
        </w:rPr>
      </w:pPr>
      <w:r>
        <w:rPr>
          <w:sz w:val="28"/>
        </w:rPr>
        <w:t>Naquele 5 de agosto foram muitos os testemunhos de conversão e graças recebid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60" w:after="60"/>
        <w:jc w:val="center"/>
        <w:rPr/>
      </w:pPr>
      <w:r>
        <w:rPr>
          <w:rStyle w:val="ForteSTRONG"/>
          <w:color w:val="0000FF"/>
          <w:sz w:val="36"/>
        </w:rPr>
        <w:t>DIA DA RAINHA DA PAZ - 25 DE JUNHO</w:t>
      </w:r>
    </w:p>
    <w:p>
      <w:pPr>
        <w:pStyle w:val="Normal"/>
        <w:spacing w:before="60" w:after="60"/>
        <w:jc w:val="center"/>
        <w:rPr>
          <w:rStyle w:val="ForteSTRONG"/>
          <w:color w:val="800080"/>
          <w:sz w:val="36"/>
        </w:rPr>
      </w:pPr>
      <w:r>
        <w:rPr>
          <w:rStyle w:val="ForteSTRONG"/>
          <w:color w:val="0000FF"/>
          <w:sz w:val="36"/>
        </w:rPr>
        <w:t>ANIVERSÁRIO DAS APARIÇÕES</w:t>
      </w:r>
    </w:p>
    <w:p>
      <w:pPr>
        <w:pStyle w:val="Normal"/>
        <w:spacing w:before="60" w:after="60"/>
        <w:jc w:val="both"/>
        <w:rPr>
          <w:rStyle w:val="ForteSTRONG"/>
          <w:color w:val="800080"/>
          <w:sz w:val="36"/>
        </w:rPr>
      </w:pPr>
      <w:r>
        <w:rPr/>
      </w:r>
    </w:p>
    <w:p>
      <w:pPr>
        <w:pStyle w:val="Normal"/>
        <w:jc w:val="both"/>
        <w:rPr>
          <w:sz w:val="28"/>
        </w:rPr>
      </w:pPr>
      <w:r>
        <w:rPr>
          <w:sz w:val="28"/>
        </w:rPr>
        <w:t>No dia 6 de agosto de 1981, Ela disse que desejava ser conhecida, nessas aparições em Mediugórie, como A RAINHA DA PAZ.</w:t>
      </w:r>
    </w:p>
    <w:p>
      <w:pPr>
        <w:pStyle w:val="Normal"/>
        <w:jc w:val="both"/>
        <w:rPr>
          <w:sz w:val="28"/>
        </w:rPr>
      </w:pPr>
      <w:r>
        <w:rPr>
          <w:sz w:val="28"/>
        </w:rPr>
        <w:t>O dia do aniversário das aparições de Mediugórie é 25 de junho e não o dia da primeira aparição, 24 de junho. Foi a própria Nossa Senhora quem comunicou isso aos jovens, em 1982, um mês antes do primeiro aniversário. Ela explicou que o dia 24 foi apenas uma preparação, mas, de fato, o primeiro encontro ocorreu no dia 25 de junho. Foi também neste dia que o grupo dos seis videntes já estava completo.</w:t>
      </w:r>
    </w:p>
    <w:p>
      <w:pPr>
        <w:pStyle w:val="Normal"/>
        <w:jc w:val="both"/>
        <w:rPr>
          <w:sz w:val="28"/>
        </w:rPr>
      </w:pPr>
      <w:r>
        <w:rPr>
          <w:sz w:val="28"/>
        </w:rPr>
        <w:t>Os videntes comunicaram este fato aos sacerdotes que o transmitiram aos fiéis. Eles contam que as comemorações do aniversário realizadas em 1982 e em 1983 deixaram Nossa Senhora muito feliz, tamanho foi o fervor e o número de pessoas que rezavam naqueles dias.</w:t>
      </w:r>
    </w:p>
    <w:p>
      <w:pPr>
        <w:pStyle w:val="Normal"/>
        <w:jc w:val="both"/>
        <w:rPr>
          <w:sz w:val="28"/>
        </w:rPr>
      </w:pPr>
      <w:r>
        <w:rPr>
          <w:sz w:val="28"/>
        </w:rPr>
      </w:r>
    </w:p>
    <w:p>
      <w:pPr>
        <w:pStyle w:val="Normal"/>
        <w:jc w:val="both"/>
        <w:rPr>
          <w:sz w:val="28"/>
        </w:rPr>
      </w:pPr>
      <w:r>
        <w:rPr>
          <w:sz w:val="28"/>
        </w:rPr>
      </w:r>
    </w:p>
    <w:p>
      <w:pPr>
        <w:pStyle w:val="Normal"/>
        <w:spacing w:before="60" w:after="60"/>
        <w:jc w:val="center"/>
        <w:rPr/>
      </w:pPr>
      <w:r>
        <w:rPr>
          <w:rStyle w:val="ForteSTRONG"/>
          <w:color w:val="0000FF"/>
          <w:sz w:val="36"/>
        </w:rPr>
        <w:t>PERGUNTAS FEITAS A NOSSA SENHORA</w:t>
      </w:r>
    </w:p>
    <w:p>
      <w:pPr>
        <w:pStyle w:val="Normal"/>
        <w:spacing w:before="60" w:after="60"/>
        <w:jc w:val="both"/>
        <w:rPr/>
      </w:pPr>
      <w:r>
        <w:rPr/>
      </w:r>
    </w:p>
    <w:p>
      <w:pPr>
        <w:pStyle w:val="Normal"/>
        <w:jc w:val="both"/>
        <w:rPr>
          <w:sz w:val="28"/>
        </w:rPr>
      </w:pPr>
      <w:r>
        <w:rPr>
          <w:sz w:val="28"/>
        </w:rPr>
        <w:t>No início, os videntes faziam muitas perguntas a Nossa Senhora. As pessoas queriam saber de tudo, principalmente sobre doentes. Várias vezes, Nossa Senhora disse: Não me perguntem nada. Mas os jovens continuavam a Lhe fazer perguntas e Ela nunca se zangava. Havia até perguntas constrangedoras, mas Nossa Senhora não respondia, passava para outra ou começava a rezar ou a cantar. Quando Ela começou a contar Sua vida, não havia tempo para perguntas. Logo que chegava, saudava-os e começava a relatar Sua biografia. Depois, juntos, rezavam e Ela se despedia. Muitas vezes, havia pessoas que tentavam armar ciladas aos videntes, com perguntas. Mas Nossa Senhora mostrava essas pessoas aos videntes e pedia-lhes para não tomar conhecimento de suas perguntas, pois, ingênuos e inexperientes, não saberiam como se livrar de tais pessoas.</w:t>
      </w:r>
    </w:p>
    <w:p>
      <w:pPr>
        <w:pStyle w:val="Normal"/>
        <w:jc w:val="both"/>
        <w:rPr>
          <w:sz w:val="28"/>
        </w:rPr>
      </w:pPr>
      <w:r>
        <w:rPr>
          <w:sz w:val="28"/>
        </w:rPr>
      </w:r>
    </w:p>
    <w:p>
      <w:pPr>
        <w:pStyle w:val="Normal"/>
        <w:jc w:val="both"/>
        <w:rPr>
          <w:sz w:val="28"/>
        </w:rPr>
      </w:pPr>
      <w:r>
        <w:rPr>
          <w:sz w:val="28"/>
        </w:rPr>
      </w:r>
    </w:p>
    <w:p>
      <w:pPr>
        <w:pStyle w:val="Normal"/>
        <w:spacing w:before="60" w:after="60"/>
        <w:jc w:val="center"/>
        <w:rPr/>
      </w:pPr>
      <w:r>
        <w:rPr>
          <w:rStyle w:val="ForteSTRONG"/>
          <w:color w:val="0000FF"/>
          <w:sz w:val="36"/>
        </w:rPr>
        <w:t>REZAR PELOS PECADORES E DOENTES</w:t>
      </w:r>
    </w:p>
    <w:p>
      <w:pPr>
        <w:pStyle w:val="Normal"/>
        <w:spacing w:before="60" w:after="60"/>
        <w:jc w:val="both"/>
        <w:rPr/>
      </w:pPr>
      <w:r>
        <w:rPr/>
      </w:r>
    </w:p>
    <w:p>
      <w:pPr>
        <w:pStyle w:val="Normal"/>
        <w:jc w:val="both"/>
        <w:rPr>
          <w:sz w:val="28"/>
        </w:rPr>
      </w:pPr>
      <w:r>
        <w:rPr>
          <w:sz w:val="28"/>
        </w:rPr>
        <w:t>Nossa Senhora freqüentemente tem falado aos videntes sobre a obrigatoriedade de rezar pelos pecadores. Ela própria reza por eles e pelos doentes, de maneira especial pelos mais graves, sobretudo pelos que estão em cadeiras de rodas. A oração feita pelo doente deve ser pela intenção dele e para que Deus e Nossa Senhora lhe concedam paciência, que aumentem sua fé, para que persevere no sofrimento, etc. Rezam também pela sua cura, se for essa a vontade de Deus. Sobre os doentes (com imposição de mãos) rezam o Creio, os 7 Pai-Nossos, Ave-Marias e Glórias e depois mais alguma palavra de conforto. Vicka disse que, às vezes, sente uma espécie de corrente passar do doente para suas mãos, fenômeno que ela não compreende. Diz ela que os doentes ficam muitos felizes e alguns logo a procuram para dizer algumas palavras, outros querem abraçá-la, outros começam a chorar, outros mandam cartas, etc.</w:t>
      </w:r>
    </w:p>
    <w:p>
      <w:pPr>
        <w:pStyle w:val="Normal"/>
        <w:jc w:val="both"/>
        <w:rPr>
          <w:sz w:val="28"/>
        </w:rPr>
      </w:pPr>
      <w:r>
        <w:rPr>
          <w:sz w:val="28"/>
        </w:rPr>
      </w:r>
    </w:p>
    <w:p>
      <w:pPr>
        <w:pStyle w:val="Normal"/>
        <w:jc w:val="both"/>
        <w:rPr>
          <w:sz w:val="28"/>
        </w:rPr>
      </w:pPr>
      <w:r>
        <w:rPr>
          <w:sz w:val="28"/>
        </w:rPr>
      </w:r>
    </w:p>
    <w:p>
      <w:pPr>
        <w:pStyle w:val="Normal"/>
        <w:spacing w:before="60" w:after="60"/>
        <w:jc w:val="center"/>
        <w:rPr/>
      </w:pPr>
      <w:r>
        <w:rPr>
          <w:rStyle w:val="ForteSTRONG"/>
          <w:color w:val="0000FF"/>
          <w:sz w:val="36"/>
        </w:rPr>
        <w:t>NOSSA SENHORA ABRAÇA MARINKO</w:t>
      </w:r>
    </w:p>
    <w:p>
      <w:pPr>
        <w:pStyle w:val="Normal"/>
        <w:spacing w:before="60" w:after="60"/>
        <w:jc w:val="both"/>
        <w:rPr/>
      </w:pPr>
      <w:r>
        <w:rPr/>
      </w:r>
    </w:p>
    <w:p>
      <w:pPr>
        <w:pStyle w:val="Normal"/>
        <w:jc w:val="both"/>
        <w:rPr>
          <w:sz w:val="28"/>
        </w:rPr>
      </w:pPr>
      <w:r>
        <w:rPr>
          <w:sz w:val="28"/>
        </w:rPr>
        <w:t>A notícia das aparições se espalhava rapidamente. As pessoas vinham de todas as partes, mas não traziam alimentação nem água suficiente. Desde o meio-dia, começavam a subir à colina para esperar o momento do encontro com a Mãe Celestial. O sol e o calor faziam com que se abrigassem, como podiam, sob os espinheiros. Depois da aparição, desciam com fome e sede. Pediam de tudo. Os moradores da vila davam o que tinham, mas não era suficiente.</w:t>
      </w:r>
    </w:p>
    <w:p>
      <w:pPr>
        <w:pStyle w:val="Normal"/>
        <w:jc w:val="both"/>
        <w:rPr>
          <w:sz w:val="28"/>
        </w:rPr>
      </w:pPr>
      <w:r>
        <w:rPr>
          <w:sz w:val="28"/>
        </w:rPr>
        <w:t>Marinko, um morador da vila, comprou 8 cisternas e distribuía água gratuitamente para aquela gente que vinha de fora. Igualmente, de graça, distribuía vinho e outras bebidas caseiras. Ele enfrentou muitos aborrecimentos, defendendo Nossa Senhora e os videntes. Em agradecimento, Nossa Senhora lhe deu uma bênção especial. Aconteceu assim: durante uma aparição, no outono de 1981, Nossa Senhora pediu aos videntes para chamar Marinko que, naquela hora, preparava bebida para o povo. Os videntes chamaram-no e ele veio logo. Nossa Senhora, através dos videntes, disse-lhe que pessoas como ele existiam poucas e lhe daria uma bênção especial. Aí Ela o abraçou. Mais tarde, Marinko falou não ter sentido exatamente um abraço, mas uma sensação, por todo o corpo, de uma "corrente". Disse, ainda, que jamais se esquecerá dAquele abraço.</w:t>
      </w:r>
    </w:p>
    <w:p>
      <w:pPr>
        <w:pStyle w:val="Normal"/>
        <w:jc w:val="both"/>
        <w:rPr>
          <w:sz w:val="28"/>
        </w:rPr>
      </w:pPr>
      <w:r>
        <w:rPr>
          <w:sz w:val="28"/>
        </w:rPr>
      </w:r>
    </w:p>
    <w:p>
      <w:pPr>
        <w:pStyle w:val="Normal"/>
        <w:jc w:val="both"/>
        <w:rPr>
          <w:sz w:val="28"/>
        </w:rPr>
      </w:pPr>
      <w:r>
        <w:rPr>
          <w:sz w:val="28"/>
        </w:rPr>
      </w:r>
    </w:p>
    <w:p>
      <w:pPr>
        <w:pStyle w:val="Normal"/>
        <w:spacing w:before="60" w:after="60"/>
        <w:jc w:val="center"/>
        <w:rPr/>
      </w:pPr>
      <w:r>
        <w:rPr>
          <w:rStyle w:val="ForteSTRONG"/>
          <w:color w:val="0000FF"/>
          <w:sz w:val="36"/>
        </w:rPr>
        <w:t>MANCHAS NO VESTIDO DE NOSSA SENHORA</w:t>
      </w:r>
    </w:p>
    <w:p>
      <w:pPr>
        <w:pStyle w:val="Normal"/>
        <w:spacing w:before="60" w:after="60"/>
        <w:jc w:val="both"/>
        <w:rPr/>
      </w:pPr>
      <w:r>
        <w:rPr/>
      </w:r>
    </w:p>
    <w:p>
      <w:pPr>
        <w:pStyle w:val="Normal"/>
        <w:jc w:val="both"/>
        <w:rPr>
          <w:sz w:val="28"/>
        </w:rPr>
      </w:pPr>
      <w:r>
        <w:rPr>
          <w:sz w:val="28"/>
        </w:rPr>
        <w:t>Era o dia 2 de agosto de 1981. Nesse dia, Nossa Senhora apareceu a Maria Pavlovic' e disse-lhe para, mais tarde, dirigir-se ao campo, onde a encontraria. Com a vidente, foram umas 40 pessoas. Todas rezavam, quando Nossa Senhora apareceu permitindo, às pessoas ali presentes, tocá-La. Fizeram uma fila e, uma de cada vez, se aproximava para tocar Nossa Senhora, conforme indicação da vidente Maria. As pessoas que tinham pecado, no local onde tocavam, deixavam uma mancha, como uma nódoa. No final, a roupa de Nossa Senhora parecia toda suja, cheia de manchas. Quando Nossa Senhora partiu, a vidente Maria, por causa disso, começou a chorar. Marinko, que estava com o grupo, gritou: Homens e mulheres, amanhã todos à confissão! Note-se que ninguém se lembrou daquelas que deixaram manchas na roupa de Nossa Senhora. Em muitas outras oportunidades, Nossa Senhora permitiu que A tocassem. Com os videntes, isso já aconteceu inúmeras vezes. Muitas vezes Ela os envolve em Seus braços. Eles também abraçam Nossa Senhora.</w:t>
      </w:r>
    </w:p>
    <w:p>
      <w:pPr>
        <w:pStyle w:val="Normal"/>
        <w:jc w:val="both"/>
        <w:rPr>
          <w:sz w:val="28"/>
        </w:rPr>
      </w:pPr>
      <w:r>
        <w:rPr>
          <w:sz w:val="28"/>
        </w:rPr>
      </w:r>
    </w:p>
    <w:p>
      <w:pPr>
        <w:pStyle w:val="Normal"/>
        <w:jc w:val="both"/>
        <w:rPr>
          <w:color w:val="000000"/>
          <w:sz w:val="28"/>
        </w:rPr>
      </w:pPr>
      <w:r>
        <w:rPr>
          <w:color w:val="000000"/>
          <w:sz w:val="28"/>
        </w:rPr>
      </w:r>
    </w:p>
    <w:p>
      <w:pPr>
        <w:pStyle w:val="Normal"/>
        <w:spacing w:before="60" w:after="60"/>
        <w:jc w:val="center"/>
        <w:rPr/>
      </w:pPr>
      <w:r>
        <w:rPr>
          <w:rStyle w:val="ForteSTRONG"/>
          <w:color w:val="0000FF"/>
          <w:sz w:val="36"/>
        </w:rPr>
        <w:t>VICKA É EXPULSA DA ESCOLA</w:t>
      </w:r>
    </w:p>
    <w:p>
      <w:pPr>
        <w:pStyle w:val="Normal"/>
        <w:spacing w:before="60" w:after="60"/>
        <w:jc w:val="both"/>
        <w:rPr/>
      </w:pPr>
      <w:r>
        <w:rPr/>
      </w:r>
    </w:p>
    <w:p>
      <w:pPr>
        <w:pStyle w:val="Normal"/>
        <w:jc w:val="both"/>
        <w:rPr>
          <w:sz w:val="28"/>
        </w:rPr>
      </w:pPr>
      <w:r>
        <w:rPr>
          <w:sz w:val="28"/>
        </w:rPr>
        <w:t>Vicka estudava numa escola técnica, especializada em indústria têxtil. Um dia, quando foi à escola fazer um exame de recuperação, o professor exigiu que ela tirasse do pescoço uma corrente com uma cruz. Não aceitando, foi dispensada pelo professor, que disse: Você faça o exame com Nossa Senhora. Até logo! Ela, toda feliz, tomou o ônibus e voltou para casa cantando. No dia seguinte, voltou à escola e pegou seus documentos. Esse professor ainda zombou dela fazendo publicar um artigo no jornal onde antes publicara outros, inclusive com suas fotos. Aí, no começo do ano escolar seguinte, a direção da escola enviou-lhe uma convocação, através de um colega de escola, dizendo que poderia continuar estudando lá, pois obtivera êxito no exame.</w:t>
      </w:r>
    </w:p>
    <w:p>
      <w:pPr>
        <w:pStyle w:val="Normal"/>
        <w:jc w:val="both"/>
        <w:rPr>
          <w:sz w:val="28"/>
        </w:rPr>
      </w:pPr>
      <w:r>
        <w:rPr>
          <w:sz w:val="28"/>
        </w:rPr>
      </w:r>
    </w:p>
    <w:p>
      <w:pPr>
        <w:pStyle w:val="Normal"/>
        <w:jc w:val="both"/>
        <w:rPr>
          <w:sz w:val="28"/>
        </w:rPr>
      </w:pPr>
      <w:r>
        <w:rPr>
          <w:sz w:val="28"/>
        </w:rPr>
      </w:r>
    </w:p>
    <w:p>
      <w:pPr>
        <w:pStyle w:val="Normal"/>
        <w:spacing w:before="60" w:after="60"/>
        <w:jc w:val="center"/>
        <w:rPr/>
      </w:pPr>
      <w:r>
        <w:rPr>
          <w:rStyle w:val="ForteSTRONG"/>
          <w:color w:val="0000FF"/>
          <w:sz w:val="36"/>
        </w:rPr>
        <w:t>O MISTÉRIO DOS DOIS TERÇOS</w:t>
      </w:r>
    </w:p>
    <w:p>
      <w:pPr>
        <w:pStyle w:val="Normal"/>
        <w:spacing w:before="60" w:after="60"/>
        <w:jc w:val="both"/>
        <w:rPr/>
      </w:pPr>
      <w:r>
        <w:rPr/>
      </w:r>
    </w:p>
    <w:p>
      <w:pPr>
        <w:pStyle w:val="Normal"/>
        <w:jc w:val="both"/>
        <w:rPr>
          <w:sz w:val="28"/>
        </w:rPr>
      </w:pPr>
      <w:r>
        <w:rPr>
          <w:sz w:val="28"/>
        </w:rPr>
        <w:t>Vicka conta que, dois meses antes da primeira aparição, quando se preparavam para buscar lenha, o seu irmão subiu ao reboque do tratorzinho e veio gritando, com dois terços nas mãos: Nossa Senhora deu estes terços ao papai e à mamãe, porque eles rezam muito. As pessoas ali presentes saíram correndo e examinaram os terços. Um tinha uma grande cruz sobre a qual estavam gravadas as 14 estações da Via-Sacra. No outro havia relíquias incrustadas no dorso da cruz. Depois que chegaram com a lenha, voltaram a examinar os terços. Era impossível saber de onde eles tinham vindo e como tinham chegado ali. Sua mãe percorreu toda a vila com os terços, mas ninguém pôde esclarecer. Mais tarde, ao ser indagada sobre os terços, Nossa Senhora disse que eram um dom de Deus para eles e nada mais.</w:t>
      </w:r>
    </w:p>
    <w:p>
      <w:pPr>
        <w:pStyle w:val="Normal"/>
        <w:jc w:val="both"/>
        <w:rPr>
          <w:sz w:val="28"/>
        </w:rPr>
      </w:pPr>
      <w:r>
        <w:rPr>
          <w:sz w:val="28"/>
        </w:rPr>
      </w:r>
    </w:p>
    <w:p>
      <w:pPr>
        <w:pStyle w:val="Normal"/>
        <w:jc w:val="both"/>
        <w:rPr>
          <w:sz w:val="28"/>
        </w:rPr>
      </w:pPr>
      <w:r>
        <w:rPr>
          <w:sz w:val="28"/>
        </w:rPr>
      </w:r>
    </w:p>
    <w:p>
      <w:pPr>
        <w:pStyle w:val="Normal"/>
        <w:spacing w:before="60" w:after="60"/>
        <w:jc w:val="center"/>
        <w:rPr>
          <w:color w:val="0000FF"/>
        </w:rPr>
      </w:pPr>
      <w:r>
        <w:rPr>
          <w:rStyle w:val="ForteSTRONG"/>
          <w:color w:val="0000FF"/>
          <w:sz w:val="36"/>
        </w:rPr>
        <w:t>PODBRDO - APARIÇÕES NOTURNAS</w:t>
      </w:r>
    </w:p>
    <w:p>
      <w:pPr>
        <w:pStyle w:val="Normal"/>
        <w:spacing w:before="60" w:after="60"/>
        <w:jc w:val="both"/>
        <w:rPr>
          <w:color w:val="0000FF"/>
        </w:rPr>
      </w:pPr>
      <w:r>
        <w:rPr>
          <w:color w:val="0000FF"/>
        </w:rPr>
      </w:r>
    </w:p>
    <w:p>
      <w:pPr>
        <w:pStyle w:val="Normal"/>
        <w:jc w:val="both"/>
        <w:rPr>
          <w:sz w:val="28"/>
        </w:rPr>
      </w:pPr>
      <w:r>
        <w:rPr>
          <w:sz w:val="28"/>
        </w:rPr>
        <w:t xml:space="preserve">Mesmo com a proibição de subir à colina, a partir de 12 de agosto de 1981, os videntes e pequenos grupos, na calada da noite, driblavam o sistema de segurança e subiam, em silêncio, às escondidas. Depois dos encontros noturnos em alguma casa, onde rezavam, cantavam e conversavam, vinha, de repente, a idéia: Vamos lá em cima? Ao chegar lá, rezavam e Nossa Senhora vinha. Estava mais alegre que durante o dia e ficava com eles mais demoradamente. As pessoas que acompanhavam os videntes diziam ver luz no início e no fim da aparição. Todos só regressavam depois da meia-noite. Na noite de 31 de dezembro de 1982, o caminho estava gelado, mas os videntes subiram descalços e disseram que nada sentiram. Já se tornaram hábito essas subidas noturnas. </w:t>
      </w:r>
    </w:p>
    <w:p>
      <w:pPr>
        <w:pStyle w:val="Normal"/>
        <w:jc w:val="both"/>
        <w:rPr>
          <w:sz w:val="28"/>
        </w:rPr>
      </w:pPr>
      <w:r>
        <w:rPr>
          <w:sz w:val="28"/>
        </w:rPr>
        <w:t>Os peregrinos que vão a Mediugórie costumam subir à Colina todas as noites, mesmo sem a presença dos videntes.</w:t>
      </w:r>
    </w:p>
    <w:p>
      <w:pPr>
        <w:pStyle w:val="Normal"/>
        <w:jc w:val="both"/>
        <w:rPr>
          <w:sz w:val="28"/>
        </w:rPr>
      </w:pPr>
      <w:r>
        <w:rPr>
          <w:sz w:val="28"/>
        </w:rPr>
      </w:r>
    </w:p>
    <w:p>
      <w:pPr>
        <w:pStyle w:val="Normal"/>
        <w:jc w:val="both"/>
        <w:rPr>
          <w:sz w:val="28"/>
        </w:rPr>
      </w:pPr>
      <w:r>
        <w:rPr>
          <w:sz w:val="28"/>
        </w:rPr>
      </w:r>
    </w:p>
    <w:p>
      <w:pPr>
        <w:pStyle w:val="Normal"/>
        <w:spacing w:before="60" w:after="60"/>
        <w:jc w:val="center"/>
        <w:rPr>
          <w:rStyle w:val="ForteSTRONG"/>
        </w:rPr>
      </w:pPr>
      <w:r>
        <w:rPr>
          <w:rStyle w:val="ForteSTRONG"/>
          <w:color w:val="0000FF"/>
          <w:sz w:val="36"/>
        </w:rPr>
        <w:t>JOVENS SÃO SUBMETIDOS A EXAMES</w:t>
      </w:r>
    </w:p>
    <w:p>
      <w:pPr>
        <w:pStyle w:val="Normal"/>
        <w:spacing w:before="60" w:after="60"/>
        <w:jc w:val="both"/>
        <w:rPr>
          <w:rStyle w:val="ForteSTRONG"/>
        </w:rPr>
      </w:pPr>
      <w:r>
        <w:rPr/>
      </w:r>
    </w:p>
    <w:p>
      <w:pPr>
        <w:pStyle w:val="Normal"/>
        <w:jc w:val="both"/>
        <w:rPr>
          <w:sz w:val="28"/>
        </w:rPr>
      </w:pPr>
      <w:r>
        <w:rPr>
          <w:sz w:val="28"/>
        </w:rPr>
        <w:t>Em 1984 e 1985, duas equipes de cientistas, uma francesa, dirigida pelo Dr. Joyeux, e outra italiana, conduzida pelo Dr. Frigério, realizaram repetidos e acurados exames nos videntes, em diversos momentos, utilizando, para tanto, sofisticados aparelhos.</w:t>
      </w:r>
    </w:p>
    <w:p>
      <w:pPr>
        <w:pStyle w:val="Normal"/>
        <w:jc w:val="both"/>
        <w:rPr>
          <w:sz w:val="28"/>
        </w:rPr>
      </w:pPr>
      <w:r>
        <w:rPr>
          <w:sz w:val="28"/>
        </w:rPr>
        <w:t>A observação clínica e instrumental permitiu afirmar que os jovens são normais, sadios do corpo e da mente, e sinceros. Os minuciosos estudos clínicos e paraclínicos realizados antes, durante e depois das Aparições (êxtases) concluíram que, cientificamente, não há qualquer modificação patológica nos parâmetros objetivos estudados: eletroencefalograma e potenciais auditivos. A ciência exclui a mentira, a alucinação ou qualquer outra explicação humana para os fenômenos.</w:t>
      </w:r>
    </w:p>
    <w:p>
      <w:pPr>
        <w:pStyle w:val="Normal"/>
        <w:jc w:val="both"/>
        <w:rPr>
          <w:sz w:val="28"/>
        </w:rPr>
      </w:pPr>
      <w:r>
        <w:rPr>
          <w:sz w:val="28"/>
        </w:rPr>
        <w:t>Psiquiatras, psicólogos e teólogos também examinaram os jovens e todos chegaram ao mesmo resultado: os jovens são normais. Nas Comissões que examinaram os jovens, havia alguns que não acreditavam em Deus, mas voltaram convertidos para seus país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60" w:after="60"/>
        <w:jc w:val="both"/>
        <w:rPr>
          <w:rStyle w:val="ForteSTRONG"/>
          <w:color w:val="0000FF"/>
          <w:sz w:val="36"/>
        </w:rPr>
      </w:pPr>
      <w:r>
        <w:rPr>
          <w:sz w:val="28"/>
        </w:rPr>
      </w:r>
    </w:p>
    <w:p>
      <w:pPr>
        <w:pStyle w:val="Normal"/>
        <w:spacing w:before="60" w:after="60"/>
        <w:jc w:val="both"/>
        <w:rPr>
          <w:rStyle w:val="ForteSTRONG"/>
          <w:color w:val="0000FF"/>
          <w:sz w:val="36"/>
        </w:rPr>
      </w:pPr>
      <w:r>
        <w:rPr/>
      </w:r>
    </w:p>
    <w:p>
      <w:pPr>
        <w:pStyle w:val="Normal"/>
        <w:spacing w:before="60" w:after="60"/>
        <w:jc w:val="center"/>
        <w:rPr/>
      </w:pPr>
      <w:r>
        <w:rPr>
          <w:rStyle w:val="ForteSTRONG"/>
          <w:color w:val="0000FF"/>
          <w:sz w:val="36"/>
        </w:rPr>
        <w:t>OS SEGREDOS</w:t>
      </w:r>
    </w:p>
    <w:p>
      <w:pPr>
        <w:pStyle w:val="Normal"/>
        <w:spacing w:before="60" w:after="60"/>
        <w:jc w:val="both"/>
        <w:rPr/>
      </w:pPr>
      <w:r>
        <w:rPr/>
      </w:r>
    </w:p>
    <w:p>
      <w:pPr>
        <w:pStyle w:val="Normal"/>
        <w:jc w:val="both"/>
        <w:rPr>
          <w:sz w:val="28"/>
        </w:rPr>
      </w:pPr>
      <w:r>
        <w:rPr>
          <w:sz w:val="28"/>
        </w:rPr>
        <w:t>Os segredos são revelações particulares dadas aos videntes, dos quais ainda não temos conhecimento. Quanto ao seu conteúdo, alguns deles referem-se ao futuro do mundo e da Igreja e preconizam advertências ou castigos à humanidade, por causa de seus pecados. Outros são de caráter pessoal e se referem às pessoas dos videntes e à Paróquia de Mediugórie. Miriana, Ivanka e Maria não têm segredos particulares. Até agora, todos permanecem ocultos e serão revelados apenas quando Nossa Senhora o permitir.</w:t>
      </w:r>
    </w:p>
    <w:p>
      <w:pPr>
        <w:pStyle w:val="Normal"/>
        <w:jc w:val="both"/>
        <w:rPr>
          <w:sz w:val="28"/>
        </w:rPr>
      </w:pPr>
      <w:r>
        <w:rPr>
          <w:sz w:val="28"/>
        </w:rPr>
        <w:t xml:space="preserve">Os três primeiros virão como forma de advertência. Depois aparecerá o grande SINAL. Se os homens não se converterem, virá o castigo. O 9º e o 10º segredos contêm castigos ainda mais graves. Por isso, Nossa Senhora pede que nos convertamos sem demora. Todos os segredos realizar-se-ão e já têm data fixa para acontecerem, podendo, no entanto, ser atenuados por meio da oração e do jejum. Miriana já sabe exatamente as datas e o que vai acontecer. Nossa Senhora disse que é preciso rezar e jejuar para aplacar a cólera de Deus. Uma parte do 7º segredo, muito ruim, foi cancelada, graças às orações e jejuns feitos pelos fiéis. </w:t>
      </w:r>
    </w:p>
    <w:p>
      <w:pPr>
        <w:pStyle w:val="Normal"/>
        <w:jc w:val="both"/>
        <w:rPr>
          <w:sz w:val="28"/>
        </w:rPr>
      </w:pPr>
      <w:r>
        <w:rPr>
          <w:sz w:val="28"/>
        </w:rPr>
        <w:t>No Natal de 1982, Nossa Senhora confiou a Miriana o último segredo. Desde então, ela não tem mais as aparições diariamente, mas apenas no dia do seu aniversário (18 de março) e em ocasiões especiais. Atualmente, Nossa Senhora tem aparecido para ela também no dia 2 de cada mês para, juntas, rezarem pela conversão dos pecadores.</w:t>
      </w:r>
    </w:p>
    <w:p>
      <w:pPr>
        <w:pStyle w:val="Normal"/>
        <w:jc w:val="both"/>
        <w:rPr>
          <w:sz w:val="28"/>
        </w:rPr>
      </w:pPr>
      <w:r>
        <w:rPr>
          <w:sz w:val="28"/>
        </w:rPr>
        <w:t>Também Ivanka já recebeu o 10º segredo no dia 5.5.85 e para ela, também, cessaram as aparições diárias. Agora ela tem as aparições uma vez por ano, no dia 25 de junho, aniversário das aparições.</w:t>
      </w:r>
    </w:p>
    <w:p>
      <w:pPr>
        <w:pStyle w:val="Normal"/>
        <w:jc w:val="both"/>
        <w:rPr>
          <w:sz w:val="28"/>
        </w:rPr>
      </w:pPr>
      <w:r>
        <w:rPr>
          <w:sz w:val="28"/>
        </w:rPr>
        <w:t>Ivan, Vicka, Maria e Iakov receberam apenas 9. Para estes, as aparições ocorrem ainda diariamente, a onde quer que se encontrem.</w:t>
      </w:r>
    </w:p>
    <w:p>
      <w:pPr>
        <w:pStyle w:val="Normal"/>
        <w:jc w:val="both"/>
        <w:rPr>
          <w:sz w:val="28"/>
        </w:rPr>
      </w:pPr>
      <w:r>
        <w:rPr>
          <w:sz w:val="28"/>
        </w:rPr>
        <w:t>Nossa Senhora escolheu Miriana para revelar os segredos, quando Ela autorizar. A Virgem Santíssima entregou uma folha à vidente, em que estão escritos os 10 Segredos. A folha é visível, tangível. Fragmentos desse documento foram analisados por um laboratório europeu e descobriu-se que o mesmo é feito com matéria desconhecida na Terra. Miriana não teme que alguém veja o documento e descubra os segredos antes de autorizado por Nossa Senhora, pois somente ela Miriana consegue ler ali os Segredos. As demais pessoas vêem nele escrito um trecho da Bíblia, uma mensagem, um cântico, etc.</w:t>
      </w:r>
    </w:p>
    <w:p>
      <w:pPr>
        <w:pStyle w:val="Normal"/>
        <w:jc w:val="both"/>
        <w:rPr>
          <w:sz w:val="28"/>
        </w:rPr>
      </w:pPr>
      <w:r>
        <w:rPr>
          <w:sz w:val="28"/>
        </w:rPr>
        <w:t>No momento indicado por Nossa Senhora, 10 dias antes de acontecer o primeiro segredo, e por uma graça especial, Pe. Petar Lijubicic, escolhido por Miriana para revelar os segredos, poderá ler na folha o registro referente apenas àquele acontecimento. Então Miriana e Pe. Petar permanecerão em jejum e oração durante 7 dias, e assim, quando faltarem apenas 3 dias, ele divulgará o segredo para o mundo inteiro. Igualmente acontecerá com relação aos demais segredos.</w:t>
      </w:r>
    </w:p>
    <w:p>
      <w:pPr>
        <w:pStyle w:val="Normal"/>
        <w:jc w:val="both"/>
        <w:rPr>
          <w:sz w:val="28"/>
        </w:rPr>
      </w:pPr>
      <w:r>
        <w:rPr>
          <w:sz w:val="28"/>
        </w:rPr>
        <w:t>Perguntados sobre os meios a serem usados para divulgação dos Segredos, os videntes disseram que não nos preocupássemos, pois Deus dispõe dos meios necessários para que todos tomem conhecimento de cada segredo 3 dias antes da sua realização. Os segredos virão como que em cadeia, com curto espaço de tempo entre a realização de um e de outro.</w:t>
      </w:r>
    </w:p>
    <w:p>
      <w:pPr>
        <w:pStyle w:val="Normal"/>
        <w:jc w:val="both"/>
        <w:rPr>
          <w:sz w:val="28"/>
        </w:rPr>
      </w:pPr>
      <w:r>
        <w:rPr>
          <w:sz w:val="28"/>
        </w:rPr>
        <w:t xml:space="preserve">O que faz Nossa Senhora sofrer e chorar é pensar em seus filhos ateus e no que os espera se não se converterem e também naqueles que vivem para ganhar dinheiro. Por todos esses Seus filhos a Virgem convida-nos a rezar sem descanso. </w:t>
      </w:r>
    </w:p>
    <w:p>
      <w:pPr>
        <w:pStyle w:val="Normal"/>
        <w:jc w:val="both"/>
        <w:rPr>
          <w:sz w:val="28"/>
        </w:rPr>
      </w:pPr>
      <w:r>
        <w:rPr>
          <w:sz w:val="28"/>
        </w:rPr>
        <w:t>No dia 25.10.85, Nossa Senhora apareceu a Miriana, ocasião em que lhe fez ver a primeira advertência (o primeiro segredo). Miriana chorou e perguntou a Nossa Senhora: Virá assim tão depressa? Mas como pode Deus ter um coração tão duro? E Nossa Senhora: Tudo acontecerá, mas Deus não tem um coração duro. Vocês não devem temer, pois Eu estou aqui. A aparição durou cerca de 7 minutos e estava presente também o Pe. Petar.</w:t>
      </w:r>
    </w:p>
    <w:p>
      <w:pPr>
        <w:pStyle w:val="Normal"/>
        <w:jc w:val="both"/>
        <w:rPr>
          <w:sz w:val="28"/>
        </w:rPr>
      </w:pPr>
      <w:r>
        <w:rPr>
          <w:sz w:val="28"/>
        </w:rPr>
        <w:t>Nossa Senhora também falou que, quando os Segredos confiados aos jovens tiverem-se realizado, o poder de satanás será destruído.</w:t>
      </w:r>
    </w:p>
    <w:p>
      <w:pPr>
        <w:pStyle w:val="Normal"/>
        <w:jc w:val="both"/>
        <w:rPr>
          <w:sz w:val="28"/>
        </w:rPr>
      </w:pPr>
      <w:r>
        <w:rPr>
          <w:sz w:val="28"/>
        </w:rPr>
        <w:t>Numa entrevista concedida em 28 de dezembro de 1986, Ivanka disse que o maior perigo, no mundo, é a superficialidade. Disse também que gostaria de não conhecer os segredos mas, como os conhece, aceita como uma cruz que deve carregar, como uma espécie de penitência, conhecendo tudo e tendo que guardá-los consigo.</w:t>
      </w:r>
    </w:p>
    <w:p>
      <w:pPr>
        <w:pStyle w:val="Normal"/>
        <w:jc w:val="both"/>
        <w:rPr>
          <w:sz w:val="28"/>
        </w:rPr>
      </w:pPr>
      <w:r>
        <w:rPr>
          <w:sz w:val="28"/>
        </w:rPr>
        <w:t>Quando Nossa Senhora fala com os videntes sobre os Segredos, geralmente eles ficam muito apreensivos, mudam as feições e, às vezes, até choram.</w:t>
      </w:r>
    </w:p>
    <w:p>
      <w:pPr>
        <w:pStyle w:val="Normal"/>
        <w:jc w:val="both"/>
        <w:rPr>
          <w:sz w:val="28"/>
        </w:rPr>
      </w:pPr>
      <w:r>
        <w:rPr>
          <w:sz w:val="28"/>
        </w:rPr>
        <w:t>Os videntes dizem que, se nós conhecêssemos os Segredos, entraríamos em pânico.</w:t>
      </w:r>
    </w:p>
    <w:p>
      <w:pPr>
        <w:pStyle w:val="Normal"/>
        <w:jc w:val="both"/>
        <w:rPr>
          <w:sz w:val="28"/>
        </w:rPr>
      </w:pPr>
      <w:r>
        <w:rPr>
          <w:sz w:val="28"/>
        </w:rPr>
      </w:r>
    </w:p>
    <w:p>
      <w:pPr>
        <w:pStyle w:val="Normal"/>
        <w:jc w:val="both"/>
        <w:rPr>
          <w:sz w:val="28"/>
        </w:rPr>
      </w:pPr>
      <w:r>
        <w:rPr>
          <w:sz w:val="28"/>
        </w:rPr>
        <w:t>A seguir, parte de uma mensagem dada por Nossa Senhora a Miriana, em 28.1.87:</w:t>
      </w:r>
    </w:p>
    <w:p>
      <w:pPr>
        <w:pStyle w:val="Normal"/>
        <w:jc w:val="both"/>
        <w:rPr>
          <w:sz w:val="28"/>
        </w:rPr>
      </w:pPr>
      <w:r>
        <w:rPr>
          <w:sz w:val="28"/>
        </w:rPr>
      </w:r>
    </w:p>
    <w:p>
      <w:pPr>
        <w:pStyle w:val="Normal"/>
        <w:jc w:val="both"/>
        <w:rPr>
          <w:sz w:val="28"/>
        </w:rPr>
      </w:pPr>
      <w:r>
        <w:rPr>
          <w:sz w:val="28"/>
        </w:rPr>
        <w:t xml:space="preserve">Aqui existem 10 segredos, meus filhos! Vocês não sabem do que se trata mas, quando vierem a saber, será tarde! Retornem à oração! Nada é mais importante do que ela. </w:t>
      </w:r>
    </w:p>
    <w:p>
      <w:pPr>
        <w:pStyle w:val="Normal"/>
        <w:jc w:val="both"/>
        <w:rPr>
          <w:sz w:val="28"/>
        </w:rPr>
      </w:pPr>
      <w:r>
        <w:rPr>
          <w:sz w:val="28"/>
        </w:rPr>
        <w:t>Desejaria que o Senhor Me permitisse esclarecer, ao menos em parte, os segredos, mas já são muitas as graças que Ele lhes oferece. Pensem o quanto é pouco o que vocês oferecem a Ele. Quando foi a última vez que vocês renunciaram a qualquer coisa pelo Senhor? Não desejo censurá-los no futuro; desejo, ao invés, convidá-los, ainda uma vez, à oração, ao jejum, à penitênc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60" w:after="60"/>
        <w:jc w:val="both"/>
        <w:rPr>
          <w:rStyle w:val="ForteSTRONG"/>
          <w:color w:val="0000FF"/>
          <w:sz w:val="36"/>
        </w:rPr>
      </w:pPr>
      <w:r>
        <w:rPr>
          <w:sz w:val="28"/>
        </w:rPr>
      </w:r>
    </w:p>
    <w:p>
      <w:pPr>
        <w:pStyle w:val="Normal"/>
        <w:spacing w:before="60" w:after="60"/>
        <w:jc w:val="center"/>
        <w:rPr/>
      </w:pPr>
      <w:r>
        <w:rPr>
          <w:rStyle w:val="ForteSTRONG"/>
          <w:color w:val="0000FF"/>
          <w:sz w:val="36"/>
        </w:rPr>
        <w:t>O DEMÔNIO APARECE A MIRIANA</w:t>
      </w:r>
    </w:p>
    <w:p>
      <w:pPr>
        <w:pStyle w:val="Normal"/>
        <w:spacing w:before="60" w:after="60"/>
        <w:jc w:val="both"/>
        <w:rPr/>
      </w:pPr>
      <w:r>
        <w:rPr/>
      </w:r>
    </w:p>
    <w:p>
      <w:pPr>
        <w:pStyle w:val="Normal"/>
        <w:jc w:val="both"/>
        <w:rPr>
          <w:sz w:val="28"/>
        </w:rPr>
      </w:pPr>
      <w:r>
        <w:rPr>
          <w:sz w:val="28"/>
        </w:rPr>
        <w:t>Um dia, quando Miriana esperava pela aparição de Nossa Senhora, surgiu o demônio, vestido como se fosse Nossa Senhora. A vidente o reconheceu pelo olhar. Ele a exortava a renunciar a Deus e a Nossa Senhora para ter todas as riquezas. O demônio prometeu fazê-la bela e feliz. A todos os convites de satanás Miriana respondia NÃO, mas ele, com o seu olhar, tirava-lhe a força. Já estando a ponto de desmaiar, Nossa Senhora apareceu e o demônio fugiu. Nossa Senhora disse então a Miriana:</w:t>
      </w:r>
    </w:p>
    <w:p>
      <w:pPr>
        <w:pStyle w:val="Normal"/>
        <w:jc w:val="both"/>
        <w:rPr>
          <w:sz w:val="28"/>
        </w:rPr>
      </w:pPr>
      <w:r>
        <w:rPr>
          <w:sz w:val="28"/>
        </w:rPr>
        <w:t>Desculpe-Me por isso, mas você deve saber que Satanás existe. Um dia, ele apresentou-se diante do trono de Deus e pediu permissão para submeter a Igreja a um período de provações. Deus concedeu-lhe permissão para provar a Igreja por um século. Este século está sob o poder do Demônio, mas quando os segredos confiados a vocês se realizarem, o poder dele será destruído. Mesmo agora, ele está começando a perder seu poder e tornou-se agressivo. Ele está destruindo casamentos, criando divisão entre os sacerdotes e é responsável por obsessões e assassinatos. Vocês devem se proteger contra essas coisas através do jejum e da oração, especialmente da oração comunitária. Tenham consigo objetos bentos. Coloquem-nos em suas casas e renovem o uso da água benta.</w:t>
      </w:r>
    </w:p>
    <w:p>
      <w:pPr>
        <w:pStyle w:val="Normal"/>
        <w:jc w:val="both"/>
        <w:rPr>
          <w:sz w:val="28"/>
        </w:rPr>
      </w:pPr>
      <w:r>
        <w:rPr>
          <w:sz w:val="28"/>
        </w:rPr>
        <w:t>Miriana não gosta de falar desse assunto com os peregrinos. Ela diz que enlouqueceria, se não recebesse especial ajuda de Nossa Senhora.</w:t>
      </w:r>
    </w:p>
    <w:p>
      <w:pPr>
        <w:pStyle w:val="Normal"/>
        <w:jc w:val="both"/>
        <w:rPr>
          <w:sz w:val="28"/>
        </w:rPr>
      </w:pPr>
      <w:r>
        <w:rPr>
          <w:sz w:val="28"/>
        </w:rPr>
        <w:t xml:space="preserve">Disse Miriana: Se escutarmos os conselhos de Nossa Senhora, satanás será vencido. E Nossa Senhora acrescenta: Persevere, creia firmemente e não ceda em nada. Jogue água benta nele. Nossa Senhora também falou a Vicka sobre satanás: Meu Filho luta por cada um de vocês, mas satanás também. Ele ronda, arma ciladas, tenta dividir os videntes, semear a discórdia entre vocês. Ele tenta confundi-los, para que vocês se odeiem e se abandonem a ele. Vicka disse que muitas vezes Nossa Senhora lhe falou que Ela e Jesus têm muita compaixão de nós. Disse também que a disputa e o ódio são o terreno preferido de satanás; que o diabo tenta impor seu poder, mas devemos continuar firmes e perseverar na fé; que devemos rezar, jejuar e nos abandonar à vontade de Deus. Nossa Senhora estará sempre perto de nós. Por último, Ela disse que Deus será o vencedor desse combate, evidentemente, mas satanás também terá a sua parte. </w:t>
      </w:r>
    </w:p>
    <w:p>
      <w:pPr>
        <w:pStyle w:val="Normal"/>
        <w:jc w:val="both"/>
        <w:rPr>
          <w:sz w:val="28"/>
        </w:rPr>
      </w:pPr>
      <w:r>
        <w:rPr>
          <w:sz w:val="28"/>
        </w:rPr>
      </w:r>
    </w:p>
    <w:p>
      <w:pPr>
        <w:pStyle w:val="Normal"/>
        <w:jc w:val="both"/>
        <w:rPr>
          <w:sz w:val="28"/>
        </w:rPr>
      </w:pPr>
      <w:r>
        <w:rPr>
          <w:sz w:val="28"/>
        </w:rPr>
        <w:t xml:space="preserve">O principal objetivo de Satanás é a destruição. Nossa Senhora oferece-nos cinco armas contra ele: </w:t>
      </w:r>
    </w:p>
    <w:p>
      <w:pPr>
        <w:pStyle w:val="Normal"/>
        <w:jc w:val="both"/>
        <w:rPr>
          <w:sz w:val="28"/>
        </w:rPr>
      </w:pPr>
      <w:r>
        <w:rPr>
          <w:sz w:val="28"/>
        </w:rPr>
      </w:r>
    </w:p>
    <w:p>
      <w:pPr>
        <w:pStyle w:val="Normal"/>
        <w:jc w:val="both"/>
        <w:rPr>
          <w:sz w:val="28"/>
        </w:rPr>
      </w:pPr>
      <w:r>
        <w:rPr>
          <w:sz w:val="28"/>
        </w:rPr>
        <w:t>1. ROSÁRIO - reza diária, com o coração (com amor e alegria);</w:t>
      </w:r>
    </w:p>
    <w:p>
      <w:pPr>
        <w:pStyle w:val="Normal"/>
        <w:jc w:val="both"/>
        <w:rPr>
          <w:sz w:val="28"/>
        </w:rPr>
      </w:pPr>
      <w:r>
        <w:rPr>
          <w:sz w:val="28"/>
        </w:rPr>
        <w:t>2. MISSA - participação diária, ou pelo menos aos domingos, com Comunhão.</w:t>
      </w:r>
    </w:p>
    <w:p>
      <w:pPr>
        <w:pStyle w:val="Normal"/>
        <w:jc w:val="both"/>
        <w:rPr>
          <w:sz w:val="28"/>
        </w:rPr>
      </w:pPr>
      <w:r>
        <w:rPr>
          <w:sz w:val="28"/>
        </w:rPr>
        <w:t>3. BÍBLIA - leitura diária de pequenos trechos, vivenciando-os durante o dia. Nas 5ª feiras, ler Mt. 6, 24-34.</w:t>
      </w:r>
    </w:p>
    <w:p>
      <w:pPr>
        <w:pStyle w:val="Normal"/>
        <w:jc w:val="both"/>
        <w:rPr>
          <w:sz w:val="28"/>
        </w:rPr>
      </w:pPr>
      <w:r>
        <w:rPr>
          <w:sz w:val="28"/>
        </w:rPr>
        <w:t>4. JEJUM - praticá-lo às 4ª e 6ª feiras, a pão e água, com mais oração e amor.</w:t>
      </w:r>
    </w:p>
    <w:p>
      <w:pPr>
        <w:pStyle w:val="Normal"/>
        <w:jc w:val="both"/>
        <w:rPr>
          <w:sz w:val="28"/>
        </w:rPr>
      </w:pPr>
      <w:r>
        <w:rPr>
          <w:sz w:val="28"/>
        </w:rPr>
        <w:t>5. CONFISSÃO - fazê-la mensalmente e, também, logo após ter cometido um pecado grave (mort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 plano de Nossa Senhora para a salvação da humanidade na terra é derrotar Satanás pelo uso dessas cinco armas. Precisamos entender que o plano de Mediugórie é um plano para todo o planeta, que esta é uma guerra do amor contra a destruição, e que o objetivo de Nossa Senhora nessa batalha é o Reino do Amor.</w:t>
      </w:r>
    </w:p>
    <w:p>
      <w:pPr>
        <w:pStyle w:val="Normal"/>
        <w:jc w:val="both"/>
        <w:rPr>
          <w:sz w:val="28"/>
        </w:rPr>
      </w:pPr>
      <w:r>
        <w:rPr>
          <w:sz w:val="28"/>
        </w:rPr>
      </w:r>
    </w:p>
    <w:p>
      <w:pPr>
        <w:pStyle w:val="Normal"/>
        <w:jc w:val="both"/>
        <w:rPr>
          <w:sz w:val="28"/>
        </w:rPr>
      </w:pPr>
      <w:r>
        <w:rPr>
          <w:sz w:val="28"/>
        </w:rPr>
        <w:t xml:space="preserve">Em 2 de agosto de 1981, Nossa Senhora disse: </w:t>
      </w:r>
    </w:p>
    <w:p>
      <w:pPr>
        <w:pStyle w:val="Normal"/>
        <w:jc w:val="both"/>
        <w:rPr>
          <w:sz w:val="28"/>
        </w:rPr>
      </w:pPr>
      <w:r>
        <w:rPr>
          <w:sz w:val="28"/>
        </w:rPr>
        <w:t>Uma grande batalha está para acontecer, uma batalha entre meu Filho e Satanás. Almas humanas estão em perigo</w:t>
      </w:r>
    </w:p>
    <w:p>
      <w:pPr>
        <w:pStyle w:val="Normal"/>
        <w:jc w:val="both"/>
        <w:rPr>
          <w:sz w:val="28"/>
        </w:rPr>
      </w:pPr>
      <w:r>
        <w:rPr>
          <w:sz w:val="28"/>
        </w:rPr>
      </w:r>
    </w:p>
    <w:p>
      <w:pPr>
        <w:pStyle w:val="Normal"/>
        <w:jc w:val="both"/>
        <w:rPr>
          <w:sz w:val="28"/>
        </w:rPr>
      </w:pPr>
      <w:r>
        <w:rPr>
          <w:sz w:val="28"/>
        </w:rPr>
      </w:r>
    </w:p>
    <w:p>
      <w:pPr>
        <w:pStyle w:val="Normal"/>
        <w:spacing w:before="60" w:after="60"/>
        <w:jc w:val="center"/>
        <w:rPr>
          <w:rStyle w:val="ForteSTRONG"/>
          <w:color w:val="800080"/>
          <w:sz w:val="36"/>
        </w:rPr>
      </w:pPr>
      <w:r>
        <w:rPr>
          <w:rStyle w:val="ForteSTRONG"/>
          <w:color w:val="0000FF"/>
          <w:sz w:val="36"/>
        </w:rPr>
        <w:t>CARTA AO PAPA</w:t>
      </w:r>
    </w:p>
    <w:p>
      <w:pPr>
        <w:pStyle w:val="Normal"/>
        <w:spacing w:before="60" w:after="60"/>
        <w:jc w:val="both"/>
        <w:rPr>
          <w:rStyle w:val="ForteSTRONG"/>
          <w:color w:val="800080"/>
          <w:sz w:val="36"/>
        </w:rPr>
      </w:pPr>
      <w:r>
        <w:rPr/>
      </w:r>
    </w:p>
    <w:p>
      <w:pPr>
        <w:pStyle w:val="Normal"/>
        <w:jc w:val="both"/>
        <w:rPr>
          <w:sz w:val="28"/>
        </w:rPr>
      </w:pPr>
      <w:r>
        <w:rPr>
          <w:sz w:val="28"/>
        </w:rPr>
        <w:t>Pe. Tomislav Vlasic, com base em informações transmitidas a ele por Miriana, escreveu a seguinte carta ao Papa, em 16 de dezembro de 1983:</w:t>
      </w:r>
    </w:p>
    <w:p>
      <w:pPr>
        <w:pStyle w:val="Normal"/>
        <w:jc w:val="both"/>
        <w:rPr>
          <w:sz w:val="28"/>
        </w:rPr>
      </w:pPr>
      <w:r>
        <w:rPr>
          <w:sz w:val="28"/>
        </w:rPr>
      </w:r>
    </w:p>
    <w:p>
      <w:pPr>
        <w:pStyle w:val="Normal"/>
        <w:jc w:val="both"/>
        <w:rPr>
          <w:sz w:val="28"/>
        </w:rPr>
      </w:pPr>
      <w:r>
        <w:rPr>
          <w:sz w:val="28"/>
        </w:rPr>
        <w:t>"Durante a aparição de 25 de Dezembro de 1982, de acordo com Miriana, Nossa Senhora confiou a Ela o décimo e último segredo, revelando-lhe as datas em que se realizarão os diferentes segredos. A Bem-Aventurada Virgem Maria revelou a Miriana alguns aspectos do futuro, até este ponto, em maiores detalhes do que aos outros videntes. Por este motivo, estou me referindo aqui ao que Miriana me contou durante uma conversa em 5 de Novembro de 1983. Eu resumi o essencial do seu relato, sem citação literal. Disse-me Miriana:</w:t>
      </w:r>
    </w:p>
    <w:p>
      <w:pPr>
        <w:pStyle w:val="Normal"/>
        <w:jc w:val="both"/>
        <w:rPr>
          <w:sz w:val="28"/>
        </w:rPr>
      </w:pPr>
      <w:r>
        <w:rPr>
          <w:sz w:val="28"/>
        </w:rPr>
        <w:t>Antes que o Sinal visível seja dado à humanidade, haverá três advertências para o mundo. As advertências virão sob a forma de acontecimentos na terra. Miriana será testemunha deles. Dez dias antes de cada uma das advertências, Miriana notificará a um sacerdote da sua escolha. O testemunho de Miriana será a confirmação das aparições e um estímulo para a conversão do mundo.</w:t>
      </w:r>
    </w:p>
    <w:p>
      <w:pPr>
        <w:pStyle w:val="Normal"/>
        <w:jc w:val="both"/>
        <w:rPr>
          <w:sz w:val="28"/>
        </w:rPr>
      </w:pPr>
      <w:r>
        <w:rPr>
          <w:sz w:val="28"/>
        </w:rPr>
        <w:t>Depois das advertências, o Sinal visível surgirá na Colina, no lugar das primeiras aparições em Mediugórie, para que todas as pessoas o vejam. O Sinal será dado como um testemunho das aparições, a fim de chamar as pessoas de volta à fé.</w:t>
      </w:r>
    </w:p>
    <w:p>
      <w:pPr>
        <w:pStyle w:val="Normal"/>
        <w:jc w:val="both"/>
        <w:rPr>
          <w:sz w:val="28"/>
        </w:rPr>
      </w:pPr>
      <w:r>
        <w:rPr>
          <w:sz w:val="28"/>
        </w:rPr>
        <w:t xml:space="preserve">O nono e décimo Segredos são sérios. Dizem respeito a castigos pelos pecados de todos. O castigo será inevitável, porque não podemos esperar que o mundo inteiro se converta. Porém, pode ser amenizado pela oração e penitência, mas não pode ser eliminado. Miriana disse que um dos males que ameaçavam o mundo, contido no sétimo segredo, foi cancelado graças às orações e jejuns. Este é o motivo pelo qual a Bem-Aventurada Virgem Maria continua a encorajar orações e jejuns: </w:t>
      </w:r>
    </w:p>
    <w:p>
      <w:pPr>
        <w:pStyle w:val="Normal"/>
        <w:jc w:val="both"/>
        <w:rPr>
          <w:sz w:val="28"/>
        </w:rPr>
      </w:pPr>
      <w:r>
        <w:rPr>
          <w:sz w:val="28"/>
        </w:rPr>
        <w:t>Vocês se esqueceram de que, através da oração e do jejum, podem evitar guerras e suspender as leis da natureza.</w:t>
      </w:r>
    </w:p>
    <w:p>
      <w:pPr>
        <w:pStyle w:val="Normal"/>
        <w:jc w:val="both"/>
        <w:rPr>
          <w:sz w:val="28"/>
        </w:rPr>
      </w:pPr>
      <w:r>
        <w:rPr>
          <w:sz w:val="28"/>
        </w:rPr>
        <w:t>Depois da primeira advertência, as outras virão em pouco tempo. Por isso, as pessoas terão algum prazo para se converterem. O intervalo será um período de graças e de conversão. Depois que aparecer o Sinal visível, os que ainda estiverem vivos terão curto período para se converterem. Por esta razão, Nossa Senhora convida-nos urgentemente à conversão e à reconciliação.</w:t>
      </w:r>
    </w:p>
    <w:p>
      <w:pPr>
        <w:pStyle w:val="Normal"/>
        <w:jc w:val="both"/>
        <w:rPr>
          <w:sz w:val="28"/>
        </w:rPr>
      </w:pPr>
      <w:r>
        <w:rPr>
          <w:sz w:val="28"/>
        </w:rPr>
        <w:t>O convite à oração e à penitência serve para evitar o mal e a guerra, mas principalmente para salvar almas.</w:t>
      </w:r>
    </w:p>
    <w:p>
      <w:pPr>
        <w:pStyle w:val="Normal"/>
        <w:jc w:val="both"/>
        <w:rPr>
          <w:sz w:val="28"/>
        </w:rPr>
      </w:pPr>
      <w:r>
        <w:rPr>
          <w:sz w:val="28"/>
        </w:rPr>
        <w:t>De acordo com Miriana, os acontecimentos preditos por Nossa Senhora estão próximos. Em virtude dessa experiência, Miriana conclama o mundo: "Convertam-se o mais depressa possível. Abram seus corações a Deus."</w:t>
      </w:r>
    </w:p>
    <w:p>
      <w:pPr>
        <w:pStyle w:val="Normal"/>
        <w:jc w:val="both"/>
        <w:rPr>
          <w:sz w:val="28"/>
        </w:rPr>
      </w:pPr>
      <w:r>
        <w:rPr>
          <w:sz w:val="28"/>
        </w:rPr>
        <w:t>Em complemento a essa mensagem básica, Miriana relatou uma aparição que teve em 1982, a qual acreditamos nos traz alguma luz a certos aspectos da história da Igreja. Ela falou de uma aparição em que Satanás surgiu para ela, pedindo-lhe para renunciar a Nossa Senhora e segui-lo. Dessa forma, seria feliz no amor e na vida. Seguindo a Virgem, pelo contrário, sofreria, disse ele. Miriana repeliu-o e, imediatamente, a Virgem deu-lhe a seguinte mensagem:</w:t>
      </w:r>
    </w:p>
    <w:p>
      <w:pPr>
        <w:pStyle w:val="Normal"/>
        <w:jc w:val="both"/>
        <w:rPr>
          <w:sz w:val="28"/>
        </w:rPr>
      </w:pPr>
      <w:r>
        <w:rPr>
          <w:sz w:val="28"/>
        </w:rPr>
        <w:t>Desculpe-Me por isso, mas você deve saber da existência de Satanás. Um dia, ele apresentou-se diante do trono de Deus e pediu permissão para submeter a Igreja a um período de provações. Deus concedeu-lhe permissão para provar a Igreja por um século. Este século está sob o poder do Demônio, mas quando os segredos confiados a vocês realizarem-se, o poder dele será destruído. Mesmo agora, ele está começando a perder seu poder e tornou-se agressivo. Está destruindo casamentos, criando divisão entre os sacerdotes e é responsável por obsessões e assassinatos. Vocês devem se proteger contra essas coisas através do jejum e da oração, especialmente da oração comunitária. Tenham consigo objetos bentos. Coloquem-nos em suas casas e renovem o uso da água benta.”</w:t>
      </w:r>
    </w:p>
    <w:p>
      <w:pPr>
        <w:pStyle w:val="Normal"/>
        <w:jc w:val="both"/>
        <w:rPr>
          <w:sz w:val="28"/>
        </w:rPr>
      </w:pPr>
      <w:r>
        <w:rPr>
          <w:sz w:val="28"/>
        </w:rPr>
      </w:r>
    </w:p>
    <w:p>
      <w:pPr>
        <w:pStyle w:val="Normal"/>
        <w:jc w:val="both"/>
        <w:rPr>
          <w:sz w:val="28"/>
        </w:rPr>
      </w:pPr>
      <w:r>
        <w:rPr>
          <w:sz w:val="28"/>
        </w:rPr>
      </w:r>
    </w:p>
    <w:p>
      <w:pPr>
        <w:pStyle w:val="Normal"/>
        <w:jc w:val="center"/>
        <w:rPr>
          <w:sz w:val="36"/>
        </w:rPr>
      </w:pPr>
      <w:r>
        <w:rPr>
          <w:color w:val="0000FF"/>
          <w:sz w:val="36"/>
        </w:rPr>
        <w:t>SINAIS VISTOS EM MEDIUGÓRIE</w:t>
      </w:r>
    </w:p>
    <w:p>
      <w:pPr>
        <w:pStyle w:val="Normal"/>
        <w:jc w:val="both"/>
        <w:rPr>
          <w:sz w:val="36"/>
        </w:rPr>
      </w:pPr>
      <w:r>
        <w:rPr>
          <w:sz w:val="36"/>
        </w:rPr>
      </w:r>
    </w:p>
    <w:p>
      <w:pPr>
        <w:pStyle w:val="Normal"/>
        <w:jc w:val="both"/>
        <w:rPr>
          <w:sz w:val="28"/>
        </w:rPr>
      </w:pPr>
      <w:r>
        <w:rPr>
          <w:sz w:val="28"/>
        </w:rPr>
        <w:t>Em Mediugórie ocorrem sinais extraordinários na natureza, nas pessoas e nos lugares ligados às aparições. São fenômenos de ordem natural e espiritual, dificilmente explicáveis, suscitando alegria e comoção nas pessoas. Os Sinais são vistos no céu, no sol, na lua, nas estrelas e nas colinas.</w:t>
      </w:r>
    </w:p>
    <w:p>
      <w:pPr>
        <w:pStyle w:val="Normal"/>
        <w:jc w:val="both"/>
        <w:rPr>
          <w:sz w:val="28"/>
        </w:rPr>
      </w:pPr>
      <w:r>
        <w:rPr>
          <w:sz w:val="28"/>
        </w:rPr>
        <w:t>Embora não sendo esses sinais determinantes para a autenticidade das aparições, pois devem ser avaliados com máxima prudência, sem fanatismo, eles têm sempre o seu valor, do momento em que Deus os utiliza para despertar a fé dos ateus e fortalecer a dos demais fiéis.</w:t>
      </w:r>
    </w:p>
    <w:p>
      <w:pPr>
        <w:pStyle w:val="Normal"/>
        <w:jc w:val="both"/>
        <w:rPr>
          <w:sz w:val="28"/>
        </w:rPr>
      </w:pPr>
      <w:r>
        <w:rPr>
          <w:sz w:val="28"/>
        </w:rPr>
      </w:r>
    </w:p>
    <w:p>
      <w:pPr>
        <w:pStyle w:val="Normal"/>
        <w:jc w:val="both"/>
        <w:rPr>
          <w:sz w:val="28"/>
        </w:rPr>
      </w:pPr>
      <w:r>
        <w:rPr>
          <w:sz w:val="28"/>
        </w:rPr>
        <w:t xml:space="preserve">O SOL - Ao entardecer do dia 2 de agosto de 1981, festa de Nossa Senhora Rainha dos Anjos, por volta das 18 horas, no momento da aparição, o sol começou a girar misteriosamente em torno do seu eixo. Ora avançava em direção às pessoas, ora afastava-se. Alguns viam um anel luminoso destacar-se do sol e descer à terra. Era, ao mesmo tempo, maravilhoso e aterrador. Depois, o sol começou a balançar. Uma espécie de balão saía do sol e dirigia-se a Mediugórie. As pessoas podiam fixar o olhar sem causar-lhes cegueira. Viram-se lágrimas e orações; alguns chegaram a fugir de medo. Cerca de 150 pessoas testemunharam este acontecimento. Algumas afirmam ter visto globos de luz girando em torno do sol, outras dizem que viram Nossa Senhora, o Sagrado Coração e muitos anjos com trombetas que saíam do sol. No final, uma nuvem branca desceu sobre a colina das aparições, aproximando-se e afastando-se do sol. Durou 15 minutos. </w:t>
      </w:r>
    </w:p>
    <w:p>
      <w:pPr>
        <w:pStyle w:val="Normal"/>
        <w:jc w:val="both"/>
        <w:rPr>
          <w:sz w:val="28"/>
        </w:rPr>
      </w:pPr>
      <w:r>
        <w:rPr>
          <w:sz w:val="28"/>
        </w:rPr>
      </w:r>
    </w:p>
    <w:p>
      <w:pPr>
        <w:pStyle w:val="Normal"/>
        <w:jc w:val="both"/>
        <w:rPr>
          <w:sz w:val="28"/>
        </w:rPr>
      </w:pPr>
      <w:r>
        <w:rPr>
          <w:sz w:val="28"/>
        </w:rPr>
        <w:t>A CRUZ DO KRIZEVAC’ - A Cruz do Krizevac foi vista transformando-se numa coluna de luz a unir o Céu à Terra. Outros atestam ter visto os braços da Cruz e a parte inferior tornarem-se brancos até formarem um grande T (Cruz semelhante à letra grega Tau). Outros mais afirmam ter visto também, no lugar da Cruz, a forma luminosa de uma mulher, fenômeno este repetido por muitas vezes, em momentos diferentes. A duração desses fenômenos variava de alguns minutos a até meia hora.</w:t>
      </w:r>
    </w:p>
    <w:p>
      <w:pPr>
        <w:pStyle w:val="Normal"/>
        <w:jc w:val="both"/>
        <w:rPr>
          <w:sz w:val="28"/>
        </w:rPr>
      </w:pPr>
      <w:r>
        <w:rPr>
          <w:sz w:val="28"/>
        </w:rPr>
      </w:r>
    </w:p>
    <w:p>
      <w:pPr>
        <w:pStyle w:val="Normal"/>
        <w:jc w:val="both"/>
        <w:rPr>
          <w:sz w:val="28"/>
        </w:rPr>
      </w:pPr>
      <w:r>
        <w:rPr>
          <w:sz w:val="28"/>
        </w:rPr>
        <w:t>O FOGO NA COLINA - Um estranho fogo apareceu, no dia 28 de agosto de 1981, no lugar das primeiras aparições. O fogo permaneceu por 15 minutos. Centenas de pessoas, muitos religiosos e sacerdotes o viram. O policial, que estava de guarda na subida da colina para impedir o acesso das pessoas, decidiu verificar, mas não encontrou qualquer sinal de fogo. Queimava mas nada destruía. Nossa Senhora assim falou aos videntes naquela tarde: Aquele fogo é um prenúncio do grande sinal. Todos esses sinais são dados para fortalecer a fé de vocês até que Eu lhes envie o sinal permanente.</w:t>
      </w:r>
    </w:p>
    <w:p>
      <w:pPr>
        <w:pStyle w:val="Normal"/>
        <w:jc w:val="both"/>
        <w:rPr>
          <w:sz w:val="28"/>
        </w:rPr>
      </w:pPr>
      <w:r>
        <w:rPr>
          <w:sz w:val="28"/>
        </w:rPr>
      </w:r>
    </w:p>
    <w:p>
      <w:pPr>
        <w:pStyle w:val="Normal"/>
        <w:jc w:val="both"/>
        <w:rPr>
          <w:sz w:val="28"/>
        </w:rPr>
      </w:pPr>
      <w:r>
        <w:rPr>
          <w:sz w:val="28"/>
        </w:rPr>
        <w:t xml:space="preserve">A IGREJA ENVOLTA EM CHAMAS - Uma vez chegou à Igreja a polícia com 10 viaturas, perguntando o que estava acontecendo, pois, de longe, tinha visto a Igreja, envolta em chamas, queimando-se. </w:t>
      </w:r>
    </w:p>
    <w:p>
      <w:pPr>
        <w:pStyle w:val="Normal"/>
        <w:jc w:val="both"/>
        <w:rPr>
          <w:sz w:val="28"/>
        </w:rPr>
      </w:pPr>
      <w:r>
        <w:rPr>
          <w:sz w:val="28"/>
        </w:rPr>
      </w:r>
    </w:p>
    <w:p>
      <w:pPr>
        <w:pStyle w:val="Normal"/>
        <w:jc w:val="both"/>
        <w:rPr>
          <w:sz w:val="28"/>
        </w:rPr>
      </w:pPr>
      <w:r>
        <w:rPr>
          <w:sz w:val="28"/>
        </w:rPr>
        <w:t>BALÃO LUMINOSO DESCE SOBRE A COLINA - Uns vinte dias depois da primeira aparição, a pedido de Nossa Senhora, os videntes subiram à colina, descalços, lá pelas 22 horas. Havia com eles umas 40 pessoas. Quando lá chegaram, começaram a rezar. Aí algo extraordinário aconteceu, como se o céu estivesse aberto. Apareceu uma grande luz e uma espécie de balão luminoso, amarelo, descia devagar, em direção às pessoas ali reunidas. Todos estavam confusos, mas continuavam rezando. À medida que descia, deixava atrás de si milhares de fagulhas. Todos que estavam ali puderam ver. Pessoas da vila também o viram. Muitos ficaram com medo, mas os videntes os acalmaram e começaram a rezar. Dizem que, naquela noite, ajoelhados no cascalho, rezaram como nunca. Rezaram e choraram. Nossa Senhora apareceu naquela noite e disse aos videntes que, quem quisesse, podia tocá-La. Muitos o fizeram. Depois de cantar, rezar e falar, desceram para suas casas por volta de uma hora da manhã</w:t>
      </w:r>
    </w:p>
    <w:p>
      <w:pPr>
        <w:pStyle w:val="Normal"/>
        <w:jc w:val="both"/>
        <w:rPr>
          <w:sz w:val="28"/>
        </w:rPr>
      </w:pPr>
      <w:r>
        <w:rPr>
          <w:sz w:val="28"/>
        </w:rPr>
      </w:r>
    </w:p>
    <w:p>
      <w:pPr>
        <w:pStyle w:val="Normal"/>
        <w:jc w:val="center"/>
        <w:rPr/>
      </w:pPr>
      <w:r>
        <w:rPr>
          <w:rStyle w:val="ForteSTRONG"/>
          <w:color w:val="0000FF"/>
          <w:sz w:val="36"/>
        </w:rPr>
        <w:t>O GRANDE SINAL</w:t>
      </w:r>
    </w:p>
    <w:p>
      <w:pPr>
        <w:pStyle w:val="Normal"/>
        <w:jc w:val="both"/>
        <w:rPr/>
      </w:pPr>
      <w:r>
        <w:rPr/>
      </w:r>
    </w:p>
    <w:p>
      <w:pPr>
        <w:pStyle w:val="Normal"/>
        <w:jc w:val="both"/>
        <w:rPr>
          <w:sz w:val="28"/>
        </w:rPr>
      </w:pPr>
      <w:r>
        <w:rPr>
          <w:sz w:val="28"/>
        </w:rPr>
        <w:t>Acusados de mentirosos e de inventores de tudo aquilo, os videntes pediram a Nossa Senhora que Se deixasse ver por todos ou desse um sinal para que os outros cressem neles. A Virgem prometeu-lhes deixar um SINAL na Colina das Aparições. Todos que forem a Mediugórie poderão vê-lo. O Sinal será visível, palpável, duradouro e indestrutível, por meio do qual haverá curas e milagres. Os videntes sabem qual a data em que será deixado e já o contemplaram, em visão; dizem ser muito belo. Esse sinal será deixado por causa dos ateus, para servir-lhes de ajuda à sua fé. Nossa Senhora disse que aproveitássemos esse tempo que antecede o Sinal para converter-nos e aprofundar a nossa fé, porque, depois do Sinal, será tarde demais. Infelizes dos que esperam o Sinal para converter-se.</w:t>
      </w:r>
    </w:p>
    <w:p>
      <w:pPr>
        <w:pStyle w:val="Normal"/>
        <w:jc w:val="both"/>
        <w:rPr>
          <w:sz w:val="28"/>
        </w:rPr>
      </w:pPr>
      <w:r>
        <w:rPr>
          <w:sz w:val="28"/>
        </w:rPr>
        <w:t>Vicka repete as palavras de Nossa Senhora sobre o sinal permanente e indestrutível que Ela deixará no Podbrdo: Convertam-se, não esperem o Sinal; quando vier, será tarde demais. A vidente diz o que pode sobre o Grande Sinal (para ela é o terceiro segredo). Está certa de que ele ocorrerá durante a sua vida, antes que cessem as aparições diárias ao último dos videntes. A Gospa não explicou o sentido daquele tarde demais, mas é claro que cada um poderá ainda voltar-se a Deus e ser salvo, disse Vicka. O que significa então aquele tarde demais? O que acontecerá na Terra, quando o peso gigantesco dos nossos pecados com os seus frutos de morte cair sobre nossos ombros? Por isso, Vicka diz que a Gospa insiste em dizer-nos que este é o tempo das grandes graças e, assim, devemos aproveitar, sem esperar para depois.</w:t>
      </w:r>
    </w:p>
    <w:p>
      <w:pPr>
        <w:pStyle w:val="Normal"/>
        <w:jc w:val="both"/>
        <w:rPr>
          <w:sz w:val="28"/>
        </w:rPr>
      </w:pPr>
      <w:r>
        <w:rPr>
          <w:sz w:val="28"/>
        </w:rPr>
        <w:t>Em 24 de junho de 1983, Nossa Senhora concedeu a seguinte mensagem sobre o Grande Sinal:</w:t>
      </w:r>
    </w:p>
    <w:p>
      <w:pPr>
        <w:pStyle w:val="Normal"/>
        <w:jc w:val="both"/>
        <w:rPr>
          <w:sz w:val="28"/>
        </w:rPr>
      </w:pPr>
      <w:r>
        <w:rPr>
          <w:sz w:val="28"/>
        </w:rPr>
        <w:t>O Sinal virá, mas não devem-se preocupar. A única coisa que gostaria de dizer é: Convertam-se! Dêem-no a conhecer, o quanto antes, a todos os meus filhos. Para salvá-los, nenhuma dor, nenhum sofrimento é-Me demais. Pedirei ao meu Filho que não castigue o mundo mas, suplico-lhes, convertam-se! Vocês não podem imaginar o que acontecerá nem o que o Pai Eterno enviará à Terra. Por isso, convertam-se! Renunciem a tudo, façam penitência. Falem do meu reconhecimento a todos os meus filhos que rezam e jejuam. Levo tudo ao meu divino Filho para obter um abrandamento da sua justiça contra os pecados da humanidade. Agradeço às pessoas que aceitam e rezam. Perseverem e ajudem-Me a converter o mun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60" w:after="60"/>
        <w:jc w:val="both"/>
        <w:rPr>
          <w:rStyle w:val="ForteSTRONG"/>
          <w:color w:val="0000FF"/>
          <w:sz w:val="36"/>
        </w:rPr>
      </w:pPr>
      <w:r>
        <w:rPr>
          <w:sz w:val="28"/>
        </w:rPr>
      </w:r>
    </w:p>
    <w:p>
      <w:pPr>
        <w:pStyle w:val="Normal"/>
        <w:spacing w:before="60" w:after="60"/>
        <w:jc w:val="center"/>
        <w:rPr>
          <w:rStyle w:val="ForteSTRONG"/>
        </w:rPr>
      </w:pPr>
      <w:r>
        <w:rPr>
          <w:rStyle w:val="ForteSTRONG"/>
          <w:color w:val="0000FF"/>
          <w:sz w:val="36"/>
        </w:rPr>
        <w:t>O MILAGRE DA PERNA AMPUTADA</w:t>
      </w:r>
    </w:p>
    <w:p>
      <w:pPr>
        <w:pStyle w:val="Normal"/>
        <w:spacing w:before="60" w:after="60"/>
        <w:jc w:val="both"/>
        <w:rPr>
          <w:rStyle w:val="ForteSTRONG"/>
        </w:rPr>
      </w:pPr>
      <w:r>
        <w:rPr/>
      </w:r>
    </w:p>
    <w:p>
      <w:pPr>
        <w:pStyle w:val="Normal"/>
        <w:jc w:val="both"/>
        <w:rPr>
          <w:sz w:val="28"/>
        </w:rPr>
      </w:pPr>
      <w:r>
        <w:rPr>
          <w:sz w:val="28"/>
        </w:rPr>
        <w:t>Estava um rapaz em Mediugórie, de quem Nossa Senhora muito gostava. Ele tinha a perna amputada acima do joelho. Ela disse aos videntes que o curaria, logo que o Sinal prometido se manifestasse. No Natal de 1981, durante uma aparição, Ela chegou a mostrar aos videntes a sua perna doente. Ela mesma levantou a prótese sintética e, por baixo, aparecia a perna curada. Em meados de 1982, disse que, depois do Sinal, ele seria completamente curado. Nossa Senhora tem prometido muitas curas depois do Sinal. As condições para cura são: fé firme, oração, jejum, boas obras e abandono à vontade de Deus. Isto é válido para os doentes e suas famílias. Se o doente estiver fraco e não puder rezar, deve crer e a família deve jejuar e rezar muito.</w:t>
      </w:r>
    </w:p>
    <w:p>
      <w:pPr>
        <w:pStyle w:val="Normal"/>
        <w:jc w:val="both"/>
        <w:rPr>
          <w:sz w:val="28"/>
        </w:rPr>
      </w:pPr>
      <w:r>
        <w:rPr>
          <w:sz w:val="28"/>
        </w:rPr>
      </w:r>
    </w:p>
    <w:p>
      <w:pPr>
        <w:pStyle w:val="Normal"/>
        <w:jc w:val="both"/>
        <w:rPr>
          <w:sz w:val="28"/>
        </w:rPr>
      </w:pPr>
      <w:r>
        <w:rPr>
          <w:sz w:val="28"/>
        </w:rPr>
      </w:r>
    </w:p>
    <w:p>
      <w:pPr>
        <w:pStyle w:val="Normal"/>
        <w:spacing w:before="60" w:after="60"/>
        <w:jc w:val="center"/>
        <w:rPr>
          <w:rStyle w:val="ForteSTRONG"/>
          <w:color w:val="800080"/>
          <w:sz w:val="36"/>
        </w:rPr>
      </w:pPr>
      <w:r>
        <w:rPr>
          <w:rStyle w:val="ForteSTRONG"/>
          <w:color w:val="0000FF"/>
          <w:sz w:val="36"/>
        </w:rPr>
        <w:t>M I R (PAZ)</w:t>
      </w:r>
    </w:p>
    <w:p>
      <w:pPr>
        <w:pStyle w:val="Normal"/>
        <w:spacing w:before="60" w:after="60"/>
        <w:jc w:val="both"/>
        <w:rPr>
          <w:rStyle w:val="ForteSTRONG"/>
          <w:color w:val="800080"/>
          <w:sz w:val="36"/>
        </w:rPr>
      </w:pPr>
      <w:r>
        <w:rPr/>
      </w:r>
    </w:p>
    <w:p>
      <w:pPr>
        <w:pStyle w:val="Normal"/>
        <w:jc w:val="both"/>
        <w:rPr>
          <w:sz w:val="28"/>
        </w:rPr>
      </w:pPr>
      <w:r>
        <w:rPr>
          <w:sz w:val="28"/>
        </w:rPr>
        <w:t>M I R (PAZ) - Em Mediugórie, Nossa Senhora disse aos videntes: Eu sou a Rainha da Paz. Numa noite do final de julho de 1981, apareceu no Céu de Mediugórie um sinal extraordinário e luminoso. Era a palavra M I R (paz, em croata), formada por grandes letras no firmamento, entre o Krizevac' e a Igreja. Esta palavra foi vista pelo pároco e por muitos habitantes da vila. As letras giravam em torno se si mesmas, como se fosse um rio de fogo. As pessoas tiveram medo, pensando tratar-se do fim do mundo. Depois perceberam que ainda estavam vivas... A palavra M I R (PAZ), em grandes letras douradas, luminosas, apareceu outras vezes no céu de Mediugórie, geralmente sobre o Krizevac ou sobre o Podbrdo, podendo ser vista por todos, durante uns 10 minutos.</w:t>
      </w:r>
    </w:p>
    <w:p>
      <w:pPr>
        <w:pStyle w:val="Normal"/>
        <w:jc w:val="both"/>
        <w:rPr>
          <w:sz w:val="28"/>
        </w:rPr>
      </w:pPr>
      <w:r>
        <w:rPr>
          <w:sz w:val="28"/>
        </w:rPr>
      </w:r>
    </w:p>
    <w:p>
      <w:pPr>
        <w:pStyle w:val="Normal"/>
        <w:spacing w:before="60" w:after="60"/>
        <w:jc w:val="center"/>
        <w:rPr>
          <w:rStyle w:val="ForteSTRONG"/>
          <w:color w:val="800080"/>
          <w:sz w:val="36"/>
        </w:rPr>
      </w:pPr>
      <w:r>
        <w:rPr>
          <w:rStyle w:val="ForteSTRONG"/>
          <w:color w:val="0000FF"/>
          <w:sz w:val="36"/>
        </w:rPr>
        <w:t>PAZ AOS HOMENS</w:t>
      </w:r>
    </w:p>
    <w:p>
      <w:pPr>
        <w:pStyle w:val="Normal"/>
        <w:spacing w:before="60" w:after="60"/>
        <w:jc w:val="both"/>
        <w:rPr>
          <w:rStyle w:val="ForteSTRONG"/>
          <w:color w:val="800080"/>
          <w:sz w:val="36"/>
        </w:rPr>
      </w:pPr>
      <w:r>
        <w:rPr/>
      </w:r>
    </w:p>
    <w:p>
      <w:pPr>
        <w:pStyle w:val="Normal"/>
        <w:jc w:val="both"/>
        <w:rPr>
          <w:color w:val="000000"/>
          <w:sz w:val="28"/>
        </w:rPr>
      </w:pPr>
      <w:r>
        <w:rPr>
          <w:color w:val="000000"/>
          <w:sz w:val="28"/>
        </w:rPr>
        <w:t>PAZ AOS HOMENS - Outras vezes, apareceu no céu a expressão: PAZ AOS HOMENS. Os homens não podem alcançar a paz se não vivem em paz com Deus. Depois, viram muitos outros sinais. Porém, diz Pe. Iozo, não são os sinais que nos levam à profundidade desejada por Nossa Senhora. É com o Jejum que se supera a curiosidade; não com os sinais.</w:t>
      </w:r>
    </w:p>
    <w:p>
      <w:pPr>
        <w:pStyle w:val="Normal"/>
        <w:jc w:val="both"/>
        <w:rPr>
          <w:color w:val="000000"/>
          <w:sz w:val="28"/>
        </w:rPr>
      </w:pPr>
      <w:r>
        <w:rPr>
          <w:color w:val="000000"/>
          <w:sz w:val="28"/>
        </w:rPr>
        <w:t>Os videntes afirmam que Nossa Senhora prometeu muitos outros Sinais de advertência, em Mediugórie e em outras partes do mundo, até deixar o grande Sinal</w:t>
      </w:r>
    </w:p>
    <w:p>
      <w:pPr>
        <w:pStyle w:val="Normal"/>
        <w:rPr>
          <w:color w:val="000000"/>
          <w:sz w:val="28"/>
        </w:rPr>
      </w:pPr>
      <w:r>
        <w:rPr>
          <w:color w:val="000000"/>
          <w:sz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character" w:styleId="Fontepargpadro">
    <w:name w:val="Fonte parág. padrão"/>
    <w:qFormat/>
    <w:rPr/>
  </w:style>
  <w:style w:type="character" w:styleId="ForteSTRONG">
    <w:name w:val="Forte.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9:20:00Z</dcterms:created>
  <dc:creator>Fernando César de Toledo Santos</dc:creator>
  <dc:description/>
  <dc:language>en-US</dc:language>
  <cp:lastModifiedBy>Rafael B. de Angeli</cp:lastModifiedBy>
  <dcterms:modified xsi:type="dcterms:W3CDTF">1998-06-01T19:20:00Z</dcterms:modified>
  <cp:revision>2</cp:revision>
  <dc:subject/>
  <dc:title>LOCAIS DAS APARIÇÕES</dc:title>
</cp:coreProperties>
</file>