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color w:val="0000FF"/>
          <w:sz w:val="28"/>
        </w:rPr>
      </w:pPr>
      <w:r>
        <w:rPr>
          <w:rStyle w:val="Strong"/>
          <w:rFonts w:cs="Arial" w:ascii="Arial" w:hAnsi="Arial"/>
          <w:color w:val="0000FF"/>
          <w:sz w:val="36"/>
        </w:rPr>
        <w:t>VENHO PELA ÚLTIMA VEZ</w:t>
      </w:r>
    </w:p>
    <w:p>
      <w:pPr>
        <w:pStyle w:val="Normal"/>
        <w:spacing w:before="60" w:after="60"/>
        <w:jc w:val="both"/>
        <w:rPr>
          <w:color w:val="0000FF"/>
          <w:sz w:val="28"/>
        </w:rPr>
      </w:pPr>
      <w:r>
        <w:rPr>
          <w:color w:val="0000FF"/>
          <w:sz w:val="28"/>
        </w:rPr>
      </w:r>
    </w:p>
    <w:p>
      <w:pPr>
        <w:pStyle w:val="Normal"/>
        <w:jc w:val="both"/>
        <w:rPr>
          <w:sz w:val="28"/>
        </w:rPr>
      </w:pPr>
      <w:r>
        <w:rPr>
          <w:sz w:val="28"/>
        </w:rPr>
        <w:t>Jamais, em qualquer lugar, em toda a história, desde o início do mundo, Nossa Senhora apareceu por tanto tempo, e diariamente, como em Mediugórie. A aparição, ali, é algo singular. O Seu plano, que é de Deus, é urgente: Eu venho para chamar, pela última vez, o mundo à conversão. Depois dessa, não mais aparecerei nesta terra. A Santíssima Virgem diz que este é um tempo especial para a humanidade, em que são concedidas muitas graças e o Céu convida o mundo à salvação. Depois, virá um segundo período, tempo de dura purificação da humanidade e, por último, o terceiro, quando será a manifestação de Deus.</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533525" cy="2162175"/>
                <wp:effectExtent l="0" t="0" r="0" b="0"/>
                <wp:wrapSquare wrapText="largest"/>
                <wp:docPr id="1" name="Frame1"/>
                <a:graphic xmlns:a="http://schemas.openxmlformats.org/drawingml/2006/main">
                  <a:graphicData uri="http://schemas.microsoft.com/office/word/2010/wordprocessingShape">
                    <wps:wsp>
                      <wps:cNvSpPr txBox="1"/>
                      <wps:spPr>
                        <a:xfrm>
                          <a:off x="0" y="0"/>
                          <a:ext cx="1533525" cy="2162175"/>
                        </a:xfrm>
                        <a:prstGeom prst="rect"/>
                        <a:solidFill>
                          <a:srgbClr val="FFFFFF">
                            <a:alpha val="0"/>
                          </a:srgbClr>
                        </a:solidFill>
                      </wps:spPr>
                      <wps:txbx>
                        <w:txbxContent>
                          <w:p>
                            <w:pPr>
                              <w:pStyle w:val="Normal"/>
                              <w:jc w:val="both"/>
                              <w:rPr>
                                <w:b/>
                                <w:b/>
                              </w:rPr>
                            </w:pPr>
                            <w:r>
                              <w:rPr>
                                <w:b/>
                              </w:rPr>
                              <w:object w:dxaOrig="2415" w:dyaOrig="34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75pt;height:170.25pt" filled="f" o:ole="">
                                  <v:imagedata r:id="rId3" o:title=""/>
                                </v:shape>
                                <o:OLEObject Type="Embed" ProgID="" ShapeID="ole_rId2" DrawAspect="Content" ObjectID="_2064901504" r:id="rId2"/>
                              </w:object>
                            </w:r>
                          </w:p>
                        </w:txbxContent>
                      </wps:txbx>
                      <wps:bodyPr anchor="t" lIns="0" tIns="0" rIns="0" bIns="0">
                        <a:noAutofit/>
                      </wps:bodyPr>
                    </wps:wsp>
                  </a:graphicData>
                </a:graphic>
              </wp:anchor>
            </w:drawing>
          </mc:Choice>
          <mc:Fallback>
            <w:pict>
              <v:rect fillcolor="#FFFFFF" style="position:absolute;rotation:-0;width:120.75pt;height:170.2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b/>
                          <w:b/>
                        </w:rPr>
                      </w:pPr>
                      <w:r>
                        <w:rPr>
                          <w:b/>
                        </w:rPr>
                        <w:object w:dxaOrig="2415" w:dyaOrig="3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75pt;height:170.25pt" filled="f" o:ole="">
                            <v:imagedata r:id="rId5" o:title=""/>
                          </v:shape>
                          <o:OLEObject Type="Embed" ProgID="" ShapeID="ole_rId4" DrawAspect="Content" ObjectID="_2093906606" r:id="rId4"/>
                        </w:object>
                      </w:r>
                    </w:p>
                  </w:txbxContent>
                </v:textbox>
                <w10:wrap type="square" side="largest"/>
              </v:rect>
            </w:pict>
          </mc:Fallback>
        </mc:AlternateContent>
      </w:r>
    </w:p>
    <w:p>
      <w:pPr>
        <w:pStyle w:val="Normal"/>
        <w:jc w:val="both"/>
        <w:rPr>
          <w:sz w:val="28"/>
        </w:rPr>
      </w:pPr>
      <w:r>
        <w:rPr>
          <w:sz w:val="28"/>
        </w:rPr>
        <w:t xml:space="preserve"> </w:t>
      </w:r>
      <w:r>
        <w:rPr>
          <w:sz w:val="28"/>
        </w:rPr>
        <w:tab/>
        <w:t>Os acontecimentos, que nestas duas últimas décadas, antes do ano 2000, têm transformado a vida de Mediugórie e do mundo, e continuam até hoje, tiveram início na tarde de 24 de junho de 1981 quando, numa colina, próxima a Mediugórie, apareceu uma branca figura envolta em luminosa nuvem. A imagem era de uma Senhora usando reluzente vestido cinza, com um véu branco na cabeça. Ivanka (15 anos) murmurou: É a Gospa (que em croata significa Nossa Senhora). A aparição se repetiu nos dias seguintes e a Senhora disse chamar-se Rainha da Paz.</w:t>
      </w:r>
    </w:p>
    <w:p>
      <w:pPr>
        <w:pStyle w:val="Normal"/>
        <w:ind w:firstLine="708"/>
        <w:jc w:val="both"/>
        <w:rPr>
          <w:sz w:val="28"/>
        </w:rPr>
      </w:pPr>
      <w:r>
        <w:rPr>
          <w:sz w:val="28"/>
        </w:rPr>
        <w:t xml:space="preserve"> </w:t>
      </w:r>
      <w:r>
        <w:rPr>
          <w:sz w:val="28"/>
        </w:rPr>
        <w:t>Desde o início, Nossa Senhora tem pedido, em Mediugórie, uma fé firme, conversão a Deus e paz entre os homens, que deverão ser alcançadas através da oração, do jejum, da confissão, da leitura da Bíblia e da prática do mandamento maior - o amor. Eis aí o único remédio capaz de salvar o homem deste final do século XX, prisioneiro de preocupações e medos gerados por uma civilização materialista.</w:t>
      </w:r>
    </w:p>
    <w:p>
      <w:pPr>
        <w:pStyle w:val="Normal"/>
        <w:ind w:firstLine="708"/>
        <w:jc w:val="both"/>
        <w:rPr>
          <w:sz w:val="28"/>
        </w:rPr>
      </w:pPr>
      <w:r>
        <w:rPr>
          <w:sz w:val="28"/>
        </w:rPr>
        <w:t xml:space="preserve"> </w:t>
      </w:r>
      <w:r>
        <w:rPr>
          <w:sz w:val="28"/>
        </w:rPr>
        <w:t xml:space="preserve">A seis jovens Nossa Senhora está confiando mensagens a serem transmitidas ao mundo inteiro e também 10 segredos que deverão ser revelados no tempo oportuno e que se referem a advertências e punições à humanidade, por causa de seus pecados. </w:t>
      </w:r>
    </w:p>
    <w:p>
      <w:pPr>
        <w:pStyle w:val="Normal"/>
        <w:ind w:firstLine="708"/>
        <w:jc w:val="both"/>
        <w:rPr>
          <w:sz w:val="28"/>
        </w:rPr>
      </w:pPr>
      <w:r>
        <w:rPr>
          <w:sz w:val="28"/>
        </w:rPr>
        <w:t>A presença de Nossa Senhora naquela vila tornou-se, para muitos, luz e anúncio de esperança e de proteção.</w:t>
      </w:r>
    </w:p>
    <w:p>
      <w:pPr>
        <w:pStyle w:val="Normal"/>
        <w:ind w:firstLine="708"/>
        <w:jc w:val="both"/>
        <w:rPr>
          <w:sz w:val="28"/>
        </w:rPr>
      </w:pPr>
      <w:r>
        <w:rPr>
          <w:sz w:val="28"/>
        </w:rPr>
        <w:t xml:space="preserve"> </w:t>
      </w:r>
      <w:r>
        <w:rPr>
          <w:sz w:val="28"/>
        </w:rPr>
        <w:t>A reação do regime comunista da época foi imediata. Procurou, por todos os meios, sufocar qualquer manifestação religiosa, perseguindo os videntes e aqueles que os apoiavam. Mesmo usando os mais duros métodos, não conseguiu apagar nem diminuir o entusiasmo daquela gente. Não demorou muito e a notícia das aparições chegou a todas as partes do mundo, começando, assim, as primeiras peregrinações. A cada dia aumentava o número de fiéis e de seguidores de diferentes religiões que vinham de todos os lugares. Também Bispos e Cardeais, um grande número de religiosos, teólogos e cientistas, pessoas de todas as culturas e condições, deixaram-se contagiar pela mensagem da Paz, abriram o seu coração a Deus e encontraram ali uma fé viva, não raramente a conversão e, freqüentemente, uma cura física. No início, as pessoas iam movidas pela curiosidade; agora, tocadas pelo espírito de oração e de conversão que encontram em Mediugórie. Todos se sentem "chamados" a ir e, quando voltam para suas casas, levam Mediugórie consigo, falam e divulgam os pedidos de Maria. Os videntes dizem ser Nossa Senhora quem chama as pessoas. Nada acontece por acaso, tudo faz parte do plano da Graça. Todo homem, qualquer que seja sua religião ou raça, é filho amado de Deus e todos são chamados à salvação.</w:t>
      </w:r>
    </w:p>
    <w:p>
      <w:pPr>
        <w:pStyle w:val="Normal"/>
        <w:ind w:firstLine="708"/>
        <w:jc w:val="both"/>
        <w:rPr>
          <w:sz w:val="28"/>
        </w:rPr>
      </w:pPr>
      <w:r>
        <w:rPr>
          <w:sz w:val="28"/>
        </w:rPr>
        <w:t>Em Mediugórie, Nossa Senhora aparece de forma especial, como nunca antes e nem depois. É o que Ela tem dito várias vezes.</w:t>
      </w:r>
    </w:p>
    <w:p>
      <w:pPr>
        <w:pStyle w:val="Normal"/>
        <w:jc w:val="both"/>
        <w:rPr>
          <w:sz w:val="28"/>
        </w:rPr>
      </w:pPr>
      <w:r>
        <w:rPr>
          <w:sz w:val="28"/>
        </w:rPr>
      </w:r>
    </w:p>
    <w:p>
      <w:pPr>
        <w:pStyle w:val="Normal"/>
        <w:jc w:val="both"/>
        <w:rPr>
          <w:sz w:val="28"/>
        </w:rPr>
      </w:pPr>
      <w:r>
        <w:rPr>
          <w:sz w:val="28"/>
        </w:rPr>
      </w:r>
    </w:p>
    <w:p>
      <w:pPr>
        <w:pStyle w:val="Normal"/>
        <w:spacing w:before="60" w:after="60"/>
        <w:jc w:val="center"/>
        <w:rPr>
          <w:color w:val="0000FF"/>
        </w:rPr>
      </w:pPr>
      <w:r>
        <w:rPr>
          <w:rStyle w:val="Strong"/>
          <w:color w:val="0000FF"/>
          <w:sz w:val="36"/>
        </w:rPr>
        <w:t>MEDIUGÓRIE NA HISTÓRIA</w:t>
      </w:r>
      <w:r>
        <w:rPr/>
        <w:t xml:space="preserve"> </w:t>
      </w:r>
    </w:p>
    <w:p>
      <w:pPr>
        <w:pStyle w:val="Normal"/>
        <w:jc w:val="both"/>
        <w:rPr>
          <w:color w:val="000000"/>
          <w:sz w:val="28"/>
        </w:rPr>
      </w:pPr>
      <w:r>
        <w:rPr>
          <w:color w:val="000000"/>
          <w:sz w:val="28"/>
        </w:rPr>
      </w:r>
    </w:p>
    <w:p>
      <w:pPr>
        <w:pStyle w:val="Normal"/>
        <w:ind w:firstLine="708"/>
        <w:jc w:val="both"/>
        <w:rPr>
          <w:color w:val="000000"/>
          <w:sz w:val="28"/>
        </w:rPr>
      </w:pPr>
      <w:r>
        <w:rPr>
          <w:color w:val="000000"/>
          <w:sz w:val="28"/>
        </w:rPr>
        <w:t>Mediugórie é um vilarejo situado em uma esplanada dominada por dois pedregosos montes, na região da Herzegóvina croata, desconhecido do mundo até 24.6.81, início das aparições. A palavra Mediugórie significa "entre colinas" (em croata escreve-se Medjugorje ou Medugorje).</w:t>
      </w:r>
    </w:p>
    <w:p>
      <w:pPr>
        <w:pStyle w:val="Normal"/>
        <w:ind w:firstLine="708"/>
        <w:jc w:val="both"/>
        <w:rPr>
          <w:color w:val="000000"/>
          <w:sz w:val="28"/>
        </w:rPr>
      </w:pPr>
      <w:r>
        <w:rPr>
          <w:color w:val="000000"/>
          <w:sz w:val="28"/>
        </w:rPr>
        <w:t>O monte mais alto chama-se Krizevac' ou Montanha da Cruz (kriz = cruz) porque ali, em 1933, os paroquianos construíram uma grande Cruz para comemorar os 19 séculos da morte e ressurreição de Nosso Salvador, Jesus Cristo. Essa colina forma quase um ângulo reto com outra mais baixa, chamada monte Podbrdo (que significa "ao pé da colina"), agora conhecida como Colina das Aparições. No sopé dessa colina, encontra-se a vila Biakovici.</w:t>
      </w:r>
    </w:p>
    <w:p>
      <w:pPr>
        <w:pStyle w:val="Normal"/>
        <w:ind w:firstLine="708"/>
        <w:jc w:val="both"/>
        <w:rPr>
          <w:color w:val="000000"/>
          <w:sz w:val="28"/>
        </w:rPr>
      </w:pPr>
      <w:r>
        <w:rPr>
          <w:color w:val="000000"/>
          <w:sz w:val="28"/>
        </w:rPr>
        <w:t>Os croatas chegaram a Mediugórie no século VII e aí se converteram ao Catolicismo, conservando-o corajosamente contra seitas e contra o domínio turco, entre os anos 1478 e 1878, ainda que sofrendo torturas e martírios. Os habitantes de Mediugórie são, para o mundo, um exemplo de viva fé.</w:t>
      </w:r>
    </w:p>
    <w:p>
      <w:pPr>
        <w:pStyle w:val="Normal"/>
        <w:ind w:firstLine="708"/>
        <w:jc w:val="both"/>
        <w:rPr>
          <w:color w:val="000000"/>
          <w:sz w:val="28"/>
        </w:rPr>
      </w:pPr>
      <w:r>
        <w:rPr>
          <w:color w:val="000000"/>
          <w:sz w:val="28"/>
        </w:rPr>
        <w:t>A população de Mediugórie, quando se iniciaram as aparições, era de aproximadamente umas 400 famílias. Mediugórie, Biakovici, Miletina, Vionica e Surmanci são vilarejos pertencentes ao município de Citluk, tendo como centro a Igreja de São Tiago, em Mediugórie, inaugurada em 1969 e dirigida pelos padres franciscanos. Essa paróquia pertence à Diocese de Mostar.</w:t>
      </w:r>
    </w:p>
    <w:p>
      <w:pPr>
        <w:pStyle w:val="Normal"/>
        <w:ind w:firstLine="708"/>
        <w:jc w:val="both"/>
        <w:rPr>
          <w:color w:val="000000"/>
          <w:sz w:val="28"/>
        </w:rPr>
      </w:pPr>
      <w:r>
        <w:rPr>
          <w:color w:val="000000"/>
          <w:sz w:val="28"/>
        </w:rPr>
        <w:t>Não obstante as terras cultiváveis serem poucas e secas, a mesa é sempre farta e o povo muito hospitaleiro. Uma vaca e uma cabra suprem de leite a família. Criam-se galinhas, porcos e ovelhas. A comida básica é composta de pão, carnes, verduras e batata. Não cultivam o feijão nem o arroz. Na região de Mediugórie, antes das aparições, cultivava-se o tabaco em larga escala, agora totalmente substituído por vinhas.</w:t>
      </w:r>
    </w:p>
    <w:p>
      <w:pPr>
        <w:pStyle w:val="Normal"/>
        <w:ind w:firstLine="708"/>
        <w:jc w:val="both"/>
        <w:rPr>
          <w:color w:val="000000"/>
          <w:sz w:val="28"/>
        </w:rPr>
      </w:pPr>
      <w:r>
        <w:rPr>
          <w:color w:val="000000"/>
          <w:sz w:val="28"/>
        </w:rPr>
        <w:t>Nestes anos de aparições, os habitantes de Mediugórie têm experimentado uma profunda transformação e os milhões de peregrinos, vindos de todas as partes do mundo, são testemunhas da fé, do acolhimento e hospitalidade daquela gente.</w:t>
      </w:r>
    </w:p>
    <w:p>
      <w:pPr>
        <w:pStyle w:val="Normal"/>
        <w:ind w:firstLine="708"/>
        <w:jc w:val="both"/>
        <w:rPr>
          <w:color w:val="000000"/>
          <w:sz w:val="28"/>
        </w:rPr>
      </w:pPr>
      <w:r>
        <w:rPr>
          <w:color w:val="000000"/>
          <w:sz w:val="28"/>
        </w:rPr>
        <w:t>Nossa Senhora abençoou de modo particular os habitantes de Mediugórie que, no início, fizeram muitos sacrifícios para hospedar, gratuitamente, todos aqueles que vinham de longe e lá permaneciam por muitos dias. A própria Vicka abrigou uma jovem doente durante vários meses. Para citar outro exemplo, um senhor de Mediugórie preparou, no dia da festa da Exaltação da Santa Cruz, uma grande quantidade de água, bebidas, uvas, melancias e melões. Ele dispôs tudo em frente à casa de Vicka. Assim, todos os peregrinos que passavam por ali puderam comer e beber.</w:t>
      </w:r>
    </w:p>
    <w:p>
      <w:pPr>
        <w:pStyle w:val="Normal"/>
        <w:ind w:firstLine="708"/>
        <w:jc w:val="both"/>
        <w:rPr>
          <w:color w:val="000000"/>
          <w:sz w:val="28"/>
        </w:rPr>
      </w:pPr>
      <w:r>
        <w:rPr>
          <w:color w:val="000000"/>
          <w:sz w:val="28"/>
        </w:rPr>
        <w:t>A Rainha da Paz deseja fazer da Paróquia de Mediugórie um centro irradiante da sua luz e, de Mediugórie, um centro espiritual para o mundo inteiro.</w:t>
      </w:r>
    </w:p>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spacing w:before="60" w:after="60"/>
        <w:jc w:val="center"/>
        <w:rPr>
          <w:color w:val="0000FF"/>
          <w:sz w:val="36"/>
        </w:rPr>
      </w:pPr>
      <w:r>
        <w:rPr>
          <w:color w:val="0000FF"/>
          <w:sz w:val="36"/>
        </w:rPr>
        <w:t>PRIMEIRO DIA DAS APARIÇÕES - 24.6.81</w:t>
      </w:r>
    </w:p>
    <w:p>
      <w:pPr>
        <w:pStyle w:val="Normal"/>
        <w:ind w:firstLine="708"/>
        <w:jc w:val="both"/>
        <w:rPr/>
      </w:pPr>
      <w:r>
        <w:rPr/>
      </w:r>
    </w:p>
    <w:p>
      <w:pPr>
        <w:pStyle w:val="Normal"/>
        <w:jc w:val="both"/>
        <w:rPr/>
      </w:pPr>
      <w:r>
        <w:rPr/>
        <w:drawing>
          <wp:inline distT="0" distB="0" distL="0" distR="0">
            <wp:extent cx="2066925" cy="260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14" r="-17" b="-14"/>
                    <a:stretch>
                      <a:fillRect/>
                    </a:stretch>
                  </pic:blipFill>
                  <pic:spPr bwMode="auto">
                    <a:xfrm>
                      <a:off x="0" y="0"/>
                      <a:ext cx="2066925" cy="2600325"/>
                    </a:xfrm>
                    <a:prstGeom prst="rect">
                      <a:avLst/>
                    </a:prstGeom>
                  </pic:spPr>
                </pic:pic>
              </a:graphicData>
            </a:graphic>
          </wp:inline>
        </w:drawing>
      </w:r>
      <w:r>
        <w:rPr>
          <w:sz w:val="28"/>
        </w:rPr>
        <w:t xml:space="preserve">Era o dia 24 de junho de 1981, festa de São João Batista. </w:t>
      </w:r>
    </w:p>
    <w:p>
      <w:pPr>
        <w:pStyle w:val="Normal"/>
        <w:jc w:val="both"/>
        <w:rPr>
          <w:sz w:val="28"/>
        </w:rPr>
      </w:pPr>
      <w:r>
        <w:rPr>
          <w:sz w:val="28"/>
        </w:rPr>
        <w:t>Ivanka Ivankovic' e Miriana Dragicevic saíram para um passeio nas encostas do monte Podbrdo, agora conhecido como Colina das Aparições. Quando regressavam, Ivanka, repentinamente, voltou o olhar para a colina e viu uma surpreendente figura de mulher! Exclamou: Olhe a Gospa (Nossa Senhora, em croata)! Miriana pensou que fosse brincadeira da amiguinha e sequer olhou. As duas prosseguiram no caminho de casa. Mais tarde, encontraram-se com Milka que lhes pediu ajuda para buscar as ovelhas. Quando chegaram ao mesmo lugar, as três garotas viram Nossa Senhora e caíram de joelhos, rezando. Esqueceram-se das ovelhas que, sozinhas, foram para casa. Vicka, que procurava as amigas, avistou as três, Miriana, Ivanka e Milka, olhando fixamente para um mesmo ponto. Pareciam assustadas. Elas chamaram Vicka e lhe disseram: Veja Nossa Senhora lá em cima! Mas Vicka achou que as colegas estavam brincando ou vendo uma cobra. Tirou os sapatos e saiu correndo. Ao chegar à vila, viu Ivan Dragicevic' e Ivan Ivankovic' colhendo frutas; eles lhe ofereceram maçãs, mas ela não as aceitou. Contou-lhes o que as três amigas relataram acerca da presença de Nossa Senhora na colina, convidando-os a irem com ela, pois tinha medo. Mal chegaram onde estavam as três meninas, Ivan Dragicevic' saiu em disparada, deixando ali o saco de maçãs. Ivan Ivankovic' disse que via uma figura toda branca, movendo-se. Milka, irmã de Maria Pavlovic', disse ver Nossa Senhora. Vicka, que fugira da primeira vez, agora também permaneceu ali. Eram seis e meia da tarde e começava a escurecer. Elas permaneciam ali, olhando: era a silhueta de uma jovem maravilhosa que cuidava de uma Criança em seu braço direito, cobrindo-A e descobrindo-A, muitas vezes. A Senhora acenava-lhes com a mão para se aproximarem. Por causa do medo, ficaram ali paradas. Contaram ter visto o seu vestido, seus cabelos escuros e uma coroa de estrelas sobre a cabeça. A distância que separava as crianças de Nossa Senhora era de uns duzentos metros. A aparição durou de 5 a 6 minutos. Vicka e Milka voltaram logo para casa. Elas contaram a Maria Pavlovic' que tinham visto Nossa Senhora; ela apenas sorriu, sem nada dizer. As outras garotas permaneceram lá por mais algum tempo. Todas estavam assustadas, com medo, mas contentes. Quando chegaram a casa, contaram tudo. Alguns acreditaram nelas, outros ficaram assustados. Alguém até insinuou que era um disco voador!</w:t>
      </w:r>
    </w:p>
    <w:p>
      <w:pPr>
        <w:pStyle w:val="Normal"/>
        <w:jc w:val="both"/>
        <w:rPr>
          <w:sz w:val="28"/>
        </w:rPr>
      </w:pPr>
      <w:r>
        <w:rPr>
          <w:sz w:val="28"/>
        </w:rPr>
      </w:r>
    </w:p>
    <w:p>
      <w:pPr>
        <w:pStyle w:val="Normal"/>
        <w:ind w:firstLine="708"/>
        <w:jc w:val="both"/>
        <w:rPr>
          <w:color w:val="000000"/>
          <w:sz w:val="28"/>
        </w:rPr>
      </w:pPr>
      <w:r>
        <w:rPr>
          <w:color w:val="000000"/>
          <w:sz w:val="28"/>
        </w:rPr>
      </w:r>
    </w:p>
    <w:p>
      <w:pPr>
        <w:pStyle w:val="Normal"/>
        <w:rPr>
          <w:color w:val="000000"/>
          <w:sz w:val="28"/>
        </w:rPr>
      </w:pPr>
      <w:r>
        <w:rPr>
          <w:color w:val="000000"/>
          <w:sz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Strong">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1T19:19:00Z</dcterms:created>
  <dc:creator>Fernando César de Toledo Santos</dc:creator>
  <dc:description/>
  <dc:language>en-US</dc:language>
  <cp:lastModifiedBy>Rafael B. de Angeli</cp:lastModifiedBy>
  <dcterms:modified xsi:type="dcterms:W3CDTF">1998-06-01T19:19:00Z</dcterms:modified>
  <cp:revision>2</cp:revision>
  <dc:subject/>
  <dc:title>VENHO PELA ÚLTIMA VEZ</dc:title>
</cp:coreProperties>
</file>