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/>
      </w:pPr>
      <w:r>
        <w:rPr/>
        <w:t>WSD Circular Letter Index</w:t>
      </w:r>
    </w:p>
    <w:tbl>
      <w:tblPr>
        <w:tblW w:w="50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"/>
        <w:gridCol w:w="6230"/>
        <w:gridCol w:w="1122"/>
      </w:tblGrid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993300"/>
                <w:sz w:val="20"/>
                <w:szCs w:val="20"/>
              </w:rPr>
              <w:t>編 號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Arial Unicode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993300"/>
                <w:sz w:val="20"/>
                <w:szCs w:val="20"/>
              </w:rPr>
              <w:t>主 題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993300"/>
                <w:sz w:val="20"/>
                <w:szCs w:val="20"/>
              </w:rPr>
              <w:t>發出日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2004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WWO 132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號 水 務 表 格 的 修 訂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1.5.200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2004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根 據《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2003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年 土 地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(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雜 項 條 文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)(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修 訂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)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條 例 》而 繳 付 的 挖 掘 准 許 證 費 用</w:t>
              </w:r>
            </w:hyperlink>
            <w:r>
              <w:rPr>
                <w:rFonts w:eastAsia="SimSun;宋体" w:cs="SimSun;宋体" w:ascii="SimSun;宋体" w:hAnsi="SimSun;宋体"/>
                <w:sz w:val="20"/>
                <w:szCs w:val="22"/>
              </w:rPr>
              <w:br/>
              <w:t>(</w:t>
            </w:r>
            <w:r>
              <w:rPr>
                <w:rFonts w:ascii="SimSun;宋体" w:hAnsi="SimSun;宋体" w:cs="SimSun;宋体" w:eastAsia="SimSun;宋体"/>
                <w:sz w:val="20"/>
                <w:szCs w:val="22"/>
              </w:rPr>
              <w:t xml:space="preserve">詳 情 請 參 閱 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"</w:t>
            </w:r>
            <w:hyperlink r:id="rId4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《土地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雜項條文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規例》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第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28A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章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附表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3</w:t>
              </w:r>
            </w:hyperlink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"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0.3.200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2004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更 改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WWO 46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號 水 務 表 格 的 遞 交 方 式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7.2.2004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7/2003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無 需 就 相 同 的 喉 管 及 配 件 重 新 申 請 簽 發 接 納 信 或「不 反 對」信 件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.9.20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6/2003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在 沖 廁 閥 前 安 裝 過 濾 器 的 指 引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9.8.20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5/2003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8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就 新 建 樓 宇 逾 期 未 付 的 駁 喉 及 水 錶 安 裝 費 增 收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5%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彧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10%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附 加 費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6.8.20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/2003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9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修 訂 香 港 水 務 標 準 規 格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1.5.20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2003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0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水 務 署 客 戶 服 務 分 區 重 整 架 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1.2.20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2003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1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香 港 水 務 標 準 規 格 的 修 訂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4.2.20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2003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2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簽 發 不 反 對 使 用 熱 塑 性 喉 管 信 件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6.1.2003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2002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8/200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3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水 喉 匠 牌 照 續 期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5.10.200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7/200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4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水 務 署 架 構 重 整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9.9.200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6/200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5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內 部 食 水 管 的 清 潔 及 消 毒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6.8.200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5/200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6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減 少 廢 物 – 在 新 樓 宇 內 設 置 的 衛 生 設 備 及 裝 置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6.8.200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/200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7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食 水 系 統 優 質 維 修 認 可 計 劃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9.8.200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200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8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水 喉 配 件 認 可 事 宜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8.6.200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200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19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方 便 營 商 計 劃 － 授 權 私 人 發 展 商 及 認 可 人 士 進 行 供 水 駁 喉 工 程</w:t>
              </w:r>
            </w:hyperlink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9.4.200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200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0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修 訂 香 港 水 務 標 準 規 格 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2.2.2001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2001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2001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1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持 牌 水 喉 匠 名 單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2.3.200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2001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WWO 542C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號 水 務 表 格 － 申 請 供 水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/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要 求 水 務 監 督 施 工 書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1.12.200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2001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3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由 持 牌 水 喉 匠 安 裝 水 錶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7.11.2001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/2000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4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使 用 閥 式 沖 廁 設 備 及 最 低 沖 廁 用 水 量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1.10.200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2000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5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寬 免 須 就 開 展 屋 內 供 水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/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消 防 設 備 工 程 申 請 批 准 的 規 定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1.7.200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2000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6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就 初 次 申 請 供 水 完 成 主 要 工 作 的 目 標 回 應 時 間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5.7.200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2000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7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修 訂 香 港 水 務 標 準 規 格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7.6.2000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7/99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8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修 訂 香 港 水 務 標 準 規 格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0.11.199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6/99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29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水 喉 配 件 認 可 事 宜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2.7.199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5/99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0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水 務 設 施 規 例 的 修 訂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9.6.199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/99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1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樓 宇 的 水 管 更 換 工 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1.3.199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99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2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遲 報 已 完 成 的 喉 管 工 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9.3.199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99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3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方 便 營 商 計 劃 – 授 權 私 人 發 展 商 及 認 可 人 士 進 行 供 水 駁 喉 工 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0.2.199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9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4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村 屋 的 沖 廁 用 水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7.1.1999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8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98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5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修 訂 香 港 水 務 標 準 規 格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7.12.199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98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6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修 訂 香 港 水 務 標 準 規 格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.9.1998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8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7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有 關 申 請 初 次 供 水 的 查 詢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0.8.1998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97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8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方 便 營 商 計 劃 – 授 權 私 人 發 展 商 進 行 供 水 駁 喉 工 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1.12.1997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97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39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水 喉 匠 的 發 牌 事 宜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0.10.1997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7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0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有 關 大 型 建 築 發 展 計 劃 中 內 部 食 水 管 與 鹹 水 管 的 鑒 別 問 題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7.3.1997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6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5/96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1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沖 廁 用 水 最 低 排 放 量 由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9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升 減 為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7.5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升 事 宜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7.8.199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/96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2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遞 交 水 管 圖 則 以 供 審 批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8.3.199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96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3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香 港 水 務 標 準 規 格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九 五 年 八 月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)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修 訂 版 第 １ 號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9.2.199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96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4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香 港 水 務 標 準 規 格   樓 宇 內 水 管 裝 置 適 用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一 九 九 五 年 八 月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)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中 文 版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8.2.199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6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5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關 於 水 務 署 通 函 合 訂 本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(95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年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12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月 版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)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事 宜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6.1.1996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5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6/95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6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香 港 水 務 標 準 規 格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: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建 築 物 內 水 管 裝 置 適 用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一 九 九 五 年 八 月 版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6.10.199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5/95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7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建 造、 安 裝、 改 裝 或 拆 除 屋 內 供 水 設 備 或 消 防 設 備 申 請 書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0.9.199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/95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8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擬 備 水 管 圖 則 指 南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2.6.199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95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49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用 於 樓 宇 內 部 供 水 設 備 的 各 種 喉 管 物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.5.199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95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0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修 訂 香 港 水 務 設 施 標 準 規 格</w:t>
              </w:r>
            </w:hyperlink>
            <w:r>
              <w:rPr>
                <w:rFonts w:ascii="SimSun;宋体" w:hAnsi="SimSun;宋体" w:cs="SimSun;宋体" w:eastAsia="SimSun;宋体"/>
                <w:sz w:val="20"/>
                <w:szCs w:val="22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2"/>
              </w:rPr>
              <w:t>只 備 英 文 版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.3.199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5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1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禁 止 屋 內 食 水 供 水 設 備 採 用 無 內 搪 層 鍍 鋅 鋼 管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0.1.1995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4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4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2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關 於 視 察 隱 藏 的 屋 內 供 水 設 備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/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消 防 設 備 事 宜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3.5.1994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9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3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由 持 牌 水 喉 匠 安 裝 水 錶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0.12.199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9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4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水 務 設 施 規 例 第 五 部 份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-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簽 發 水 喉 匠 牌 照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8.12.199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2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5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安 裝 無 排 氣 管 貯 水 式 電 熱 水 器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補 充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3.5.1992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1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6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供 屋 內 冷 水 系 統 使 用 的 外 鍍 鋅 而 內 有 襯 料 的 鋼 水 管 和 配 件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3.7.1991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90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7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安 裝 無 排 氣 管 貯 水 式 電 熱 水 器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1.9.199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90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8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水 喉 工 程 需 要 由 持 牌 水 喉 匠 進 行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4.9.199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90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59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在 錶 位 非 法 駁 喉 及 在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G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款 表 格 獲 批 准 前 擅 自 進 行 屋 內 喉 及 消 防 喉 安 裝 工 程 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1.5.1990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89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0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為 新 建 樓 宇 申 請 安 裝 屋 內 供 水 設 備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/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消 防 設 備 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6.5.198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1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無 排 氣 管 貯 水 式 電 熱 水 爐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9.2.1989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8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/88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2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為 大 型 建 築 計 劃 安 裝 水 錶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0.4.1988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6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3/86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3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喉 管 和 配 件 的 管 制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5.12.198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/86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4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修 訂 對 持 牌 水 喉 匠 在 進 行 喉 管 工 程 時 出 錯 而 採 取 的 罰 分 制 度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4.10.198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5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認 可 的 水 喉 配 件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補 充 第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3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號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5.2.1986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5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6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對 持 牌 水 喉 匠 在 進 行 喉 管 工 程 時 出 錯 而 採 取 之 罰 分 制 度 事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補 充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1.9.1985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4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7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持 牌 水 喉 匠 在 進 行 喉 管 工 程 時 出 錯 而 採 取 之 罰 分 制 度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4.8.198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8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有 關 認 可 之 供 水 水 喉 配 件 事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補 充 第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2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號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6.1.1984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3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69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有 關 屋 內 供 水 設 備 使 用 聚 丁 烯 喉 管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(Polybutylene pipes/tubings)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及 配 件 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5.10.198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0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為 新 建 樓 宇 接 駁 食 水 及 消 防 喉 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2.3.198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1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有 關 安 裝 無 排 氣 設 備 之 儲 水 式 熱 水 爐 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8.2.1983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2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2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有 關 認 可 之 供 水 水 喉 配 件 事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補 充 第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 xml:space="preserve">1 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號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2.11.198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3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有 關 認 可 之 供 水 水 喉 配 件 事</w:t>
              </w:r>
            </w:hyperlink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.7.1982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1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4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有 關 為 嵌 入 混 凝 土 內 的 鍍 鋅 鐵 管 提 供 適 當 防 護 事</w:t>
              </w:r>
            </w:hyperlink>
            <w:r>
              <w:rPr>
                <w:rFonts w:ascii="SimSun;宋体" w:hAnsi="SimSun;宋体" w:cs="SimSun;宋体" w:eastAsia="SimSun;宋体"/>
                <w:sz w:val="20"/>
                <w:szCs w:val="22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2"/>
              </w:rPr>
              <w:t>只 備 英 文 版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5.1981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79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5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 xml:space="preserve">屋 內 冷 水 供 水 設 備 使 用 低 塑 性 聚 氯 乙 烯 水 管 及 配 件 事 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(</w:t>
              </w:r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補 充</w:t>
              </w:r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2"/>
                </w:rPr>
                <w:t>)</w:t>
              </w:r>
            </w:hyperlink>
            <w:r>
              <w:rPr>
                <w:rFonts w:eastAsia="SimSun;宋体" w:cs="SimSun;宋体" w:ascii="SimSun;宋体" w:hAnsi="SimSun;宋体"/>
                <w:sz w:val="20"/>
                <w:szCs w:val="22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20"/>
                <w:szCs w:val="22"/>
              </w:rPr>
              <w:t>只 備 英 文 版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8.3.1979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6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屋 內 冷 水 供 水 設 備 使 用 低 塑 性 聚 氯 乙 烯 水 管 及 配 件 事</w:t>
              </w:r>
            </w:hyperlink>
            <w:r>
              <w:rPr>
                <w:rFonts w:ascii="SimSun;宋体" w:hAnsi="SimSun;宋体" w:cs="SimSun;宋体" w:eastAsia="SimSun;宋体"/>
                <w:sz w:val="20"/>
                <w:szCs w:val="22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2"/>
              </w:rPr>
              <w:t>只 備 英 文 版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12.4.1978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2"/>
              </w:rPr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hyperlink r:id="rId77" w:tgtFrame="_top">
              <w:r>
                <w:rPr>
                  <w:rStyle w:val="InternetLink"/>
                  <w:rFonts w:ascii="SimSun;宋体" w:hAnsi="SimSun;宋体" w:cs="SimSun;宋体" w:eastAsia="SimSun;宋体"/>
                  <w:b/>
                  <w:bCs/>
                  <w:color w:val="333399"/>
                  <w:sz w:val="20"/>
                  <w:szCs w:val="22"/>
                </w:rPr>
                <w:t>建 築 物 內 的 消 防 設 備</w:t>
              </w:r>
            </w:hyperlink>
            <w:r>
              <w:rPr>
                <w:rFonts w:ascii="SimSun;宋体" w:hAnsi="SimSun;宋体" w:cs="SimSun;宋体" w:eastAsia="SimSun;宋体"/>
                <w:sz w:val="20"/>
                <w:szCs w:val="22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2"/>
              </w:rPr>
              <w:t>只 備 英 文 版</w:t>
            </w: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  <w:t>24.2.197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6278"/>
        <w:gridCol w:w="1023"/>
      </w:tblGrid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993300"/>
                <w:sz w:val="20"/>
                <w:szCs w:val="20"/>
              </w:rPr>
              <w:t>No.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Arial Unicode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993300"/>
                <w:sz w:val="20"/>
                <w:szCs w:val="20"/>
              </w:rPr>
              <w:t>Description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993300"/>
                <w:sz w:val="20"/>
                <w:szCs w:val="20"/>
              </w:rPr>
              <w:t>Date Issued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2004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2004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78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Revision of Form WWO132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1.5.2004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2004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79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Excavation Permit Fees under the Land (Miscellaneous Provisions) (Amendment) Ordinance 2003</w:t>
              </w:r>
            </w:hyperlink>
            <w:r>
              <w:rPr>
                <w:rFonts w:eastAsia="SimSun;宋体" w:cs="SimSun;宋体" w:ascii="SimSun;宋体" w:hAnsi="SimSun;宋体"/>
                <w:sz w:val="20"/>
                <w:szCs w:val="20"/>
              </w:rPr>
              <w:br/>
              <w:t xml:space="preserve">(For more details, please refer to </w:t>
            </w:r>
            <w:hyperlink r:id="rId80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"The Land (Miscellaneous Provisions) Regulations (Chapter: 28A) Schedule 3"</w:t>
              </w:r>
            </w:hyperlink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0.3.2004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2004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1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Change in WWO 46 Submission Practic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7.2.2004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2003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7/2003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No Need to Re-apply for Acceptance or No-objection Letters of the Same Pipes and Fitt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.9.200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6/2003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3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dvice on Installation of a Filter before the Flushing Valv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9.8.200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/2003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4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mposition of 5% and 10% Surcharge to Overdue Charge on Connection and Meter Installation for New Build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6.8.200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/2003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5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Hong Kong Waterworks Standard Requirements (HKWSR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1.5.200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2003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6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Re-structuring of Customer Services Districts of the Water Supplies Department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1.2.200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2003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7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Hong Kong Waterworks Standard Requirements (HKWSR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4.2.200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2003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8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ssue of "No-objection" Letters of Thermoplastic Pipe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6.1.2003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2002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8/200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89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 xml:space="preserve">Renewal of Plumber's Licences 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5.10.20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7/200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0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Re-organisation of the Water Supplies Department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9.9.20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6/200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1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Cleaning and Sterilization of Fresh Water Mains of Inside Servic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6.8.20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/200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Waste Minimization Provision of Sanitary Fitments and Fittings in New Build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6.8.20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/200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3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Fresh Water Plumbing Quality Maintenance Recognition Schem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9.8.20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200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4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pproval of Water Supply Fitt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8.6.20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200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5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Helping Business Programme - Authorizing Private Developers and Authorized Persons to Undertake Water Supply Connection Work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9.4.200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200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6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Hong Kong Waterworks Standard Requirements (HKWSR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2.2.2002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2001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2001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7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 List of Licensed Plumb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2.3.200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2001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8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Form WWO 542 -Application for Water Supply / Request for Work to be Carried out by the Water Authority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1.12.200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2001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99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nstallation of Water Meters by Licensed Plumb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7.11.2001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/2000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0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The Use of Valve Type Flushing Devices and Minimum Flushing Volum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1.10.200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2000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1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Waiving the Requirement to Seek Approval for Commencement of Inside Service/Fire Service Work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1.7.200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2000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Target Response Time for Completing the Key Activities in respect of the Application for New Water Supply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.7.200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2000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3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Hong Kong Waterworks Standard Requirements (HKWSR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7.6.2000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7/99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4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Hong Kong Waterworks Standard Requirements (HKWSR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0.11.199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6/99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5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pproval of Water Supply Fitt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2.7.199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/99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6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Waterworks Regulation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9.6.199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/99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7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Replumbing Works within Build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1.3.199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99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8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Delay in Reporting Completion of Plumbing Work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9.3.199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99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09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Helping Business Programme - Authorsing Private Developers and Authorised Persons to Undertake Water Supply Connection Work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0.2.199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9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0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Flushing Supply to Village House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7.1.1999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8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98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1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Hong Kong Waterworks Standard Requirements (HKWSR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7.12.1998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98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Hong Kong Waterworks Standard Requirements (HKWSR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.9.1998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8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3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Enquiries Related to Applications for New Water Supply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0.8.1998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97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4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Helping Business Programme - Authorising Private Developers to Undertake Water Supply Connection Work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1.12.1997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97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5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Licensing of Plumb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.10.1997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7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6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dentification of Internal Fresh and Salt Water Mains within Large Development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7.3.1997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6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/96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7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Reducing Minimum Flushing Volume from 9 Litres to 7.5 Litre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7.8.199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/96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8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Submission of Drawings for Approval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8.3.199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96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19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Hong Kong Waterwaters Standard Requirements (Aug 95) Amendment No. 1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9.2.199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96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0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Hong Kong Waterworks Standard Requirements for Plumbing Installation in Buildings (August 1995) - Chinese Version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8.2.199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6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1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Bounded Volume of WSD Circular Letters (12/95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6.1.1996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5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6/95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Hong Kong Waterworks Standard Requirements for Plumbing Installation in Buildings (August 1985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6.10.199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/95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3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pplication for Constructing, Installing, Altering or Removing an Inside Service or Fire Servic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.9.199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/95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4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 Guide to the Preparation of Plumbing Proposal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2.6.199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95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5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Use of Different Pipe Materials as Inside Service in Build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.5.199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95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6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the Hong Kong Waterworks Standard Requirements (HKWSR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.3.199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5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7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bandonment of the Use of Unlined Galvanized Steel Pipes as a Fresh Water Inside Servic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0.1.1995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4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4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8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nspection of Concealed Inside Service/Fire Servic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3.5.1994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9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29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nstallation of Water Meters by Licensed Plumb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0.12.199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9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0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Waterworks Regulation Part V - Lincensing of Plumb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8.12.199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2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1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nstallation of Unvented Electric Thermal Storage Type Water Heat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3.5.1992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1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Use of Galvanised Steel Pipe and Fittings with Protective Internal Lining on Cold Water Inside Service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3.7.1991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90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3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nstallation of Unvented Electric Thermal Storage Type Water Heat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1.9.199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90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4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Need for Plumbing Work to be Carried Out by Licensed Plumb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4.9.199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90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5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llegial Connections at Meter Position and Installation of Inside Service or Fire Service Prior to Approval of Form G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1.5.1990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89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6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pplication for Installation of Inside Services/Fire Services in New Building Project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6.5.198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7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Unvented Electric Storage Water Heater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9.2.1989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8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/88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8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nstallation of Water Meters for Large Building Project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.4.1988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6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3/86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39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Control of Pipes and Fitt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.12.198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/86</w:t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0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mendments to Point Penalty System for Defects in Plumbing Works Carried Out by Licensed Plumb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4.10.1986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1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pproval of Water Supply Fittings (Supplementary No. 3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5.2.1986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5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Point Penalty System for Defects in Plumbing Works Carried Out by Licensed Plumbers (Supplementary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1.9.1985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4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3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Point Penalty System for Defects in Plumbing Works Carried Out by Licensed Plumb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4.8.1984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4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pproval of Water Supply Fittings (Supplementary No. 2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6.1.1984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3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5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Use of Polybutylene Pipes, Tubings and Fittings on Inside Servic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5.10.198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6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Provision of Water Supply and Fire Service Connections to New Development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2.3.198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7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Installation of Unvented Thermal Storage Type Water Heater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8.2.1983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2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8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pproval of Water Supply Fittings (Supplementary No. 1)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2.11.198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49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Approval of Water Supply Fitt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.7.1982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81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50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Provision of Proper Protection to Galvanized Iron Pipes Encased in Concrete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5.1981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79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51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Cold Water Inside Services : Use of Unplasticised Polyvinyl Chloride Pipes and Fitt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8.3.1979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52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Cold Water Inside Services : Use of Unplasticised Polyvinyl Chloride Pipes and Fitt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2.4.1978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EAFB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imSun;宋体" w:hAnsi="SimSun;宋体" w:eastAsia="SimSun;宋体" w:cs="SimSun;宋体"/>
                <w:color w:val="7A0026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7A0026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hyperlink r:id="rId153" w:tgtFrame="_top">
              <w:r>
                <w:rPr>
                  <w:rStyle w:val="InternetLink"/>
                  <w:rFonts w:eastAsia="SimSun;宋体" w:cs="SimSun;宋体" w:ascii="SimSun;宋体" w:hAnsi="SimSun;宋体"/>
                  <w:b/>
                  <w:bCs/>
                  <w:color w:val="333399"/>
                  <w:sz w:val="20"/>
                  <w:szCs w:val="20"/>
                </w:rPr>
                <w:t>Fire Service in Buildings</w:t>
              </w:r>
            </w:hyperlink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4.2.1975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</w:rPr>
        <w:t xml:space="preserve">Revised on </w:t>
      </w:r>
      <w:r>
        <w:rPr>
          <w:rFonts w:eastAsia="SimSun;宋体" w:cs="SimSun;宋体" w:ascii="SimSun;宋体" w:hAnsi="SimSun;宋体"/>
          <w:sz w:val="20"/>
        </w:rPr>
        <w:fldChar w:fldCharType="begin"/>
      </w:r>
      <w:r>
        <w:rPr>
          <w:sz w:val="20"/>
          <w:rFonts w:eastAsia="SimSun;宋体" w:cs="SimSun;宋体" w:ascii="SimSun;宋体" w:hAnsi="SimSun;宋体"/>
        </w:rPr>
        <w:instrText xml:space="preserve"> DATE \@"dd\ MMMM\ yyyy" </w:instrText>
      </w:r>
      <w:r>
        <w:rPr>
          <w:sz w:val="20"/>
          <w:rFonts w:eastAsia="SimSun;宋体" w:cs="SimSun;宋体" w:ascii="SimSun;宋体" w:hAnsi="SimSun;宋体"/>
        </w:rPr>
        <w:fldChar w:fldCharType="separate"/>
      </w:r>
      <w:r>
        <w:rPr>
          <w:sz w:val="20"/>
          <w:rFonts w:eastAsia="SimSun;宋体" w:cs="SimSun;宋体" w:ascii="SimSun;宋体" w:hAnsi="SimSun;宋体"/>
        </w:rPr>
        <w:t>30 July 2026</w:t>
      </w:r>
      <w:r>
        <w:rPr>
          <w:sz w:val="20"/>
          <w:rFonts w:eastAsia="SimSun;宋体" w:cs="SimSun;宋体" w:ascii="SimSun;宋体" w:hAnsi="SimSun;宋体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  <w:sz w:val="29"/>
      <w:szCs w:val="29"/>
    </w:rPr>
  </w:style>
  <w:style w:type="paragraph" w:styleId="Biggerheader">
    <w:name w:val="bigger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  <w:sz w:val="31"/>
      <w:szCs w:val="31"/>
    </w:rPr>
  </w:style>
  <w:style w:type="paragraph" w:styleId="Smallerheader">
    <w:name w:val="smaller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Copytxt">
    <w:name w:val="copytxt"/>
    <w:basedOn w:val="Normal"/>
    <w:qFormat/>
    <w:pPr>
      <w:widowControl/>
      <w:spacing w:lineRule="atLeast" w:line="283" w:before="280" w:after="280"/>
      <w:jc w:val="both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malltxt">
    <w:name w:val="small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7"/>
      <w:szCs w:val="17"/>
    </w:rPr>
  </w:style>
  <w:style w:type="paragraph" w:styleId="Boldtext">
    <w:name w:val="bold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Nav01">
    <w:name w:val="nav01"/>
    <w:basedOn w:val="Normal"/>
    <w:qFormat/>
    <w:pPr>
      <w:widowControl/>
      <w:spacing w:lineRule="atLeast" w:line="219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Nav02">
    <w:name w:val="nav02"/>
    <w:basedOn w:val="Normal"/>
    <w:qFormat/>
    <w:pPr>
      <w:widowControl/>
      <w:spacing w:lineRule="atLeast" w:line="219" w:before="280" w:after="280"/>
    </w:pPr>
    <w:rPr>
      <w:rFonts w:ascii="Arial Unicode MS" w:hAnsi="Arial Unicode MS" w:eastAsia="Arial Unicode MS" w:cs="Arial Unicode MS"/>
      <w:b/>
      <w:bCs/>
      <w:color w:val="333399"/>
      <w:kern w:val="0"/>
      <w:sz w:val="20"/>
      <w:szCs w:val="20"/>
    </w:rPr>
  </w:style>
  <w:style w:type="paragraph" w:styleId="Tableheader">
    <w:name w:val="table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3300"/>
      <w:kern w:val="0"/>
      <w:sz w:val="20"/>
      <w:szCs w:val="20"/>
    </w:rPr>
  </w:style>
  <w:style w:type="paragraph" w:styleId="Tablesubhead">
    <w:name w:val="table_subhead"/>
    <w:basedOn w:val="Normal"/>
    <w:qFormat/>
    <w:pPr>
      <w:widowControl/>
      <w:shd w:fill="DFEAFB" w:val="clear"/>
      <w:spacing w:before="280" w:after="280"/>
    </w:pPr>
    <w:rPr>
      <w:rFonts w:ascii="Arial Unicode MS" w:hAnsi="Arial Unicode MS" w:eastAsia="Arial Unicode MS" w:cs="Arial Unicode MS"/>
      <w:color w:val="7A0026"/>
      <w:kern w:val="0"/>
      <w:sz w:val="20"/>
      <w:szCs w:val="20"/>
    </w:rPr>
  </w:style>
  <w:style w:type="paragraph" w:styleId="Tablesubhead02">
    <w:name w:val="table_subhead02"/>
    <w:basedOn w:val="Normal"/>
    <w:qFormat/>
    <w:pPr>
      <w:widowControl/>
      <w:shd w:fill="DFEAFB" w:val="clear"/>
      <w:spacing w:before="280" w:after="280"/>
    </w:pPr>
    <w:rPr>
      <w:rFonts w:ascii="Arial Unicode MS" w:hAnsi="Arial Unicode MS" w:eastAsia="Arial Unicode MS" w:cs="Arial Unicode MS"/>
      <w:color w:val="7A0026"/>
      <w:kern w:val="0"/>
      <w:sz w:val="15"/>
      <w:szCs w:val="15"/>
    </w:rPr>
  </w:style>
  <w:style w:type="paragraph" w:styleId="Tabletxt">
    <w:name w:val="table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Tablewithborder">
    <w:name w:val="tablewithborder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oter02">
    <w:name w:val="footer0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3"/>
      <w:szCs w:val="23"/>
    </w:rPr>
  </w:style>
  <w:style w:type="paragraph" w:styleId="Footer01">
    <w:name w:val="footer01"/>
    <w:basedOn w:val="Normal"/>
    <w:qFormat/>
    <w:pPr>
      <w:widowControl/>
      <w:spacing w:lineRule="atLeast" w:line="257" w:before="280" w:after="280"/>
    </w:pPr>
    <w:rPr>
      <w:rFonts w:ascii="Arial Unicode MS" w:hAnsi="Arial Unicode MS" w:eastAsia="Arial Unicode MS" w:cs="Arial Unicode MS"/>
      <w:color w:val="333399"/>
      <w:kern w:val="0"/>
      <w:sz w:val="17"/>
      <w:szCs w:val="1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wsd/en/html/pdf/cir/cir0304c.pdf" TargetMode="External"/><Relationship Id="rId3" Type="http://schemas.openxmlformats.org/officeDocument/2006/relationships/hyperlink" Target="http://www.info.gov.hk/wsd/en/html/pdf/cir/cir0204c.pdf" TargetMode="External"/><Relationship Id="rId4" Type="http://schemas.openxmlformats.org/officeDocument/2006/relationships/hyperlink" Target="http://www.justice.gov.hk/blis.nsf/FB2D3FD8A4E2A3264825647C0030A9E1/425C84D8A58F79ED48256E630028B83D?OpenDocument" TargetMode="External"/><Relationship Id="rId5" Type="http://schemas.openxmlformats.org/officeDocument/2006/relationships/hyperlink" Target="http://www.info.gov.hk/wsd/en/html/pdf/cir/cir0104c.pdf" TargetMode="External"/><Relationship Id="rId6" Type="http://schemas.openxmlformats.org/officeDocument/2006/relationships/hyperlink" Target="http://www.info.gov.hk/wsd/en/html/pdf/cir/cir0703c.pdf" TargetMode="External"/><Relationship Id="rId7" Type="http://schemas.openxmlformats.org/officeDocument/2006/relationships/hyperlink" Target="http://www.info.gov.hk/wsd/en/html/pdf/cir/cir0603c.pdf" TargetMode="External"/><Relationship Id="rId8" Type="http://schemas.openxmlformats.org/officeDocument/2006/relationships/hyperlink" Target="http://www.info.gov.hk/wsd/en/html/pdf/cir/cir0503c.pdf" TargetMode="External"/><Relationship Id="rId9" Type="http://schemas.openxmlformats.org/officeDocument/2006/relationships/hyperlink" Target="http://www.info.gov.hk/wsd/en/html/pdf/cir/cir0403c.pdf" TargetMode="External"/><Relationship Id="rId10" Type="http://schemas.openxmlformats.org/officeDocument/2006/relationships/hyperlink" Target="http://www.info.gov.hk/wsd/en/html/pdf/cir/cir0303c.pdf" TargetMode="External"/><Relationship Id="rId11" Type="http://schemas.openxmlformats.org/officeDocument/2006/relationships/hyperlink" Target="http://www.info.gov.hk/wsd/en/html/pdf/cir/cir0203c.pdf" TargetMode="External"/><Relationship Id="rId12" Type="http://schemas.openxmlformats.org/officeDocument/2006/relationships/hyperlink" Target="http://www.info.gov.hk/wsd/en/html/pdf/cir/cir0103c.pdf" TargetMode="External"/><Relationship Id="rId13" Type="http://schemas.openxmlformats.org/officeDocument/2006/relationships/hyperlink" Target="http://www.info.gov.hk/wsd/en/html/pdf/cir/cir0802c.pdf" TargetMode="External"/><Relationship Id="rId14" Type="http://schemas.openxmlformats.org/officeDocument/2006/relationships/hyperlink" Target="http://www.info.gov.hk/wsd/en/html/pdf/cir/cir0702c.pdf" TargetMode="External"/><Relationship Id="rId15" Type="http://schemas.openxmlformats.org/officeDocument/2006/relationships/hyperlink" Target="http://www.info.gov.hk/wsd/en/html/pdf/cir/cir0602c.pdf" TargetMode="External"/><Relationship Id="rId16" Type="http://schemas.openxmlformats.org/officeDocument/2006/relationships/hyperlink" Target="http://www.info.gov.hk/wsd/en/html/pdf/cir/cir0502c.pdf" TargetMode="External"/><Relationship Id="rId17" Type="http://schemas.openxmlformats.org/officeDocument/2006/relationships/hyperlink" Target="http://www.info.gov.hk/wsd/en/html/pdf/cir/cir0402c.pdf" TargetMode="External"/><Relationship Id="rId18" Type="http://schemas.openxmlformats.org/officeDocument/2006/relationships/hyperlink" Target="http://www.info.gov.hk/wsd/en/html/pdf/cir/cir0302c.pdf" TargetMode="External"/><Relationship Id="rId19" Type="http://schemas.openxmlformats.org/officeDocument/2006/relationships/hyperlink" Target="http://www.info.gov.hk/wsd/en/html/pdf/cir/cir0202c.pdf" TargetMode="External"/><Relationship Id="rId20" Type="http://schemas.openxmlformats.org/officeDocument/2006/relationships/hyperlink" Target="http://www.info.gov.hk/wsd/en/html/pdf/cir/cir0102c.pdf" TargetMode="External"/><Relationship Id="rId21" Type="http://schemas.openxmlformats.org/officeDocument/2006/relationships/hyperlink" Target="http://www.info.gov.hk/wsd/en/html/pdf/cir/cir0301c.pdf" TargetMode="External"/><Relationship Id="rId22" Type="http://schemas.openxmlformats.org/officeDocument/2006/relationships/hyperlink" Target="http://www.info.gov.hk/wsd/en/html/pdf/cir/cir0201c.pdf" TargetMode="External"/><Relationship Id="rId23" Type="http://schemas.openxmlformats.org/officeDocument/2006/relationships/hyperlink" Target="http://www.info.gov.hk/wsd/en/html/pdf/cir/cir0101c.pdf" TargetMode="External"/><Relationship Id="rId24" Type="http://schemas.openxmlformats.org/officeDocument/2006/relationships/hyperlink" Target="http://www.info.gov.hk/wsd/en/html/pdf/cir/cir0400c.pdf" TargetMode="External"/><Relationship Id="rId25" Type="http://schemas.openxmlformats.org/officeDocument/2006/relationships/hyperlink" Target="http://www.info.gov.hk/wsd/en/html/pdf/cir/cir0300c.pdf" TargetMode="External"/><Relationship Id="rId26" Type="http://schemas.openxmlformats.org/officeDocument/2006/relationships/hyperlink" Target="http://www.info.gov.hk/wsd/en/html/pdf/cir/cir0200c.pdf" TargetMode="External"/><Relationship Id="rId27" Type="http://schemas.openxmlformats.org/officeDocument/2006/relationships/hyperlink" Target="http://www.info.gov.hk/wsd/en/html/pdf/cir/cir0100c.pdf" TargetMode="External"/><Relationship Id="rId28" Type="http://schemas.openxmlformats.org/officeDocument/2006/relationships/hyperlink" Target="http://www.info.gov.hk/wsd/en/html/pdf/cir/cir0799c.pdf" TargetMode="External"/><Relationship Id="rId29" Type="http://schemas.openxmlformats.org/officeDocument/2006/relationships/hyperlink" Target="http://www.info.gov.hk/wsd/en/html/pdf/cir/cir0699c.pdf" TargetMode="External"/><Relationship Id="rId30" Type="http://schemas.openxmlformats.org/officeDocument/2006/relationships/hyperlink" Target="http://www.info.gov.hk/wsd/en/html/pdf/cir/cir0599c.pdf" TargetMode="External"/><Relationship Id="rId31" Type="http://schemas.openxmlformats.org/officeDocument/2006/relationships/hyperlink" Target="http://www.info.gov.hk/wsd/en/html/pdf/cir/cir0499c.pdf" TargetMode="External"/><Relationship Id="rId32" Type="http://schemas.openxmlformats.org/officeDocument/2006/relationships/hyperlink" Target="http://www.info.gov.hk/wsd/en/html/pdf/cir/cir0399c.pdf" TargetMode="External"/><Relationship Id="rId33" Type="http://schemas.openxmlformats.org/officeDocument/2006/relationships/hyperlink" Target="http://www.info.gov.hk/wsd/en/html/pdf/cir/cir0299c.pdf" TargetMode="External"/><Relationship Id="rId34" Type="http://schemas.openxmlformats.org/officeDocument/2006/relationships/hyperlink" Target="http://www.info.gov.hk/wsd/en/html/pdf/cir/cir0199c.pdf" TargetMode="External"/><Relationship Id="rId35" Type="http://schemas.openxmlformats.org/officeDocument/2006/relationships/hyperlink" Target="http://www.info.gov.hk/wsd/en/html/pdf/cir/cir0398c.pdf" TargetMode="External"/><Relationship Id="rId36" Type="http://schemas.openxmlformats.org/officeDocument/2006/relationships/hyperlink" Target="http://www.info.gov.hk/wsd/en/html/pdf/cir/cir0298c.pdf" TargetMode="External"/><Relationship Id="rId37" Type="http://schemas.openxmlformats.org/officeDocument/2006/relationships/hyperlink" Target="http://www.info.gov.hk/wsd/en/html/pdf/cir/cir0198c.pdf" TargetMode="External"/><Relationship Id="rId38" Type="http://schemas.openxmlformats.org/officeDocument/2006/relationships/hyperlink" Target="http://www.info.gov.hk/wsd/en/html/pdf/cir/cir0397c.pdf" TargetMode="External"/><Relationship Id="rId39" Type="http://schemas.openxmlformats.org/officeDocument/2006/relationships/hyperlink" Target="http://www.info.gov.hk/wsd/en/html/pdf/cir/cir0297c.pdf" TargetMode="External"/><Relationship Id="rId40" Type="http://schemas.openxmlformats.org/officeDocument/2006/relationships/hyperlink" Target="http://www.info.gov.hk/wsd/en/html/pdf/cir/cir0197c.pdf" TargetMode="External"/><Relationship Id="rId41" Type="http://schemas.openxmlformats.org/officeDocument/2006/relationships/hyperlink" Target="http://www.info.gov.hk/wsd/en/html/pdf/cir/cir0596c.pdf" TargetMode="External"/><Relationship Id="rId42" Type="http://schemas.openxmlformats.org/officeDocument/2006/relationships/hyperlink" Target="http://www.info.gov.hk/wsd/en/html/pdf/cir/cir0496c.pdf" TargetMode="External"/><Relationship Id="rId43" Type="http://schemas.openxmlformats.org/officeDocument/2006/relationships/hyperlink" Target="http://www.info.gov.hk/wsd/en/html/pdf/cir/cir0396c.pdf" TargetMode="External"/><Relationship Id="rId44" Type="http://schemas.openxmlformats.org/officeDocument/2006/relationships/hyperlink" Target="http://www.info.gov.hk/wsd/en/html/pdf/cir/cir0296c.pdf" TargetMode="External"/><Relationship Id="rId45" Type="http://schemas.openxmlformats.org/officeDocument/2006/relationships/hyperlink" Target="http://www.info.gov.hk/wsd/en/html/pdf/cir/cir0196c.pdf" TargetMode="External"/><Relationship Id="rId46" Type="http://schemas.openxmlformats.org/officeDocument/2006/relationships/hyperlink" Target="http://www.info.gov.hk/wsd/en/html/pdf/cir/cir0695c.pdf" TargetMode="External"/><Relationship Id="rId47" Type="http://schemas.openxmlformats.org/officeDocument/2006/relationships/hyperlink" Target="http://www.info.gov.hk/wsd/en/html/pdf/cir/cir0595c.pdf" TargetMode="External"/><Relationship Id="rId48" Type="http://schemas.openxmlformats.org/officeDocument/2006/relationships/hyperlink" Target="http://www.info.gov.hk/wsd/en/html/pdf/cir/cir0495c.pdf" TargetMode="External"/><Relationship Id="rId49" Type="http://schemas.openxmlformats.org/officeDocument/2006/relationships/hyperlink" Target="http://www.info.gov.hk/wsd/en/html/pdf/cir/cir0395c.pdf" TargetMode="External"/><Relationship Id="rId50" Type="http://schemas.openxmlformats.org/officeDocument/2006/relationships/hyperlink" Target="http://www.info.gov.hk/wsd/en/html/pdf/cir/cir0295.pdf" TargetMode="External"/><Relationship Id="rId51" Type="http://schemas.openxmlformats.org/officeDocument/2006/relationships/hyperlink" Target="http://www.info.gov.hk/wsd/en/html/pdf/cir/cir0195c.pdf" TargetMode="External"/><Relationship Id="rId52" Type="http://schemas.openxmlformats.org/officeDocument/2006/relationships/hyperlink" Target="http://www.info.gov.hk/wsd/en/html/pdf/cir/cir0194c.pdf" TargetMode="External"/><Relationship Id="rId53" Type="http://schemas.openxmlformats.org/officeDocument/2006/relationships/hyperlink" Target="http://www.info.gov.hk/wsd/en/html/pdf/cir/cir0392c.pdf" TargetMode="External"/><Relationship Id="rId54" Type="http://schemas.openxmlformats.org/officeDocument/2006/relationships/hyperlink" Target="http://www.info.gov.hk/wsd/en/html/pdf/cir/cir0292c.pdf" TargetMode="External"/><Relationship Id="rId55" Type="http://schemas.openxmlformats.org/officeDocument/2006/relationships/hyperlink" Target="http://www.info.gov.hk/wsd/en/html/pdf/cir/cir0192c.pdf" TargetMode="External"/><Relationship Id="rId56" Type="http://schemas.openxmlformats.org/officeDocument/2006/relationships/hyperlink" Target="http://www.info.gov.hk/wsd/en/html/pdf/cir/cir0191c.pdf" TargetMode="External"/><Relationship Id="rId57" Type="http://schemas.openxmlformats.org/officeDocument/2006/relationships/hyperlink" Target="http://www.info.gov.hk/wsd/en/html/pdf/cir/cir0390c.pdf" TargetMode="External"/><Relationship Id="rId58" Type="http://schemas.openxmlformats.org/officeDocument/2006/relationships/hyperlink" Target="http://www.info.gov.hk/wsd/en/html/pdf/cir/cir0290c.pdf" TargetMode="External"/><Relationship Id="rId59" Type="http://schemas.openxmlformats.org/officeDocument/2006/relationships/hyperlink" Target="http://www.info.gov.hk/wsd/en/html/pdf/cir/cir0190c.pdf" TargetMode="External"/><Relationship Id="rId60" Type="http://schemas.openxmlformats.org/officeDocument/2006/relationships/hyperlink" Target="http://www.info.gov.hk/wsd/en/html/pdf/cir/cir0189c.pdf" TargetMode="External"/><Relationship Id="rId61" Type="http://schemas.openxmlformats.org/officeDocument/2006/relationships/hyperlink" Target="http://www.info.gov.hk/wsd/en/html/pdf/cir/cir0x89c.pdf" TargetMode="External"/><Relationship Id="rId62" Type="http://schemas.openxmlformats.org/officeDocument/2006/relationships/hyperlink" Target="http://www.info.gov.hk/wsd/en/html/pdf/cir/cir0188c.pdf" TargetMode="External"/><Relationship Id="rId63" Type="http://schemas.openxmlformats.org/officeDocument/2006/relationships/hyperlink" Target="http://www.info.gov.hk/wsd/en/html/pdf/cir/cir0386c.pdf" TargetMode="External"/><Relationship Id="rId64" Type="http://schemas.openxmlformats.org/officeDocument/2006/relationships/hyperlink" Target="http://www.info.gov.hk/wsd/en/html/pdf/cir/cir0286c.pdf" TargetMode="External"/><Relationship Id="rId65" Type="http://schemas.openxmlformats.org/officeDocument/2006/relationships/hyperlink" Target="http://www.info.gov.hk/wsd/en/html/pdf/cir/cir0186c.pdf" TargetMode="External"/><Relationship Id="rId66" Type="http://schemas.openxmlformats.org/officeDocument/2006/relationships/hyperlink" Target="http://www.info.gov.hk/wsd/en/html/pdf/cir/cir0185c.pdf" TargetMode="External"/><Relationship Id="rId67" Type="http://schemas.openxmlformats.org/officeDocument/2006/relationships/hyperlink" Target="http://www.info.gov.hk/wsd/en/html/pdf/cir/cir0284c.pdf" TargetMode="External"/><Relationship Id="rId68" Type="http://schemas.openxmlformats.org/officeDocument/2006/relationships/hyperlink" Target="http://www.info.gov.hk/wsd/en/html/pdf/cir/cir0184c.pdf" TargetMode="External"/><Relationship Id="rId69" Type="http://schemas.openxmlformats.org/officeDocument/2006/relationships/hyperlink" Target="http://www.info.gov.hk/wsd/en/html/pdf/cir/cir0383c.pdf" TargetMode="External"/><Relationship Id="rId70" Type="http://schemas.openxmlformats.org/officeDocument/2006/relationships/hyperlink" Target="http://www.info.gov.hk/wsd/en/html/pdf/cir/cir0283c.pdf" TargetMode="External"/><Relationship Id="rId71" Type="http://schemas.openxmlformats.org/officeDocument/2006/relationships/hyperlink" Target="http://www.info.gov.hk/wsd/en/html/pdf/cir/cir0183c.pdf" TargetMode="External"/><Relationship Id="rId72" Type="http://schemas.openxmlformats.org/officeDocument/2006/relationships/hyperlink" Target="http://www.info.gov.hk/wsd/en/html/pdf/cir/cir0282c.pdf" TargetMode="External"/><Relationship Id="rId73" Type="http://schemas.openxmlformats.org/officeDocument/2006/relationships/hyperlink" Target="http://www.info.gov.hk/wsd/en/html/pdf/cir/cir0182c.pdf" TargetMode="External"/><Relationship Id="rId74" Type="http://schemas.openxmlformats.org/officeDocument/2006/relationships/hyperlink" Target="http://www.info.gov.hk/wsd/en/html/pdf/cir/cir0181.pdf" TargetMode="External"/><Relationship Id="rId75" Type="http://schemas.openxmlformats.org/officeDocument/2006/relationships/hyperlink" Target="http://www.info.gov.hk/wsd/en/html/pdf/cir/cir0179.pdf" TargetMode="External"/><Relationship Id="rId76" Type="http://schemas.openxmlformats.org/officeDocument/2006/relationships/hyperlink" Target="http://www.info.gov.hk/wsd/en/html/pdf/cir/cir0178.pdf" TargetMode="External"/><Relationship Id="rId77" Type="http://schemas.openxmlformats.org/officeDocument/2006/relationships/hyperlink" Target="http://www.info.gov.hk/wsd/en/html/pdf/cir/cir0175.pdf" TargetMode="External"/><Relationship Id="rId78" Type="http://schemas.openxmlformats.org/officeDocument/2006/relationships/hyperlink" Target="http://www.info.gov.hk/wsd/en/html/pdf/cir/cir0304.pdf" TargetMode="External"/><Relationship Id="rId79" Type="http://schemas.openxmlformats.org/officeDocument/2006/relationships/hyperlink" Target="http://www.info.gov.hk/wsd/en/html/pdf/cir/cir0204.pdf" TargetMode="External"/><Relationship Id="rId80" Type="http://schemas.openxmlformats.org/officeDocument/2006/relationships/hyperlink" Target="http://www.justice.gov.hk/blis.nsf/e1bf50c09a33d3dc482564840019d2f4/579736d4e5614bd848256e6300260f54?OpenDocument" TargetMode="External"/><Relationship Id="rId81" Type="http://schemas.openxmlformats.org/officeDocument/2006/relationships/hyperlink" Target="http://www.info.gov.hk/wsd/en/html/pdf/cir/cir0104.pdf" TargetMode="External"/><Relationship Id="rId82" Type="http://schemas.openxmlformats.org/officeDocument/2006/relationships/hyperlink" Target="http://www.info.gov.hk/wsd/en/html/pdf/cir/cir0703.pdf" TargetMode="External"/><Relationship Id="rId83" Type="http://schemas.openxmlformats.org/officeDocument/2006/relationships/hyperlink" Target="http://www.info.gov.hk/wsd/en/html/pdf/cir/cir0603.pdf" TargetMode="External"/><Relationship Id="rId84" Type="http://schemas.openxmlformats.org/officeDocument/2006/relationships/hyperlink" Target="http://www.info.gov.hk/wsd/en/html/pdf/cir/cir0503.pdf" TargetMode="External"/><Relationship Id="rId85" Type="http://schemas.openxmlformats.org/officeDocument/2006/relationships/hyperlink" Target="http://www.info.gov.hk/wsd/en/html/pdf/cir/cir0403.pdf" TargetMode="External"/><Relationship Id="rId86" Type="http://schemas.openxmlformats.org/officeDocument/2006/relationships/hyperlink" Target="http://www.info.gov.hk/wsd/en/html/pdf/cir/cir0303.pdf" TargetMode="External"/><Relationship Id="rId87" Type="http://schemas.openxmlformats.org/officeDocument/2006/relationships/hyperlink" Target="http://www.info.gov.hk/wsd/en/html/pdf/cir/cir0203.pdf" TargetMode="External"/><Relationship Id="rId88" Type="http://schemas.openxmlformats.org/officeDocument/2006/relationships/hyperlink" Target="http://www.info.gov.hk/wsd/en/html/pdf/cir/cir0103.pdf" TargetMode="External"/><Relationship Id="rId89" Type="http://schemas.openxmlformats.org/officeDocument/2006/relationships/hyperlink" Target="http://www.info.gov.hk/wsd/en/html/pdf/cir/cir0802.pdf" TargetMode="External"/><Relationship Id="rId90" Type="http://schemas.openxmlformats.org/officeDocument/2006/relationships/hyperlink" Target="http://www.info.gov.hk/wsd/en/html/pdf/cir/cir0702.pdf" TargetMode="External"/><Relationship Id="rId91" Type="http://schemas.openxmlformats.org/officeDocument/2006/relationships/hyperlink" Target="http://www.info.gov.hk/wsd/en/html/pdf/cir/cir0602.pdf" TargetMode="External"/><Relationship Id="rId92" Type="http://schemas.openxmlformats.org/officeDocument/2006/relationships/hyperlink" Target="http://www.info.gov.hk/wsd/en/html/pdf/cir/cir0502.pdf" TargetMode="External"/><Relationship Id="rId93" Type="http://schemas.openxmlformats.org/officeDocument/2006/relationships/hyperlink" Target="http://www.info.gov.hk/wsd/en/html/pdf/cir/cir0402.pdf" TargetMode="External"/><Relationship Id="rId94" Type="http://schemas.openxmlformats.org/officeDocument/2006/relationships/hyperlink" Target="http://www.info.gov.hk/wsd/en/html/pdf/cir/cir0302.pdf" TargetMode="External"/><Relationship Id="rId95" Type="http://schemas.openxmlformats.org/officeDocument/2006/relationships/hyperlink" Target="http://www.info.gov.hk/wsd/en/html/pdf/cir/cir0202.pdf" TargetMode="External"/><Relationship Id="rId96" Type="http://schemas.openxmlformats.org/officeDocument/2006/relationships/hyperlink" Target="http://www.info.gov.hk/wsd/en/html/pdf/cir/cir0102.pdf" TargetMode="External"/><Relationship Id="rId97" Type="http://schemas.openxmlformats.org/officeDocument/2006/relationships/hyperlink" Target="http://www.info.gov.hk/wsd/en/html/pdf/cir/cir0301.pdf" TargetMode="External"/><Relationship Id="rId98" Type="http://schemas.openxmlformats.org/officeDocument/2006/relationships/hyperlink" Target="http://www.info.gov.hk/wsd/en/html/pdf/cir/cir0201.pdf" TargetMode="External"/><Relationship Id="rId99" Type="http://schemas.openxmlformats.org/officeDocument/2006/relationships/hyperlink" Target="http://www.info.gov.hk/wsd/en/html/pdf/cir/cir0101.pdf" TargetMode="External"/><Relationship Id="rId100" Type="http://schemas.openxmlformats.org/officeDocument/2006/relationships/hyperlink" Target="http://www.info.gov.hk/wsd/en/html/pdf/cir/cir0400.pdf" TargetMode="External"/><Relationship Id="rId101" Type="http://schemas.openxmlformats.org/officeDocument/2006/relationships/hyperlink" Target="http://www.info.gov.hk/wsd/en/html/pdf/cir/cir0300.pdf" TargetMode="External"/><Relationship Id="rId102" Type="http://schemas.openxmlformats.org/officeDocument/2006/relationships/hyperlink" Target="http://www.info.gov.hk/wsd/en/html/pdf/cir/cir0200.pdf" TargetMode="External"/><Relationship Id="rId103" Type="http://schemas.openxmlformats.org/officeDocument/2006/relationships/hyperlink" Target="http://www.info.gov.hk/wsd/en/html/pdf/cir/cir0100.pdf" TargetMode="External"/><Relationship Id="rId104" Type="http://schemas.openxmlformats.org/officeDocument/2006/relationships/hyperlink" Target="http://www.info.gov.hk/wsd/en/html/pdf/cir/cir0799.pdf" TargetMode="External"/><Relationship Id="rId105" Type="http://schemas.openxmlformats.org/officeDocument/2006/relationships/hyperlink" Target="http://www.info.gov.hk/wsd/en/html/pdf/cir/cir0699.pdf" TargetMode="External"/><Relationship Id="rId106" Type="http://schemas.openxmlformats.org/officeDocument/2006/relationships/hyperlink" Target="http://www.info.gov.hk/wsd/en/html/pdf/cir/cir0599.pdf" TargetMode="External"/><Relationship Id="rId107" Type="http://schemas.openxmlformats.org/officeDocument/2006/relationships/hyperlink" Target="http://www.info.gov.hk/wsd/en/html/pdf/cir/cir0499.pdf" TargetMode="External"/><Relationship Id="rId108" Type="http://schemas.openxmlformats.org/officeDocument/2006/relationships/hyperlink" Target="http://www.info.gov.hk/wsd/en/html/pdf/cir/cir0399.pdf" TargetMode="External"/><Relationship Id="rId109" Type="http://schemas.openxmlformats.org/officeDocument/2006/relationships/hyperlink" Target="http://www.info.gov.hk/wsd/en/html/pdf/cir/cir0299.pdf" TargetMode="External"/><Relationship Id="rId110" Type="http://schemas.openxmlformats.org/officeDocument/2006/relationships/hyperlink" Target="http://www.info.gov.hk/wsd/en/html/pdf/cir/cir0199.pdf" TargetMode="External"/><Relationship Id="rId111" Type="http://schemas.openxmlformats.org/officeDocument/2006/relationships/hyperlink" Target="http://www.info.gov.hk/wsd/en/html/pdf/cir/cir0398.pdf" TargetMode="External"/><Relationship Id="rId112" Type="http://schemas.openxmlformats.org/officeDocument/2006/relationships/hyperlink" Target="http://www.info.gov.hk/wsd/en/html/pdf/cir/cir0298.pdf" TargetMode="External"/><Relationship Id="rId113" Type="http://schemas.openxmlformats.org/officeDocument/2006/relationships/hyperlink" Target="http://www.info.gov.hk/wsd/en/html/pdf/cir/cir0198.pdf" TargetMode="External"/><Relationship Id="rId114" Type="http://schemas.openxmlformats.org/officeDocument/2006/relationships/hyperlink" Target="http://www.info.gov.hk/wsd/en/html/pdf/cir/cir0397.pdf" TargetMode="External"/><Relationship Id="rId115" Type="http://schemas.openxmlformats.org/officeDocument/2006/relationships/hyperlink" Target="http://www.info.gov.hk/wsd/en/html/pdf/cir/cir0297.pdf" TargetMode="External"/><Relationship Id="rId116" Type="http://schemas.openxmlformats.org/officeDocument/2006/relationships/hyperlink" Target="http://www.info.gov.hk/wsd/en/html/pdf/cir/cir0197.pdf" TargetMode="External"/><Relationship Id="rId117" Type="http://schemas.openxmlformats.org/officeDocument/2006/relationships/hyperlink" Target="http://www.info.gov.hk/wsd/en/html/pdf/cir/cir0596.pdf" TargetMode="External"/><Relationship Id="rId118" Type="http://schemas.openxmlformats.org/officeDocument/2006/relationships/hyperlink" Target="http://www.info.gov.hk/wsd/en/html/pdf/cir/cir0496.pdf" TargetMode="External"/><Relationship Id="rId119" Type="http://schemas.openxmlformats.org/officeDocument/2006/relationships/hyperlink" Target="http://www.info.gov.hk/wsd/en/html/pdf/cir/cir0396.pdf" TargetMode="External"/><Relationship Id="rId120" Type="http://schemas.openxmlformats.org/officeDocument/2006/relationships/hyperlink" Target="http://www.info.gov.hk/wsd/en/html/pdf/cir/cir0296.pdf" TargetMode="External"/><Relationship Id="rId121" Type="http://schemas.openxmlformats.org/officeDocument/2006/relationships/hyperlink" Target="http://www.info.gov.hk/wsd/en/html/pdf/cir/cir0196.pdf" TargetMode="External"/><Relationship Id="rId122" Type="http://schemas.openxmlformats.org/officeDocument/2006/relationships/hyperlink" Target="http://www.info.gov.hk/wsd/en/html/pdf/cir/cir0695.pdf" TargetMode="External"/><Relationship Id="rId123" Type="http://schemas.openxmlformats.org/officeDocument/2006/relationships/hyperlink" Target="http://www.info.gov.hk/wsd/en/html/pdf/cir/cir0595.pdf" TargetMode="External"/><Relationship Id="rId124" Type="http://schemas.openxmlformats.org/officeDocument/2006/relationships/hyperlink" Target="http://www.info.gov.hk/wsd/en/html/pdf/cir/cir0495.pdf" TargetMode="External"/><Relationship Id="rId125" Type="http://schemas.openxmlformats.org/officeDocument/2006/relationships/hyperlink" Target="http://www.info.gov.hk/wsd/en/html/pdf/cir/cir0395.pdf" TargetMode="External"/><Relationship Id="rId126" Type="http://schemas.openxmlformats.org/officeDocument/2006/relationships/hyperlink" Target="http://www.info.gov.hk/wsd/en/html/pdf/cir/cir0295.pdf" TargetMode="External"/><Relationship Id="rId127" Type="http://schemas.openxmlformats.org/officeDocument/2006/relationships/hyperlink" Target="http://www.info.gov.hk/wsd/en/html/pdf/cir/cir0195.pdf" TargetMode="External"/><Relationship Id="rId128" Type="http://schemas.openxmlformats.org/officeDocument/2006/relationships/hyperlink" Target="http://www.info.gov.hk/wsd/en/html/pdf/cir/cir0194.pdf" TargetMode="External"/><Relationship Id="rId129" Type="http://schemas.openxmlformats.org/officeDocument/2006/relationships/hyperlink" Target="http://www.info.gov.hk/wsd/en/html/pdf/cir/cir0392.pdf" TargetMode="External"/><Relationship Id="rId130" Type="http://schemas.openxmlformats.org/officeDocument/2006/relationships/hyperlink" Target="http://www.info.gov.hk/wsd/en/html/pdf/cir/cir0292.pdf" TargetMode="External"/><Relationship Id="rId131" Type="http://schemas.openxmlformats.org/officeDocument/2006/relationships/hyperlink" Target="http://www.info.gov.hk/wsd/en/html/pdf/cir/cir0192.pdf" TargetMode="External"/><Relationship Id="rId132" Type="http://schemas.openxmlformats.org/officeDocument/2006/relationships/hyperlink" Target="http://www.info.gov.hk/wsd/en/html/pdf/cir/cir0191.pdf" TargetMode="External"/><Relationship Id="rId133" Type="http://schemas.openxmlformats.org/officeDocument/2006/relationships/hyperlink" Target="http://www.info.gov.hk/wsd/en/html/pdf/cir/cir0390.pdf" TargetMode="External"/><Relationship Id="rId134" Type="http://schemas.openxmlformats.org/officeDocument/2006/relationships/hyperlink" Target="http://www.info.gov.hk/wsd/en/html/pdf/cir/cir0290.pdf" TargetMode="External"/><Relationship Id="rId135" Type="http://schemas.openxmlformats.org/officeDocument/2006/relationships/hyperlink" Target="http://www.info.gov.hk/wsd/en/html/pdf/cir/cir0190.pdf" TargetMode="External"/><Relationship Id="rId136" Type="http://schemas.openxmlformats.org/officeDocument/2006/relationships/hyperlink" Target="http://www.info.gov.hk/wsd/en/html/pdf/cir/cir0189.pdf" TargetMode="External"/><Relationship Id="rId137" Type="http://schemas.openxmlformats.org/officeDocument/2006/relationships/hyperlink" Target="http://www.info.gov.hk/wsd/en/html/pdf/cir/cir0x89.pdf" TargetMode="External"/><Relationship Id="rId138" Type="http://schemas.openxmlformats.org/officeDocument/2006/relationships/hyperlink" Target="http://www.info.gov.hk/wsd/en/html/pdf/cir/cir0188.pdf" TargetMode="External"/><Relationship Id="rId139" Type="http://schemas.openxmlformats.org/officeDocument/2006/relationships/hyperlink" Target="http://www.info.gov.hk/wsd/en/html/pdf/cir/cir0386.pdf" TargetMode="External"/><Relationship Id="rId140" Type="http://schemas.openxmlformats.org/officeDocument/2006/relationships/hyperlink" Target="http://www.info.gov.hk/wsd/en/html/pdf/cir/cir0286.pdf" TargetMode="External"/><Relationship Id="rId141" Type="http://schemas.openxmlformats.org/officeDocument/2006/relationships/hyperlink" Target="http://www.info.gov.hk/wsd/en/html/pdf/cir/cir0186.pdf" TargetMode="External"/><Relationship Id="rId142" Type="http://schemas.openxmlformats.org/officeDocument/2006/relationships/hyperlink" Target="http://www.info.gov.hk/wsd/en/html/pdf/cir/cir0185.pdf" TargetMode="External"/><Relationship Id="rId143" Type="http://schemas.openxmlformats.org/officeDocument/2006/relationships/hyperlink" Target="http://www.info.gov.hk/wsd/en/html/pdf/cir/cir0284.pdf" TargetMode="External"/><Relationship Id="rId144" Type="http://schemas.openxmlformats.org/officeDocument/2006/relationships/hyperlink" Target="http://www.info.gov.hk/wsd/en/html/pdf/cir/cir0184.pdf" TargetMode="External"/><Relationship Id="rId145" Type="http://schemas.openxmlformats.org/officeDocument/2006/relationships/hyperlink" Target="http://www.info.gov.hk/wsd/en/html/pdf/cir/cir0383.pdf" TargetMode="External"/><Relationship Id="rId146" Type="http://schemas.openxmlformats.org/officeDocument/2006/relationships/hyperlink" Target="http://www.info.gov.hk/wsd/en/html/pdf/cir/cir0283.pdf" TargetMode="External"/><Relationship Id="rId147" Type="http://schemas.openxmlformats.org/officeDocument/2006/relationships/hyperlink" Target="http://www.info.gov.hk/wsd/en/html/pdf/cir/cir0183.pdf" TargetMode="External"/><Relationship Id="rId148" Type="http://schemas.openxmlformats.org/officeDocument/2006/relationships/hyperlink" Target="http://www.info.gov.hk/wsd/en/html/pdf/cir/cir0282.pdf" TargetMode="External"/><Relationship Id="rId149" Type="http://schemas.openxmlformats.org/officeDocument/2006/relationships/hyperlink" Target="http://www.info.gov.hk/wsd/en/html/pdf/cir/cir0182.pdf" TargetMode="External"/><Relationship Id="rId150" Type="http://schemas.openxmlformats.org/officeDocument/2006/relationships/hyperlink" Target="http://www.info.gov.hk/wsd/en/html/pdf/cir/cir0181.pdf" TargetMode="External"/><Relationship Id="rId151" Type="http://schemas.openxmlformats.org/officeDocument/2006/relationships/hyperlink" Target="http://www.info.gov.hk/wsd/en/html/pdf/cir/cir0179.pdf" TargetMode="External"/><Relationship Id="rId152" Type="http://schemas.openxmlformats.org/officeDocument/2006/relationships/hyperlink" Target="http://www.info.gov.hk/wsd/en/html/pdf/cir/cir0178.pdf" TargetMode="External"/><Relationship Id="rId153" Type="http://schemas.openxmlformats.org/officeDocument/2006/relationships/hyperlink" Target="http://www.info.gov.hk/wsd/en/html/pdf/cir/cir0175.pdf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4:29:00Z</dcterms:created>
  <dc:creator>ry07</dc:creator>
  <dc:description/>
  <dc:language>en-US</dc:language>
  <cp:lastModifiedBy>ry07</cp:lastModifiedBy>
  <dcterms:modified xsi:type="dcterms:W3CDTF">2004-08-28T04:57:00Z</dcterms:modified>
  <cp:revision>3</cp:revision>
  <dc:subject/>
  <dc:title>編 號</dc:title>
</cp:coreProperties>
</file>