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DE CONDUCTA PARA ESCO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 se habla sin permiso</w:t>
      </w:r>
      <w:r>
        <w:rPr/>
        <w:t>; si se quiere decir algo, se pide permiso en silencio, levantando el brazo, para no interrumpir las explic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 viene al instituto a atender, a estudiar, a hacer ejercicios y a aprender</w:t>
      </w:r>
      <w:r>
        <w:rPr/>
        <w:t xml:space="preserve">; y una de las cosas más importantes que hay que aprender es a </w:t>
      </w:r>
      <w:r>
        <w:rPr>
          <w:b/>
        </w:rPr>
        <w:t>comportarse debidamente</w:t>
      </w:r>
      <w:r>
        <w:rPr/>
        <w:t>, porque sin eso no se pueden hacer las demás cos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 varios hablan al mismo tiempo, nadie escucha y nada se puede sacar en limpio</w:t>
      </w:r>
      <w:r>
        <w:rPr/>
        <w:t xml:space="preserve">. Por eso </w:t>
      </w:r>
      <w:r>
        <w:rPr>
          <w:b/>
        </w:rPr>
        <w:t>no se interrumpe a quien habla</w:t>
      </w:r>
      <w:r>
        <w:rPr/>
        <w:t xml:space="preserve"> y antes que aprender a hablar hay que </w:t>
      </w:r>
      <w:r>
        <w:rPr>
          <w:b/>
        </w:rPr>
        <w:t>aprender a escuchar</w:t>
      </w:r>
      <w:r>
        <w:rPr/>
        <w:t xml:space="preserve"> </w:t>
      </w:r>
      <w:r>
        <w:rPr>
          <w:b/>
        </w:rPr>
        <w:t>y a esperar</w:t>
      </w:r>
      <w:r>
        <w:rPr/>
        <w:t xml:space="preserve"> tu turno, para que todos puedan ser escuchados; el que escucha piensa más que el que habla, y, seguramente si espera lo suficiente, no tendrá que intervenir porque alguien ya habrá dicho lo que él pretendía expres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 os tratará como tratáis vosotros a los demá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 respeta a los compañeros</w:t>
      </w:r>
      <w:r>
        <w:rPr/>
        <w:t>; no se ríe uno de ellos, no les insulta, no se les pega, no se les escupe. Si un alumno te molesta; díselo al profesor t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 se pide permiso para ir al servicio</w:t>
      </w:r>
      <w:r>
        <w:rPr/>
        <w:t xml:space="preserve">. ¿Por qué? Pues porque hay tiempo para eso </w:t>
      </w:r>
      <w:r>
        <w:rPr>
          <w:b/>
        </w:rPr>
        <w:t>entre clase y clase, y en el recreo</w:t>
      </w:r>
      <w:r>
        <w:rPr/>
        <w:t>; si no te da tiempo, esperas que te dé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hay que levantarse del sitio sin pedir permis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tes que a hablar, aprende a escuchar</w:t>
      </w:r>
      <w:r>
        <w:rPr/>
        <w:t xml:space="preserve">; no se presta atención sólo a lo que se dice, sino a lo que se quiere decir y a la intención con que se dice. </w:t>
      </w:r>
      <w:r>
        <w:rPr>
          <w:b/>
        </w:rPr>
        <w:t>El que piensa antes de hablar es más sensato que el que habla antes de pensar</w:t>
      </w:r>
      <w:r>
        <w:rPr/>
        <w:t xml:space="preserve"> y el que habla más alto es el que tiene menos raz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 se interrumpe al profesor ni a un alumno cuando está hablando</w:t>
      </w:r>
      <w:r>
        <w:rPr/>
        <w:t>; demuestra que no se sabe escuchar y el egoísmo de aquel que sólo se oye a sí mismo. Siempre se pide permiso para hablar, y se hace cuando el interlocutor ya ha terminado. Y si se habla para decir tonterías, mejor no hab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e pregunta cuando el profesor ha terminado de explicar, </w:t>
      </w:r>
      <w:r>
        <w:rPr/>
        <w:t>alzando la m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profesor dirige la clase</w:t>
      </w:r>
      <w:r>
        <w:rPr/>
        <w:t>: no se le discute, no se le reprocha, no se le protesta; si se le quiere discutir o protestar algo personal, se espera al final de la clase, siempre después de sonar el timbre, y el profesor lo atenderá, y también en la sala de profesores, en la hora que hay destinada para ello o por teléfo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profesor manda</w:t>
      </w:r>
      <w:r>
        <w:rPr/>
        <w:t>. ¿Por qué? Pues porque ha superado más exámenes que tú, ha vivido más que tú y sabe de su materia más que tú. Se puede equivocar, pero lo seguro es que tú te equivocarás más veces que é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hora de terminar la clase nunca es antes de que suene el timbre</w:t>
      </w:r>
      <w:r>
        <w:rPr/>
        <w:t xml:space="preserve">; no se “hace el equipaje” antes, no se levanta uno antes de que suene el timbre, no se deja de trabajar ni de atend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 no te enteras de lo que el profesor explica, pregunta</w:t>
      </w:r>
      <w:r>
        <w:rPr/>
        <w:t>.</w:t>
      </w:r>
      <w:r>
        <w:rPr>
          <w:b/>
        </w:rPr>
        <w:t xml:space="preserve"> </w:t>
      </w:r>
      <w:r>
        <w:rPr/>
        <w:t>La misión del profesor es explic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 postura correcta no es de lado, </w:t>
      </w:r>
      <w:r>
        <w:rPr/>
        <w:t>sino mirando al frente y sentado en ángulo recto; tu espalda te lo agradecerá algún día; te enterarás mejor de lo que explica el profesor y este no pensará que sólo has venido a hablar con tu compañe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i todos hacen lo indebido, </w:t>
      </w:r>
      <w:r>
        <w:rPr/>
        <w:t>en vez de justificarte tú por hacer lo mismo que ellos</w:t>
      </w:r>
      <w:r>
        <w:rPr>
          <w:b/>
        </w:rPr>
        <w:t xml:space="preserve"> da ejemplo, </w:t>
      </w:r>
      <w:r>
        <w:rPr/>
        <w:t>haz lo correcto y serás mejor que 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ólo los humildes pueden aprender y sentir curiosidad</w:t>
      </w:r>
      <w:r>
        <w:rPr/>
        <w:t>; los engreídos que ya lo saben todo deberían irse a su casa. El que pregunta es tonto un momento; el que no, lo es para si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Se respeta siempre más a los más humildes</w:t>
      </w:r>
      <w:r>
        <w:rPr/>
        <w:t>: a los ancianos, a los enfermos, a las mujeres, a los niños, a los animales, a las plantas y al medio ambiente natural y artificial que utilizamos; soportan desde abajo todo el peso de la sociedad y padecen siempre con más intensidad y antes que nadie los errores de los poderosos, los que mandan y los soberbios. Por ello nuestra conducta con ellos debe ser más deferente y entregada; también los animales, los objetos y el mobiliario merecen este trat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Goethe decía: “</w:t>
      </w:r>
      <w:r>
        <w:rPr>
          <w:b/>
        </w:rPr>
        <w:t>Si cada cual limpia su vereda, la calle estará limpia</w:t>
      </w:r>
      <w:r>
        <w:rPr/>
        <w:t>”. Procura pues dar ejemplo siempre tú en primer lugar antes que cambiar la conducta de los otros, sobre la cual tienes menos dominio, y todos viviremos en un mundo mejo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a virtud consiste sólo en </w:t>
      </w:r>
      <w:r>
        <w:rPr>
          <w:b/>
        </w:rPr>
        <w:t>dar ejemplo sin quejarse</w:t>
      </w:r>
      <w:r>
        <w:rPr/>
        <w:t>. Uno nunca se rebaja a hacer lo que está mal, aunque la mayoría lo haga: no es un borrego sin discernimiento que es arrastrado por la costumbre mayoritaria, sino que aspira a ser de los pocos que son mejores y dan ejemplo de hidalguía y nobleza con sus actos. La persona cabal no hace ruido, no protesta sino con motivo y no sigue la corriente si no ha pensado detenidamente por qué debe hacerlo; se sacrifica y es solidario cuando la solidaridad tiene fundamento; si hay que dejar los apuntes a un compañero que ha tenido que faltar a clase, si hay que protestar por el acoso escolar que sufre otro alumno o alumna. Hay que seguir siempre las máximas romanas</w:t>
      </w:r>
      <w:r>
        <w:rPr>
          <w:i/>
        </w:rPr>
        <w:t>: honeste vivere</w:t>
      </w:r>
      <w:r>
        <w:rPr/>
        <w:t xml:space="preserve">, </w:t>
      </w:r>
      <w:r>
        <w:rPr>
          <w:i/>
        </w:rPr>
        <w:t>alterum non laedere</w:t>
      </w:r>
      <w:r>
        <w:rPr/>
        <w:t xml:space="preserve">, </w:t>
      </w:r>
      <w:r>
        <w:rPr>
          <w:i/>
        </w:rPr>
        <w:t>suum cuique tribuere</w:t>
      </w:r>
      <w:r>
        <w:rPr/>
        <w:t>: Vivir honestamente, no perjudicar a otro, ocuparse de los propios asunt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Quien se cree inferior  suele molestar, distraer a los demás, hacer el payaso; porque carece de </w:t>
      </w:r>
      <w:r>
        <w:rPr>
          <w:b/>
        </w:rPr>
        <w:t>legítimo orgullo</w:t>
      </w:r>
      <w:r>
        <w:rPr/>
        <w:t xml:space="preserve"> o de </w:t>
      </w:r>
      <w:r>
        <w:rPr>
          <w:b/>
        </w:rPr>
        <w:t>autoestima;</w:t>
      </w:r>
      <w:r>
        <w:rPr/>
        <w:t xml:space="preserve"> la autoestima se gana </w:t>
      </w:r>
      <w:r>
        <w:rPr>
          <w:b/>
        </w:rPr>
        <w:t>trabajando</w:t>
      </w:r>
      <w:r>
        <w:rPr/>
        <w:t xml:space="preserve">, haciendo los ejercicios, estudiando y dando ejemplo; quien hace el payaso se burla de sí mismo porque en realidad se autodesprecia. </w:t>
      </w:r>
      <w:r>
        <w:rPr>
          <w:b/>
        </w:rPr>
        <w:t>El primer paso, pues, para sentirse bien es trabajar y esforzarse</w:t>
      </w:r>
      <w:r>
        <w:rPr/>
        <w:t>: de ese modo conseguirás autoestim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a </w:t>
      </w:r>
      <w:r>
        <w:rPr>
          <w:b/>
        </w:rPr>
        <w:t>buena educación</w:t>
      </w:r>
      <w:r>
        <w:rPr/>
        <w:t xml:space="preserve"> adorna a los mejores y a los que gusta recordar. Un trato elegante nos permite concitar el afecto y la gratitud de todos. No está de má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sforzarse por hablar bien y con precisión, sin palabrotas, acabando las frase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ludar y despedirse</w:t>
      </w:r>
      <w:r>
        <w:rPr/>
        <w:t>, pero no en voz alt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esarse por quien lo pasa m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yudar al que tiene alguna materia que se le da mal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Cada norma tiene un motivo</w:t>
      </w:r>
      <w:r>
        <w:rPr/>
        <w:t>; por ejemplo, si no se tiran cosas al suelo, es para quitar trabajo al que las recoge cuando no estás; el inteligente piensa en el futuro y en los demás tanto como en sí mismo.</w:t>
      </w:r>
    </w:p>
    <w:p>
      <w:pPr>
        <w:pStyle w:val="Normal"/>
        <w:ind w:firstLine="360"/>
        <w:jc w:val="both"/>
        <w:rPr/>
      </w:pPr>
      <w:r>
        <w:rPr/>
        <w:t xml:space="preserve">En fin, la buena educación se reduce simplemente a </w:t>
      </w:r>
      <w:r>
        <w:rPr>
          <w:b/>
        </w:rPr>
        <w:t>dar ejemplo</w:t>
      </w:r>
      <w:r>
        <w:rPr/>
        <w:t xml:space="preserve">, procurar que los demás estén bien, </w:t>
      </w:r>
      <w:r>
        <w:rPr>
          <w:b/>
        </w:rPr>
        <w:t>anticiparse</w:t>
      </w:r>
      <w:r>
        <w:rPr/>
        <w:t xml:space="preserve"> a lo que necesiten los otros </w:t>
      </w:r>
      <w:r>
        <w:rPr>
          <w:b/>
        </w:rPr>
        <w:t>y mejorar</w:t>
      </w:r>
      <w:r>
        <w:rPr/>
        <w:t xml:space="preserve"> tanto nosotros mismos como el lugar que se comparte, para hacerlo más agradab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n los </w:t>
      </w:r>
      <w:r>
        <w:rPr>
          <w:b/>
        </w:rPr>
        <w:t>debates</w:t>
      </w:r>
      <w:r>
        <w:rPr/>
        <w:t>, las reglas son las siguient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un debate se va no sólo a hablar, sino sobre todo a </w:t>
      </w:r>
      <w:r>
        <w:rPr>
          <w:b/>
        </w:rPr>
        <w:t>escuchar</w:t>
      </w:r>
      <w:r>
        <w:rPr/>
        <w:t xml:space="preserve"> y a </w:t>
      </w:r>
      <w:r>
        <w:rPr>
          <w:b/>
        </w:rPr>
        <w:t>pensa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uarda silencio</w:t>
      </w:r>
      <w:r>
        <w:rPr/>
        <w:t xml:space="preserve"> y </w:t>
      </w:r>
      <w:r>
        <w:rPr>
          <w:b/>
        </w:rPr>
        <w:t>pide permiso en silencio</w:t>
      </w:r>
      <w:r>
        <w:rPr/>
        <w:t xml:space="preserve"> </w:t>
      </w:r>
      <w:r>
        <w:rPr>
          <w:b/>
        </w:rPr>
        <w:t>con el brazo alzado</w:t>
      </w:r>
      <w:r>
        <w:rPr/>
        <w:t xml:space="preserve"> para interven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 </w:t>
      </w:r>
      <w:r>
        <w:rPr>
          <w:b/>
        </w:rPr>
        <w:t>orden de intervención</w:t>
      </w:r>
      <w:r>
        <w:rPr/>
        <w:t xml:space="preserve"> es por petición, por alusiones y por no haber intervenido (el que escucha sabe siempre más que el que sólo habla), y el permiso lo conoce siempre un moder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o se repite nada de lo ya dicho</w:t>
      </w:r>
      <w:r>
        <w:rPr/>
        <w:t>; se profundiza un tema o se enriquece o contrasta, pero no se repite nada; de esta forma el debate gana en interés y profund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o se ríe uno de la opinión de un compañero</w:t>
      </w:r>
      <w:r>
        <w:rPr/>
        <w:t>: eso intimida a los que quieran participar y rebaja el nivel del deba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unca tienen que hablar varias personas al mismo tiempo</w:t>
      </w:r>
      <w:r>
        <w:rPr/>
        <w:t>: así nadie los escucha ni se entera de lo que se dice: hay que seguir un orden, no interrumpirse, no guardar silencio y no escuch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se “ponen palabras en la boca” de las personas, </w:t>
      </w:r>
      <w:r>
        <w:rPr>
          <w:b/>
        </w:rPr>
        <w:t>no se omiten opiniones por enojosas que parezcan</w:t>
      </w:r>
      <w:r>
        <w:rPr/>
        <w:t xml:space="preserve">; hay que </w:t>
      </w:r>
      <w:r>
        <w:rPr>
          <w:b/>
        </w:rPr>
        <w:t>valorar las ideas objetivament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 tus ideas lleven siempre </w:t>
      </w:r>
      <w:r>
        <w:rPr>
          <w:b/>
        </w:rPr>
        <w:t>acompañamiento de pruebas, ejemplos, datos</w:t>
      </w:r>
      <w:r>
        <w:rPr/>
        <w:t>, informaciones concretas: eso dará fuerza a tus explicaciones. El interlocutor que se ha informado bien y domina un tema, seguramente dominará también la discu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ablar alto y claro para que todos te entiendan</w:t>
      </w:r>
      <w:r>
        <w:rPr/>
        <w:t xml:space="preserve">, </w:t>
      </w:r>
      <w:r>
        <w:rPr>
          <w:b/>
        </w:rPr>
        <w:t>pero no gritar</w:t>
      </w:r>
      <w:r>
        <w:rPr/>
        <w:t xml:space="preserve"> fuerte para “hacerse oír”; el que más alto habla es el que menos tiene raz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dministra tu tiempo</w:t>
      </w:r>
      <w:r>
        <w:rPr/>
        <w:t xml:space="preserve">: hazte un </w:t>
      </w:r>
      <w:r>
        <w:rPr>
          <w:b/>
        </w:rPr>
        <w:t>cronograma</w:t>
      </w:r>
      <w:r>
        <w:rPr/>
        <w:t xml:space="preserve"> de los días de la evaluación, distribuye la materia de estudio en varios días, resúmela y repásala; queda bien también que la amplíes por tu cuenta; no dejes para el último día lo último ni lo más difícil.</w:t>
      </w:r>
    </w:p>
    <w:p>
      <w:pPr>
        <w:pStyle w:val="Normal"/>
        <w:ind w:firstLine="360"/>
        <w:jc w:val="both"/>
        <w:rPr/>
      </w:pPr>
      <w:r>
        <w:rPr>
          <w:b/>
        </w:rPr>
        <w:t>Subraya</w:t>
      </w:r>
      <w:r>
        <w:rPr/>
        <w:t xml:space="preserve">, haz </w:t>
      </w:r>
      <w:r>
        <w:rPr>
          <w:b/>
        </w:rPr>
        <w:t>resúmenes</w:t>
      </w:r>
      <w:r>
        <w:rPr/>
        <w:t xml:space="preserve">, </w:t>
      </w:r>
      <w:r>
        <w:rPr>
          <w:b/>
        </w:rPr>
        <w:t>diagramas</w:t>
      </w:r>
      <w:r>
        <w:rPr/>
        <w:t xml:space="preserve"> y mapas </w:t>
      </w:r>
      <w:r>
        <w:rPr>
          <w:b/>
        </w:rPr>
        <w:t>conceptuales</w:t>
      </w:r>
      <w:r>
        <w:rPr/>
        <w:t xml:space="preserve">. </w:t>
      </w:r>
      <w:r>
        <w:rPr>
          <w:b/>
        </w:rPr>
        <w:t>Se recuerda mejor lo que se entiende</w:t>
      </w:r>
      <w:r>
        <w:rPr/>
        <w:t xml:space="preserve"> </w:t>
      </w:r>
      <w:r>
        <w:rPr>
          <w:b/>
        </w:rPr>
        <w:t>y lo que se ejemplifica</w:t>
      </w:r>
      <w:r>
        <w:rPr/>
        <w:t xml:space="preserve">. Recurre a </w:t>
      </w:r>
      <w:r>
        <w:rPr>
          <w:b/>
        </w:rPr>
        <w:t>procedimientos mnemotécnicos</w:t>
      </w:r>
      <w:r>
        <w:rPr/>
        <w:t xml:space="preserve"> para aprender fechas o volúmenes grandes de información; el profesor te puede indicar varios. Algunos alumnos tienen </w:t>
      </w:r>
      <w:r>
        <w:rPr>
          <w:b/>
        </w:rPr>
        <w:t>más memoria auditiva que visual</w:t>
      </w:r>
      <w:r>
        <w:rPr/>
        <w:t>; esos deben estudiar en voz alta; otros recuerdan mejor lo que se imaginan como un dibujo; esos deben hacer esquemas y mapas conceptuales.</w:t>
      </w:r>
    </w:p>
    <w:p>
      <w:pPr>
        <w:pStyle w:val="Normal"/>
        <w:ind w:firstLine="360"/>
        <w:jc w:val="both"/>
        <w:rPr/>
      </w:pPr>
      <w:r>
        <w:rPr/>
        <w:t xml:space="preserve">También </w:t>
      </w:r>
      <w:r>
        <w:rPr>
          <w:b/>
        </w:rPr>
        <w:t>es bueno estudiar con otros</w:t>
      </w:r>
      <w:r>
        <w:rPr/>
        <w:t xml:space="preserve"> alumnos  –estudiar, no hacer otras cosas-, porque hace que te “piques” por sacar buena nota. Uno a quien se le da bien una materia puede explicarla a otro que no se le da bien esa, y este puede corresponder enseñándole al otro lo que a él, por el contrario, se le da bien.</w:t>
      </w:r>
    </w:p>
    <w:p>
      <w:pPr>
        <w:pStyle w:val="Normal"/>
        <w:ind w:firstLine="360"/>
        <w:jc w:val="both"/>
        <w:rPr/>
      </w:pPr>
      <w:r>
        <w:rPr/>
        <w:t xml:space="preserve">Lo que se aprende no es “información para olvidar” o “de usar una vez y tirar”; debes </w:t>
      </w:r>
      <w:r>
        <w:rPr>
          <w:b/>
        </w:rPr>
        <w:t>aplicar lo que aprendes</w:t>
      </w:r>
      <w:r>
        <w:rPr/>
        <w:t>.</w:t>
      </w:r>
      <w:r>
        <w:rPr>
          <w:b/>
        </w:rPr>
        <w:t xml:space="preserve"> Nunca pierdas la curiosidad</w:t>
      </w:r>
      <w:r>
        <w:rPr/>
        <w:t xml:space="preserve">. Contrasta informaciones, </w:t>
      </w:r>
      <w:r>
        <w:rPr>
          <w:b/>
        </w:rPr>
        <w:t>haz vivir lo que aprendes</w:t>
      </w:r>
      <w:r>
        <w:rPr/>
        <w:t xml:space="preserve"> ampliándolo por tu cuenta en libros o Internet, o refiriéndolo a noticias y hechos de actalidad; eso hará que tus conocimientos se conserven, se profundicen y se amplíen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Lee bien. </w:t>
      </w:r>
      <w:r>
        <w:rPr/>
        <w:t>Es algo más difícil de lo que parece. Adopta una postura fija y cómoda; no te muevas continuamente, aprende a concentrarte; no tengas sonido ni distracciones a tu alrededor</w:t>
      </w:r>
      <w:r>
        <w:rPr>
          <w:b/>
        </w:rPr>
        <w:t xml:space="preserve">. </w:t>
      </w:r>
      <w:r>
        <w:rPr/>
        <w:t>Y lee lentamente, dejando que te empape el texto y respetando todas las pausas de los signos de puntuación</w:t>
      </w:r>
      <w:r>
        <w:rPr>
          <w:b/>
        </w:rPr>
        <w:t xml:space="preserve">. </w:t>
      </w:r>
      <w:r>
        <w:rPr/>
        <w:t>Puedes ayudarte con el dedo o con una hoja para no perder la referencia de la línea.</w:t>
      </w:r>
      <w:r>
        <w:rPr>
          <w:b/>
        </w:rPr>
        <w:t xml:space="preserve"> </w:t>
      </w:r>
      <w:r>
        <w:rPr/>
        <w:t>Si tienes problemas de lectura</w:t>
      </w:r>
      <w:r>
        <w:rPr>
          <w:b/>
        </w:rPr>
        <w:t xml:space="preserve">, </w:t>
      </w:r>
      <w:r>
        <w:rPr/>
        <w:t xml:space="preserve">fíjate en la </w:t>
      </w:r>
      <w:r>
        <w:rPr>
          <w:b/>
        </w:rPr>
        <w:t>parte superior de las letras</w:t>
      </w:r>
      <w:r>
        <w:rPr/>
        <w:t xml:space="preserve"> para leer más rápido y con mayor fluidez, y </w:t>
      </w:r>
      <w:r>
        <w:rPr>
          <w:b/>
        </w:rPr>
        <w:t>ve más lento o detente cuando veas que empiezas a perder la idea general de lo que lees</w:t>
      </w:r>
      <w:r>
        <w:rPr/>
        <w:t xml:space="preserve">; se lee </w:t>
      </w:r>
      <w:r>
        <w:rPr>
          <w:i/>
        </w:rPr>
        <w:t>entendiendo</w:t>
      </w:r>
      <w:r>
        <w:rPr/>
        <w:t xml:space="preserve">, </w:t>
      </w:r>
      <w:r>
        <w:rPr>
          <w:b/>
        </w:rPr>
        <w:t>dividiendo la información en pequeños paquetes;</w:t>
      </w:r>
      <w:r>
        <w:rPr/>
        <w:t xml:space="preserve"> </w:t>
      </w:r>
      <w:r>
        <w:rPr>
          <w:b/>
        </w:rPr>
        <w:t>adecúa tu velocidad de lectura a tu velocidad de comprensión</w:t>
      </w:r>
      <w:r>
        <w:rPr/>
        <w:t>, y lograrás aprender mejor lo que estudias. La velocidad de aprendizaje es diferente en cada persona y según qué mater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6:00Z</dcterms:created>
  <dc:creator>loalumno</dc:creator>
  <dc:description/>
  <cp:keywords/>
  <dc:language>en-US</dc:language>
  <cp:lastModifiedBy>ADMIN</cp:lastModifiedBy>
  <dcterms:modified xsi:type="dcterms:W3CDTF">2007-03-26T15:06:00Z</dcterms:modified>
  <cp:revision>2</cp:revision>
  <dc:subject/>
  <dc:title>MANUAL DE CONDUCTA Y URBANIDAD</dc:title>
</cp:coreProperties>
</file>