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 HISTÓRICA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/>
      </w:pPr>
      <w:r>
        <w:rPr>
          <w:sz w:val="40"/>
          <w:lang w:val="es-ES_tradnl"/>
        </w:rPr>
        <w:t>Eslava Galán, *</w:t>
      </w:r>
      <w:r>
        <w:rPr>
          <w:i/>
          <w:sz w:val="40"/>
          <w:lang w:val="es-ES_tradnl"/>
        </w:rPr>
        <w:t>En busca del unicornio</w:t>
      </w:r>
      <w:r>
        <w:rPr>
          <w:sz w:val="40"/>
          <w:lang w:val="es-ES_tradnl"/>
        </w:rPr>
        <w:t>, Barcelona, Planeta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Quiñones, Fernando: *</w:t>
      </w:r>
      <w:r>
        <w:rPr>
          <w:i/>
          <w:sz w:val="40"/>
          <w:lang w:val="es-ES_tradnl"/>
        </w:rPr>
        <w:t>La canción del pirata</w:t>
      </w:r>
      <w:r>
        <w:rPr>
          <w:sz w:val="40"/>
          <w:lang w:val="es-ES_tradnl"/>
        </w:rPr>
        <w:t>. Barcelona, Planet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ujica Láinez, Manuel</w:t>
      </w:r>
      <w:r>
        <w:rPr>
          <w:i/>
          <w:sz w:val="40"/>
          <w:lang w:val="es-ES_tradnl"/>
        </w:rPr>
        <w:t>:* Bomarz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/>
      </w:pPr>
      <w:r>
        <w:rPr>
          <w:sz w:val="40"/>
          <w:lang w:val="es-ES_tradnl"/>
        </w:rPr>
        <w:t xml:space="preserve">*   </w:t>
      </w:r>
      <w:r>
        <w:rPr>
          <w:i/>
          <w:sz w:val="40"/>
          <w:lang w:val="es-ES_tradnl"/>
        </w:rPr>
        <w:t>El escarabajo</w:t>
      </w:r>
      <w:r>
        <w:rPr>
          <w:sz w:val="40"/>
          <w:lang w:val="es-ES_tradnl"/>
        </w:rPr>
        <w:t>. Edición barata en Plaza y Janés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Maalouf, Amin: *</w:t>
      </w:r>
      <w:r>
        <w:rPr>
          <w:i/>
          <w:sz w:val="40"/>
          <w:lang w:val="es-ES_tradnl"/>
        </w:rPr>
        <w:t>León el africano</w:t>
      </w:r>
      <w:r>
        <w:rPr>
          <w:sz w:val="40"/>
          <w:lang w:val="es-ES_tradnl"/>
        </w:rPr>
        <w:t>. Madrid, Alianza Editorial, 1988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Graves, Robert: *</w:t>
      </w:r>
      <w:r>
        <w:rPr>
          <w:i/>
          <w:sz w:val="40"/>
          <w:lang w:val="es-ES_tradnl"/>
        </w:rPr>
        <w:t>Yo, Claudio</w:t>
      </w:r>
      <w:r>
        <w:rPr>
          <w:sz w:val="40"/>
          <w:lang w:val="es-ES_tradnl"/>
        </w:rPr>
        <w:t>. Madrid, Alianza Editorial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Wilder, Thornton: </w:t>
      </w:r>
      <w:r>
        <w:rPr>
          <w:i/>
          <w:sz w:val="40"/>
          <w:lang w:val="es-ES_tradnl"/>
        </w:rPr>
        <w:t>Los idus de marzo</w:t>
      </w:r>
      <w:r>
        <w:rPr>
          <w:sz w:val="40"/>
          <w:lang w:val="es-ES_tradnl"/>
        </w:rPr>
        <w:t>. Madrid, Alianza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Pérez Galdós, Benito: *</w:t>
      </w:r>
      <w:r>
        <w:rPr>
          <w:i/>
          <w:sz w:val="40"/>
          <w:lang w:val="es-ES_tradnl"/>
        </w:rPr>
        <w:t>Juan Martín, "El Empecinado".</w:t>
      </w:r>
      <w:r>
        <w:rPr>
          <w:sz w:val="40"/>
          <w:lang w:val="es-ES_tradnl"/>
        </w:rPr>
        <w:t xml:space="preserve">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ANTASÍA</w:t>
      </w:r>
    </w:p>
    <w:p>
      <w:pPr>
        <w:pStyle w:val="Normal"/>
        <w:jc w:val="both"/>
        <w:rPr/>
      </w:pPr>
      <w:r>
        <w:rPr>
          <w:sz w:val="40"/>
          <w:lang w:val="es-ES_tradnl"/>
        </w:rPr>
        <w:t>Fernández Flórez, Wenceslao: *</w:t>
      </w:r>
      <w:r>
        <w:rPr>
          <w:i/>
          <w:sz w:val="40"/>
          <w:lang w:val="es-ES_tradnl"/>
        </w:rPr>
        <w:t>El bosque animado</w:t>
      </w:r>
      <w:r>
        <w:rPr>
          <w:sz w:val="40"/>
          <w:lang w:val="es-ES_tradnl"/>
        </w:rPr>
        <w:t>.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Cortázar, Julio:* </w:t>
      </w:r>
      <w:r>
        <w:rPr>
          <w:i/>
          <w:sz w:val="40"/>
          <w:lang w:val="es-ES_tradnl"/>
        </w:rPr>
        <w:t>Historias de cronopios y de famas</w:t>
      </w:r>
      <w:r>
        <w:rPr>
          <w:sz w:val="40"/>
          <w:lang w:val="es-ES_tradnl"/>
        </w:rPr>
        <w:t>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Borges, Jorge Luis:*</w:t>
      </w:r>
      <w:r>
        <w:rPr>
          <w:i/>
          <w:sz w:val="40"/>
          <w:lang w:val="es-ES_tradnl"/>
        </w:rPr>
        <w:t>Ficciones</w:t>
      </w:r>
      <w:r>
        <w:rPr>
          <w:sz w:val="40"/>
          <w:lang w:val="es-ES_tradnl"/>
        </w:rPr>
        <w:t>.</w:t>
      </w:r>
    </w:p>
    <w:p>
      <w:pPr>
        <w:pStyle w:val="Normal"/>
        <w:ind w:firstLine="2160"/>
        <w:jc w:val="both"/>
        <w:rPr/>
      </w:pPr>
      <w:r>
        <w:rPr>
          <w:i/>
          <w:sz w:val="40"/>
          <w:lang w:val="es-ES_tradnl"/>
        </w:rPr>
        <w:t>*El libro de los seres imaginarios</w:t>
      </w:r>
      <w:r>
        <w:rPr>
          <w:sz w:val="40"/>
          <w:lang w:val="es-ES_tradnl"/>
        </w:rPr>
        <w:t>.</w:t>
      </w:r>
    </w:p>
    <w:p>
      <w:pPr>
        <w:pStyle w:val="Normal"/>
        <w:jc w:val="both"/>
        <w:rPr/>
      </w:pPr>
      <w:r>
        <w:rPr>
          <w:sz w:val="40"/>
          <w:lang w:val="es-ES_tradnl"/>
        </w:rPr>
        <w:t>Bioy Casares</w:t>
      </w:r>
      <w:r>
        <w:rPr>
          <w:i/>
          <w:sz w:val="40"/>
          <w:lang w:val="es-ES_tradnl"/>
        </w:rPr>
        <w:t>: *La invención de Morel</w:t>
      </w:r>
      <w:r>
        <w:rPr>
          <w:sz w:val="40"/>
          <w:lang w:val="es-ES_tradnl"/>
        </w:rPr>
        <w:t>. Cuentos.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Potocki, Jan: </w:t>
      </w:r>
      <w:r>
        <w:rPr>
          <w:i/>
          <w:sz w:val="40"/>
          <w:lang w:val="es-ES_tradnl"/>
        </w:rPr>
        <w:t>Manuscrito encontrado en Zaragoza</w:t>
      </w:r>
      <w:r>
        <w:rPr>
          <w:sz w:val="40"/>
          <w:lang w:val="es-ES_tradnl"/>
        </w:rPr>
        <w:t>. Madrid, Alianza.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*Espinosa, Miguel: </w:t>
      </w:r>
      <w:r>
        <w:rPr>
          <w:i/>
          <w:sz w:val="40"/>
          <w:lang w:val="es-ES_tradnl"/>
        </w:rPr>
        <w:t>Escuela de Mandarines</w:t>
      </w:r>
      <w:r>
        <w:rPr>
          <w:sz w:val="40"/>
          <w:lang w:val="es-ES_tradnl"/>
        </w:rPr>
        <w:t>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ERROR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Lovecraft, Howard Phillips: </w:t>
      </w:r>
      <w:r>
        <w:rPr>
          <w:i/>
          <w:sz w:val="40"/>
          <w:lang w:val="es-ES_tradnl"/>
        </w:rPr>
        <w:t>Los mitos del Cthulu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*Lord Dunsany: </w:t>
      </w:r>
      <w:r>
        <w:rPr>
          <w:i/>
          <w:sz w:val="40"/>
          <w:lang w:val="es-ES_tradnl"/>
        </w:rPr>
        <w:t xml:space="preserve">Cuentos. 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Sastre, Alfonso: </w:t>
      </w:r>
      <w:r>
        <w:rPr>
          <w:i/>
          <w:sz w:val="40"/>
          <w:lang w:val="es-ES_tradnl"/>
        </w:rPr>
        <w:t>Las noches lúgubres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*James, Montague Rodhes: </w:t>
      </w:r>
      <w:r>
        <w:rPr>
          <w:i/>
          <w:sz w:val="40"/>
          <w:lang w:val="es-ES_tradnl"/>
        </w:rPr>
        <w:t>Cuentos de fantasmas</w:t>
      </w:r>
      <w:r>
        <w:rPr>
          <w:sz w:val="40"/>
          <w:lang w:val="es-ES_tradnl"/>
        </w:rPr>
        <w:t>. Madrid, Siruela y Alianza editorial</w:t>
      </w:r>
    </w:p>
    <w:p>
      <w:pPr>
        <w:pStyle w:val="Normal"/>
        <w:jc w:val="both"/>
        <w:rPr/>
      </w:pPr>
      <w:r>
        <w:rPr>
          <w:sz w:val="40"/>
          <w:lang w:val="es-ES_tradnl"/>
        </w:rPr>
        <w:t>*Bécquer, Gustavo Adolfo</w:t>
      </w:r>
      <w:r>
        <w:rPr>
          <w:i/>
          <w:sz w:val="40"/>
          <w:lang w:val="es-ES_tradnl"/>
        </w:rPr>
        <w:t>: Rimas  y Leyendas</w:t>
      </w:r>
      <w:r>
        <w:rPr>
          <w:sz w:val="40"/>
          <w:lang w:val="es-ES_tradnl"/>
        </w:rPr>
        <w:t>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Hoffmann, E. T. A. </w:t>
      </w:r>
      <w:r>
        <w:rPr>
          <w:i/>
          <w:sz w:val="40"/>
          <w:lang w:val="es-ES_tradnl"/>
        </w:rPr>
        <w:t>Cuentos</w:t>
      </w:r>
    </w:p>
    <w:p>
      <w:pPr>
        <w:pStyle w:val="Normal"/>
        <w:jc w:val="both"/>
        <w:rPr/>
      </w:pPr>
      <w:r>
        <w:rPr>
          <w:sz w:val="40"/>
          <w:lang w:val="es-ES_tradnl"/>
        </w:rPr>
        <w:t xml:space="preserve">*Poe, Edgar Alan: </w:t>
      </w:r>
      <w:r>
        <w:rPr>
          <w:i/>
          <w:sz w:val="40"/>
          <w:lang w:val="es-ES_tradnl"/>
        </w:rPr>
        <w:t>Cuent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thepen King, El misterio de Salem’s Lot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ICCIÓN CIENTÍFICA, ANTICIPACIÓN O FICCIÓN ESPECULATIVA (mejor que el anglicismo ciencia-ficción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em, Stanislaw: *Retorno de las estrellas. Barcelona, Bruguera.</w:t>
      </w:r>
    </w:p>
    <w:p>
      <w:pPr>
        <w:pStyle w:val="Normal"/>
        <w:ind w:firstLine="288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 </w:t>
      </w:r>
      <w:r>
        <w:rPr>
          <w:sz w:val="40"/>
          <w:lang w:val="es-ES_tradnl"/>
        </w:rPr>
        <w:t>*Diarios de las estrellas. Viajes.</w:t>
      </w:r>
    </w:p>
    <w:p>
      <w:pPr>
        <w:pStyle w:val="Normal"/>
        <w:ind w:firstLine="288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 </w:t>
      </w:r>
      <w:r>
        <w:rPr>
          <w:sz w:val="40"/>
          <w:lang w:val="es-ES_tradnl"/>
        </w:rPr>
        <w:t>*Diarios de las estrellas. Viajes y memoria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cott Card, Orson: *El juego de Ender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eguin, Ursula K.: *Los desposeídos. Barcelona, Ultramar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armer, Philip José: *El fabuloso barco fluvial (y toda la serie el Mundo del río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OLICIAC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hompson, Jim: 1280 alma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Vázquez Montalbán, Manuel: Tatuaj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  <w:tab/>
        <w:t>-El Balneario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-Los pájaros de Bangkok </w:t>
      </w:r>
    </w:p>
    <w:p>
      <w:pPr>
        <w:pStyle w:val="Normal"/>
        <w:ind w:left="708"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Asesinato en el comité central,</w:t>
      </w:r>
    </w:p>
    <w:p>
      <w:pPr>
        <w:pStyle w:val="Normal"/>
        <w:ind w:left="1404" w:firstLine="24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La Rosa de Alejandría,</w:t>
      </w:r>
    </w:p>
    <w:p>
      <w:pPr>
        <w:pStyle w:val="Normal"/>
        <w:ind w:left="1404" w:hanging="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Cuentos,</w:t>
      </w:r>
    </w:p>
    <w:p>
      <w:pPr>
        <w:pStyle w:val="Normal"/>
        <w:ind w:left="1416" w:hanging="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Quinteto de Buenos Air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Ellin, Stanley: Muerte en Nochebuen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onan Doyle, Arthur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as aventuras de Sherlock Holmes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El archivo de Sherlock Holmes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>Las Memorias de Sherlock Holmes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 Sherlock Holmes sigue en pie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érez Reverte, Arturo:</w:t>
      </w:r>
    </w:p>
    <w:p>
      <w:pPr>
        <w:pStyle w:val="Normal"/>
        <w:ind w:left="1416" w:hanging="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-El club Duma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oolrich, Cornel (William Irish):</w:t>
      </w:r>
    </w:p>
    <w:p>
      <w:pPr>
        <w:pStyle w:val="TextBodyIndent"/>
        <w:rPr/>
      </w:pPr>
      <w:r>
        <w:rPr/>
        <w:t>- Las garras de la noche. Madrid, Alianza editorial.</w:t>
      </w:r>
    </w:p>
    <w:p>
      <w:pPr>
        <w:pStyle w:val="Normal"/>
        <w:ind w:firstLine="288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uster, Paul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La Ciudad de Cristal</w:t>
      </w:r>
    </w:p>
    <w:p>
      <w:pPr>
        <w:pStyle w:val="Normal"/>
        <w:ind w:left="1416" w:hanging="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Trilogía de Nueva York, etc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VIAJES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Ibn Battuta:</w:t>
      </w:r>
    </w:p>
    <w:p>
      <w:pPr>
        <w:pStyle w:val="Normal"/>
        <w:ind w:left="696"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A través del islam. Madrid, Alianza Editorial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ela, Camilo José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 Viaje a la Alcarri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orrow, George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La Biblia en España. Madrid, alianz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íaz del Castillo, Bernal:</w:t>
      </w:r>
    </w:p>
    <w:p>
      <w:pPr>
        <w:pStyle w:val="TextBodyIndent"/>
        <w:rPr/>
      </w:pPr>
      <w:r>
        <w:rPr/>
        <w:t>- *Historia verdadera de la conquista de Nueva Españ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VENTURA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Quiñones, Fernand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La canción del pirat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raven:</w:t>
      </w:r>
    </w:p>
    <w:p>
      <w:pPr>
        <w:pStyle w:val="Normal"/>
        <w:ind w:left="12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El tesoro de Sierra Madre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harrière, Henri,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Papillón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umas, Alejandro: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>El conde de Montecristo.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>Los tres mosqueter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ugo, Víctor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os miserabl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oe, Edgar Allan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 El escarabajo de or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tevenson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a isla del tesor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alouf, Amin.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León el african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efoe, Daniel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Robinsón Cruso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aroja, Pí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Zalacaín el aventurer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éline, Louis Ferdinand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Viaje al fin de la noche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onrad, Joseph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El corazón de las tinieblas. Madrid, alianza Editorial.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La soga al cuello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Nostrom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lgari, Emili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El corsario negr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érez-Reverte, Artur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Territorio comanche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VENTURA CABALLERESC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royes, Chretien de: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>*Perceval o el cuento del Grial. Madrid, Espasa-Calpe.</w:t>
      </w:r>
    </w:p>
    <w:p>
      <w:pPr>
        <w:pStyle w:val="Normal"/>
        <w:ind w:left="1416" w:firstLine="36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El caballero de la carreta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llory, Thomas: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La muerte de Arturo. Madrid, Siruel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Eslava Galán, Juan: *En busca del unicornio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rtorell, Joanot: *Tirante el blanco. Madrid, alianza editorial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odríguez de Montalvo, Garci: *Amadís de Gaula. Madrid, Cátedra, y Barcelona, Editorial Juventud, adaptada y más reducid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 PICARESC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efoe, Daniel:</w:t>
      </w:r>
    </w:p>
    <w:p>
      <w:pPr>
        <w:pStyle w:val="Normal"/>
        <w:ind w:left="696"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Moll Flander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rimmelhausen:</w:t>
      </w:r>
    </w:p>
    <w:p>
      <w:pPr>
        <w:pStyle w:val="Normal"/>
        <w:ind w:left="1404" w:firstLine="12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Simplicius simplicissimus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esage, Alain René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Historia de Gil Blas de Santillan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nn, Thomas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as confesiones del estafador Félix Krull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Kapek, Karel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as desventuras del soldado Swejk, Barcelona: Editorial Destin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-Hamadani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Vida del pícaro Abul-Fath de Alejandría (maqamat), Madrid, Alianza editorial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nónimo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Vida del Lazarillo de Torm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Espinel, Vicente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Vida del escudero Marcos de Obregón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emán, Mateo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Vida del pícaro Guzmán de Alfarache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Quevedo, Francisco d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  <w:tab/>
        <w:t>-*El Buscón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VENTURAS JUVENIL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ropton, Richmal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Guillermo el proscrito, etc. Barcelona, Molin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olding, William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El señor de las moscas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linger, J. D.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El guardián entre el centeno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usil, Robert,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Las tribulaciones del joven Törles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UENTO DEL REALISMO SOCIAL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decoa, Ignacio.</w:t>
      </w:r>
    </w:p>
    <w:p>
      <w:pPr>
        <w:pStyle w:val="Normal"/>
        <w:ind w:left="696"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Cuentos. Vol. II. Alianza editorial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arcía Pavón, Fº. :</w:t>
      </w:r>
    </w:p>
    <w:p>
      <w:pPr>
        <w:pStyle w:val="Normal"/>
        <w:ind w:left="708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Cuent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ILDUNGSROMAN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éline, Louis Ferdinand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Viaje al fin de la noch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aroja, Pí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El árbol de la ciencia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Camino de perfección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eQuincey, Thoma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Confesiones de un inglés comedor de opio.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IOGRAFÍAS y AUTOBIOGRAFÍA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lutarco de Queronea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Vidas paralela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ellini, Benvenuto:</w:t>
      </w:r>
    </w:p>
    <w:p>
      <w:pPr>
        <w:pStyle w:val="Normal"/>
        <w:ind w:firstLine="708"/>
        <w:jc w:val="both"/>
        <w:rPr/>
      </w:pPr>
      <w:r>
        <w:rPr>
          <w:sz w:val="40"/>
          <w:lang w:val="es-ES_tradnl"/>
        </w:rPr>
        <w:t>-*</w:t>
      </w:r>
      <w:r>
        <w:rPr>
          <w:i/>
          <w:sz w:val="40"/>
          <w:lang w:val="es-ES_tradnl"/>
        </w:rPr>
        <w:t>Vida</w:t>
      </w:r>
      <w:r>
        <w:rPr>
          <w:sz w:val="40"/>
          <w:lang w:val="es-ES_tradnl"/>
        </w:rPr>
        <w:t>. Barcelona, Planet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eQuincey, Thoma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Confesiones de un inglés comedor de opio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ontreras, Alonso de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Discurso de mi vida. Madrid, Alianza Editorial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emingway, Ernest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París era una fiest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rx, Juliu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Groucho y y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rlos Castilla del Pino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  <w:t>-*Pretérito Imperfect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gustín de Hipona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Confesione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arwin, Charle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Autobiografí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oethe, Wolfgang Johann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Poesía y verdad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eine, Heinrich o Henry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Memorias (en Los dioses en el exilio., Barcelona, Bruguera)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owles, Paul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Memorias de un nómada. Barcelona, Grijalb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rennan, Gerald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Memoria personal. Madrid, Alianz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arral, Carlo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Los años sin excusa</w:t>
      </w:r>
    </w:p>
    <w:p>
      <w:pPr>
        <w:pStyle w:val="Normal"/>
        <w:ind w:left="12"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Cuando las horas veloces</w:t>
      </w:r>
    </w:p>
    <w:p>
      <w:pPr>
        <w:pStyle w:val="Normal"/>
        <w:ind w:left="708" w:firstLine="12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Penúltimos castig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Unamuno, Miguel de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Recuerdos de niñez y de mocedad, Madrid: Espasa-Calp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ío Baroja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Juventud, Egolatría. Madrid: Taurus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Desde la última vuelta del camino. Barcelona: Planet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ousseau, Juan Jacobo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Confesion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nsinos Assén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Memorias de un literato. Madrid, Alianz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ryce Echenique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Permiso para vivir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ierno Galván, Enrique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Cabos suelt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errero de Miñón, Lui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Memorias de estí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ela, Camilo José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La rosa. Memorias, entendimientos y voluntade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Neruda, Pablo: 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Confieso que he vivido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Para nacer he nacid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uñuel, Luis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Mi último suspiro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berti, Rafael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*La arboleda perdid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oytisolo, Juan:</w:t>
      </w:r>
    </w:p>
    <w:p>
      <w:pPr>
        <w:pStyle w:val="Normal"/>
        <w:ind w:firstLine="708"/>
        <w:jc w:val="both"/>
        <w:rPr>
          <w:sz w:val="40"/>
          <w:lang w:val="es-ES_tradnl"/>
        </w:rPr>
      </w:pPr>
      <w:r>
        <w:rPr>
          <w:sz w:val="40"/>
          <w:lang w:val="es-ES_tradnl"/>
        </w:rPr>
        <w:t>- *Coto vedad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S ALEGÓRICAS, UTOPÍAS Y PARÁBOLAS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iguel Espinosa: *Escuela de mandarine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hesterton, Gilbert Keith: *El hombre que era jueves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Kafka, Franz: *El castillo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El proceso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a metamorfosi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orges, Jorge Luis: *Cuent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Eco, Umberto: *El nombre de la ros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Orwell, George: *Rebelión en la granj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uzzatti, Dino: El desierto de los tártaro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lvino, Ítalo: *Nuestros antepasados: El vizconde demediado. El barón rampante. El caballero inexistente. Madrid, alianza Editorial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elville, Hermann:* Bartleby el escribiente.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oby Dick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emingway, Ernest: *El viejo y el mar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Unamuno, Miguel de: *Niebl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ULTIGENÉRICOS Y VARI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Eco, Umberto: *El nombre de la ros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armer, Philip José: *El fabuloso barco fluvial (Ficción científica y aventuras, protagonizada por personajes históricos resucitados en un planeta diferente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alouf, Amin: *León el Africano (libro de viajes, novela de aventuras e histórica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Ibn Battuta: A través del Islam, Madrid, alianza Ed., (libro de viajes y aventuras por el que es llamado el Marco Polo musulmán)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Vilallonga, Lorenzo*, Bearn o las sala de las muñecas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rpentier, Alejo: *El siglo de las luce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ezama Lima, Paradis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ortázar, Julio: *Rayuel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Unamuno: *Abel Sánchez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ulfo: *El llano en Llama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arcía Márquez, Gabriel:* Cien años de soledad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rónica de una muerte anunciada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ortázar:*  El perseguidor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igsmith, Patricia:* Cuentos misóginos, Madrid, Alianza Editorial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uis Landero, *Juegos de la edad tardí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nuel de Lope, Las perlas peregrina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Mercé Rodoreda, </w:t>
      </w:r>
      <w:r>
        <w:rPr>
          <w:i/>
          <w:sz w:val="40"/>
          <w:lang w:val="es-ES_tradnl"/>
        </w:rPr>
        <w:t>La plaza del diamante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oberto Bolaño:* Los detectives salvajes</w:t>
      </w:r>
    </w:p>
    <w:p>
      <w:pPr>
        <w:pStyle w:val="Heading1"/>
        <w:rPr/>
      </w:pPr>
      <w:r>
        <w:rPr/>
        <w:t>Francisco Umbral : *Mortal y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EMORIAS NOVELADA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Azúa, Félix: *Historia de un idiota contada por él mismo o el contenido de la felicidad (memorias noveladas). 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rtínez Ruiz, José: *Las confesiones de un pequeño filósofo (memorias noveladas)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area, Arturo:* La forja de un rebelde (La forja, la ruta, la llama)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énder Garcés, Ramón José:* Crónica del Alb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EATR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onso de Santos, José Luis: Bajarse al moro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ernán Gómez, Fernando: *Las bicicletas son para el verano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rniches, Carlos: *La señorita de Trevélez, Es mi hombre, Los caciques, Del Madrid castizo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lderón de la Barca, Pedro: *El alcalde de Zalame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ala, Antonio: *Séneca o el beneficio de la duda. Madrid, Espasa-Calp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hakespeare, Guillermo:* Hamlet. Romeo y Juliet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Zorrilla, José: *Don Juan Tenorio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ostand, Edmund: *Cyrano de Berguera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Ionesco,  Eugène: *La cantante calva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IÁLOGOS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Vives, Luis: *Sobre la educación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latón: *El banquete. Fedón. Gorgia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uciano: *Diálogos de los muertos. Diálogos de los dioses. Diálogos marinos. Diálogos de las cortesana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ide, André: Coridón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ilde, Óscar: *La decadencia de la mentira. El crítico artist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 FEMINISTA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rench, Marilyn: Mujere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lath, Silvia: *La campana de cristal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eauvoir, Simone: *El segundo sexo (es en realidad un ensayo sobre la condición de la mujer a lo largo de la historia)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inesen, Isak: *Lejos de Áfric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lende, Isabel: *La casa de los espíritus, etc..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rtín Gaite, Carmen: *Entre visillos, El cuarto de atrá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aforet, Carmen: *Nad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oolf, Virginia: *Una habitación propi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 EPISTOLAR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aclos, Choderlos de:* Las amistades peligrosa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vater, Fernando: *El jardín de las duda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oethe, Johann Wolfgang: Penas del joven Werther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UMOR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yerra, Ramón: *Las amables veladas con Cecilia. Argos Verga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Jerome, Jerome K.: Tres hombres en una barca. Barcelona, Plaza y Jané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oodehouse, Pelham Grenville: ¡Muy bien, Jeeves!</w:t>
        <w:tab/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delante, Jeeves, etc... En Versal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ieciocho agujero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llen, Woody: Como acabar de una vez por todas con la cultu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urrell: Mi familia y otros animale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ryce Echenique, Alfredo:* La vida exagerada de Martín Romañ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  <w:t>-Un mundo para Juliu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ab/>
        <w:t>-Muerte de Sevilla en Madrid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ervantes: El Quijot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Quevedo: *Los sueño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    </w:t>
      </w:r>
      <w:r>
        <w:rPr>
          <w:sz w:val="40"/>
          <w:lang w:val="es-ES_tradnl"/>
        </w:rPr>
        <w:t>El Buscón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harpe, Tom: Wilt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abelais, François:* Gargantúa y Pantagruel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int-Laurent, Cecil:* Las bobadas de Cambrai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Guareschi, Giovannni:* Don Camilo.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Don Camilo y los jóvenes de hoy, 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s-ES_tradnl"/>
        </w:rPr>
      </w:pPr>
      <w:r>
        <w:rPr>
          <w:sz w:val="40"/>
          <w:lang w:val="es-ES_tradnl"/>
        </w:rPr>
        <w:t>Camarada don Camilo, et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Kishon, Ephraím: Mi familia al derecho y al revés. Barcelona, Plaza y jané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Larra, Mariano José de: *Artículo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ernández Flórez. Wenceslao: La nube enjaulada, et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ells, Herbert George: *La mitad de seis penique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lvador, Tomás: Anda ya, Manolo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  </w:t>
      </w:r>
      <w:r>
        <w:rPr>
          <w:sz w:val="40"/>
          <w:lang w:val="es-ES_tradnl"/>
        </w:rPr>
        <w:t>Vuelve Manolo, et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ryce Echenique, Alfredo:* Permiso para vivir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zúa, Félix de: *Historia de un idiota contada por él mismo o el contenido de la felicidad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Unamuno, Miguel de: Amor y Pedagogía (más bien tragicómica)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Valle-Inclán, Ramón María del: La corte de los milagro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ickens, Carlos: Los papeles póstumos del Club Pickwick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occaccio, Giovanni:* El decamerón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artínez de Toledo, Alfonso:* El Corbacho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Ruiz, Juan: *El libro de buen amor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alé Roxlo, Conrado:* Antología apócrif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Iglesia, Álvaro de la y Miguel Mihura:* Obras en colaboración: El caso de la mujer asesinadita, etc..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illiam Saroyan, *Cuentos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ASTICHES: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Nalé Roxlo, Conrado: Antología apócrifa. B. Aires, Kapelusz,</w:t>
      </w:r>
    </w:p>
    <w:p>
      <w:pPr>
        <w:pStyle w:val="Normal"/>
        <w:ind w:left="708" w:firstLine="12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Queneau, Raymond: Ejercicios de estilo. Madrid, Cáted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alvador, Tomás: Hay algunos en los libros sobre "Manolo"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OESÍ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Catulo. Poemas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Ovidio. Las metamorfosi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Pessoa, Fernando: Antología de Álvaro de Campos y Antologí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Crespo, Ángel: La invisible luz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Brecht, Bertolt: Poemas y canciones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alinas, Pedro: La voz a ti debid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Neruda, Pablo: Veinte poemas de amor y una canción desesperad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García Lorca, Federico: Poeta en Nueva York. Cáted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Fonollosa, Nueva York, Ciudad del hombre. Barcelona, Sirmio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Vega, Lope de: Antologí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Gil de Biedma, Jaime. Antologí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Rafael Alberti: Marinero en tier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Hierro, José. Antologí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González, Ángel. Antologí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Cernuda, Luis: La realidad y el deseo. México, FCE, o antologías de Cáted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Hernández, Miguel: El hombre acecha. Cancionero y romancero de ausencias. Madrid, Cáted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Goethe, Epigramas venecianos y elegías romanas. Júcar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Cavafis, Constantino: Antología. Júcar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*Unamuno: Cancionero. 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Rilke, Rainer Mª.: Elegías duinesas. Sonetos de Orfeo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rnero, Guillermo: Antologí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Álvarez, José Mª. Museo de cer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Villena, Luis Antonio de: Antologí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T. S. Eliot: Antologí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Whitman, Walt: Hojas de hierb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RTÍCULOS PERIODÍSTICO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Larra, Mariano José de: Artículos de costumbre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ánchez Ferlosio, Rafael: Artículo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Umbral, Francisco: La belleza convulsa, et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Gala, Antonio. En propia mano, et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avater, Fernando: Perdonadme, ortodoxos. Madrid, Alianza.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ENSAYO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Machado, Antonio. Juan de Mairena. Madrid, Cátedra o Espasa-Calp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Asimov, Isaac: Introducción a la cienci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gan, Carl: Cosmos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Bullock, Alan: La tradición humanista en Occident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Pessoa, Fernando: Libro del desasosiego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avater, Fernando: Ética para Amador. Política para Amador. Panfleto contra el todo. Invitación a la étic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Harris, Marvin: Antropología cultural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ánchez, Francisco: Que nada se sabe. Madrid, Espasa-Calp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Ortega y Gasset, José: La rebelión de las masas. Ideas y creencia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ábato, Ernesto: Hombre y engranajes. Heterodoxia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Menéndez y Pelayo, Marcelino: Historia de los heterodoxos españoles. BAC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Rodó, Enrique: Ariel. Kapelusz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Feijoo, Fray Benito Jerónimo: Teatro crítico universal, selección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Zabaleta, Juan de: Errores celebrados. Espasa Calpe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Hauser, Historia del arte y de la cultura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Octavio Paz: Las peras del olmo, Cuadrivio, etc..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Boyer, Carl B. Historia de la matemática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opper, Karl: La miseria del historicismo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Wittgenstein, Ludwig: Tractatus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Platón: República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Maquiavelo: El Príncipe.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Kobal, John: Las cien mejores películas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Deleito y Piñuela: El rey se divierte. También se divierte el pueblo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Alvar, Carlos: El rey Arturo y su mundo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Salinas, Pedro. Literatura española Siglo XX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wartz, Eduardo: Figuras del mundo antiguo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De Tales a Demócrito. Fragmentos presocráticos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Clark, Kenneth: Civilización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Toynbee: Estudio de la historia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Carroll, Lewis: El juego de la lógica y otros escritos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Fromm, Erich: Huida de la libertad (o El miedo a la libertad)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*Voltaire: Cartas filosóficas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Salas Parrilla, Miguel: Técnicas de estudio para enseñanzas medias y universidad. Madrid, alianza.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  <w:t>NOVELA DE ESPÍAS</w:t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Le Carré, John: El topo. </w:t>
      </w:r>
    </w:p>
    <w:p>
      <w:pPr>
        <w:pStyle w:val="Normal"/>
        <w:ind w:firstLine="720"/>
        <w:jc w:val="both"/>
        <w:rPr>
          <w:sz w:val="40"/>
          <w:lang w:val="es-ES_tradnl"/>
        </w:rPr>
      </w:pPr>
      <w:r>
        <w:rPr>
          <w:sz w:val="40"/>
          <w:lang w:val="es-ES_tradnl"/>
        </w:rPr>
        <w:t xml:space="preserve">*Greene, Graham: El factor humano. </w:t>
      </w:r>
    </w:p>
    <w:p>
      <w:pPr>
        <w:pStyle w:val="Normal"/>
        <w:ind w:firstLine="1440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jc w:val="both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4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21:05:00Z</dcterms:created>
  <dc:creator>-----------------------------</dc:creator>
  <dc:description/>
  <dc:language>en-US</dc:language>
  <cp:lastModifiedBy>-----------------------------</cp:lastModifiedBy>
  <dcterms:modified xsi:type="dcterms:W3CDTF">1999-02-04T17:50:00Z</dcterms:modified>
  <cp:revision>2</cp:revision>
  <dc:subject/>
  <dc:title>NOVELA HISTÓRICA:</dc:title>
</cp:coreProperties>
</file>