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GUIÓN PARA TRABAJO DE LECTU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completo del alumno, curso y fecha de entreg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ografía del autor y obras más importantes, indicando su género y año de edición. Si no se conoce el autor, es decir, la obra es anónima, indicar las teorías más importantes sobre su posible autor. ¿A qué etapa o fase de la vida del autor pertene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énero (narrativo o épico, dramático o teatral, lírico o poético, didáctico), subgénero, y clase de texto de la obra y características del género, subgénero y clase de texto que hacen clasificar a la obra dentro de los mismos, si se cumplen todas o no y por qué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mas y subtemas de la obra; entresaca textos donde aparezcan esos temas, cópialos y coméntalos. ¿Qué sistema de valores, sentimientos e ideología se defienden y se atacan en la obra? Copia los valores y ejemplos de textos donde aparezca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lasifica la época estética o movimiento literario a la que pertenece la obra y características de esta época o movimiento con ejemplos tomados del tex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ersonajes más importantes de la ob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348"/>
        <w:jc w:val="both"/>
        <w:rPr>
          <w:sz w:val="20"/>
          <w:szCs w:val="20"/>
        </w:rPr>
      </w:pPr>
      <w:r>
        <w:rPr>
          <w:sz w:val="20"/>
          <w:szCs w:val="20"/>
        </w:rPr>
        <w:t>Enuméralos</w:t>
      </w:r>
    </w:p>
    <w:p>
      <w:pPr>
        <w:pStyle w:val="Normal"/>
        <w:ind w:left="708" w:firstLine="348"/>
        <w:jc w:val="both"/>
        <w:rPr>
          <w:sz w:val="20"/>
          <w:szCs w:val="20"/>
        </w:rPr>
      </w:pPr>
      <w:r>
        <w:rPr>
          <w:sz w:val="20"/>
          <w:szCs w:val="20"/>
        </w:rPr>
        <w:t>Copia tras cada uno las descripciones que aparezcan de su apariencia y carácter; si no aparecen, descríbelos tú según los datos que suministran lo que dicen y hacen.</w:t>
      </w:r>
    </w:p>
    <w:p>
      <w:pPr>
        <w:pStyle w:val="Normal"/>
        <w:ind w:left="708" w:firstLine="348"/>
        <w:jc w:val="both"/>
        <w:rPr/>
      </w:pPr>
      <w:r>
        <w:rPr>
          <w:sz w:val="20"/>
          <w:szCs w:val="20"/>
        </w:rPr>
        <w:t>Forma grupos: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Por condición o nivel social: ¿cuál se valora más y por qué?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Por su sexo. ¿Cómo y por qué cosas se valoran?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Por su edad. ¿Cómo se deben portar las edades en esa época?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r su función en la obra (héroes, antihéroes, enemigos, ayudantes...)</w:t>
      </w:r>
    </w:p>
    <w:p>
      <w:pPr>
        <w:pStyle w:val="Normal"/>
        <w:ind w:left="708" w:firstLine="12"/>
        <w:jc w:val="both"/>
        <w:rPr/>
      </w:pPr>
      <w:r>
        <w:rPr>
          <w:sz w:val="20"/>
          <w:szCs w:val="20"/>
        </w:rPr>
        <w:t>Extrae conclusiones sobre la sociedad de la época según e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gumento de la obra (no más de dos páginas): Plantemaiento, nudo, desenlace. Narra sólo los hechos de forma que se vez que realmente te has leído la ob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ño de publicación de la obra; algunos hechos importantes que ocurrieron ese añ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ntresaca algunos hechos históricos o ideologías y personajes históricos importantes o relevantes que aparezcan en la obra y coméntalos brevement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losario: entresaca al menos veinte palabras frecuentes cuyo significado no conozcas y copia su significado extraído del diccionario, así como su rango gramatical (adjetivo, verbo, sustantivo, adverbio)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esaca al menos un ejemplo de al menos diez recursos estilísticos distintos  que aparezcan frecuentemente en la obra y cópialos con la definición del recurso estilístico de que se trat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acteriza el estilo del autor por algunos rasgos y pon ejemplos del mismo; si no los encuentras, pon ejemplos del estilo de la estética literaria o corriente a que pertenece tomados de la obr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trae y copia cuatro o cinco frases de la obra que te han hecho reflexionar y coméntala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umera algunas preguntas de difícil contestación que te han surgido al leer la obra o te ha suscitado la lectura; no hace falta que las contestes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xpón tu juicio y opinión sobre la obra razonadamente; después valora su originalidad para su época y la nuestra e intenta imaginar cómo sería esa obra en la actualid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6..Escribe un poema sin rima o con ella, o  una corta escena teatral con acotaciones, libremente inspirados en el tema del lib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0:00Z</dcterms:created>
  <dc:creator>Puesto1</dc:creator>
  <dc:description/>
  <cp:keywords/>
  <dc:language>en-US</dc:language>
  <cp:lastModifiedBy>D</cp:lastModifiedBy>
  <cp:lastPrinted>2005-11-28T08:46:00Z</cp:lastPrinted>
  <dcterms:modified xsi:type="dcterms:W3CDTF">2009-04-13T17:10:00Z</dcterms:modified>
  <cp:revision>2</cp:revision>
  <dc:subject/>
  <dc:title>GUIÓN PARA TRABAJO DE LECTURA</dc:title>
</cp:coreProperties>
</file>