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ÍCULUM VITA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smallCaps/>
          <w:sz w:val="20"/>
          <w:u w:val="single"/>
        </w:rPr>
        <w:t>DATOS PERSONALES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Ángel Romera Valero, nacido en Úbeda (Jaén) el 28-VI-1962, DNI 5637315-S, residente en Ciudad Real, pasaje de la Merced, núm. 1, 2.ª B, 13001, teléfono 926-25305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TITULACIÓ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Doctor en Filología Hispánica por la Universidad de Castilla-La Mancha el 28 de septiembre de 2004 por su tesis </w:t>
      </w:r>
      <w:r>
        <w:rPr>
          <w:i/>
          <w:iCs/>
        </w:rPr>
        <w:t>Vida y obra de Félix Mejía (1778-1853)</w:t>
      </w:r>
      <w:r>
        <w:rPr/>
        <w:t xml:space="preserve"> dirigida por Joaquín González Cuenca, con la calificación de sobresaliente </w:t>
      </w:r>
      <w:r>
        <w:rPr>
          <w:i/>
          <w:iCs/>
        </w:rPr>
        <w:t xml:space="preserve">cum laude </w:t>
      </w:r>
      <w:r>
        <w:rPr/>
        <w:t xml:space="preserve">por unanimidad y un tribunal formado por José Carlos Mainer (presidente), Alberto González Troyano, Juan Sisinio Pérez Garzón, Matías Barchino (secretario) y José María Barraj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Licenciado en filología hispánica por la Universidad Compluten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-Profesor agregado de secundaria por oposición en lengua española y literatura del Ministerio de Educación y Ciencia desde 198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Tesina en la Universidad de Castilla-La Mancha: Estudio y edición de la </w:t>
      </w:r>
      <w:r>
        <w:rPr>
          <w:i/>
          <w:iCs/>
        </w:rPr>
        <w:t>Autobiografía</w:t>
      </w:r>
      <w:r>
        <w:rPr/>
        <w:t xml:space="preserve"> de Juan Calderón, con máxima not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TRABAJOS DESEMPEÑAD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Cuatro años como profesor de lengua y literatura española en el Instituto “Hernán Pérez del Pulgar”, Ciudad Real (1988-199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Cinco años como jefe de departamento del departamento de lengua y literatura española del Instituto “Clavero Fernández de Córdoba” de Almagro (1993-199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Siete años como profesor de lengua y literatura española en el Instituto “Santa María de Alarcos”, Ciudad Real (1998-200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-Consejero del Centro de Profesores y Recursos de Ciudad Real durante nueve años (1995-200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Administró (2000-2001) la lista de correo del </w:t>
      </w:r>
      <w:r>
        <w:rPr>
          <w:smallCaps/>
          <w:sz w:val="20"/>
        </w:rPr>
        <w:t>CSIC</w:t>
      </w:r>
      <w:r>
        <w:rPr/>
        <w:t xml:space="preserve"> por Internet </w:t>
      </w:r>
      <w:r>
        <w:rPr>
          <w:smallCaps/>
          <w:sz w:val="20"/>
        </w:rPr>
        <w:t>HISPANIA</w:t>
      </w:r>
      <w:r>
        <w:rPr/>
        <w:t xml:space="preserve"> sobre lengua española en </w:t>
      </w:r>
      <w:r>
        <w:rPr>
          <w:sz w:val="20"/>
        </w:rPr>
        <w:t>Red</w:t>
      </w:r>
      <w:r>
        <w:rPr>
          <w:smallCaps/>
          <w:sz w:val="20"/>
        </w:rPr>
        <w:t>IRIS</w:t>
      </w:r>
      <w:r>
        <w:rPr/>
        <w:t xml:space="preserve">: </w:t>
      </w:r>
      <w:r>
        <w:rPr>
          <w:smallCaps/>
          <w:sz w:val="20"/>
        </w:rPr>
        <w:t>http://www.rediris.es/list/info/hispania.es.htm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Fundó (2-III-2001) y administra la lista </w:t>
      </w:r>
      <w:r>
        <w:rPr>
          <w:smallCaps/>
          <w:sz w:val="20"/>
        </w:rPr>
        <w:t>STYLUS</w:t>
      </w:r>
      <w:r>
        <w:rPr/>
        <w:t xml:space="preserve"> sobre aspectos formales de la Literatura española e hispanoamericana: </w:t>
      </w:r>
      <w:r>
        <w:rPr>
          <w:smallCaps/>
          <w:sz w:val="20"/>
        </w:rPr>
        <w:t>http://www.rediris.es/list/info/stylus.es.htm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Fundó (5-XI-2001) y administra la lista </w:t>
      </w:r>
      <w:r>
        <w:rPr>
          <w:smallCaps/>
          <w:sz w:val="20"/>
        </w:rPr>
        <w:t>HISTOPRENSA</w:t>
      </w:r>
      <w:r>
        <w:rPr/>
        <w:t xml:space="preserve"> sobre Historia de la prensa española e hispanoamericana: </w:t>
      </w:r>
      <w:r>
        <w:rPr>
          <w:smallCaps/>
          <w:sz w:val="20"/>
        </w:rPr>
        <w:t>http://www.elistas.net/lista/histoprensa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Dirigió la revista </w:t>
      </w:r>
      <w:r>
        <w:rPr>
          <w:i/>
          <w:iCs/>
        </w:rPr>
        <w:t>Línea Abierta</w:t>
      </w:r>
      <w:r>
        <w:rPr/>
        <w:t xml:space="preserve"> del Centro de profesores de Ciudad Real (199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Dirigió los cuatro números publicados de la revista </w:t>
      </w:r>
      <w:r>
        <w:rPr>
          <w:i/>
          <w:iCs/>
        </w:rPr>
        <w:t>Ucronía</w:t>
      </w:r>
      <w:r>
        <w:rPr/>
        <w:t xml:space="preserve"> de la Asociación Cultural “La Fragua” de Ciudad Real (1997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Participó como ponente en dos días de las </w:t>
      </w:r>
      <w:r>
        <w:rPr>
          <w:i/>
          <w:iCs/>
        </w:rPr>
        <w:t xml:space="preserve">Jornadas sobre Informática aplicada a la enseñanza de lengua y literatura española </w:t>
      </w:r>
      <w:r>
        <w:rPr/>
        <w:t>en el CPR de Jerez (2003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Participó en el </w:t>
      </w:r>
      <w:r>
        <w:rPr>
          <w:i/>
        </w:rPr>
        <w:t>IV Congreso Internacional sobre Humanismo y Pervivencia del mundo clásico. Homenaje al profesor Antonio Prieto</w:t>
      </w:r>
      <w:r>
        <w:rPr/>
        <w:t xml:space="preserve"> (9-15 mayo de 2005), con  la comunicación </w:t>
      </w:r>
      <w:r>
        <w:rPr>
          <w:i/>
        </w:rPr>
        <w:t xml:space="preserve">El </w:t>
      </w:r>
      <w:r>
        <w:rPr/>
        <w:t>De officiis</w:t>
      </w:r>
      <w:r>
        <w:rPr>
          <w:i/>
        </w:rPr>
        <w:t xml:space="preserve"> de Cicerón en la literatura republicana española del siglo XIX. El caso de Félix Mejí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PUBLICACIONES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LIBROS: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i/>
        </w:rPr>
        <w:t>Ilustración y literatura en Ciudad Real</w:t>
      </w:r>
      <w:r>
        <w:rPr/>
        <w:t xml:space="preserve">. Ciudad Real: Área de cultura Excma. Diputación Provincial, 2005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SBN 84-7789-224-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i/>
          <w:iCs/>
        </w:rPr>
        <w:t>Estudios sobre literatura e historia</w:t>
      </w:r>
      <w:r>
        <w:rPr/>
        <w:t>. Ciudad Real: Copiservic, 1993.</w:t>
      </w:r>
    </w:p>
    <w:p>
      <w:pPr>
        <w:pStyle w:val="Normal"/>
        <w:spacing w:lineRule="auto" w:line="360"/>
        <w:jc w:val="both"/>
        <w:rPr>
          <w:smallCaps/>
          <w:sz w:val="20"/>
        </w:rPr>
      </w:pPr>
      <w:r>
        <w:rPr>
          <w:smallCaps/>
          <w:sz w:val="20"/>
        </w:rPr>
        <w:t>ISBN 84-604-4843-6</w:t>
      </w:r>
    </w:p>
    <w:p>
      <w:pPr>
        <w:pStyle w:val="Normal"/>
        <w:spacing w:lineRule="auto" w:line="360"/>
        <w:ind w:firstLine="708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3.</w:t>
      </w:r>
      <w:r>
        <w:rPr>
          <w:i/>
          <w:iCs/>
        </w:rPr>
        <w:t xml:space="preserve"> Palabras acabadas</w:t>
      </w:r>
      <w:r>
        <w:rPr/>
        <w:t xml:space="preserve"> (poemas). Ciudad Real: Copiservic, 1992.</w:t>
      </w:r>
    </w:p>
    <w:p>
      <w:pPr>
        <w:pStyle w:val="Normal"/>
        <w:spacing w:lineRule="auto" w:line="360"/>
        <w:jc w:val="both"/>
        <w:rPr>
          <w:smallCaps/>
          <w:sz w:val="20"/>
        </w:rPr>
      </w:pPr>
      <w:r>
        <w:rPr>
          <w:smallCaps/>
          <w:sz w:val="20"/>
        </w:rPr>
        <w:t>ISBN 84-604-4842-8</w:t>
      </w:r>
    </w:p>
    <w:p>
      <w:pPr>
        <w:pStyle w:val="Normal"/>
        <w:spacing w:lineRule="auto" w:line="360"/>
        <w:ind w:firstLine="708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4.</w:t>
      </w:r>
      <w:r>
        <w:rPr>
          <w:i/>
          <w:iCs/>
        </w:rPr>
        <w:t xml:space="preserve"> El marco de la noche</w:t>
      </w:r>
      <w:r>
        <w:rPr/>
        <w:t xml:space="preserve"> (relatos). Ciudad Real: La Fragua editores, 1995.</w:t>
      </w:r>
    </w:p>
    <w:p>
      <w:pPr>
        <w:pStyle w:val="Normal"/>
        <w:spacing w:lineRule="auto" w:line="360"/>
        <w:jc w:val="both"/>
        <w:rPr>
          <w:smallCaps/>
          <w:sz w:val="20"/>
        </w:rPr>
      </w:pPr>
      <w:r>
        <w:rPr>
          <w:smallCaps/>
          <w:sz w:val="20"/>
        </w:rPr>
        <w:t>ISBN 84-920361-1-7</w:t>
      </w:r>
    </w:p>
    <w:p>
      <w:pPr>
        <w:pStyle w:val="Normal"/>
        <w:spacing w:lineRule="auto" w:line="36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mallCaps/>
          <w:sz w:val="20"/>
        </w:rPr>
        <w:t>EDICIONES de textos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 José de Viera y Clavijo, </w:t>
      </w:r>
      <w:r>
        <w:rPr>
          <w:i/>
          <w:iCs/>
        </w:rPr>
        <w:t>Viaje a la Mancha</w:t>
      </w:r>
      <w:r>
        <w:rPr/>
        <w:t xml:space="preserve"> en 1774. Ed. de Ángel Romera, Almagro: Taller de Ediciones del IES “Clavero Fernández de Córdoba”, 1995.</w:t>
      </w:r>
    </w:p>
    <w:p>
      <w:pPr>
        <w:pStyle w:val="TextBody"/>
        <w:spacing w:lineRule="auto" w:line="360"/>
        <w:rPr>
          <w:smallCaps/>
          <w:sz w:val="20"/>
        </w:rPr>
      </w:pPr>
      <w:r>
        <w:rPr>
          <w:smallCaps/>
          <w:sz w:val="20"/>
        </w:rPr>
        <w:t>ISBN 84-87106-29-3</w:t>
      </w:r>
    </w:p>
    <w:p>
      <w:pPr>
        <w:pStyle w:val="TextBody"/>
        <w:spacing w:lineRule="auto" w:line="360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auto" w:line="360"/>
        <w:ind w:left="708" w:hanging="0"/>
        <w:rPr/>
      </w:pPr>
      <w:r>
        <w:rPr/>
        <w:t>También en edición electrónica:</w:t>
      </w:r>
    </w:p>
    <w:p>
      <w:pPr>
        <w:pStyle w:val="TextBody"/>
        <w:spacing w:lineRule="auto" w:line="360"/>
        <w:ind w:left="708" w:hanging="0"/>
        <w:rPr/>
      </w:pPr>
      <w:r>
        <w:rPr/>
      </w:r>
    </w:p>
    <w:p>
      <w:pPr>
        <w:pStyle w:val="TextBody"/>
        <w:spacing w:lineRule="auto" w:line="360"/>
        <w:ind w:left="708" w:hanging="0"/>
        <w:rPr>
          <w:smallCaps/>
          <w:sz w:val="20"/>
          <w:lang w:val="en-GB"/>
        </w:rPr>
      </w:pPr>
      <w:r>
        <w:rPr>
          <w:smallCaps/>
          <w:sz w:val="20"/>
          <w:lang w:val="en-GB"/>
        </w:rPr>
        <w:t>http://es.geocities.com/aromera20012001/vialaman.htm</w:t>
      </w:r>
    </w:p>
    <w:p>
      <w:pPr>
        <w:pStyle w:val="Normal"/>
        <w:spacing w:lineRule="auto" w:line="360"/>
        <w:jc w:val="both"/>
        <w:rPr>
          <w:smallCaps/>
          <w:sz w:val="20"/>
          <w:lang w:val="en-GB"/>
        </w:rPr>
      </w:pPr>
      <w:r>
        <w:rPr>
          <w:smallCaps/>
          <w:sz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Juan Calderón, </w:t>
      </w:r>
      <w:r>
        <w:rPr>
          <w:i/>
          <w:iCs/>
        </w:rPr>
        <w:t>Autobiografía</w:t>
      </w:r>
      <w:r>
        <w:rPr/>
        <w:t>. Edición crítica de Ángel Romera Valero. Alcázar de San Juan: Patronato Municipal de Cultura, 1997</w:t>
      </w:r>
    </w:p>
    <w:p>
      <w:pPr>
        <w:pStyle w:val="Normal"/>
        <w:spacing w:lineRule="auto" w:line="360"/>
        <w:jc w:val="both"/>
        <w:rPr>
          <w:smallCaps/>
          <w:sz w:val="20"/>
        </w:rPr>
      </w:pPr>
      <w:r>
        <w:rPr>
          <w:smallCaps/>
          <w:sz w:val="20"/>
        </w:rPr>
        <w:t>ISBN 84-920361-0-9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i/>
          <w:iCs/>
        </w:rPr>
        <w:t>El Zurriago (1821-1823). Un periódico revolucionario</w:t>
      </w:r>
      <w:r>
        <w:rPr/>
        <w:t>, Selección, edtudio, edición y notas de Ángel Romera. Cádiz:Universidad de Cádiz: Biblioteca de las Cortes de Cádiz, 2005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SBN 84-89736-98-7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8. Juan Calderón, </w:t>
      </w:r>
      <w:r>
        <w:rPr>
          <w:i/>
          <w:iCs/>
        </w:rPr>
        <w:t>Cervantes vindicado en 115 pasajes del texto del ingenioso hidalgo D. Quijote de la Mancha que no han entendido o que han entendido mal algunos de sus comentadores o críticos.</w:t>
      </w:r>
      <w:r>
        <w:rPr/>
        <w:t xml:space="preserve"> Alcázar de San Juan: Patronato de Cultura del Excmo. Ayuntamiento, 2006.</w:t>
      </w:r>
    </w:p>
    <w:p>
      <w:pPr>
        <w:pStyle w:val="Normal"/>
        <w:spacing w:lineRule="auto" w:line="36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9. Carlos de Praves. </w:t>
      </w:r>
      <w:r>
        <w:rPr>
          <w:i/>
          <w:iCs/>
        </w:rPr>
        <w:t>Obras</w:t>
      </w:r>
      <w:r>
        <w:rPr/>
        <w:t>. Estudio y edición de Ángel Romera Valero y Jesús Simancas. [En prensa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También en edición electróni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mallCaps/>
          <w:sz w:val="20"/>
        </w:rPr>
      </w:pPr>
      <w:hyperlink r:id="rId2">
        <w:r>
          <w:rPr>
            <w:rStyle w:val="InternetLink"/>
            <w:smallCaps/>
            <w:color w:val="000000"/>
            <w:sz w:val="20"/>
            <w:u w:val="none"/>
          </w:rPr>
          <w:t>http://es.share.geocities.com/aromera20012001/obpraweb.htm</w:t>
        </w:r>
      </w:hyperlink>
    </w:p>
    <w:p>
      <w:pPr>
        <w:pStyle w:val="Normal"/>
        <w:spacing w:lineRule="auto" w:line="36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/>
        <w:t xml:space="preserve">10. “La </w:t>
      </w:r>
      <w:r>
        <w:rPr>
          <w:i/>
          <w:iCs/>
        </w:rPr>
        <w:t>Respuesta de un español emigrado a la carta del padre Areso</w:t>
      </w:r>
      <w:r>
        <w:rPr/>
        <w:t xml:space="preserve"> de Juan Calderón. Estudio y edición, en </w:t>
      </w:r>
      <w:r>
        <w:rPr>
          <w:i/>
          <w:iCs/>
        </w:rPr>
        <w:t>Carthaginensia</w:t>
      </w:r>
      <w:r>
        <w:rPr/>
        <w:t xml:space="preserve">, XIII, 1997, 411-426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1. “</w:t>
      </w:r>
      <w:r>
        <w:rPr>
          <w:i/>
          <w:iCs/>
        </w:rPr>
        <w:t>La muerte de Hatuey.</w:t>
      </w:r>
      <w:r>
        <w:rPr/>
        <w:t xml:space="preserve"> Un poema decimonónico inédito del periodista y dramaturgo liberal ciudarrealeño Félix Mejía. Estudio y edición”, en </w:t>
      </w:r>
      <w:r>
        <w:rPr>
          <w:i/>
          <w:iCs/>
        </w:rPr>
        <w:t>Cuadernos de Estudios Manchegos</w:t>
      </w:r>
      <w:r>
        <w:rPr/>
        <w:t>, núm. 23-24 (1999-2000), pp. 281-3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. “Un poema inédito de Bartolomé José Gallardo: </w:t>
      </w:r>
      <w:r>
        <w:rPr>
          <w:i/>
          <w:iCs/>
        </w:rPr>
        <w:t>El panteón de El Escorial</w:t>
      </w:r>
      <w:r>
        <w:rPr/>
        <w:t xml:space="preserve">”, en VV. AA., </w:t>
      </w:r>
      <w:r>
        <w:rPr>
          <w:i/>
          <w:iCs/>
        </w:rPr>
        <w:t>Estudios sobre Bartolomé José Gallardo</w:t>
      </w:r>
      <w:r>
        <w:rPr/>
        <w:t>. Beatriz Sánchez Hita y Daniel Muñoz Sempere (coord.) Cádiz: Ayuntamiento, 2004, pp. 221-2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 Félix Mejía, </w:t>
      </w:r>
      <w:r>
        <w:rPr>
          <w:i/>
          <w:iCs/>
        </w:rPr>
        <w:t>Retratos políticos de la Revolución de España</w:t>
      </w:r>
      <w:r>
        <w:rPr/>
        <w:t xml:space="preserve"> [En prensa en la Colección de la Biblioteca de las Cortes de Cádiz, Universidad de Cádiz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4. Juan Calderón, </w:t>
      </w:r>
      <w:r>
        <w:rPr>
          <w:i/>
          <w:iCs/>
        </w:rPr>
        <w:t>Cervantes vindicado en 115 pasajes del texto del ingenioso hidalgo D. Quijote de la Mancha que no han entendido o que han entendido mal algunos de sus comentadores o críticos.</w:t>
      </w:r>
      <w:r>
        <w:rPr/>
        <w:t xml:space="preserve"> Alcázar de San Juan: Patronato de Cultura del Excmo. Ayuntamiento,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ARTÍCULOS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5. “Escrutinio de donosos escrutinios. Estela de los bibliocaustos generados por un capítulo de Don Quijote”, en </w:t>
      </w:r>
      <w:r>
        <w:rPr>
          <w:i/>
        </w:rPr>
        <w:t xml:space="preserve">Espéculo </w:t>
      </w:r>
      <w:r>
        <w:rPr/>
        <w:t xml:space="preserve">núm29 (marzo-junio 2005) y versión más concisa en VV. AA., </w:t>
      </w:r>
      <w:r>
        <w:rPr>
          <w:i/>
        </w:rPr>
        <w:t>Yo era allí entonces el que soy aquí ahora. Estudios sobre el Quijote</w:t>
      </w:r>
      <w:r>
        <w:rPr/>
        <w:t>. Ciudad Real: Ediciones Santa María de Alarcos, 2005, pp. 23-7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Edición electrónica: </w:t>
      </w:r>
      <w:hyperlink r:id="rId3">
        <w:r>
          <w:rPr>
            <w:rStyle w:val="InternetLink"/>
            <w:color w:val="000000"/>
          </w:rPr>
          <w:t>http://www.ucm.es/info/especulo/numero29/escrutin.html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6. “Lectura iconográfica de la iglesia de Santiago Apóstol en Ciudad Real”, en VV. AA., </w:t>
      </w:r>
      <w:r>
        <w:rPr>
          <w:i/>
          <w:color w:val="000000"/>
        </w:rPr>
        <w:t>De villa a ciudad. Estudios sobre Ciudad Real en su 750 aniversario</w:t>
      </w:r>
      <w:r>
        <w:rPr>
          <w:color w:val="000000"/>
        </w:rPr>
        <w:t>. Ciudad Real: Ediciones St</w:t>
      </w:r>
      <w:r>
        <w:rPr>
          <w:color w:val="000000"/>
          <w:vertAlign w:val="superscript"/>
        </w:rPr>
        <w:t>a</w:t>
      </w:r>
      <w:r>
        <w:rPr>
          <w:color w:val="000000"/>
        </w:rPr>
        <w:t>. M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. de Alarcos , 2006. pp. 65-79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17.”Los naturalistas ilustrados Manuel Núñez y Fernando Camborda y los orígenes de la Ciencia en Ciudad Real”, [En prensa, 2007]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8. “Gerardo Diego, “Cuarto de baño”, en </w:t>
      </w:r>
      <w:r>
        <w:rPr>
          <w:i/>
          <w:iCs/>
        </w:rPr>
        <w:t>Alondra de verdad</w:t>
      </w:r>
      <w:r>
        <w:rPr/>
        <w:t xml:space="preserve">”, </w:t>
      </w:r>
      <w:r>
        <w:rPr>
          <w:i/>
          <w:iCs/>
        </w:rPr>
        <w:t>Barcarola</w:t>
      </w:r>
      <w:r>
        <w:rPr/>
        <w:t>, núm. 53 (junio de1997), p. 263-26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9. “Las listas de correo y su papel en la enseñanza”, en </w:t>
      </w:r>
      <w:r>
        <w:rPr>
          <w:i/>
          <w:iCs/>
        </w:rPr>
        <w:t>Zaquizamí</w:t>
      </w:r>
      <w:r>
        <w:rPr/>
        <w:t>,  núm. 1 (200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mallCaps/>
          <w:sz w:val="20"/>
        </w:rPr>
      </w:pPr>
      <w:hyperlink r:id="rId4">
        <w:r>
          <w:rPr>
            <w:rStyle w:val="InternetLink"/>
            <w:smallCaps/>
            <w:color w:val="000000"/>
            <w:sz w:val="20"/>
            <w:u w:val="none"/>
          </w:rPr>
          <w:t>http://www.cpr-cr.org/~zaquizami/uno.htm</w:t>
        </w:r>
      </w:hyperlink>
    </w:p>
    <w:p>
      <w:pPr>
        <w:pStyle w:val="Normal"/>
        <w:spacing w:lineRule="auto" w:line="36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20. “</w:t>
      </w:r>
      <w:r>
        <w:rPr>
          <w:i/>
          <w:iCs/>
        </w:rPr>
        <w:t>Hispania</w:t>
      </w:r>
      <w:r>
        <w:rPr/>
        <w:t xml:space="preserve">. Lista sobre la lengua española.” en Mar Cruz Piñol (coord.), </w:t>
      </w:r>
      <w:r>
        <w:rPr>
          <w:i/>
          <w:iCs/>
        </w:rPr>
        <w:t>Contextos culturales hispánicos en los medios de comunicación y en las nuevas tecnologías</w:t>
      </w:r>
      <w:r>
        <w:rPr/>
        <w:t>, Barcelona: Espéculo,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mallCaps/>
          <w:sz w:val="20"/>
        </w:rPr>
      </w:pPr>
      <w:r>
        <w:rPr>
          <w:smallCaps/>
          <w:sz w:val="20"/>
        </w:rPr>
        <w:t>http://www.ucm.es/info/especulo/ele/hispania.html</w:t>
      </w:r>
    </w:p>
    <w:p>
      <w:pPr>
        <w:pStyle w:val="Normal"/>
        <w:spacing w:lineRule="auto" w:line="36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mallCaps/>
          <w:sz w:val="20"/>
        </w:rPr>
        <w:t>CONFERENCIAS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1. “El </w:t>
      </w:r>
      <w:r>
        <w:rPr>
          <w:i/>
          <w:iCs/>
        </w:rPr>
        <w:t>Quijote</w:t>
      </w:r>
      <w:r>
        <w:rPr/>
        <w:t xml:space="preserve"> en la Literatura regional. De Bernardo de Balbuena a Juan Calderón”, 12 de XII de 1994, etc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2. “Nuevos estudios sobre Juan Calderón”, en Ciclo de conferencias sobre Juan Calderón. Alcázar de San Juan, 9-XI-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PORTALES ELECTRÓNICOS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3. </w:t>
      </w:r>
      <w:r>
        <w:rPr>
          <w:i/>
          <w:sz w:val="20"/>
          <w:szCs w:val="20"/>
        </w:rPr>
        <w:t>PORTAL DE RETÓRICA ELECTRÓNICA ELABORADA POR ÁNGEL ROMER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://retorica.librodenotas.com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4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RTAL DE ÁNGEL ROMER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</w:rPr>
          <w:t>http://es.geocities.com/aromera20012001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5 </w:t>
      </w:r>
      <w:r>
        <w:rPr>
          <w:i/>
          <w:sz w:val="20"/>
          <w:szCs w:val="20"/>
        </w:rPr>
        <w:t>BLOG DE ÁNGEL ROMER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</w:rPr>
          <w:t>http://diariodelendriago.blogspot.com/index.htm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6.</w:t>
      </w:r>
      <w:r>
        <w:rPr>
          <w:i/>
          <w:sz w:val="20"/>
          <w:szCs w:val="20"/>
        </w:rPr>
        <w:t xml:space="preserve"> MUSEO LITERARIO. ANTOLOGÍA DE TEXTOS DE LA LITERATURA UNIVERSAL COMPILADA POR ÁNGEL ROMER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</w:rPr>
          <w:t>http://museoliterario.blogspot.com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7. </w:t>
      </w:r>
      <w:r>
        <w:rPr>
          <w:i/>
          <w:sz w:val="20"/>
          <w:szCs w:val="20"/>
        </w:rPr>
        <w:t>PORTAL DE ÁNGEL ROMERA EN WIKIPEDI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</w:rPr>
          <w:t>http://es.wikipedia.org/wiki/Usuario:Aromera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8. </w:t>
      </w:r>
      <w:r>
        <w:rPr>
          <w:i/>
          <w:sz w:val="20"/>
          <w:szCs w:val="20"/>
        </w:rPr>
        <w:t>PORTAL DE ÁNGEL ROMERA EN SABER POR SABER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</w:rPr>
          <w:t>http://www.saberporsaber.com/web/angelromera.ht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9.</w:t>
      </w:r>
      <w:r>
        <w:rPr>
          <w:i/>
          <w:sz w:val="20"/>
          <w:szCs w:val="20"/>
        </w:rPr>
        <w:t>LÍRICA TRADICIONAL DE CIUDAD REAL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</w:rPr>
          <w:t>http://es.geocities.com/calainos/</w:t>
        </w:r>
      </w:hyperlink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QUEST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30.</w:t>
      </w:r>
      <w:r>
        <w:rPr>
          <w:i/>
          <w:sz w:val="20"/>
          <w:szCs w:val="20"/>
        </w:rPr>
        <w:t xml:space="preserve"> WEBQUEST SOBRE LAS COPLAS A LA MUERTE DE SU PADR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</w:rPr>
          <w:t>http://es.geocities.com/aromera20012001/coplapad.ht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1.</w:t>
      </w:r>
      <w:r>
        <w:rPr>
          <w:i/>
          <w:sz w:val="20"/>
          <w:szCs w:val="20"/>
        </w:rPr>
        <w:t xml:space="preserve"> WEBQUEST SOBRE EL CUERVO, DE PO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</w:rPr>
          <w:t>http://es.geocities.com/aromera20012001/asiapoe.ht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PREM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Mariano Nifo del Instituto de Estudios Humanísticos de Alcañiz,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s premios nacionales “El doncel” de poesía (1982 y 1987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Gallos de plata de poesía de la asociación cultural Marzo (198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gundo premio nacional de Montiel de poesía (1994) 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share.geocities.com/aromera20012001/obpraweb.htm" TargetMode="External"/><Relationship Id="rId3" Type="http://schemas.openxmlformats.org/officeDocument/2006/relationships/hyperlink" Target="http://www.ucm.es/info/especulo/numero29/escrutin.html" TargetMode="External"/><Relationship Id="rId4" Type="http://schemas.openxmlformats.org/officeDocument/2006/relationships/hyperlink" Target="http://www.cpr-cr.org/~zaquizami/uno.htm" TargetMode="External"/><Relationship Id="rId5" Type="http://schemas.openxmlformats.org/officeDocument/2006/relationships/hyperlink" Target="http://retorica.librodenotas.com/" TargetMode="External"/><Relationship Id="rId6" Type="http://schemas.openxmlformats.org/officeDocument/2006/relationships/hyperlink" Target="http://es.geocities.com/aromera20012001/" TargetMode="External"/><Relationship Id="rId7" Type="http://schemas.openxmlformats.org/officeDocument/2006/relationships/hyperlink" Target="http://diariodelendriago.blogspot.com/index.html" TargetMode="External"/><Relationship Id="rId8" Type="http://schemas.openxmlformats.org/officeDocument/2006/relationships/hyperlink" Target="http://museoliterario.blogspot.com/" TargetMode="External"/><Relationship Id="rId9" Type="http://schemas.openxmlformats.org/officeDocument/2006/relationships/hyperlink" Target="http://es.wikipedia.org/wiki/Usuario:Aromera" TargetMode="External"/><Relationship Id="rId10" Type="http://schemas.openxmlformats.org/officeDocument/2006/relationships/hyperlink" Target="http://www.saberporsaber.com/web/angelromera.htm" TargetMode="External"/><Relationship Id="rId11" Type="http://schemas.openxmlformats.org/officeDocument/2006/relationships/hyperlink" Target="http://es.geocities.com/calainos/" TargetMode="External"/><Relationship Id="rId12" Type="http://schemas.openxmlformats.org/officeDocument/2006/relationships/hyperlink" Target="http://es.geocities.com/aromera20012001/coplapad.htm" TargetMode="External"/><Relationship Id="rId13" Type="http://schemas.openxmlformats.org/officeDocument/2006/relationships/hyperlink" Target="http://es.geocities.com/aromera20012001/asiapoe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03:00Z</dcterms:created>
  <dc:creator>ADMIN</dc:creator>
  <dc:description/>
  <cp:keywords/>
  <dc:language>en-US</dc:language>
  <cp:lastModifiedBy>ADMIN</cp:lastModifiedBy>
  <dcterms:modified xsi:type="dcterms:W3CDTF">2007-03-04T19:44:00Z</dcterms:modified>
  <cp:revision>3</cp:revision>
  <dc:subject/>
  <dc:title>CURRÍCULUM VITAE</dc:title>
</cp:coreProperties>
</file>