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UNIVERSIDAD NACIONAL ABIERTA Y A DISTANCI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EAD EJE CAFETERO-PEREIRA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 xml:space="preserve">GUIA DE ACTIVIDADADES DE FISICOQUIMICA </w:t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tbl>
      <w:tblPr>
        <w:tblW w:w="144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</w:tblGrid>
      <w:tr>
        <w:trPr/>
        <w:tc>
          <w:tcPr>
            <w:tcW w:w="1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ROPOSITO DEL CURSO: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ontribuir a que el aprehendiente inscrito en el curso de Fisicoquímica  tenga los conocimientos necesarios para que resuelva problemas de tipo teórico de la materia misma y que este en capacidad de hacer una práctica cuantitativa y cualitativa en el laboratorio para determinar las propiedades físicas y químicas de un alimento o de cualquier  materia prima, requisito básico para que sea competente en el contexto.</w:t>
            </w:r>
          </w:p>
        </w:tc>
      </w:tr>
    </w:tbl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 xml:space="preserve">UNIDADES: TRES         PROGRAMA: FACULTAD DE CIENCIAS BASICAS E INGENIERIA     CURSO: FISICOQUIMICA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No de Horas: 144             TUTOR: ALVARO JAVIER AREVALO GUAYARA                                    CEL: 315 4464730</w:t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/>
          <w:b/>
          <w:lang w:val="es-E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lang w:val="es-ES"/>
        </w:rPr>
        <w:t xml:space="preserve">CORREO: </w:t>
      </w:r>
      <w:hyperlink r:id="rId2">
        <w:r>
          <w:rPr>
            <w:rStyle w:val="InternetLink"/>
            <w:b/>
            <w:lang w:val="es-ES"/>
          </w:rPr>
          <w:t>aregua7@yahoo.com</w:t>
        </w:r>
      </w:hyperlink>
    </w:p>
    <w:tbl>
      <w:tblPr>
        <w:tblW w:w="14513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"/>
        <w:gridCol w:w="2040"/>
        <w:gridCol w:w="735"/>
        <w:gridCol w:w="915"/>
        <w:gridCol w:w="825"/>
        <w:gridCol w:w="790"/>
        <w:gridCol w:w="2835"/>
        <w:gridCol w:w="2551"/>
        <w:gridCol w:w="3119"/>
      </w:tblGrid>
      <w:tr>
        <w:trPr>
          <w:tblHeader w:val="true"/>
          <w:cantSplit w:val="true"/>
        </w:trPr>
        <w:tc>
          <w:tcPr>
            <w:tcW w:w="1451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Contenidodelatabla"/>
              <w:spacing w:before="0" w:after="120"/>
              <w:jc w:val="center"/>
              <w:rPr>
                <w:b/>
                <w:b/>
                <w:sz w:val="20"/>
                <w:lang w:val="es-ES"/>
              </w:rPr>
            </w:pPr>
            <w:r>
              <w:rPr>
                <w:b/>
                <w:sz w:val="20"/>
                <w:lang w:val="es-ES"/>
              </w:rPr>
              <w:t>GUIA DE ACTIVIDADES FISICOQUIMICA (3 CREDITOS)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SEMANAS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UNIDADES/FASES DE APRENDIZAJ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rPr>
                <w:sz w:val="20"/>
              </w:rPr>
            </w:pPr>
            <w:r>
              <w:rPr>
                <w:sz w:val="20"/>
              </w:rPr>
              <w:t xml:space="preserve">ESTUD. INDEP </w:t>
            </w:r>
          </w:p>
          <w:p>
            <w:pPr>
              <w:pStyle w:val="WWEncabeza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80 H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rPr>
                <w:sz w:val="20"/>
              </w:rPr>
            </w:pPr>
            <w:r>
              <w:rPr>
                <w:sz w:val="20"/>
              </w:rPr>
              <w:t>PEQ GRUP</w:t>
            </w:r>
          </w:p>
          <w:p>
            <w:pPr>
              <w:pStyle w:val="WWEncabeza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16 H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rPr>
                <w:sz w:val="20"/>
              </w:rPr>
            </w:pPr>
            <w:r>
              <w:rPr>
                <w:sz w:val="20"/>
              </w:rPr>
              <w:t>GRUP CURS</w:t>
            </w:r>
          </w:p>
          <w:p>
            <w:pPr>
              <w:pStyle w:val="WWEncabeza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12 H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rPr>
                <w:sz w:val="20"/>
              </w:rPr>
            </w:pPr>
            <w:r>
              <w:rPr>
                <w:sz w:val="20"/>
              </w:rPr>
              <w:t>STO. TUTOR</w:t>
            </w:r>
          </w:p>
          <w:p>
            <w:pPr>
              <w:pStyle w:val="WWEncabezadodelatabla"/>
              <w:spacing w:before="0" w:after="120"/>
              <w:rPr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36 H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Encabeza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SITUACIONES DE ENTRADA</w:t>
            </w:r>
          </w:p>
          <w:p>
            <w:pPr>
              <w:pStyle w:val="WWEncabeza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INTERACTIVIDADES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Encabezadodelatabla"/>
              <w:jc w:val="left"/>
              <w:rPr/>
            </w:pPr>
            <w:r>
              <w:rPr>
                <w:sz w:val="20"/>
                <w:lang w:val="es-ES"/>
              </w:rPr>
              <w:t>SITUACIONES DE SALIDA</w:t>
            </w:r>
          </w:p>
          <w:p>
            <w:pPr>
              <w:pStyle w:val="WWEncabeza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ETENCIAS-META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FORMATOS PARA OBJETIVAR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lang w:val="es-ES"/>
              </w:rPr>
            </w:pPr>
            <w:r>
              <w:rPr>
                <w:b/>
                <w:i/>
                <w:sz w:val="20"/>
                <w:lang w:val="es-ES"/>
              </w:rPr>
              <w:t>EL TRABAJO ACADÉMIC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WWContenidodelatabla11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Julio 29-Agosto 3</w:t>
            </w:r>
          </w:p>
          <w:p>
            <w:pPr>
              <w:pStyle w:val="WWContenidodelatabla11"/>
              <w:spacing w:before="0" w:after="120"/>
              <w:rPr>
                <w:sz w:val="20"/>
                <w:szCs w:val="20"/>
                <w:lang w:val="es-ES" w:eastAsia="ar-SA"/>
              </w:rPr>
            </w:pPr>
            <w:r>
              <w:rPr>
                <w:sz w:val="20"/>
                <w:szCs w:val="20"/>
                <w:lang w:val="es-ES"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P.  Pedagógic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0" w:after="120"/>
              <w:rPr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  <w:r>
              <w:rPr>
                <w:sz w:val="20"/>
              </w:rPr>
              <w:t>Planeación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El cuerpo académico esta en capacidad de realizar guías académicas y apropiarse del modelo unadist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rPr/>
            </w:pPr>
            <w:r>
              <w:rPr>
                <w:rFonts w:eastAsia="Nimbus Roman No9 L;Times New Roman" w:cs="Nimbus Roman No9 L;Times New Roman"/>
                <w:lang w:val="es-ES"/>
              </w:rPr>
              <w:t xml:space="preserve">  </w:t>
            </w:r>
            <w:r>
              <w:rPr>
                <w:lang w:val="es-ES"/>
              </w:rPr>
              <w:t>Registro</w:t>
            </w:r>
          </w:p>
          <w:p>
            <w:pPr>
              <w:pStyle w:val="Encabezadodelatabla"/>
              <w:suppressLineNumbers/>
              <w:spacing w:before="0" w:after="120"/>
              <w:jc w:val="center"/>
              <w:rPr>
                <w:lang w:val="es-ES"/>
              </w:rPr>
            </w:pPr>
            <w:r>
              <w:rPr>
                <w:rFonts w:eastAsia="Nimbus Roman No9 L;Times New Roman" w:cs="Nimbus Roman No9 L;Times New Roman"/>
                <w:lang w:val="es-ES"/>
              </w:rPr>
              <w:t xml:space="preserve">  </w:t>
            </w:r>
            <w:r>
              <w:rPr>
                <w:lang w:val="es-ES"/>
              </w:rPr>
              <w:t>planeación Guías de Actividades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s-CO" w:eastAsia="ar-SA"/>
              </w:rPr>
              <w:t>Agosto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4-Agost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uppressLineNumbers/>
              <w:spacing w:before="0" w:after="120"/>
              <w:jc w:val="center"/>
              <w:rPr/>
            </w:pPr>
            <w:r>
              <w:rPr/>
              <w:t>INDUCCIÓN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/>
            </w:pPr>
            <w:r>
              <w:rPr/>
              <w:t>2</w:t>
            </w:r>
          </w:p>
          <w:p>
            <w:pPr>
              <w:pStyle w:val="Encabezadodelatabla"/>
              <w:suppressLineNumbers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ncabezadodelatabla"/>
              <w:rPr>
                <w:lang w:val="es-ES"/>
              </w:rPr>
            </w:pPr>
            <w:r>
              <w:rPr>
                <w:lang w:val="es-ES"/>
              </w:rPr>
              <w:t>1. Presentación video.</w:t>
            </w:r>
          </w:p>
          <w:p>
            <w:pPr>
              <w:pStyle w:val="Encabezadodelatabla"/>
              <w:rPr>
                <w:lang w:val="es-ES"/>
              </w:rPr>
            </w:pPr>
            <w:r>
              <w:rPr>
                <w:lang w:val="es-ES"/>
              </w:rPr>
              <w:t>2. Conformación pequeños grupos colaborativos.</w:t>
            </w:r>
          </w:p>
          <w:p>
            <w:pPr>
              <w:pStyle w:val="Encabezadodelatabla"/>
              <w:spacing w:before="0" w:after="120"/>
              <w:rPr>
                <w:lang w:val="es-ES"/>
              </w:rPr>
            </w:pPr>
            <w:r>
              <w:rPr>
                <w:lang w:val="es-ES"/>
              </w:rPr>
              <w:t>3. Presentación tutores, docentes y consejero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Los aprehendientes se apropian del modelo, y se socializan mediante la conformación de pequeños grupos colaborativo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cabezadodelatabla"/>
              <w:suppressLineNumbers/>
              <w:spacing w:before="0" w:after="120"/>
              <w:jc w:val="center"/>
              <w:rPr/>
            </w:pPr>
            <w:r>
              <w:rPr/>
              <w:t>ACTA DE TUTORIA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s-CO" w:eastAsia="ar-SA"/>
              </w:rPr>
              <w:t>Agost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1-Agosto 1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rPr>
                <w:b/>
                <w:b/>
                <w:u w:val="single"/>
                <w:lang w:val="es-ES"/>
              </w:rPr>
            </w:pPr>
            <w:r>
              <w:rPr>
                <w:b/>
                <w:u w:val="single"/>
                <w:lang w:val="es-ES"/>
              </w:rPr>
              <w:t>UNIDAD UNO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>RECONOCIMIENTO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>Termodinámica de los equilibrios de fases para sistemas uní componentes y aplicación de la termodinámica a las soluciones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>Capítulo 1: La regla de las fases.</w:t>
            </w:r>
          </w:p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pitulo 2: condición termodinámica de equilibrio de fases para un sistema uní componente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uppressLineNumbers/>
              <w:spacing w:before="120" w:after="120"/>
              <w:rPr/>
            </w:pPr>
            <w:r>
              <w:rPr/>
              <w:t>4</w:t>
            </w:r>
          </w:p>
          <w:p>
            <w:pPr>
              <w:pStyle w:val="Etiqueta"/>
              <w:rPr/>
            </w:pPr>
            <w:r>
              <w:rPr/>
            </w:r>
          </w:p>
          <w:p>
            <w:pPr>
              <w:pStyle w:val="Etiqueta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uppressLineNumbers/>
              <w:spacing w:before="120" w:after="120"/>
              <w:rPr/>
            </w:pPr>
            <w:r>
              <w:rPr/>
              <w:t>2</w:t>
            </w:r>
          </w:p>
          <w:p>
            <w:pPr>
              <w:pStyle w:val="Etiqueta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Etiqueta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rPr/>
            </w:pPr>
            <w:r>
              <w:rPr/>
            </w:r>
          </w:p>
          <w:p>
            <w:pPr>
              <w:pStyle w:val="Etiqueta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1. Lectura individual de los capítulos 1 y 2.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>2. Lectura autorregulada en pequeño grupo colaborativo de los capítulos 1 y 2.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>Discusión guiada.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>3. Articulo Web acerca de la regla de las fases y equilibrio para un sistema multicomponente.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 xml:space="preserve">4. socialización.  </w:t>
            </w:r>
          </w:p>
          <w:p>
            <w:pPr>
              <w:pStyle w:val="Etiqueta"/>
              <w:spacing w:before="120" w:after="1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 la lectura individual, la lectura autorregulada y la consulta Web afianzar conocimientos previos de Fisicoquímica que le van a servir para comprender los capítulos siguient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queta"/>
              <w:suppressLineNumbers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onsignación en portafolio de lectura autorregulada y de la socialización del pequeño grupo colaborativo y de la consulta Web con respectivo resumen documental.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>Acta tutorial de pequeño grupo colaborativo</w:t>
            </w:r>
          </w:p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s-CO" w:eastAsia="ar-SA"/>
              </w:rPr>
              <w:t>Agost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8-Agosto 24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OFUNDIZACIÓN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 xml:space="preserve">capitulo 3: diagramas de fase para un sistema  uní componente </w:t>
            </w:r>
          </w:p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apitulo 4: La ecuación de Clausius-Clapeyron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uppressLineNumbers/>
              <w:spacing w:before="120" w:after="120"/>
              <w:rPr/>
            </w:pPr>
            <w:r>
              <w:rPr/>
              <w:t>7</w:t>
            </w:r>
          </w:p>
          <w:p>
            <w:pPr>
              <w:pStyle w:val="Etiqueta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uppressLineNumbers/>
              <w:spacing w:before="120" w:after="120"/>
              <w:rPr/>
            </w:pPr>
            <w:r>
              <w:rPr/>
              <w:t>2</w:t>
            </w:r>
          </w:p>
          <w:p>
            <w:pPr>
              <w:pStyle w:val="Etiqueta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1. lectura individual de cap1itulos 3 y 4 .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>2. Solución talleres capítulos 3 y 4 del modulo guía.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>3. Asesoria tutorial individual. Preguntas por  correo aregua7@hotmail.com</w:t>
            </w:r>
          </w:p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WWContenidodelatabla11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 la solución de talleres y la lectura individual el estudiante esta en capacidad de manejar los diagramas de fase tema de vital importancia en la comprensión de cambios de estado y de otra parte la Ecuación de Clausius Clapeyron para que mas adelante calcule presiones, temperatura y entalpías en cambios de fase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Consignación en portafolio de la solución de talleres </w:t>
            </w:r>
          </w:p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val="es-CO" w:eastAsia="ar-SA"/>
              </w:rPr>
              <w:t>Agosto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5-Agosto 3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PROFUNDIZACIÓN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>Capítulo 5: efecto de la forma y tamaño de la superficie sobre la presión de vapor.</w:t>
            </w:r>
          </w:p>
          <w:p>
            <w:pPr>
              <w:pStyle w:val="Etiqueta"/>
              <w:rPr/>
            </w:pPr>
            <w:r>
              <w:rPr>
                <w:lang w:val="es-CO"/>
              </w:rPr>
              <w:t>Capitulo</w:t>
            </w:r>
            <w:r>
              <w:rPr/>
              <w:t xml:space="preserve"> 6: El </w:t>
            </w:r>
            <w:r>
              <w:rPr>
                <w:lang w:val="es-CO"/>
              </w:rPr>
              <w:t>potencial</w:t>
            </w:r>
            <w:r>
              <w:rPr/>
              <w:t xml:space="preserve"> </w:t>
            </w:r>
            <w:r>
              <w:rPr>
                <w:lang w:val="es-CO"/>
              </w:rPr>
              <w:t>químico</w:t>
            </w:r>
          </w:p>
          <w:p>
            <w:pPr>
              <w:pStyle w:val="Etiqueta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uppressLineNumbers/>
              <w:spacing w:before="120" w:after="120"/>
              <w:rPr/>
            </w:pPr>
            <w:r>
              <w:rPr/>
              <w:t>6</w:t>
            </w:r>
          </w:p>
          <w:p>
            <w:pPr>
              <w:pStyle w:val="Etiqueta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uppressLineNumbers/>
              <w:spacing w:before="120" w:after="120"/>
              <w:rPr/>
            </w:pPr>
            <w:r>
              <w:rPr/>
              <w:t>5</w:t>
            </w:r>
          </w:p>
          <w:p>
            <w:pPr>
              <w:pStyle w:val="Etiqueta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uppressLineNumbers/>
              <w:spacing w:before="120" w:after="120"/>
              <w:rPr/>
            </w:pPr>
            <w:r>
              <w:rPr/>
              <w:t>2</w:t>
            </w:r>
          </w:p>
          <w:p>
            <w:pPr>
              <w:pStyle w:val="Etiqueta"/>
              <w:suppressLineNumbers/>
              <w:spacing w:before="120" w:after="120"/>
              <w:rPr/>
            </w:pPr>
            <w:r>
              <w:rPr/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Etiqueta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1. Consulta Web sobre presión de vapor y potencial químico.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>2. lectura autorregulada de los capítulos 5 y 6.</w:t>
            </w:r>
          </w:p>
          <w:p>
            <w:pPr>
              <w:pStyle w:val="Etiqueta"/>
              <w:rPr>
                <w:lang w:val="es-ES"/>
              </w:rPr>
            </w:pPr>
            <w:r>
              <w:rPr>
                <w:lang w:val="es-ES"/>
              </w:rPr>
              <w:t>3. socialización lectura a nivel de pequeño grupo y grupo curso.</w:t>
            </w:r>
          </w:p>
          <w:p>
            <w:pPr>
              <w:pStyle w:val="Etiqueta"/>
              <w:spacing w:before="120" w:after="120"/>
              <w:rPr>
                <w:rFonts w:eastAsia="Nimbus Roman No9 L;Times New Roman" w:cs="Nimbus Roman No9 L;Times New Roman"/>
              </w:rPr>
            </w:pPr>
            <w:r>
              <w:rPr>
                <w:rFonts w:eastAsia="Nimbus Roman No9 L;Times New Roman" w:cs="Nimbus Roman No9 L;Times New Roman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ntender fenómenos inherentes a las emulsiones y fenómenos de rocío, así como la importancia del potencial químico en la Fisicoquími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quedar consignado en el portafolio la consulta Web   y el resumen  de la lectura autorregulada .</w:t>
            </w:r>
          </w:p>
          <w:p>
            <w:pPr>
              <w:pStyle w:val="WWContenidodelatabla"/>
              <w:suppressLineNumbers/>
              <w:spacing w:before="0" w:after="120"/>
              <w:rPr/>
            </w:pPr>
            <w:r>
              <w:rPr>
                <w:sz w:val="20"/>
                <w:lang w:val="es-ES"/>
              </w:rPr>
              <w:t xml:space="preserve">Acta toturial de pequeño grupo colaborativo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ptiembre   1-Septiembre 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NSFERENCIA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pitulo 7: Teoría general de soluciones.</w:t>
            </w:r>
          </w:p>
          <w:p>
            <w:pPr>
              <w:pStyle w:val="WWContenidodelatabla"/>
              <w:suppressLineNumbers/>
              <w:spacing w:before="0" w:after="120"/>
              <w:rPr/>
            </w:pPr>
            <w:r>
              <w:rPr>
                <w:sz w:val="20"/>
                <w:lang w:val="es-CO"/>
              </w:rPr>
              <w:t>Capitulo</w:t>
            </w:r>
            <w:r>
              <w:rPr>
                <w:sz w:val="20"/>
              </w:rPr>
              <w:t xml:space="preserve"> 8: Clases de soluciones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/>
            </w:pPr>
            <w:r>
              <w:rPr>
                <w:sz w:val="20"/>
                <w:lang w:val="es-ES"/>
              </w:rPr>
              <w:t xml:space="preserve">1. lectura individual de </w:t>
            </w:r>
            <w:r>
              <w:rPr>
                <w:sz w:val="20"/>
                <w:lang w:val="es-CO"/>
              </w:rPr>
              <w:t>capítulos</w:t>
            </w:r>
            <w:r>
              <w:rPr>
                <w:sz w:val="20"/>
                <w:lang w:val="es-ES"/>
              </w:rPr>
              <w:t xml:space="preserve"> 7 y 8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Elaboración de mapa conceptual de unidad 1 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Socialización acompañada con tutor  de unidad 1. Comunicación vía e-mail durante la semana(aregua7@hotmail.com)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 Auto evaluación  y coevaluacion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 El estudiante a nivel de pequeño grupo propone un tema de investigación que le sirva en el contexto, y ese tema elegido por el pequeño grupo colaborativo debe presentarlo a final del semestre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spacing w:before="0" w:after="120"/>
              <w:rPr>
                <w:rFonts w:eastAsia="Nimbus Roman No9 L;Times New Roman" w:cs="Nimbus Roman No9 L;Times New Roman"/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aprendiente esta en capacidad de aplicar su conocimiento en el laboratorio y se proyecta en su entorno proponiendo una investigación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lectura autorregulada, y de mapa conceptual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de la auto evaluación y de la coevaluacion según formato del tutor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ptiembre 8-Septiembre 15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HETEROEVALUACION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Evaluación de unidad 1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Septiembre 16-Septimebre 22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b/>
                <w:b/>
                <w:sz w:val="20"/>
                <w:u w:val="single"/>
                <w:lang w:val="es-ES"/>
              </w:rPr>
            </w:pPr>
            <w:r>
              <w:rPr>
                <w:b/>
                <w:sz w:val="20"/>
                <w:u w:val="single"/>
                <w:lang w:val="es-ES"/>
              </w:rPr>
              <w:t>UNIDAD  DOS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CONOCIMIENTO</w:t>
            </w:r>
          </w:p>
          <w:p>
            <w:pPr>
              <w:pStyle w:val="WWContenidodelatabla"/>
              <w:rPr/>
            </w:pPr>
            <w:r>
              <w:rPr>
                <w:sz w:val="20"/>
                <w:lang w:val="es-ES"/>
              </w:rPr>
              <w:t xml:space="preserve">Equilibrio de fases para sistemas </w:t>
            </w:r>
            <w:r>
              <w:rPr>
                <w:sz w:val="20"/>
                <w:lang w:val="es-CO"/>
              </w:rPr>
              <w:t>multicomponentes</w:t>
            </w:r>
            <w:r>
              <w:rPr>
                <w:sz w:val="20"/>
                <w:lang w:val="es-ES"/>
              </w:rPr>
              <w:t xml:space="preserve"> y fenómenos de superficie y fenómenos de transporte </w:t>
            </w:r>
          </w:p>
          <w:p>
            <w:pPr>
              <w:pStyle w:val="WWContenidodelatabla"/>
              <w:suppressLineNumbers/>
              <w:spacing w:before="0" w:after="120"/>
              <w:rPr/>
            </w:pPr>
            <w:r>
              <w:rPr>
                <w:sz w:val="20"/>
              </w:rPr>
              <w:t xml:space="preserve">Capitulo 1: Las </w:t>
            </w:r>
            <w:r>
              <w:rPr>
                <w:sz w:val="20"/>
                <w:lang w:val="es-CO"/>
              </w:rPr>
              <w:t>propiedades</w:t>
            </w:r>
            <w:r>
              <w:rPr>
                <w:sz w:val="20"/>
              </w:rPr>
              <w:t xml:space="preserve"> coligativas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CO"/>
              </w:rPr>
              <w:t>1. Lectura individual del capítulo 1 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Articulo Web acerca de las propiedades coligativas</w:t>
            </w:r>
          </w:p>
          <w:p>
            <w:pPr>
              <w:pStyle w:val="WWContenidodelatabla"/>
              <w:rPr>
                <w:rFonts w:eastAsia="Nimbus Roman No9 L;Times New Roman" w:cs="Nimbus Roman No9 L;Times New Roman"/>
                <w:sz w:val="20"/>
                <w:lang w:val="es-ES"/>
              </w:rPr>
            </w:pPr>
            <w:r>
              <w:rPr>
                <w:rFonts w:eastAsia="Nimbus Roman No9 L;Times New Roman" w:cs="Nimbus Roman No9 L;Times New Roman"/>
                <w:sz w:val="20"/>
                <w:lang w:val="es-ES"/>
              </w:rPr>
              <w:t xml:space="preserve">  </w:t>
            </w:r>
          </w:p>
          <w:p>
            <w:pPr>
              <w:pStyle w:val="WWContenidodelatabla"/>
              <w:spacing w:before="0" w:after="120"/>
              <w:rPr>
                <w:rFonts w:eastAsia="Nimbus Roman No9 L;Times New Roman" w:cs="Nimbus Roman No9 L;Times New Roman"/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saltar la importancia de las propiedades coligativas en el análisis de estructuras moleculares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 del articulo Web con resumen documental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s-CO" w:eastAsia="ar-SA"/>
              </w:rPr>
              <w:t>Septiembre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23-Septiembre 29</w:t>
            </w:r>
          </w:p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FUNDIZACIÓN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pitulo 2: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quilibrios de fases de dos o mas componentes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lectura individual de cap1itulo 2 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Solución talleres capítulos  2, con asesoria de gran curso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Asesoria tutorial individual. Refuerzo con comunicación vía e-mail, solución de preguntas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propiar el concepto de equilibrio de fases tema que le servirá en la industria de alimentos a nivel de separaciones por destilación y rectificació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nsignación en portafolio de la solución de talleres 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s-CO" w:eastAsia="ar-SA"/>
              </w:rPr>
              <w:t>Septiembre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30-Octubre 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FUNDIZACIÓN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pitulo 3: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nómenos de superfici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Consulta Web sobre difusividad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lectura autorregulada del capitulo 3. (desarrollo de talleres)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socialización lectura a nivel de pequeño grupo y grupo curso.</w:t>
            </w:r>
          </w:p>
          <w:p>
            <w:pPr>
              <w:pStyle w:val="WWContenidodelatabla"/>
              <w:spacing w:before="0" w:after="120"/>
              <w:rPr>
                <w:rFonts w:eastAsia="Nimbus Roman No9 L;Times New Roman" w:cs="Nimbus Roman No9 L;Times New Roman"/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 el contenido de éstos capítulos afianza conocimientos necesarios para su fase de transferencia, es decir, son la base teórica para ser aplicados en laboratori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quedar consignado en el portafolio la consulta Web   y el resumen  de la lectura autorregulada.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cta de tutoría de pequeño grupo colaborativo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s-CO" w:eastAsia="ar-SA"/>
              </w:rPr>
              <w:t>Octubre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7-Octubre 1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FUNDIZACIÓN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pitulo 4: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Fenómenos de transporte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lectura individual capitulo 4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lectura autorregulada en pequeño grupo del capitulo 4 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solución talleres capitulo 4. 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sta en capacidad de manejar fenómenos de transporte base esencial para el manejo de trasferencia de masa, de calor y de Momentu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lectura autorregulada, y de desarrollo de talleres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s-CO" w:eastAsia="ar-SA"/>
              </w:rPr>
              <w:t>Octubre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14-Octubre 20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TRNSFERENCI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1. Elaboración de mapa conceptual de unidad 2 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Socialización acompañada con tutor  de unidad 2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3. Auto evaluación  y coevaluacion </w:t>
            </w:r>
          </w:p>
          <w:p>
            <w:pPr>
              <w:pStyle w:val="WWContenidodelatabla"/>
              <w:suppressLineNumbers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4. Continúa a nivel de pequeño grupo colaborativo ampliando su investigación.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l resumir la unidad y aplicarla en el laboratorio domina de manera practica los conceptos.</w:t>
            </w:r>
          </w:p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investigación le sirve para ampliar sus conocimientos y aplicarlos al context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 de mapa conceptual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de la auto evaluación y de la coevaluacion según formato del tutor.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s-CO" w:eastAsia="ar-SA"/>
              </w:rPr>
              <w:t>Octubre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21-Octubre 2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HETEROEVALUACION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Evaluación de unidad 2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s-CO" w:eastAsia="ar-SA"/>
              </w:rPr>
              <w:t>Octubre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28-Noviembre 3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b/>
                <w:b/>
                <w:sz w:val="20"/>
                <w:u w:val="single"/>
                <w:lang w:val="es-ES"/>
              </w:rPr>
            </w:pPr>
            <w:r>
              <w:rPr>
                <w:b/>
                <w:sz w:val="20"/>
                <w:u w:val="single"/>
                <w:lang w:val="es-ES"/>
              </w:rPr>
              <w:t>UNIDAD  TRES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RECONOCIMIENTO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El sistema electroquímico y cinética de los procesos químicos 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pitulo 1: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proceso electroquímico y su  medida.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Lectura individual del capitulo 1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explicación problemas tipo en gran curso.</w:t>
            </w:r>
          </w:p>
          <w:p>
            <w:pPr>
              <w:pStyle w:val="WWContenidodelatabla"/>
              <w:rPr/>
            </w:pPr>
            <w:r>
              <w:rPr>
                <w:sz w:val="20"/>
                <w:lang w:val="es-ES"/>
              </w:rPr>
              <w:t>3. Articulo Web acerca los procesos electroquímicos y su medida.</w:t>
            </w:r>
          </w:p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  <w:lang w:val="es-CO"/>
              </w:rPr>
              <w:t xml:space="preserve">4. socialización.  </w:t>
            </w:r>
          </w:p>
          <w:p>
            <w:pPr>
              <w:pStyle w:val="WWContenidodelatabla"/>
              <w:spacing w:before="0" w:after="120"/>
              <w:rPr>
                <w:rFonts w:eastAsia="Nimbus Roman No9 L;Times New Roman" w:cs="Nimbus Roman No9 L;Times New Roman"/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El estudiante empieza a entender de manera teórica como la industria de alimentos tiene que ver con la industria de recubrimientos en lo que concierne a enlatados y algunos materiales para la elaboración de equipo de proces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problemas planteados de acuerdo a talleres del capitulo 1 y consulta Web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oviembre 4-Noviembre 10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FUNDIZACIÓN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pitulo 2: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Fem. como una función de la concentración y de la temperatura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lectura individual del capitulo 2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Solución talleres capitulo 2 modulo guía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Asesoria tutorial individual.solucion dudas vía e-mail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mprender  como una pila o celda electrolítica varia su fuerza electromotriz de acuerdo a la concentración y temperatura de las reactantes constituyentes de la pil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Consignación en portafolio de la solución de talleres 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oviembre 11-Noviembre 17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FUNDIZACIÓN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pitulo 3: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ceptos y definiciones fundamentales en cinética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pitulo 4: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inética de reacciones de diferente orden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Consulta Web sobre cinética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lectura autorregulada de los capítulos 3 y 4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socialización lectura a nivel de pequeño grupo.</w:t>
            </w:r>
          </w:p>
          <w:p>
            <w:pPr>
              <w:pStyle w:val="WWContenidodelatabla"/>
              <w:spacing w:before="0" w:after="120"/>
              <w:rPr>
                <w:rFonts w:eastAsia="Nimbus Roman No9 L;Times New Roman" w:cs="Nimbus Roman No9 L;Times New Roman"/>
                <w:sz w:val="20"/>
              </w:rPr>
            </w:pPr>
            <w:r>
              <w:rPr>
                <w:rFonts w:eastAsia="Nimbus Roman No9 L;Times New Roman" w:cs="Nimbus Roman No9 L;Times New Roman"/>
                <w:sz w:val="20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Profundizar en cinética química base necesaria en el diseño de sus equipos de proces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Debe quedar consignado en el portafolio la consulta Web   y el resumen  de la lectura autorregulada  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oviembre 18-Noviembre 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TRANSFERENCIA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apítulo 5: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inética de los sistemas bioquímicos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1. Estudio individual capitulo 5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2. lectura autorregulada en pequeño grupo del  capitulo 5 y en gran curso socialización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2. Elaboración de mapa conceptual de unidad  3 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3. Socialización acompañada con tutor  de unidad 3.(Acompañamiento alterno vía e-mail)</w:t>
            </w:r>
          </w:p>
          <w:p>
            <w:pPr>
              <w:pStyle w:val="WWContenidodelatabla"/>
              <w:rPr/>
            </w:pPr>
            <w:r>
              <w:rPr>
                <w:sz w:val="20"/>
                <w:lang w:val="es-ES"/>
              </w:rPr>
              <w:t xml:space="preserve">4. Auto evaluación  y coevaluacion 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5. Completar su investigación a nivel de pequeño grupo colaborativo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6. Plantear al grupo una visita industrial y elegir de todo el grupo solo una.</w:t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rFonts w:eastAsia="Nimbus Roman No9 L;Times New Roman" w:cs="Nimbus Roman No9 L;Times New Roman"/>
                <w:b/>
                <w:sz w:val="20"/>
                <w:lang w:val="es-ES"/>
              </w:rPr>
              <w:t xml:space="preserve">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sociar la cinética química con procesos biológicos.</w:t>
            </w:r>
          </w:p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portar los resultados de la investigación del pequeño grupo colaborativo.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Conseguir una visita industrial que le sirva para proyectarse al context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en portafolio de lectura autorregulada, y de mapa conceptual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de la auto evaluación y de la coevaluacion según formato del tutor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Anexar un resumen de su investigación.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 xml:space="preserve">Anexar un resumen de su visita industrial. </w:t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Noviembre 25-Diciembre 1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HETEROEVALUACIÓN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Evaluación de unidad 3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consignación y concertación de notas primera unidad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val="es-CO" w:eastAsia="ar-SA"/>
              </w:rPr>
              <w:t>Diciembre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2-Diciembre 8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EVA LUACION NACIONAL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La evaluación nacional tendrá un porcentaje del 40%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  <w:tr>
        <w:trPr>
          <w:cantSplit w:val="true"/>
        </w:trPr>
        <w:tc>
          <w:tcPr>
            <w:tcW w:w="7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0"/>
                <w:szCs w:val="20"/>
                <w:lang w:val="es-CO" w:eastAsia="ar-SA"/>
              </w:rPr>
              <w:t>Diciembre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 9-Diciembre 16</w:t>
            </w:r>
          </w:p>
          <w:p>
            <w:pPr>
              <w:pStyle w:val="Normal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pacing w:before="0" w:after="120"/>
              <w:rPr>
                <w:sz w:val="20"/>
              </w:rPr>
            </w:pPr>
            <w:r>
              <w:rPr>
                <w:sz w:val="20"/>
              </w:rPr>
              <w:t>INFORMACION DE RETORNO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Contenidodelatabla"/>
              <w:suppressLineNumbers/>
              <w:spacing w:before="0" w:after="120"/>
              <w:rPr/>
            </w:pPr>
            <w:r>
              <w:rPr>
                <w:sz w:val="20"/>
              </w:rPr>
              <w:t xml:space="preserve">Concertación </w:t>
            </w:r>
            <w:r>
              <w:rPr>
                <w:sz w:val="20"/>
                <w:lang w:val="es-CO"/>
              </w:rPr>
              <w:t>notas</w:t>
            </w:r>
            <w:r>
              <w:rPr>
                <w:sz w:val="20"/>
              </w:rPr>
              <w:t xml:space="preserve"> pendientes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  <w:t>Debe demostrar competencias  de tipo cognitivo, valorativo y comunicativo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tenidodelatabla"/>
              <w:snapToGrid w:val="false"/>
              <w:spacing w:before="0" w:after="120"/>
              <w:rPr>
                <w:sz w:val="20"/>
                <w:lang w:val="es-ES"/>
              </w:rPr>
            </w:pPr>
            <w:r>
              <w:rPr>
                <w:sz w:val="20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sectPr>
      <w:type w:val="nextPage"/>
      <w:pgSz w:orient="landscape" w:w="2016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Nimbus Roman No9 L;Times New Roman" w:hAnsi="Nimbus Roman No9 L;Times New Roman" w:eastAsia="Nimbus Sans L;Arial" w:cs="Nimbus Sans L;Arial"/>
      <w:color w:val="auto"/>
      <w:sz w:val="24"/>
      <w:szCs w:val="24"/>
      <w:lang w:val="en-US" w:bidi="zxx" w:eastAsia="zh-CN"/>
    </w:rPr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imbus Sans L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idodelatabla">
    <w:name w:val="Contenido de la tabla"/>
    <w:basedOn w:val="TextBody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Nimbus Sans L;Arial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Nimbus Sans L;Arial"/>
    </w:rPr>
  </w:style>
  <w:style w:type="paragraph" w:styleId="WWContenidodelatabla">
    <w:name w:val="WW-Contenido de la tabla"/>
    <w:basedOn w:val="TextBody"/>
    <w:qFormat/>
    <w:pPr>
      <w:suppressLineNumbers/>
    </w:pPr>
    <w:rPr/>
  </w:style>
  <w:style w:type="paragraph" w:styleId="WWEncabezadodelatabla">
    <w:name w:val="WW-Encabezado de la tabla"/>
    <w:basedOn w:val="WWContenidodelatabla"/>
    <w:qFormat/>
    <w:pPr>
      <w:suppressLineNumbers/>
      <w:jc w:val="center"/>
    </w:pPr>
    <w:rPr>
      <w:b/>
      <w:bCs/>
      <w:i/>
      <w:iCs/>
    </w:rPr>
  </w:style>
  <w:style w:type="paragraph" w:styleId="WWEtiqueta">
    <w:name w:val="WW-Etiqueta"/>
    <w:basedOn w:val="Normal"/>
    <w:qFormat/>
    <w:pPr>
      <w:suppressLineNumbers/>
      <w:spacing w:before="120" w:after="120"/>
    </w:pPr>
    <w:rPr>
      <w:rFonts w:cs="Nimbus Sans L;Arial"/>
      <w:i/>
      <w:iCs/>
      <w:sz w:val="20"/>
      <w:szCs w:val="20"/>
    </w:rPr>
  </w:style>
  <w:style w:type="paragraph" w:styleId="WWndice">
    <w:name w:val="WW-Índice"/>
    <w:basedOn w:val="Normal"/>
    <w:qFormat/>
    <w:pPr>
      <w:suppressLineNumbers/>
    </w:pPr>
    <w:rPr>
      <w:rFonts w:cs="Nimbus Sans L;Arial"/>
    </w:rPr>
  </w:style>
  <w:style w:type="paragraph" w:styleId="WWContenidodelatabla11">
    <w:name w:val="WW-Contenido de la tabla11"/>
    <w:basedOn w:val="TextBody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egua7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fig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21:27:00Z</dcterms:created>
  <dc:creator>Internet</dc:creator>
  <dc:description/>
  <cp:keywords/>
  <dc:language>en-US</dc:language>
  <cp:lastModifiedBy>Alvaro</cp:lastModifiedBy>
  <dcterms:modified xsi:type="dcterms:W3CDTF">2007-10-25T21:27:00Z</dcterms:modified>
  <cp:revision>2</cp:revision>
  <dc:subject/>
  <dc:title>GUIA DE ACTIVIDADES FISICOQUIMICA (3 CREDITOS)</dc:title>
</cp:coreProperties>
</file>