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UNIVERSIDAD NACIONAL ABIERTA Y A DISTANCI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EAD EJE CAFETERO-PEREI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GUIA DE ACTIVIDADADES DE CALCULO DIFERENCIAL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8"/>
      </w:tblGrid>
      <w:tr>
        <w:trPr/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POSITO DEL CURSO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tribuir a que el aprendiente inscrito en el curso de Cálculo Diferencial  tenga los conocimientos necesarios para que resuelva problemas de tipo teórico de la materia misma y que este en capacidad de proponer y resolver modelos matemáticos complejos aplicados a la ingeniería de alimentos,  de sistemas, de Administración de Empresas, Agrarias, Industrial; requisito básico para que sea competente en el contexto.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UNIDADES: TRES PROGRAMA: FACULTAD DE CIENCIAS BASICAS E INGENIERIA  CURSO: CÁLCULO DIFERENCI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No de Horas: 144     TUTOR: ALVARO JAVIER AREVALO GUAYARA                                  CEL: 315 4464730</w:t>
      </w:r>
    </w:p>
    <w:p>
      <w:pPr>
        <w:pStyle w:val="Normal"/>
        <w:rPr>
          <w:b/>
          <w:b/>
          <w:bCs/>
          <w:lang w:val="es-ES"/>
        </w:rPr>
      </w:pPr>
      <w:r>
        <w:rPr>
          <w:rFonts w:eastAsia="Nimbus Roman No9 L;Times New Roman" w:cs="Nimbus Roman No9 L;Times New Roman"/>
          <w:lang w:val="es-ES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es-ES"/>
        </w:rPr>
        <w:t xml:space="preserve">CORREO: </w:t>
      </w:r>
      <w:hyperlink r:id="rId2">
        <w:r>
          <w:rPr>
            <w:rStyle w:val="InternetLink"/>
            <w:lang w:val="es-ES"/>
          </w:rPr>
          <w:t>aregua7@yahoo.com</w:t>
        </w:r>
      </w:hyperlink>
    </w:p>
    <w:p>
      <w:pPr>
        <w:pStyle w:val="Normal"/>
        <w:rPr/>
      </w:pPr>
      <w:r>
        <w:rPr/>
        <w:t>CONVENCIONES:E.I=Estudio Individual P.G.=PequeñoGrupo G.C=Grupo Curso S.T.=Segumiento Tutorial</w:t>
      </w:r>
    </w:p>
    <w:tbl>
      <w:tblPr>
        <w:tblW w:w="1375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025"/>
        <w:gridCol w:w="690"/>
        <w:gridCol w:w="630"/>
        <w:gridCol w:w="690"/>
        <w:gridCol w:w="675"/>
        <w:gridCol w:w="3073"/>
        <w:gridCol w:w="2789"/>
        <w:gridCol w:w="2535"/>
      </w:tblGrid>
      <w:tr>
        <w:trPr>
          <w:tblHeader w:val="true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GUIA DE ACTIVIDADES CALCULO DIFERENCIAL (3 CREDITOS)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Encabezadodelatabla1111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SEMANAS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Encabezadodelatabla1111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UNIDADES/FASES DE APRENDIZAJ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Encabezadodelatabla111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. I. </w:t>
            </w:r>
          </w:p>
          <w:p>
            <w:pPr>
              <w:pStyle w:val="WWEncabezadodelatabla1111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80 H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Encabezadodelatabla111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. G.</w:t>
            </w:r>
          </w:p>
          <w:p>
            <w:pPr>
              <w:pStyle w:val="WWEncabezadodelatabla1111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16 H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Encabezadodelatabla111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G .C.</w:t>
            </w:r>
          </w:p>
          <w:p>
            <w:pPr>
              <w:pStyle w:val="WWEncabezadodelatabla1111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12 H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Encabezadodelatabla111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. T.</w:t>
            </w:r>
          </w:p>
          <w:p>
            <w:pPr>
              <w:pStyle w:val="WWEncabezadodelatabla1111"/>
              <w:spacing w:before="0" w:after="120"/>
              <w:rPr>
                <w:bCs/>
                <w:sz w:val="20"/>
              </w:rPr>
            </w:pPr>
            <w:r>
              <w:rPr>
                <w:rFonts w:eastAsia="Nimbus Roman No9 L;Times New Roman" w:cs="Nimbus Roman No9 L;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6 H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delatabla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TUACIONES DE ENTRADA</w:t>
            </w:r>
          </w:p>
          <w:p>
            <w:pPr>
              <w:pStyle w:val="Encabeza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TERACTIVIDADES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delatabla"/>
              <w:snapToGrid w:val="false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TUACIONES DE SALIDA</w:t>
            </w:r>
          </w:p>
          <w:p>
            <w:pPr>
              <w:pStyle w:val="Encabeza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PETENCIAS-METAS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b/>
                <w:bCs/>
                <w:i/>
                <w:sz w:val="20"/>
                <w:lang w:val="es-ES"/>
              </w:rPr>
              <w:t>FORMATOS PARA OBJETIVA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b/>
                <w:bCs/>
                <w:i/>
                <w:sz w:val="20"/>
                <w:lang w:val="es-ES"/>
              </w:rPr>
              <w:t>EL TRABAJO ACADÉMICO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Contenidodelatabla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29-Agosto 3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P.  Pedagógic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rFonts w:eastAsia="Nimbus Roman No9 L;Times New Roman" w:cs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Planeación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l cuerpo acádemico esta en capacidad de realizar guias academicas y apropiarse del modelo unadista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0"/>
                <w:lang w:val="es-ES"/>
              </w:rPr>
              <w:t xml:space="preserve">  </w:t>
            </w:r>
            <w:r>
              <w:rPr>
                <w:sz w:val="20"/>
              </w:rPr>
              <w:t>Registro</w:t>
            </w:r>
          </w:p>
          <w:p>
            <w:pPr>
              <w:pStyle w:val="WWContenidodelatabla11"/>
              <w:spacing w:before="0" w:after="120"/>
              <w:rPr>
                <w:sz w:val="20"/>
              </w:rPr>
            </w:pPr>
            <w:r>
              <w:rPr>
                <w:rFonts w:eastAsia="Nimbus Roman No9 L;Times New Roman" w:cs="Nimbus Roman No9 L;Times New Roman"/>
                <w:sz w:val="20"/>
              </w:rPr>
              <w:t xml:space="preserve">  </w:t>
            </w:r>
            <w:r>
              <w:rPr>
                <w:sz w:val="20"/>
              </w:rPr>
              <w:t>Planeación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gosto 4-Agosto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INDUCCIÓ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Presentación del actual modelo UNADISTA.</w:t>
            </w:r>
          </w:p>
          <w:p>
            <w:pPr>
              <w:pStyle w:val="WWContenidodelatabla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Conformación pequeños grupos colaborativos.</w:t>
            </w:r>
          </w:p>
          <w:p>
            <w:pPr>
              <w:pStyle w:val="WWContenidodelatabla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 Presentación tutores, docentes y consejero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os aprehendientes se apropian del modelo, y se socializan mediante la conformacion de pequeños grupos colaborativos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ACTA DE TUTORIA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gosto11-Agosto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  <w:t>UNIDAD UNO</w:t>
            </w:r>
          </w:p>
          <w:p>
            <w:pPr>
              <w:pStyle w:val="WWContenidodelatabla11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  <w:t>SUCESIONES Y SUS LIMITES</w:t>
            </w:r>
          </w:p>
          <w:p>
            <w:pPr>
              <w:pStyle w:val="WWContenidodelatabla11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RECONOCIMIENTO</w:t>
            </w:r>
          </w:p>
          <w:p>
            <w:pPr>
              <w:pStyle w:val="WWContenidodelatabla11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.1 Definición de sucesión</w:t>
            </w:r>
          </w:p>
          <w:p>
            <w:pPr>
              <w:pStyle w:val="WWContenidodelatabla11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.2 Determinación de una sucesión</w:t>
            </w:r>
          </w:p>
          <w:p>
            <w:pPr>
              <w:pStyle w:val="WWContenidodelatabla11"/>
              <w:spacing w:before="0" w:after="12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.3 Sentido de variación de una sucesión. Sucesiones periódicas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idodelatabla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. Lectura individual de las secciones 1.1-1.2-1.3  </w:t>
            </w:r>
          </w:p>
          <w:p>
            <w:pPr>
              <w:pStyle w:val="WWContenidodelatabla1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ectura autorregulada en pequeño grupo colaborativo de  las secciones 1.1-1.2-1.3</w:t>
            </w:r>
          </w:p>
          <w:p>
            <w:pPr>
              <w:pStyle w:val="WWContenidodelatabla11"/>
              <w:ind w:left="72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uede en lugar de la lectura regulada hacer un glosario de fórmulas.</w:t>
            </w:r>
          </w:p>
          <w:p>
            <w:pPr>
              <w:pStyle w:val="WWContenidodelatabla1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scución guiada.</w:t>
            </w:r>
          </w:p>
          <w:p>
            <w:pPr>
              <w:pStyle w:val="WWContenidodelatabla11"/>
              <w:ind w:left="283" w:hanging="283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 Articulo Web acerca de la Sucesión de Fibonaci</w:t>
            </w:r>
          </w:p>
          <w:p>
            <w:pPr>
              <w:pStyle w:val="WWContenidodelatabla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5. socialización.  </w:t>
            </w:r>
          </w:p>
          <w:p>
            <w:pPr>
              <w:pStyle w:val="WWContenidodelatabla11"/>
              <w:spacing w:before="0" w:after="12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 la lectura individual, la lectura autorregulada y la consulta web afianzar conocimientos previos  que le van a servir para comprender los capítulos siguientes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lectura autoregulada y de la socialización del pequeño grupo colaborativo</w:t>
            </w:r>
          </w:p>
          <w:p>
            <w:pPr>
              <w:pStyle w:val="WWContenidodelatabla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ta tutorial de pequeño grupo colaborativo</w:t>
            </w:r>
          </w:p>
          <w:p>
            <w:pPr>
              <w:pStyle w:val="WWContenidodelatabla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que dar consignado articulo web y respectivos comentarios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gosto18-Agosto 2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UNDIZACIÓN</w:t>
            </w:r>
          </w:p>
          <w:p>
            <w:pPr>
              <w:pStyle w:val="WWContenidodelatabla11"/>
              <w:suppressLineNumbers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1.4  </w:t>
            </w:r>
            <w:r>
              <w:rPr>
                <w:b/>
                <w:bCs/>
                <w:sz w:val="20"/>
                <w:lang w:val="es-ES"/>
              </w:rPr>
              <w:t>Progresiones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WWContenidodelatabla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Solucion talleres de Algebra de Baldor acerca de Progresiones Aritméticas y Geométricas</w:t>
            </w:r>
          </w:p>
          <w:p>
            <w:pPr>
              <w:pStyle w:val="WWContenidodelatabla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 Asesoria tutorial individual. Preguntas por  correo aregua7@hotmail.com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 la solucion de talleres y la lectura individual el estudiante esta en capacidad de manejar las diferentes funciones y modelos que son necesarios en su vida profesional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la solución de autoevaluaciones a no ser que se requiera la reunion en pequeño grupo colaborativo</w:t>
            </w:r>
          </w:p>
          <w:p>
            <w:pPr>
              <w:pStyle w:val="WWContenidodelatabla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gosto25-Agosto 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ROFUNDIZACIÓN</w:t>
            </w:r>
          </w:p>
          <w:p>
            <w:pPr>
              <w:pStyle w:val="WWContenidodelatabla11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WWContenidodelatabla11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.5 Sucesiones que convergen a cero</w:t>
            </w:r>
          </w:p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 Sucesiones que convergen.</w:t>
            </w:r>
          </w:p>
          <w:p>
            <w:pPr>
              <w:pStyle w:val="WWContenidodelatabla1111"/>
              <w:snapToGrid w:val="false"/>
              <w:spacing w:before="0" w:after="12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WWContenidodelatabla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idodelatabla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WWContenidodelatabla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Lectura individual de las secciones 1.4-1.5 y 1.6</w:t>
            </w:r>
          </w:p>
          <w:p>
            <w:pPr>
              <w:pStyle w:val="WWContenidodelatabla1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ectura autorregulada de las secciones 1.4-1.5 y 1.6.</w:t>
            </w:r>
          </w:p>
          <w:p>
            <w:pPr>
              <w:pStyle w:val="WWContenidodelatabla11"/>
              <w:ind w:left="72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uede en lugar de la lectura regulada hacer un glosario de fórmulas.</w:t>
            </w:r>
          </w:p>
          <w:p>
            <w:pPr>
              <w:pStyle w:val="WWContenidodelatabla11"/>
              <w:ind w:left="283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 socializacion lectura a nivel de pequeño grupo y grupo curso.</w:t>
            </w:r>
          </w:p>
          <w:p>
            <w:pPr>
              <w:pStyle w:val="WWContenidodelatabla1111"/>
              <w:spacing w:before="0" w:after="120"/>
              <w:ind w:left="283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. Consulta WEB acerca  de la conversion de una expresión decimal periodica pura, o mixta en forma decimal, empleando el concepto de sucesión. Para los estudiantes de Admon reemplazar este artículo por: Aplicación de las sucesiones en las matemáticas financieras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solve problemas que se hacen utilizando el concepto de limite y derivada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quedar consignado en el portafolio la consulta web   y el resumen  de la lectura autorregulada y solucionario de autoevaluaciónes(la solución de talleres puede ser a mano).</w:t>
            </w:r>
          </w:p>
          <w:p>
            <w:pPr>
              <w:pStyle w:val="WWContenidodelatabla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cta toturial de pequeño grupo colabarativo </w:t>
            </w:r>
          </w:p>
          <w:p>
            <w:pPr>
              <w:pStyle w:val="WWContenidodelatabla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ptiembre   1-Septiembre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RANSFERENCIA</w:t>
            </w:r>
          </w:p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.7 Sucesiones divergentes.</w:t>
            </w:r>
          </w:p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.8 Sucesiones con forma indeterminadas</w:t>
            </w:r>
          </w:p>
          <w:p>
            <w:pPr>
              <w:pStyle w:val="WWContenidodelatabla1111"/>
              <w:spacing w:before="0" w:after="12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b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. Elaboración de mapa conceptual de unidad 1 </w:t>
            </w:r>
          </w:p>
          <w:p>
            <w:pPr>
              <w:pStyle w:val="WWContenidodelatabla1111"/>
              <w:rPr/>
            </w:pPr>
            <w:r>
              <w:rPr>
                <w:sz w:val="20"/>
                <w:lang w:val="es-ES"/>
              </w:rPr>
              <w:t>2. Socialización acompañada con tutor  de unidad 1. Comunicación via e-mail durante la semana(</w:t>
            </w:r>
            <w:hyperlink r:id="rId3">
              <w:r>
                <w:rPr>
                  <w:rStyle w:val="InternetLink"/>
                  <w:lang w:val="es-ES"/>
                </w:rPr>
                <w:t>aregua7@yahoo.com</w:t>
              </w:r>
            </w:hyperlink>
            <w:r>
              <w:rPr>
                <w:sz w:val="20"/>
                <w:lang w:val="es-ES"/>
              </w:rPr>
              <w:t>)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 Autoevaluación  y coevaluacion</w:t>
            </w:r>
          </w:p>
          <w:p>
            <w:pPr>
              <w:pStyle w:val="WWContenidodelatabla1111"/>
              <w:spacing w:before="0" w:after="120"/>
              <w:ind w:left="283" w:hanging="283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 Solución de talleres de la Unidad I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l aprendiente esta en capacidad de sintetizar  su conocimiento empleando un mapa conceptual de la unidad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 de mapa conceptual.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signación de la autoevaluación y de la coevaluación segun formato del tutor.</w:t>
            </w:r>
          </w:p>
          <w:p>
            <w:pPr>
              <w:pStyle w:val="WWContenidodelatabla11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exar el modelo matemático al portafolio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ptiembre 8-Septiembre 1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HETEROEVALUACIO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Evaluación de unidad 1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y concertación de notas primera unidad.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 finalizar la unidad el aprehendiente esta en capacidad de:</w:t>
            </w:r>
          </w:p>
          <w:p>
            <w:pPr>
              <w:pStyle w:val="WWContenidodelatabla11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ayar la convergencia de una sucesion, expresar situaciones  de la vida diaria mediante progresiones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ptiembre 16-Septimebre 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  <w:t>UNIDAD  DOS</w:t>
            </w:r>
          </w:p>
          <w:p>
            <w:pPr>
              <w:pStyle w:val="WWContenidodelatabla1111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  <w:t>LIMITE DE UNA FUNCIÓN. CONTINUIDAD</w:t>
            </w:r>
          </w:p>
          <w:p>
            <w:pPr>
              <w:pStyle w:val="WWContenidodelatabla1111"/>
              <w:rPr/>
            </w:pPr>
            <w:r>
              <w:rPr>
                <w:rFonts w:eastAsia="Nimbus Roman No9 L;Times New Roman" w:cs="Nimbus Roman No9 L;Times New Roman"/>
                <w:b/>
                <w:bCs/>
                <w:sz w:val="20"/>
                <w:u w:val="single"/>
                <w:vertAlign w:val="superscript"/>
                <w:lang w:val="es-ES"/>
              </w:rPr>
              <w:t xml:space="preserve"> </w:t>
            </w:r>
            <w:r>
              <w:rPr>
                <w:b/>
                <w:bCs/>
                <w:sz w:val="20"/>
                <w:lang w:val="es-ES"/>
              </w:rPr>
              <w:t>RECONOCIMIENTO</w:t>
            </w:r>
          </w:p>
          <w:p>
            <w:pPr>
              <w:pStyle w:val="WWContenidodelatabla1111"/>
              <w:suppressLineNumbers/>
              <w:spacing w:before="0" w:after="120"/>
              <w:rPr/>
            </w:pPr>
            <w:r>
              <w:rPr>
                <w:b/>
                <w:bCs/>
                <w:sz w:val="20"/>
                <w:lang w:val="es-ES"/>
              </w:rPr>
              <w:t xml:space="preserve">2.1 </w:t>
            </w:r>
            <w:r>
              <w:rPr>
                <w:b/>
                <w:bCs/>
                <w:sz w:val="20"/>
                <w:lang w:val="es-ES_tradnl"/>
              </w:rPr>
              <w:t>Límite</w:t>
            </w:r>
            <w:r>
              <w:rPr>
                <w:b/>
                <w:bCs/>
                <w:sz w:val="20"/>
                <w:lang w:val="es-ES"/>
              </w:rPr>
              <w:t xml:space="preserve"> de una función cuando x tiende a 0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/>
            </w:pPr>
            <w:r>
              <w:rPr/>
            </w:r>
          </w:p>
          <w:p>
            <w:pPr>
              <w:pStyle w:val="WWContenidodelatabla1111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Lectura individual de las secciones 2.1-2.2 y 2.3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2. Articulo Web sobre Asintotas verticales y Horizontales de la función racional. 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3. conección via correo solución dudas </w:t>
            </w:r>
          </w:p>
          <w:p>
            <w:pPr>
              <w:pStyle w:val="WWContenidodelatabla1111"/>
              <w:spacing w:before="0" w:after="120"/>
              <w:rPr>
                <w:rFonts w:eastAsia="Nimbus Roman No9 L;Times New Roman" w:cs="Nimbus Roman No9 L;Times New Roman"/>
                <w:sz w:val="20"/>
              </w:rPr>
            </w:pPr>
            <w:r>
              <w:rPr>
                <w:rFonts w:eastAsia="Nimbus Roman No9 L;Times New Roman" w:cs="Nimbus Roman No9 L;Times New Roman"/>
                <w:sz w:val="20"/>
              </w:rPr>
              <w:t xml:space="preserve"> 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saltar la importancia de las reglas de derivación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  articulo web. con respectivo resumen documental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ptiembre 23-Septiembre 2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ROFUNDIZACIÓN</w:t>
            </w:r>
          </w:p>
          <w:p>
            <w:pPr>
              <w:pStyle w:val="WWContenidodelatabla1111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2.2 Formas indeterminadas.</w:t>
            </w:r>
          </w:p>
          <w:p>
            <w:pPr>
              <w:pStyle w:val="WWContenidodelatabla1111"/>
              <w:suppressLineNumbers/>
              <w:spacing w:before="0" w:after="120"/>
              <w:rPr/>
            </w:pPr>
            <w:r>
              <w:rPr>
                <w:b/>
                <w:bCs/>
                <w:sz w:val="20"/>
                <w:lang w:val="es-ES"/>
              </w:rPr>
              <w:t xml:space="preserve">2.3 Límties al </w:t>
            </w:r>
            <w:r>
              <w:rPr>
                <w:b/>
                <w:bCs/>
                <w:sz w:val="20"/>
                <w:lang w:val="es-ES_tradnl"/>
              </w:rPr>
              <w:t>infinito</w:t>
            </w:r>
            <w:r>
              <w:rPr>
                <w:b/>
                <w:bCs/>
                <w:sz w:val="20"/>
                <w:lang w:val="es-ES"/>
              </w:rPr>
              <w:t xml:space="preserve">                                          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Solucion talleres del Cálculo de Steward de Biblioteca  acerca de límites indeterminados.</w:t>
            </w:r>
          </w:p>
          <w:p>
            <w:pPr>
              <w:pStyle w:val="WWContenidodelatabla11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Asesoria tutorial. refuerzo con comunicación via e-mail, solución de prreguntas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stinguir las diferencias entre los diferentes casos de límites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nsignación en portafolio de la solución de talleres.  </w:t>
            </w:r>
          </w:p>
          <w:p>
            <w:pPr>
              <w:pStyle w:val="WWContenidodelatabla1111"/>
              <w:snapToGrid w:val="false"/>
              <w:spacing w:before="0" w:after="120"/>
              <w:rPr/>
            </w:pPr>
            <w:r>
              <w:rPr>
                <w:sz w:val="20"/>
                <w:lang w:val="es-ES"/>
              </w:rPr>
              <w:t xml:space="preserve">Acta de gran curso y pequeño grupo.   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ptiembre 30-Octubre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ROFUNDIZACIÓN</w:t>
            </w:r>
          </w:p>
          <w:p>
            <w:pPr>
              <w:pStyle w:val="WWContenidodelatabla1111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2.4 Límites infinitos: funciones que tienden a ∞ cuando x tiende a ∞ .</w:t>
            </w:r>
          </w:p>
          <w:p>
            <w:pPr>
              <w:pStyle w:val="WWContenidodelatabla1111"/>
              <w:spacing w:before="0" w:after="12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Consulta web sobre graficado de funciones.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Glosario de fórmulas secciones 2.4-2.5 y 2.6</w:t>
            </w:r>
          </w:p>
          <w:p>
            <w:pPr>
              <w:pStyle w:val="WWContenidodelatabla1111"/>
              <w:rPr/>
            </w:pPr>
            <w:r>
              <w:rPr>
                <w:sz w:val="20"/>
                <w:lang w:val="es-ES"/>
              </w:rPr>
              <w:t>3. socializacion lectura a nivel de pequeño grupo y grupo curso.</w:t>
            </w:r>
          </w:p>
          <w:p>
            <w:pPr>
              <w:pStyle w:val="WWContenidodelatabla1111"/>
              <w:spacing w:before="0" w:after="120"/>
              <w:rPr>
                <w:rFonts w:eastAsia="Nimbus Roman No9 L;Times New Roman" w:cs="Nimbus Roman No9 L;Times New Roman"/>
                <w:sz w:val="20"/>
                <w:lang w:val="es-ES"/>
              </w:rPr>
            </w:pPr>
            <w:r>
              <w:rPr>
                <w:rFonts w:eastAsia="Nimbus Roman No9 L;Times New Roman" w:cs="Nimbus Roman No9 L;Times New Roman"/>
                <w:sz w:val="20"/>
                <w:lang w:val="es-ES"/>
              </w:rPr>
              <w:t xml:space="preserve"> 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n el contenido de éstos capitulos afianza conocimientos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que le serviran para solucionar problemas de capitulos posteriores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quedar consignado en el portafolio la consulta web   y el  glosario de formulas.</w:t>
            </w:r>
          </w:p>
          <w:p>
            <w:pPr>
              <w:pStyle w:val="WWContenidodelatabla11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ta de tutoria de pequeño grupo colaborativo y de gran curso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>Octubre 7-Octubre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ROFUNDIZACIÓN</w:t>
            </w:r>
          </w:p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2.5 La función tiende a infinito cuando x tiende a x0.</w:t>
            </w:r>
          </w:p>
          <w:p>
            <w:pPr>
              <w:pStyle w:val="WWContenidodelatabla1111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2.6 Límites unilaterales.</w:t>
            </w:r>
          </w:p>
          <w:p>
            <w:pPr>
              <w:pStyle w:val="WWContenidodelatabla1111"/>
              <w:spacing w:before="0" w:after="12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2.7 Asíntotas verticales y horizontales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WWContenidodelatabla11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lectura individual acerca de secciones 2.7-2.8 y 2.9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Glosario de fórmulas secciones 2.7-2.8 y 2.9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2. solución talleres  Unidad 2 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1111"/>
              <w:spacing w:before="0" w:after="120"/>
              <w:rPr>
                <w:rFonts w:eastAsia="Nimbus Roman No9 L;Times New Roman" w:cs="Nimbus Roman No9 L;Times New Roman"/>
                <w:sz w:val="20"/>
              </w:rPr>
            </w:pPr>
            <w:r>
              <w:rPr>
                <w:rFonts w:eastAsia="Nimbus Roman No9 L;Times New Roman" w:cs="Nimbus Roman No9 L;Times New Roman"/>
                <w:sz w:val="20"/>
              </w:rPr>
              <w:t xml:space="preserve"> 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pacitar al aprendiente en la solución de límites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desarrollo de talleres (autoevaluaciones). Glosario de fórmulas.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11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ubre 14-Octubre 2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RANSFERENCIA</w:t>
            </w:r>
          </w:p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2.8 Continuidad.</w:t>
            </w:r>
          </w:p>
          <w:p>
            <w:pPr>
              <w:pStyle w:val="WWContenidodelatabla1111"/>
              <w:snapToGrid w:val="false"/>
              <w:spacing w:before="0" w:after="12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2.9 Evaluación de los límites mediante la computador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. Elaboración de mapa conceptual de unidad 2 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Socialización acompañada con tutor  de unidad 2.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  <w:t>3. Autoevaluación  y coevaluacion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 resumir la unidad y aplicarla en el contexto domina de manera practica los conceptos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 de mapa conceptual.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signación de la autoevaluación y de la coevaluación segun formato del tutor.</w:t>
            </w:r>
          </w:p>
          <w:p>
            <w:pPr>
              <w:pStyle w:val="WWContenidodelatabla11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ctubre 21-Octubre 27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TEROEVALUACIO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Evaluación escrita de unidad 2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y concertación de notas primera unidad.</w:t>
            </w:r>
          </w:p>
          <w:p>
            <w:pPr>
              <w:pStyle w:val="WWContenidodelatabla11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l finalizar la unidad 2, el aprehendiente estará en capacidad de calcular limites de todo tipo.  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ctubre 28-Noviembre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  <w:t>UNIDAD  TRES</w:t>
            </w:r>
          </w:p>
          <w:p>
            <w:pPr>
              <w:pStyle w:val="WWContenidodelatabla1111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  <w:t>LA DERIVADA</w:t>
            </w:r>
          </w:p>
          <w:p>
            <w:pPr>
              <w:pStyle w:val="WWContenidodelatabla1111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RECONOCIMIENTO</w:t>
            </w:r>
          </w:p>
          <w:p>
            <w:pPr>
              <w:pStyle w:val="WWContenidodelatabla1111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  <w:t>CAPITULO 1. LA DIFERENCIACION</w:t>
            </w:r>
          </w:p>
          <w:p>
            <w:pPr>
              <w:pStyle w:val="WWContenidodelatabla1111"/>
              <w:spacing w:before="0" w:after="120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Lectura individual del capitulo 1.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explicación problemas tipo en gran curso.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 Articulo Web acerca de origenes de la regla de L'Hopital</w:t>
            </w:r>
          </w:p>
          <w:p>
            <w:pPr>
              <w:pStyle w:val="WWContenidodelatabla1111"/>
              <w:rPr>
                <w:sz w:val="20"/>
              </w:rPr>
            </w:pPr>
            <w:r>
              <w:rPr>
                <w:sz w:val="20"/>
              </w:rPr>
              <w:t xml:space="preserve">4. socialización.  </w:t>
            </w:r>
          </w:p>
          <w:p>
            <w:pPr>
              <w:pStyle w:val="WWContenidodelatabla1111"/>
              <w:spacing w:before="0" w:after="120"/>
              <w:rPr>
                <w:rFonts w:eastAsia="Nimbus Roman No9 L;Times New Roman" w:cs="Nimbus Roman No9 L;Times New Roman"/>
                <w:sz w:val="20"/>
              </w:rPr>
            </w:pPr>
            <w:r>
              <w:rPr>
                <w:rFonts w:eastAsia="Nimbus Roman No9 L;Times New Roman" w:cs="Nimbus Roman No9 L;Times New Roman"/>
                <w:sz w:val="20"/>
              </w:rPr>
              <w:t xml:space="preserve"> 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ntender de manera práctica que la derivada puede aplicarse a situaciones de la vida real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probleamas tipo y su solución, asi como del articulo web y resumen documental acerca del mismo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viembre 4-Noviembre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UNDIZACIÓN</w:t>
            </w:r>
          </w:p>
          <w:p>
            <w:pPr>
              <w:pStyle w:val="WWContenidodelatabla1111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Solucion talleres capitulos 1     del modulo guia.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 Asesoria tutorial individual.solucion dudas via e-mail</w:t>
            </w:r>
          </w:p>
          <w:p>
            <w:pPr>
              <w:pStyle w:val="WWContenidodelatabla1111"/>
              <w:spacing w:before="0" w:after="12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jercitar la solucion de problemas que tienen que ver con las derivadas aplicadas al mundo cotidiano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la solución de talleres.</w:t>
            </w:r>
          </w:p>
          <w:p>
            <w:pPr>
              <w:pStyle w:val="WWContenidodelatabla11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ta de seguimiento tutorial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viembre 11-Noviembre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ROFUNDIZACIÓN</w:t>
            </w:r>
          </w:p>
          <w:p>
            <w:pPr>
              <w:pStyle w:val="WWContenidodelatabla1111"/>
              <w:spacing w:before="0" w:after="1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eastAsia="Nimbus Roman No9 L;Times New Roman" w:cs="Nimbus Roman No9 L;Times New Roman"/>
                <w:b/>
                <w:bCs/>
                <w:sz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lang w:val="es-ES"/>
              </w:rPr>
              <w:t>CAPÍTULO 2. APLICACIONES DE LA DERIVADA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idodelatabla11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Consulta web sobre Costo, Utilidad e   Ingreso Marginal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lectura autorregulada del capitulo  2 (Realice un glosario de fórmulas).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 socialización lectura a nivel de pequeño grupo.</w:t>
            </w:r>
          </w:p>
          <w:p>
            <w:pPr>
              <w:pStyle w:val="WWContenidodelatabla1111"/>
              <w:spacing w:before="0" w:after="120"/>
              <w:rPr>
                <w:rFonts w:eastAsia="Nimbus Roman No9 L;Times New Roman" w:cs="Nimbus Roman No9 L;Times New Roman"/>
                <w:sz w:val="20"/>
                <w:lang w:val="es-ES"/>
              </w:rPr>
            </w:pPr>
            <w:r>
              <w:rPr>
                <w:rFonts w:eastAsia="Nimbus Roman No9 L;Times New Roman" w:cs="Nimbus Roman No9 L;Times New Roman"/>
                <w:sz w:val="20"/>
                <w:lang w:val="es-ES"/>
              </w:rPr>
              <w:t xml:space="preserve"> 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prende el proceso inverso a la derivación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ebe quedar consignado en el portafolio la consulta web   y el resumen  de la lectura autorregulada 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onsignación talleres. 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viembre 18-Noviembre 2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FERENCIA.</w:t>
            </w:r>
          </w:p>
          <w:p>
            <w:pPr>
              <w:pStyle w:val="WWContenidodelatabla1111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Solución talleres de la Unidad 3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2. Elaboración de mapa conceptual de unidad  3 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 Socialización acompañada con tutor  de unidad 3.(Acompañamiento alterno via e-mail)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 Autoevaluación  y coevaluacion</w:t>
            </w:r>
          </w:p>
          <w:p>
            <w:pPr>
              <w:pStyle w:val="WWContenidodelatabla1111"/>
              <w:spacing w:before="0" w:after="120"/>
              <w:rPr>
                <w:rFonts w:eastAsia="Nimbus Roman No9 L;Times New Roman" w:cs="Nimbus Roman No9 L;Times New Roman"/>
                <w:sz w:val="20"/>
              </w:rPr>
            </w:pPr>
            <w:r>
              <w:rPr>
                <w:rFonts w:eastAsia="Nimbus Roman No9 L;Times New Roman" w:cs="Nimbus Roman No9 L;Times New Roman"/>
                <w:sz w:val="20"/>
              </w:rPr>
              <w:t xml:space="preserve"> 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prender mediante un mapa conceptual la importancia de la derivación en el entorno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solucion de talleres, y de mapa conceptual.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signación de la autoevaluación y de la coevaluación segun formato del tutor.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  <w:t>Consignación talleres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viembre 25-Diciembre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TEROEVALUACIÓ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Evaluación de unidad 3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y concertación de notas primera unidad.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 final de la unidad el aprehendiente esta en capacidad de:</w:t>
            </w:r>
          </w:p>
          <w:p>
            <w:pPr>
              <w:pStyle w:val="WWContenidodelatabla11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solver problemas de otras ciencias aplicando derivación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iciembre 2-Diciembre 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A LUACION NACIONAL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 evaluación nacional tendra un porcentaje del 40%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iciembre 9-Diciembre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ION DE RETORNO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oncertación notas pendientes 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Nimbus Roman No9 L;Times New Roman" w:hAnsi="Nimbus Roman No9 L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WWEncabezadodelatabla1111">
    <w:name w:val="WW-Encabezado de la tabla1111"/>
    <w:basedOn w:val="WWContenidodelatabla1111"/>
    <w:qFormat/>
    <w:pPr>
      <w:jc w:val="center"/>
    </w:pPr>
    <w:rPr>
      <w:b/>
      <w:i/>
    </w:rPr>
  </w:style>
  <w:style w:type="paragraph" w:styleId="WWContenidodelatabla11">
    <w:name w:val="WW-Contenido de la tabla11"/>
    <w:basedOn w:val="TextBody"/>
    <w:qFormat/>
    <w:pPr>
      <w:suppressLineNumbers/>
      <w:overflowPunct w:val="true"/>
      <w:autoSpaceDE w:val="true"/>
      <w:textAlignment w:val="auto"/>
    </w:pPr>
    <w:rPr>
      <w:rFonts w:eastAsia="Nimbus Sans L;Arial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Normal"/>
    <w:qFormat/>
    <w:pPr>
      <w:suppressLineNumbers/>
      <w:overflowPunct w:val="true"/>
      <w:autoSpaceDE w:val="true"/>
      <w:spacing w:before="0" w:after="120"/>
      <w:jc w:val="center"/>
      <w:textAlignment w:val="auto"/>
    </w:pPr>
    <w:rPr>
      <w:rFonts w:eastAsia="Nimbus Sans L;Arial"/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gua7@yahoo.com" TargetMode="External"/><Relationship Id="rId3" Type="http://schemas.openxmlformats.org/officeDocument/2006/relationships/hyperlink" Target="mailto:aregua7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57:00Z</dcterms:created>
  <dc:creator>TELEMUNDO</dc:creator>
  <dc:description/>
  <cp:keywords/>
  <dc:language>en-US</dc:language>
  <cp:lastModifiedBy>Alvaro</cp:lastModifiedBy>
  <cp:lastPrinted>2113-01-01T00:00:00Z</cp:lastPrinted>
  <dcterms:modified xsi:type="dcterms:W3CDTF">2007-10-25T19:57:00Z</dcterms:modified>
  <cp:revision>2</cp:revision>
  <dc:subject/>
  <dc:title>GUIA DE ACTIVIDADES CALCULO DIFERENCIAL (3 CREDITOS)</dc:title>
</cp:coreProperties>
</file>