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DAD NACIONAL ABIERTA Y A DISTA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AD EJE CAFETERO-PEREI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GUIA DE ACTIVIDADADES DE BEBIDAS FERMENTADA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OSITO DEL CURS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ribuir a que el aprehendiente inscrito en el curso de Bebidas Fermentadas tenga los conocimientos necesarios para que resuelva problemas de tipo teórico de la materia misma y que este en capacidad de relacionar los conceptos con procesos industriales, requisito básico para que sea competente en el contexto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UNIDADES: DOS         PROGRAMA: ESCUELA DE CIENCIAS BASICAS, TECNOLOGIA INGENIERIA     CURSO: BEBIDAS FERMENTADAS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No de Horas: 96      </w:t>
      </w:r>
      <w:r>
        <w:rPr>
          <w:b/>
          <w:sz w:val="20"/>
          <w:szCs w:val="20"/>
          <w:lang w:val="es-ES"/>
        </w:rPr>
        <w:t xml:space="preserve">TUTOR: ALVARO JAVIER AREVALO GUAYARA     </w:t>
      </w:r>
      <w:r>
        <w:rPr>
          <w:b/>
          <w:lang w:val="es-ES"/>
        </w:rPr>
        <w:t xml:space="preserve">                                             C</w:t>
      </w:r>
      <w:r>
        <w:rPr>
          <w:b/>
          <w:sz w:val="20"/>
          <w:szCs w:val="20"/>
          <w:lang w:val="es-ES"/>
        </w:rPr>
        <w:t>EL: 315 4464730</w:t>
      </w:r>
    </w:p>
    <w:p>
      <w:pPr>
        <w:pStyle w:val="Normal"/>
        <w:jc w:val="both"/>
        <w:rPr/>
      </w:pPr>
      <w:r>
        <w:rPr>
          <w:rFonts w:eastAsia="Nimbus Roman No9 L;Times New Roman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s-ES"/>
        </w:rPr>
        <w:t xml:space="preserve">CORREO: </w:t>
      </w:r>
      <w:hyperlink r:id="rId2">
        <w:r>
          <w:rPr>
            <w:rStyle w:val="InternetLink"/>
            <w:b/>
            <w:sz w:val="20"/>
            <w:szCs w:val="20"/>
            <w:lang w:val="es-ES"/>
          </w:rPr>
          <w:t>aregua7@yahoo.com</w:t>
        </w:r>
      </w:hyperlink>
    </w:p>
    <w:tbl>
      <w:tblPr>
        <w:tblW w:w="1451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040"/>
        <w:gridCol w:w="735"/>
        <w:gridCol w:w="915"/>
        <w:gridCol w:w="825"/>
        <w:gridCol w:w="825"/>
        <w:gridCol w:w="2800"/>
        <w:gridCol w:w="2551"/>
        <w:gridCol w:w="3119"/>
      </w:tblGrid>
      <w:tr>
        <w:trPr>
          <w:tblHeader w:val="true"/>
          <w:cantSplit w:val="true"/>
        </w:trPr>
        <w:tc>
          <w:tcPr>
            <w:tcW w:w="14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GUIA DE ACTIVIDADES BEBIDAS FERMENTADAS (2 CREDITOS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SEMANA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UNIDADES/FASES DE APRENDIZAJ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 xml:space="preserve">ESTUD. INDEP 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52 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PEQ GRUP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12 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GRUP CURS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10 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STO. TUTOR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22 H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ENTRADA</w:t>
            </w:r>
          </w:p>
          <w:p>
            <w:pPr>
              <w:pStyle w:val="WW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ACTIVIDADE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Encabezadodelatabla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SALIDA</w:t>
            </w:r>
          </w:p>
          <w:p>
            <w:pPr>
              <w:pStyle w:val="WW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-M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FORMATOS PARA OBJETIV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L TRABAJO ACADÉMIC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idodelatabla1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ulio 29-Agosto 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 Pedagógi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Planeació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cuerpo académico esta en capacidad de realizar guías académicas y apropiarse del modelo unad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  <w:lang w:val="es-ES"/>
              </w:rPr>
              <w:t xml:space="preserve">  </w:t>
            </w:r>
            <w:r>
              <w:rPr>
                <w:lang w:val="es-ES"/>
              </w:rPr>
              <w:t>Regist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Nimbus Roman No9 L;Times New Roman"/>
                <w:lang w:val="es-ES"/>
              </w:rPr>
              <w:t xml:space="preserve">  </w:t>
            </w:r>
            <w:r>
              <w:rPr>
                <w:lang w:val="es-ES"/>
              </w:rPr>
              <w:t>Planeación Guías de Actividades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gosto 4-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UCCIÓ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. Presentación video. Presentación de las tendencias del nuevo modelo unadist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 Conformación pequeños grupos colaborativ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 Presentación tutores, docentes y consejero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s aprehendientes se apropian del modelo, y se socializan mediante la conformación de pequeños grupos colabor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>
                <w:lang w:val="es-ES"/>
              </w:rPr>
              <w:t>ACTA DE T</w:t>
            </w:r>
            <w:r>
              <w:rPr/>
              <w:t>UTORIA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Agosto 1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s-ES" w:eastAsia="es-ES"/>
              </w:rPr>
              <w:t xml:space="preserve">UNIDAD I </w:t>
            </w:r>
          </w:p>
          <w:p>
            <w:pPr>
              <w:pStyle w:val="Etiqueta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CONOCIMIENTO</w:t>
            </w:r>
          </w:p>
          <w:p>
            <w:pPr>
              <w:pStyle w:val="Etiqueta"/>
              <w:rPr>
                <w:b/>
                <w:b/>
                <w:i w:val="false"/>
                <w:i w:val="false"/>
                <w:lang w:val="es-ES"/>
              </w:rPr>
            </w:pPr>
            <w:r>
              <w:rPr>
                <w:b/>
                <w:i w:val="false"/>
                <w:lang w:val="es-ES"/>
              </w:rPr>
              <w:t>CAPITULO 1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PRINCIPIOS GENERALES SOBRE LA FERMENTACIÓ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7"/>
              </w:numPr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Consulta Web acerca de CICLO DE KREBS VIA ANAEROBIA.</w:t>
            </w:r>
          </w:p>
          <w:p>
            <w:pPr>
              <w:pStyle w:val="Etiqueta"/>
              <w:ind w:left="360" w:hanging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  <w:p>
            <w:pPr>
              <w:pStyle w:val="Etiqueta"/>
              <w:numPr>
                <w:ilvl w:val="0"/>
                <w:numId w:val="7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Lectura Individual del capitulo 1.</w:t>
            </w:r>
          </w:p>
          <w:p>
            <w:pPr>
              <w:pStyle w:val="Etiqueta"/>
              <w:rPr>
                <w:b/>
                <w:b/>
                <w:i w:val="false"/>
                <w:i w:val="false"/>
                <w:u w:val="single"/>
                <w:lang w:val="es-ES"/>
              </w:rPr>
            </w:pPr>
            <w:r>
              <w:rPr>
                <w:b/>
                <w:i w:val="false"/>
                <w:u w:val="single"/>
                <w:lang w:val="es-ES"/>
              </w:rPr>
            </w:r>
          </w:p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lectura individual y la consulta Web afianzar conocimientos previos  que le van a servir para comprender los capítulos sigui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queta"/>
              <w:suppressLineNumber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nsignación en portafolio de  la consulta Web con respectivo resumen documental.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-Agosto 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CONOCIMIENT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1. En pequeño  grupo colaborativo comprende que en toda fermentación es necesario crear un ambiente óptimo para la enzima empleada.</w:t>
            </w:r>
          </w:p>
          <w:p>
            <w:pPr>
              <w:pStyle w:val="Etiqueta"/>
              <w:spacing w:before="120" w:after="120"/>
              <w:rPr>
                <w:b/>
                <w:b/>
                <w:i w:val="false"/>
                <w:i w:val="false"/>
                <w:lang w:val="es-ES"/>
              </w:rPr>
            </w:pPr>
            <w:r>
              <w:rPr>
                <w:b/>
                <w:i w:val="false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bstrae las diferencias entre las diferentes materias primas utilizadas y los diferentes productos de la fermentación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>
                <w:lang w:val="es-ES"/>
              </w:rPr>
              <w:t xml:space="preserve">Consignación en portafolio de la lectura autorregulada. 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-Agosto 3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PROFUNDIZAC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6"/>
              </w:numPr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Consulta Web y resumen documental de la  misma acerca DE DIFERENCIAS ENTRE VARIOS TIPOS DE BEBIDAS FERMENTADAS.</w:t>
            </w:r>
          </w:p>
          <w:p>
            <w:pPr>
              <w:pStyle w:val="Etiqueta"/>
              <w:spacing w:before="120" w:after="120"/>
              <w:rPr>
                <w:b/>
                <w:b/>
                <w:i w:val="false"/>
                <w:i w:val="false"/>
                <w:lang w:val="es-ES"/>
              </w:rPr>
            </w:pPr>
            <w:r>
              <w:rPr>
                <w:b/>
                <w:i w:val="false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nder la Clasificación de las BEBIDAS FERMENT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RESUMEN DOCUMENTAL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  1-Septiembre 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ROFUNDIZACION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13"/>
              </w:numPr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manera individual resuelve la sección de talleres del capítulo 1.</w:t>
            </w:r>
          </w:p>
          <w:p>
            <w:pPr>
              <w:pStyle w:val="Etiqueta"/>
              <w:numPr>
                <w:ilvl w:val="0"/>
                <w:numId w:val="13"/>
              </w:numPr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 pequeño grupo colaboratívo termina de resolver el taller del capítulo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aprehendiente esta en capacidad de aplicar su conocimiento en el momento de establecer diferencias entre la variedad de bebidas fermentad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solución de talleres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8-Septiembre 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ROFUNDIZACION</w:t>
            </w:r>
          </w:p>
          <w:p>
            <w:pPr>
              <w:pStyle w:val="WWContenidodelatabla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PITULO 2: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  <w:lang w:val="es-ES"/>
              </w:rPr>
              <w:t>ELABORACIÓN DE VINOS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1"/>
              </w:numPr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De  manera individual (Representante del pequeño grupo colaborativo) pide asesoría con el tutor, acerca de una introducción al capítulo 2.</w:t>
            </w:r>
          </w:p>
          <w:p>
            <w:pPr>
              <w:pStyle w:val="Etiqueta"/>
              <w:numPr>
                <w:ilvl w:val="0"/>
                <w:numId w:val="1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 xml:space="preserve">De manera individual lee el capitulo 2. 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abstraer a que tipos de vinos existen y sus diferenc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seguimiento Tutorial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16-Septimebre 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/>
            </w:pPr>
            <w:r>
              <w:rPr>
                <w:rFonts w:eastAsia="Nimbus Roman No9 L;Times New Roman"/>
                <w:sz w:val="20"/>
                <w:lang w:val="es-ES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es-ES"/>
              </w:rPr>
              <w:t>TRANSFEREN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Termina con la lectura individual del capitulo 2.</w:t>
            </w:r>
          </w:p>
          <w:p>
            <w:pPr>
              <w:pStyle w:val="Etiqueta"/>
              <w:numPr>
                <w:ilvl w:val="0"/>
                <w:numId w:val="12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En gran curso soluciona dudas acerca del capitulo 2 y realiza actividades acerca del capitulo.</w:t>
            </w:r>
          </w:p>
          <w:p>
            <w:pPr>
              <w:pStyle w:val="Etiqueta"/>
              <w:ind w:left="360" w:hanging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Discusión Guiada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altar la importancia del procesos de fermentación en la economía de un paí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>
                <w:sz w:val="20"/>
                <w:lang w:val="es-ES"/>
              </w:rPr>
              <w:t>Acta de Gran Curso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  <w:t>Septiembre 23-Septiembre 2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rFonts w:eastAsia="Nimbus Roman No9 L;Times New Roman"/>
                <w:sz w:val="20"/>
                <w:lang w:val="es-ES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es-ES"/>
              </w:rPr>
              <w:t>TRANSFERENC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11"/>
              </w:numPr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 xml:space="preserve">Mapa Conceptual Unidad I. </w:t>
            </w:r>
          </w:p>
          <w:p>
            <w:pPr>
              <w:pStyle w:val="Etiqueta"/>
              <w:numPr>
                <w:ilvl w:val="0"/>
                <w:numId w:val="11"/>
              </w:numPr>
              <w:rPr/>
            </w:pPr>
            <w:r>
              <w:rPr>
                <w:i w:val="false"/>
                <w:lang w:val="es-ES"/>
              </w:rPr>
              <w:t>Realiza talleres de los 2 capítulos.</w:t>
            </w:r>
          </w:p>
          <w:p>
            <w:pPr>
              <w:pStyle w:val="Etiqueta"/>
              <w:numPr>
                <w:ilvl w:val="0"/>
                <w:numId w:val="11"/>
              </w:numPr>
              <w:rPr>
                <w:b/>
                <w:b/>
                <w:u w:val="single"/>
                <w:lang w:val="es-ES"/>
              </w:rPr>
            </w:pPr>
            <w:r>
              <w:rPr>
                <w:i w:val="false"/>
                <w:lang w:val="es-ES"/>
              </w:rPr>
              <w:t>Se prepara para la evaluación de la unidad, para lo cual pide asesoría a su tutor.</w:t>
            </w:r>
          </w:p>
          <w:p>
            <w:pPr>
              <w:pStyle w:val="Etiqueta"/>
              <w:numPr>
                <w:ilvl w:val="0"/>
                <w:numId w:val="11"/>
              </w:numPr>
              <w:rPr>
                <w:b/>
                <w:b/>
                <w:u w:val="single"/>
                <w:lang w:val="es-ES"/>
              </w:rPr>
            </w:pPr>
            <w:r>
              <w:rPr>
                <w:i w:val="false"/>
                <w:lang w:val="es-ES"/>
              </w:rPr>
              <w:t>Pone al día su portafolio, para lo cual debe anexar auto evaluación y coevaluación.</w:t>
            </w:r>
          </w:p>
          <w:p>
            <w:pPr>
              <w:pStyle w:val="WWContenidodelatabla"/>
              <w:spacing w:before="0" w:after="120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ropiarse de los conceptos de las características de diferentes tipos de vin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 xml:space="preserve">Consignación en portafolio de Mapa Conceptual, consultas Web, Talleres y de Auto evaluación y Coevaluación de la Unidad I. 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30-Octubre 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  <w:t>HETEROEVALUACI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valuación de la  unidad 1 </w:t>
            </w:r>
          </w:p>
          <w:p>
            <w:pPr>
              <w:pStyle w:val="WWContenidodelatabla"/>
              <w:spacing w:before="0" w:after="12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isión  de Portafoli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/>
                <w:sz w:val="20"/>
                <w:szCs w:val="20"/>
                <w:lang w:val="es-ES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ctubre 7-Octubre 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s-ES" w:eastAsia="es-ES"/>
              </w:rPr>
              <w:t xml:space="preserve">UNIDAD 2 </w:t>
            </w:r>
          </w:p>
          <w:p>
            <w:pPr>
              <w:pStyle w:val="Etiqueta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CONOCIMIENTO</w:t>
            </w:r>
          </w:p>
          <w:p>
            <w:pPr>
              <w:pStyle w:val="WWContenidodelatabla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PITULO 3:</w:t>
            </w:r>
          </w:p>
          <w:p>
            <w:pPr>
              <w:pStyle w:val="WWContenidodelatabla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LABORACIÓN DE BEBIDAS ALCOHOLICAS DESTILADAS.</w:t>
            </w:r>
          </w:p>
          <w:p>
            <w:pPr>
              <w:pStyle w:val="Etiqueta"/>
              <w:spacing w:before="120" w:after="120"/>
              <w:rPr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b/>
                <w:i w:val="false"/>
                <w:sz w:val="20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Lectura individual del capítulo 3 de la Unidad II</w:t>
            </w:r>
          </w:p>
          <w:p>
            <w:pPr>
              <w:pStyle w:val="Etiqueta"/>
              <w:numPr>
                <w:ilvl w:val="0"/>
                <w:numId w:val="10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Consulta Web acerca de TORRES DE RECTIFICACIÓN.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 en capacidad de manejar el concepto de Destil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Consulta Web acompañada de resumen documental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ctubre 14-Octubre 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CONOCIMIENT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Solución talleres del capitulo 3.</w:t>
            </w:r>
          </w:p>
          <w:p>
            <w:pPr>
              <w:pStyle w:val="Etiqueta"/>
              <w:numPr>
                <w:ilvl w:val="0"/>
                <w:numId w:val="5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 nivel de pequeño grupo termina de resolver talleres.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densa todos los conceptos del proceso denominado destilació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talleres.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ctubre 21-Octubre 27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PROFUNDIZAC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4"/>
              </w:numPr>
              <w:spacing w:before="120" w:after="12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Consulta Web acerca de condiciones de operación (temperatura, tiempos, etc.) de algunos procesos que involucren destilación de bebidas alcohólicas.</w:t>
            </w:r>
          </w:p>
          <w:p>
            <w:pPr>
              <w:pStyle w:val="Etiqueta"/>
              <w:ind w:left="360" w:hanging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muestra que en su vida profesional utiliza el fenómeno de la destil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consulta Web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ctubre 28-Noviembre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  <w:t>PROFUNDIZACION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Lectura individual capitulo 4.</w:t>
            </w:r>
          </w:p>
          <w:p>
            <w:pPr>
              <w:pStyle w:val="Etiqueta"/>
              <w:numPr>
                <w:ilvl w:val="0"/>
                <w:numId w:val="2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Lectura Autorregulada en pequeño grupo colaborativo de capítulo 4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estudiante empieza a entender de manera teórica como la industria de alimentos tiene que ver con procesos que también se denominan fermentacio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regulada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4-Noviembre 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ROFUNDIZACION</w:t>
            </w:r>
          </w:p>
          <w:p>
            <w:pPr>
              <w:pStyle w:val="WWContenidodelatabla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PITULO 4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s-ES"/>
              </w:rPr>
              <w:t>OTRAS BEBIDAS FERMENTADA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Termina con la lectura individual del capitulo 4.</w:t>
            </w:r>
          </w:p>
          <w:p>
            <w:pPr>
              <w:pStyle w:val="Etiqueta"/>
              <w:numPr>
                <w:ilvl w:val="0"/>
                <w:numId w:val="8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sesoría por parte del tutor acerca de  la unidad II a un representante del pequeño grupo colaborativo.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mprender  que en nuestro país también se utiliza la fermentación para obtener bebidas autócton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 xml:space="preserve">Acta de Seguimiento Tutorial. 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  <w:t>Noviembre 11-Noviembre 1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/>
            </w:pPr>
            <w:r>
              <w:rPr>
                <w:rFonts w:eastAsia="Nimbus Roman No9 L;Times New Roman"/>
                <w:sz w:val="20"/>
                <w:lang w:val="es-ES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es-ES"/>
              </w:rPr>
              <w:t>TRANSFERENCIA</w:t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Investiga individualmente en el texto y en otros acerca de  la normatividad existente en cuanto a la producción de bebidas alcohólicas.</w:t>
            </w:r>
          </w:p>
          <w:p>
            <w:pPr>
              <w:pStyle w:val="Etiqueta"/>
              <w:numPr>
                <w:ilvl w:val="0"/>
                <w:numId w:val="3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 xml:space="preserve">En  gran curso se realizan actividades que aclaren y condensen las grandes diferencias de las bebidas vistas en el semestre. </w:t>
            </w:r>
          </w:p>
          <w:p>
            <w:pPr>
              <w:pStyle w:val="Etiqueta"/>
              <w:ind w:left="360" w:hanging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  <w:p>
            <w:pPr>
              <w:pStyle w:val="Etiqueta"/>
              <w:ind w:left="360" w:hanging="0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r en los decretos y leyes existentes en materia de elaboración y venta de bebidas alcohól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a el Acta de Gran Curso y su investigación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18-Noviembre 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/>
            </w:pPr>
            <w:r>
              <w:rPr>
                <w:rFonts w:eastAsia="Nimbus Roman No9 L;Times New Roman"/>
                <w:sz w:val="20"/>
                <w:lang w:val="es-ES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es-ES"/>
              </w:rPr>
              <w:t>TRANSFEREN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b/>
                <w:i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i w:val="false"/>
                <w:lang w:val="es-ES"/>
              </w:rPr>
              <w:t>Solución individual de talleres los capítulos 3 y 4 de la Unidad II.</w:t>
            </w:r>
          </w:p>
          <w:p>
            <w:pPr>
              <w:pStyle w:val="Etiqueta"/>
              <w:numPr>
                <w:ilvl w:val="0"/>
                <w:numId w:val="9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Resuelve dudas acerca de talleres a nivel de pequeño grupo colaborativo.</w:t>
            </w:r>
          </w:p>
          <w:p>
            <w:pPr>
              <w:pStyle w:val="Etiqueta"/>
              <w:numPr>
                <w:ilvl w:val="0"/>
                <w:numId w:val="9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Asesoría individual a representante de grupo colaborativo acerca de temas vistos.</w:t>
            </w:r>
          </w:p>
          <w:p>
            <w:pPr>
              <w:pStyle w:val="Etiqueta"/>
              <w:numPr>
                <w:ilvl w:val="0"/>
                <w:numId w:val="9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Mapa Conceptual Unidad II</w:t>
            </w:r>
          </w:p>
          <w:p>
            <w:pPr>
              <w:pStyle w:val="Etiqueta"/>
              <w:numPr>
                <w:ilvl w:val="0"/>
                <w:numId w:val="9"/>
              </w:numPr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En el portafolio realiza la auto evaluación y la coevaluación.</w:t>
            </w:r>
          </w:p>
          <w:p>
            <w:pPr>
              <w:pStyle w:val="Etiqueta"/>
              <w:numPr>
                <w:ilvl w:val="0"/>
                <w:numId w:val="9"/>
              </w:numPr>
              <w:rPr>
                <w:i w:val="false"/>
                <w:i w:val="false"/>
                <w:color w:val="FF6600"/>
                <w:lang w:val="es-ES"/>
              </w:rPr>
            </w:pPr>
            <w:r>
              <w:rPr>
                <w:i w:val="false"/>
                <w:color w:val="FF6600"/>
                <w:lang w:val="es-ES"/>
              </w:rPr>
              <w:t>COMO META FINAL ELABORA UNA BEBIDA ALCOHOLICA DE FRUTOS AUTOCTONOS DE LA REGION.</w:t>
            </w:r>
          </w:p>
          <w:p>
            <w:pPr>
              <w:pStyle w:val="Etiqueta"/>
              <w:rPr>
                <w:b/>
                <w:b/>
                <w:i w:val="false"/>
                <w:i w:val="false"/>
                <w:color w:val="FF6600"/>
                <w:lang w:val="es-ES"/>
              </w:rPr>
            </w:pPr>
            <w:r>
              <w:rPr>
                <w:b/>
                <w:i w:val="false"/>
                <w:color w:val="FF660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b/>
                <w:color w:val="FF6600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  <w:lang w:val="es-ES"/>
              </w:rPr>
              <w:t>Asocia los conceptos vistos con los existentes en la PRÁT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talleres,  Mapa Conceptual, Auto evaluación y Coevaluación. Exposición de LA BEBIDA ELABORADA.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  <w:t>Noviembre 25-Diciembre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s-ES" w:eastAsia="ar-SA"/>
              </w:rPr>
            </w:pPr>
            <w:r>
              <w:rPr>
                <w:rFonts w:eastAsia="Times New Roman"/>
                <w:sz w:val="20"/>
                <w:szCs w:val="20"/>
                <w:lang w:val="es-ES"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  <w:t>HETEROEVALUACI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de la  unidad II.</w:t>
            </w:r>
          </w:p>
          <w:p>
            <w:pPr>
              <w:pStyle w:val="WWContenidodelatabla"/>
              <w:spacing w:before="0" w:after="12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visión  de Portafoli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iciembre 2-Diciembre 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EVA LUACION NACIONA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evaluación nacional tendrá un porcentaje del 40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notas en respectivo formato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iciembre 9-Diciembre 1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INFORMACION DE RETORN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rtación notas pendiente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notas en respectivo formato.</w:t>
            </w:r>
          </w:p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atabla">
    <w:name w:val="Encabezado de la tabla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0"/>
      <w:szCs w:val="20"/>
    </w:rPr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jc w:val="center"/>
    </w:pPr>
    <w:rPr>
      <w:b/>
      <w:bCs/>
      <w:i/>
      <w:iCs/>
    </w:rPr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ua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49:00Z</dcterms:created>
  <dc:creator>TELEMUNDO</dc:creator>
  <dc:description/>
  <cp:keywords/>
  <dc:language>en-US</dc:language>
  <cp:lastModifiedBy>Alvaro</cp:lastModifiedBy>
  <dcterms:modified xsi:type="dcterms:W3CDTF">2007-10-25T19:49:00Z</dcterms:modified>
  <cp:revision>2</cp:revision>
  <dc:subject/>
  <dc:title>UNIVERSIDAD NACIONAL ABIERTA Y A DISTANCIA</dc:title>
</cp:coreProperties>
</file>