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VERSIDAD NACIONAL ABIERTA Y A DISTA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AD EJE CAFETERO-PEREI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GUIA DE ACTIVIDADADES DE ALGEBRA LINEAL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OSITO DEL CURSO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ribuir a que el aprendiente inscrito en el curso de Algebra Lineal  tenga los conocimientos necesarios para que resuelva problemas de tipo teórico de la materia misma y que este en capacidad de proponer y resolver modelos matemáticos complejos aplicados a la ingeniería de alimentos y de sistemas, requisito básico para que sea competente en el contexto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UNIDADES: TRES         PROGRAMA: FACULTAD DE CIENCIAS BASICAS E INGENIERIA     CURSO: ALGEBRA LINE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 de Horas: 144             TUTOR: ALVARO JAVIER AREVALO GUAYARA                                    CEL: 315 4464730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es-ES"/>
        </w:rPr>
        <w:t xml:space="preserve">CORREO: </w:t>
      </w:r>
      <w:hyperlink r:id="rId2">
        <w:r>
          <w:rPr>
            <w:rStyle w:val="InternetLink"/>
            <w:b/>
            <w:lang w:val="es-ES"/>
          </w:rPr>
          <w:t>aregua7@yahoo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097"/>
        <w:gridCol w:w="901"/>
        <w:gridCol w:w="749"/>
        <w:gridCol w:w="825"/>
        <w:gridCol w:w="825"/>
        <w:gridCol w:w="2377"/>
        <w:gridCol w:w="2551"/>
        <w:gridCol w:w="2693"/>
      </w:tblGrid>
      <w:tr>
        <w:trPr>
          <w:tblHeader w:val="true"/>
          <w:cantSplit w:val="true"/>
        </w:trPr>
        <w:tc>
          <w:tcPr>
            <w:tcW w:w="13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IA DE ACTIVIDADES ALGEBRA LINEAL (3 CREDITOS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S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/FASES DE APRENDIZAJE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. INDEP </w:t>
            </w:r>
          </w:p>
          <w:p>
            <w:pPr>
              <w:pStyle w:val="WWEncabeza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H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 GRUP</w:t>
            </w:r>
          </w:p>
          <w:p>
            <w:pPr>
              <w:pStyle w:val="WWEncabeza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URS</w:t>
            </w:r>
          </w:p>
          <w:p>
            <w:pPr>
              <w:pStyle w:val="WWEncabeza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. TUTOR</w:t>
            </w:r>
          </w:p>
          <w:p>
            <w:pPr>
              <w:pStyle w:val="WWEncabezadodelatabla11"/>
              <w:spacing w:before="0" w:after="120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H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ENTRADA</w:t>
            </w:r>
          </w:p>
          <w:p>
            <w:pPr>
              <w:pStyle w:val="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ACTIVIDADE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SALIDA</w:t>
            </w:r>
          </w:p>
          <w:p>
            <w:pPr>
              <w:pStyle w:val="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ENCIAS-MET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FORMATOS PARA OBJETIV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L TRABAJO ACADÉMICO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idodelatabla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29-Agosto 3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Pedagógica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eació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>
                <w:sz w:val="20"/>
                <w:lang w:val="es-ES"/>
              </w:rPr>
              <w:t>El cuerpo académico esta en capacidad de realizar guías académicas y apropiarse del modelo unadista</w:t>
            </w:r>
          </w:p>
        </w:tc>
        <w:tc>
          <w:tcPr>
            <w:tcW w:w="2693" w:type="dxa"/>
            <w:tcBorders/>
          </w:tcPr>
          <w:p>
            <w:pPr>
              <w:pStyle w:val="WWContenidodelatabla11"/>
              <w:rPr/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 </w:t>
            </w:r>
            <w:r>
              <w:rPr>
                <w:sz w:val="20"/>
              </w:rPr>
              <w:t>Registro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 </w:t>
            </w:r>
            <w:r>
              <w:rPr>
                <w:sz w:val="20"/>
              </w:rPr>
              <w:t>Planeación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 4-Agosto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CIÓN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/>
            </w:pPr>
            <w:r>
              <w:rPr>
                <w:sz w:val="20"/>
                <w:szCs w:val="20"/>
                <w:lang w:val="es-ES"/>
              </w:rPr>
              <w:t>1. Presentación del actual modelo UNADISTA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onformación pequeños grupos colaborativos.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resentación tutores, docentes y consejero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s aprehendientes se apropian del modelo, y se socializan mediante la conformación de pequeños grupos colaborativos</w:t>
            </w:r>
          </w:p>
        </w:tc>
        <w:tc>
          <w:tcPr>
            <w:tcW w:w="2693" w:type="dxa"/>
            <w:tcBorders/>
          </w:tcPr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  <w:t>ACTA DE TUTORIA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11-Agosto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UNIDAD UNO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ECUACIONES LINEALES Y MATRICES; DETERMINANTES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ONOCIMIENTO</w:t>
            </w:r>
          </w:p>
          <w:p>
            <w:pPr>
              <w:pStyle w:val="WWContenidodelatabla11"/>
              <w:rPr>
                <w:lang w:val="es-ES"/>
              </w:rPr>
            </w:pPr>
            <w:r>
              <w:rPr>
                <w:lang w:val="es-ES"/>
              </w:rPr>
              <w:t>Capitulo 1: Ecuaciones lineales y matrices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XTO DEL CURSO ALGEBRA LINEAL DE BERTRAN COLLMAN (Se encuentra en Biblioteca)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Lectura individual del capítulos 1 . 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ectura autorregulada en pequeño grupo colaborativo del capítulos 1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scusión guiada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Articulo Web acerca de Mínimos cuadrados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. socialización.  </w:t>
            </w:r>
          </w:p>
          <w:p>
            <w:pPr>
              <w:pStyle w:val="WWContenidodelatabla11"/>
              <w:spacing w:before="0" w:after="12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lectura individual, la lectura autorregulada y la consulta Web afianzar conocimientos previos  que le van a servir para comprender los capítulos siguientes</w:t>
            </w:r>
          </w:p>
        </w:tc>
        <w:tc>
          <w:tcPr>
            <w:tcW w:w="2693" w:type="dxa"/>
            <w:tcBorders/>
          </w:tcPr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ectura autorregulada y de la socialización del pequeño grupo colaborativo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tutorial de pequeño grupo colaborativo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 dar consignado articulo Web y respectivos comentarios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18-Agosto 2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ZACIÓN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Solución talleres capitulo 1 del modulo guía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3. Asesoría tutorial individual. Preguntas por  correo </w:t>
            </w:r>
            <w:hyperlink r:id="rId3">
              <w:r>
                <w:rPr>
                  <w:rStyle w:val="InternetLink"/>
                  <w:sz w:val="20"/>
                  <w:szCs w:val="20"/>
                  <w:lang w:val="es-ES"/>
                </w:rPr>
                <w:t>aregua7@yahoo.com</w:t>
              </w:r>
            </w:hyperlink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solución de talleres  el estudiante esta en capacidad de manejar ecuaciones lineales y matrices.</w:t>
            </w:r>
          </w:p>
        </w:tc>
        <w:tc>
          <w:tcPr>
            <w:tcW w:w="2693" w:type="dxa"/>
            <w:tcBorders/>
          </w:tcPr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a solución de auto evaluaciones a no ser que se requiera la reunión en pequeño grupo colaborativo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25-Agost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ZACIÓN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2: Determinantes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Consulta Web sobre la sucesión de Fibonacci.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ectura autorregulada del capítulo 2.</w:t>
            </w:r>
          </w:p>
          <w:p>
            <w:pPr>
              <w:pStyle w:val="WWContenidodelatabla11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cialización lectura a nivel de pequeño grupo y grupo curso.</w:t>
            </w:r>
          </w:p>
          <w:p>
            <w:pPr>
              <w:pStyle w:val="WWContenidodelatabla11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ción talleres capítulo 2. 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ver problemas que involucren determinantes.</w:t>
            </w:r>
          </w:p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render como una sucesión hace parte  de la vida misma.</w:t>
            </w:r>
          </w:p>
        </w:tc>
        <w:tc>
          <w:tcPr>
            <w:tcW w:w="2693" w:type="dxa"/>
            <w:tcBorders/>
          </w:tcPr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el resumen  de la lectura autorregulada y solucionario de auto evaluaciones(la solución de talleres puede ser a mano).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cta toturial de pequeño grupo colabarativo 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  1-Septiembre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Elaboración de mapa conceptual de unidad 1 </w:t>
            </w:r>
          </w:p>
          <w:p>
            <w:pPr>
              <w:pStyle w:val="WWContenidodelatabla11"/>
              <w:rPr/>
            </w:pPr>
            <w:r>
              <w:rPr>
                <w:sz w:val="20"/>
                <w:szCs w:val="20"/>
                <w:lang w:val="es-ES"/>
              </w:rPr>
              <w:t>2. Socialización acompañada con tutor  de unidad 1. Comunicación vía e-mail durante la semana(</w:t>
            </w:r>
            <w:hyperlink r:id="rId4">
              <w:r>
                <w:rPr>
                  <w:rStyle w:val="InternetLink"/>
                  <w:sz w:val="20"/>
                  <w:szCs w:val="20"/>
                  <w:lang w:val="es-ES"/>
                </w:rPr>
                <w:t>aregua7@yahoo.com</w:t>
              </w:r>
            </w:hyperlink>
            <w:r>
              <w:rPr>
                <w:sz w:val="20"/>
                <w:szCs w:val="20"/>
                <w:lang w:val="es-ES"/>
              </w:rPr>
              <w:t>)</w:t>
            </w:r>
          </w:p>
          <w:p>
            <w:pPr>
              <w:pStyle w:val="WWContenidodelatabla11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toevaluación  y coevaluación</w:t>
            </w:r>
          </w:p>
          <w:p>
            <w:pPr>
              <w:pStyle w:val="WWContenidodelatabla11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 de talleres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aprendiente esta en capacidad de aplicar su conocimiento en  su entorn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la autoevaluación y de la coevaluación según formato del tutor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exar el modelo matemático al portafolio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8-Septiembre 1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EVALUACION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unidad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izar la unidad el aprehendiente esta en capacidad de: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ver problemas que involucren matrices y determinantes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16-Septimebre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UNIDAD  DOS</w:t>
            </w:r>
          </w:p>
          <w:p>
            <w:pPr>
              <w:pStyle w:val="WWContenidodelatabla11"/>
              <w:rPr/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VECTORES EN R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  <w:lang w:val="es-ES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 xml:space="preserve"> Y R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  <w:lang w:val="es-ES"/>
              </w:rPr>
              <w:t xml:space="preserve">N  </w:t>
            </w: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 xml:space="preserve"> ;ESPACIOS VECTORIALES REALES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CONOCIMIENTO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PITULO 3:</w:t>
            </w:r>
          </w:p>
          <w:p>
            <w:pPr>
              <w:pStyle w:val="WWContenidodelatabla11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s-ES"/>
              </w:rPr>
              <w:t>Vectores en R</w:t>
            </w:r>
            <w:r>
              <w:rPr>
                <w:sz w:val="20"/>
                <w:szCs w:val="20"/>
                <w:vertAlign w:val="superscript"/>
                <w:lang w:val="es-ES"/>
              </w:rPr>
              <w:t xml:space="preserve">2 </w:t>
            </w:r>
            <w:r>
              <w:rPr>
                <w:sz w:val="20"/>
                <w:szCs w:val="20"/>
                <w:lang w:val="es-ES"/>
              </w:rPr>
              <w:t>y R</w:t>
            </w:r>
            <w:r>
              <w:rPr>
                <w:sz w:val="20"/>
                <w:szCs w:val="20"/>
                <w:vertAlign w:val="superscript"/>
                <w:lang w:val="es-ES"/>
              </w:rPr>
              <w:t xml:space="preserve">n 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/>
            </w:r>
          </w:p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ectura individual del capítulo 3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Articulo Web acerca de la teoría de juegos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3. conexión vía correo solución dudas 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altar la importancia de los vectores en las ciencias exacta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 articulo Web. con respectivo resumen documental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23-Septiembre 2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ZACIÓN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Solución talleres capitulo  3 </w:t>
            </w:r>
          </w:p>
          <w:p>
            <w:pPr>
              <w:pStyle w:val="WWContenidodelatabla11"/>
              <w:rPr/>
            </w:pPr>
            <w:r>
              <w:rPr>
                <w:sz w:val="20"/>
                <w:szCs w:val="20"/>
                <w:lang w:val="es-ES"/>
              </w:rPr>
              <w:t>3. Asesoría tutorial. refuerzo con comunicación vía e-mail, solución de preguntas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inguir los diferentes problemas en donde se involucren vectore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signación en portafolio de la solución de auto evaluacione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30-Octubr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UNDIZACIÓN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pitulo 4: Espacios vectoriales reales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Consulta Web sobre análisis de errores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ectura autorregulada del capitulo 4. (desarrollo de talleres)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socialización lectura a nivel de pequeño grupo y grupo curso.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 el contenido de éstos capítulos afianza conocimient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Que le servirán para solucionar problemas de capítulos posteriore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el resumen  de la lectura autorregulada( glosario de formulas), solución de auto evaluaciones de las paginas indicadas(puede ser a mano) 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de tutoría de pequeño grupo colaborativo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Octubre 7-Octubre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ZACIÓN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ectura autorregulada en pequeño grupo del capitulo 4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solución talleres capitulo 4. 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acitar al aprendiente en la solución de problemas de espacios vectoriales reale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desarrollo de talleres (auto evaluaciones)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ubre 14-Octubre 2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Elaboración de mapa conceptual de unidad 2 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ocialización acompañada con tutor  de unidad 2.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toevaluación  y coevaluac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resumir la unidad y aplicarla en el contexto domina de manera practica los conceptos.</w:t>
            </w:r>
          </w:p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la autoevaluación y de la coevaluación según formato del tutor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ubre 21-Octubre 27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EVALUACION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escrita de unidad 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izar la unidad 2, el aprehendiente estará en capacidad de: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anejar vectores R2 y Rn y espacios vectoriales reales. 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ubre 28-Noviembr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UNIDAD  TRES</w:t>
            </w:r>
          </w:p>
          <w:p>
            <w:pPr>
              <w:pStyle w:val="WWContenidodelatabla11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VALORES Y VECTORES PROPIOS; TRANSFORMACIONES LINEALES Y MATRICES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ONOCIMIENTO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pitulo 5: Valores y vectores propios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ectura individual del capitulo 5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explicación problemas tipo en gran curso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Articulo Web acerca de cadenas de Markov.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ocialización.  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ender de manera práctica que es un valor y vector prop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problemas tipo y su solución, así como del articulo Web y resumen documental acerca del mismo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4-Noviembr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IZACIÓN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Solución talleres capítulos 5 del modulo guía.</w:t>
            </w:r>
          </w:p>
          <w:p>
            <w:pPr>
              <w:pStyle w:val="WWContenidodelatabla11"/>
              <w:rPr/>
            </w:pPr>
            <w:r>
              <w:rPr>
                <w:sz w:val="20"/>
                <w:szCs w:val="20"/>
                <w:lang w:val="es-ES"/>
              </w:rPr>
              <w:t>3. Asesoria tutorial individual. Solución dudas vía e-mail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jercitar la solución de problemas que tienen que ver con valores y vectores propio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a solución de auto evaluaciones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11-Noviembre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UNDIZACIÓN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pitulo 6: Transformaciones lineales y matrices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/>
            </w:pPr>
            <w:r>
              <w:rPr>
                <w:sz w:val="20"/>
                <w:szCs w:val="20"/>
                <w:lang w:val="es-ES"/>
              </w:rPr>
              <w:t>1. Consulta Web sobre superficies cuádricas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ectura autorregulada de los capítulos 6.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socialización lectura a nivel de pequeño grupo.</w:t>
            </w:r>
          </w:p>
          <w:p>
            <w:pPr>
              <w:pStyle w:val="WWContenidodelatabla11"/>
              <w:spacing w:before="0" w:after="120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r en transformaciones lineales y matric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be quedar consignado en el portafolio la consulta web   y el resumen  de la lectura autorregulada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18-Noviembre 2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.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ectura autorregulada en pequeño grupo del  capitulo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 con solución de talleres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Elaboración de mapa conceptual de unidad  3 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Socialización acompañada con tutor  de unidad 3.(Acompañamiento alterno vía e-mail)</w:t>
            </w:r>
          </w:p>
          <w:p>
            <w:pPr>
              <w:pStyle w:val="WWContenidodelatabla11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Autoevaluación  y coevaluacion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 mediante la elaboración de un mapa conceptual las partes relevantes de la unida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solución de auto evaluaciones, y de mapa conceptual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la autoevaluación y de la coevaluación según formato del tu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ación talle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25-Diciembr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EVALUACIÓN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unidad 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 de la unidad el aprehendiente esta en capacidad de: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alizar transformaciones lineales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ciembre 2-Diciembre 8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LUACION NACIONAL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evaluación nacional tendrá un porcentaje del 40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ciembre 9-Diciembre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ON DE RETORNO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rtación notas pendiente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dice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Tahoma"/>
      <w:color w:val="auto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ua7@yahoo.com" TargetMode="External"/><Relationship Id="rId3" Type="http://schemas.openxmlformats.org/officeDocument/2006/relationships/hyperlink" Target="mailto:aregua7@yahoo.com" TargetMode="External"/><Relationship Id="rId4" Type="http://schemas.openxmlformats.org/officeDocument/2006/relationships/hyperlink" Target="mailto:aregua7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6:00Z</dcterms:created>
  <dc:creator>TELEMUNDO</dc:creator>
  <dc:description/>
  <cp:keywords/>
  <dc:language>en-US</dc:language>
  <cp:lastModifiedBy>Alvaro</cp:lastModifiedBy>
  <dcterms:modified xsi:type="dcterms:W3CDTF">2007-10-25T19:36:00Z</dcterms:modified>
  <cp:revision>2</cp:revision>
  <dc:subject/>
  <dc:title>UNIVERSIDAD NACIONAL ABIERTA Y A DISTANCIA</dc:title>
</cp:coreProperties>
</file>