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alformações congênitas:</w:t>
      </w:r>
    </w:p>
    <w:p>
      <w:pPr>
        <w:pStyle w:val="Normal"/>
        <w:ind w:right="-261" w:hanging="0"/>
        <w:jc w:val="center"/>
        <w:rPr>
          <w:b/>
          <w:b/>
          <w:bCs/>
          <w:sz w:val="40"/>
        </w:rPr>
      </w:pPr>
      <w:r>
        <w:rPr>
          <w:b/>
          <w:bCs/>
          <w:sz w:val="40"/>
        </w:rPr>
        <w:t>supertições e verdades</w:t>
      </w:r>
    </w:p>
    <w:p>
      <w:pPr>
        <w:pStyle w:val="Normal"/>
        <w:jc w:val="both"/>
        <w:rPr>
          <w:b/>
          <w:b/>
          <w:bCs/>
          <w:sz w:val="40"/>
        </w:rPr>
      </w:pPr>
      <w:r>
        <w:rPr>
          <w:b/>
          <w:bCs/>
          <w:sz w:val="40"/>
        </w:rPr>
      </w:r>
    </w:p>
    <w:p>
      <w:pPr>
        <w:pStyle w:val="Normal"/>
        <w:jc w:val="both"/>
        <w:rPr>
          <w:b/>
          <w:b/>
          <w:bCs/>
          <w:sz w:val="40"/>
        </w:rPr>
      </w:pPr>
      <w:r>
        <w:rPr>
          <w:b/>
          <w:bCs/>
          <w:sz w:val="40"/>
        </w:rPr>
      </w:r>
    </w:p>
    <w:p>
      <w:pPr>
        <w:pStyle w:val="TextBody"/>
        <w:jc w:val="both"/>
        <w:rPr/>
      </w:pPr>
      <w:r>
        <w:rPr/>
        <w:t xml:space="preserve">       </w:t>
      </w:r>
      <w:r>
        <w:rPr/>
        <w:t>Os conhecimentos atuais de Genética e Biologia indicam que o nascimento de crianças defeituosas esteve sempre presente durante toda a história da evolução do homem. Desse modo, ainda nos primórdios da sua diferenciação intelectual, o homem primitivo conscientizou-se do nascimento ocasional de crianças anormais. Não é difícil imaginar o impacto emocional gerado por essa conscientização. E um excelente indicador de como esse conhecimento afetou o espírito do homem, é o fato, de existirem esculturas, desenhos e gravuras de deformados, originários do período pré-histórico, com datação de até 6.500 anos a.C.</w:t>
      </w:r>
    </w:p>
    <w:p>
      <w:pPr>
        <w:pStyle w:val="TextBody"/>
        <w:jc w:val="both"/>
        <w:rPr/>
      </w:pPr>
      <w:r>
        <w:rPr/>
      </w:r>
    </w:p>
    <w:p>
      <w:pPr>
        <w:pStyle w:val="Normal"/>
        <w:jc w:val="both"/>
        <w:rPr/>
      </w:pPr>
      <w:r>
        <w:rPr/>
        <w:t xml:space="preserve">      </w:t>
      </w:r>
      <w:r>
        <w:rPr/>
        <w:t>Com o surgimento das primeiras sociedades e culturas, por volta do período 3.000 a.C., idéias e crendices a respeito das malformações congênitas tornaram-se mais difundidas. Os antigos habitantes da Babilônia, por exemplo, tinham gravadas em tabuletas de escrita cuneiforme, descrições e interpretações sobre o significado das malformações congênitas. Não apenas isso, mas existe na literatura referências ao “Arquivo Teratológico da Caldéia” que constava de uma série de anormalidades, e para cada uma delas haviam  descrições  do seu significado profético.Se uma mulher desse luz  a uma criança de sexo indeterminado, por exemplo, significava o prenúncio de calamidades e aflições que cairiam sobre a terra e sobre a terra e sobre o chefe da casa. E quando nascia um malformado as sociedades primitivas apresentavam reações que iam desde a adoração em misticismo de divindade, até o extermínio por infanticídio. Entre os gregos e romanos o infanticídio dos malformados era prática comum, e em Sparta todas as crianças nascidas raquíticas ou com defeitos eram sacrificadas por leis em benefício da saúde pública.</w:t>
      </w:r>
    </w:p>
    <w:p>
      <w:pPr>
        <w:pStyle w:val="Normal"/>
        <w:jc w:val="both"/>
        <w:rPr/>
      </w:pPr>
      <w:r>
        <w:rPr/>
      </w:r>
    </w:p>
    <w:p>
      <w:pPr>
        <w:pStyle w:val="Normal"/>
        <w:jc w:val="both"/>
        <w:rPr/>
      </w:pPr>
      <w:r>
        <w:rPr/>
        <w:t xml:space="preserve">        </w:t>
      </w:r>
      <w:r>
        <w:rPr/>
        <w:t>Se, por um lado, o homem primitivo criou toda uma mentalidade de interpretações do futuro em função do tipo de deformidade, por outro lado, ele também tentou entender a causa das malformações congênitas. A ausência de conhecimentos de biologia e embriologia levou o homem primitivo a imaginar e acreditar que as malformações congênitas eram causadas por espíritos diabólicos, feitiçarias, hibridizações e impressões maternas. É bastante curioso como essas idéias tornaram-se difundidas em várias regiões do globo sendo transmitidas de geração a geração. Por exemplo, na Índia, na China, no Japão, na Europa, na África, nas Américas e em outras regiões tornaram-se popular as crenças que a impressão mental dos pais no momento da concepção e a impressão mental materna durante a gestação eram determinantes de malformações congênitas. Sem dúvidas, que essas crenças vão desaparecendo à medida que a ciência vai encontrando explicações para as causas das malformações. Atualmente, não obstante os avanços alcançados no entendimento das malformações congênitas ainda tem-se uma longa estrada a percorrer até entende-las completamente. E, enquanto isso, conhecimentos científicos e supertições coabitam mesmo nas sociedades atuais, explicando as malformações congên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hecimentos científicos</w:t>
      </w:r>
    </w:p>
    <w:p>
      <w:pPr>
        <w:pStyle w:val="Normal"/>
        <w:jc w:val="center"/>
        <w:rPr>
          <w:sz w:val="40"/>
        </w:rPr>
      </w:pPr>
      <w:r>
        <w:rPr>
          <w:sz w:val="40"/>
        </w:rPr>
        <w:t>atuais sobre as malformações</w:t>
      </w:r>
    </w:p>
    <w:p>
      <w:pPr>
        <w:pStyle w:val="Normal"/>
        <w:jc w:val="center"/>
        <w:rPr/>
      </w:pPr>
      <w:r>
        <w:rPr/>
      </w:r>
    </w:p>
    <w:p>
      <w:pPr>
        <w:pStyle w:val="Normal"/>
        <w:ind w:right="459" w:hanging="0"/>
        <w:jc w:val="both"/>
        <w:rPr/>
      </w:pPr>
      <w:r>
        <w:rPr/>
        <w:t xml:space="preserve"> </w:t>
      </w:r>
      <w:r>
        <w:rPr/>
        <w:t>Na fertilização (fusão de óvulo e espermatozóide) começa a formação do novo ser. A célula resultante da fusão referida contém toda a informação genética necessária para gerar a criança. Nos genes aí presentes já existem codificados em moléculas de ADN (ácido desoxirribonucléico) o sexo da criança, a cor dos olhos, cabelos, pele, forma do rosto, anatomia dos pulmões, fígado, rins, etc. O que a célula vai fazer agora é pôr esse programa em execução e formar (gerar) a criança. Nove meses são necessários para cumprir esse trabalho. Não apenas isso, mas a perfeição do mesmo vai depender não somente das informações genéticas que ditam como é que é para executar o trabalho, mas, também, da inexistência de fatores extragenéticos que venham perturbar o perfeito cumprimento do programa. Desse modo, para que tudo corra bem, e ao fim de nove meses nasça uma criança normal, é necessário que a informação genética seja perfeita (sem genes ou cromossomos anormais) e que, durante a execução do processo, nenhum fator estranho altere o curso normal de formação da criança. Fica claro, assim, que uma criança poderá ser malformada porque a sua programação genética foi imperfeita, ou porque fatores ambientais alteraram o trabalho de formação, ou ainda pela existência simultânea das duas coisas. Por esse motivo, as malformações são classificadas em três grandes grupos: de causa genética, de causa ambiental e de causa multifactorial.  As primeiras são hereditárias e podem repetir-se na família; as segundas ocorrem esporadicamente, e as últimas são como que uma situação intermediária entre as duas.</w:t>
      </w:r>
    </w:p>
    <w:p>
      <w:pPr>
        <w:pStyle w:val="Normal"/>
        <w:jc w:val="both"/>
        <w:rPr/>
      </w:pPr>
      <w:r>
        <w:rPr/>
      </w:r>
    </w:p>
    <w:p>
      <w:pPr>
        <w:pStyle w:val="Normal"/>
        <w:jc w:val="both"/>
        <w:rPr/>
      </w:pPr>
      <w:r>
        <w:rPr/>
      </w:r>
    </w:p>
    <w:p>
      <w:pPr>
        <w:pStyle w:val="Corpodetexto2"/>
        <w:jc w:val="both"/>
        <w:rPr>
          <w:b w:val="false"/>
          <w:b w:val="false"/>
          <w:bCs w:val="false"/>
          <w:sz w:val="32"/>
        </w:rPr>
      </w:pPr>
      <w:r>
        <w:rPr>
          <w:b w:val="false"/>
          <w:bCs w:val="false"/>
          <w:sz w:val="32"/>
        </w:rPr>
        <w:t>Malformações de causa genética</w:t>
      </w:r>
    </w:p>
    <w:p>
      <w:pPr>
        <w:pStyle w:val="Normal"/>
        <w:jc w:val="both"/>
        <w:rPr>
          <w:b/>
          <w:b/>
          <w:bCs/>
          <w:sz w:val="22"/>
        </w:rPr>
      </w:pPr>
      <w:r>
        <w:rPr>
          <w:b/>
          <w:bCs/>
          <w:sz w:val="22"/>
        </w:rPr>
      </w:r>
    </w:p>
    <w:p>
      <w:pPr>
        <w:pStyle w:val="Normal"/>
        <w:jc w:val="both"/>
        <w:rPr>
          <w:sz w:val="22"/>
        </w:rPr>
      </w:pPr>
      <w:r>
        <w:rPr>
          <w:sz w:val="22"/>
        </w:rPr>
        <w:t>No princípio desse século verificou-se que algumas doenças e anomalias congênitas se repetiam nas famílias obedecendo às leis da hereditariedade estabelecida por Mendel. Esse conhecimento destruiu parte das crenças a respeito das malformações congênitas porque em vez de interpretá-las só com supertições, passou-se agora a explica-las também com fundamentos científicos. Com base nas leis de Mendel passou-se, então, a informar aos pais de crianças defeituosas com causa genética, qual o risco para o nascimento de outros afetados na família. Por exemplo, as malformações com o mecanismo de herança autossômico recessivo se repetem na mesma irmandade com freqüência de aproximadamente 25%. Porém, quando a anomalia tem herança autossômica dominante metade dos irmãos (50%) poderá ser igualmente afetada. Esses conhecimentos são  de fundamental importância para os pais de crianças anormais, pois  lhes permitem tomar decisões conscientes em relação ao fato de ter ou não outros filhos. O casal pode, por exemplo, achar que um risco de 25% é muito alto e preferir não corrê-lo. Em outras circunstâncias, principalmente quando é o primeiro filho que é afetado, o casal pode chegar ao extremo de imaginar-se impossibilitado de ter filhos normais. Nesses casos, e em outros também, o conhecimento da causa da anomalia é tranqüilizador, pois é possível que o risco de repetição não seja tão elevado. Além disso, os progressos da Genética Clínica já puseram à disposição do médico uma bateria de exames de laboratório (dosagens bioquímicas, estudos eletroforéticos, cariotipagem, determinação da cromatina sexual, etc), que permite, em certos casos, estudo detalhado da família para conhecimento da causa da anomalia. Esses recursos, e um geneticista capacitado, são sempre encontrados nos centros de Genética Clínica, os quais existem muitos no Brasil. Aí, paciente e familiares são estudados e informados sobre o tipo de problema que os afetou. Essa prática é conhecida por Aconselhamento Genét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Malformações e</w:t>
      </w:r>
    </w:p>
    <w:p>
      <w:pPr>
        <w:pStyle w:val="Normal"/>
        <w:jc w:val="center"/>
        <w:rPr>
          <w:sz w:val="36"/>
        </w:rPr>
      </w:pPr>
      <w:r>
        <w:rPr>
          <w:sz w:val="36"/>
        </w:rPr>
        <w:t xml:space="preserve">causa ambiental </w:t>
      </w:r>
    </w:p>
    <w:p>
      <w:pPr>
        <w:pStyle w:val="Normal"/>
        <w:rPr>
          <w:sz w:val="36"/>
        </w:rPr>
      </w:pPr>
      <w:r>
        <w:rPr>
          <w:sz w:val="36"/>
        </w:rPr>
      </w:r>
    </w:p>
    <w:p>
      <w:pPr>
        <w:pStyle w:val="Normal"/>
        <w:rPr>
          <w:sz w:val="36"/>
        </w:rPr>
      </w:pPr>
      <w:r>
        <w:rPr>
          <w:sz w:val="36"/>
        </w:rPr>
      </w:r>
    </w:p>
    <w:p>
      <w:pPr>
        <w:pStyle w:val="Corpodetexto3"/>
        <w:rPr>
          <w:sz w:val="24"/>
        </w:rPr>
      </w:pPr>
      <w:r>
        <w:rPr>
          <w:sz w:val="24"/>
        </w:rPr>
        <w:t xml:space="preserve">      </w:t>
      </w:r>
      <w:r>
        <w:rPr>
          <w:sz w:val="24"/>
        </w:rPr>
        <w:t xml:space="preserve">O item anterior, malformações de causa genética, compreende as malformações causadas por genes anormais ou cromossomos defeituosos. O embrião já começa a ser gerado com anomalia, pois a causa da mesma está presente no óvulo, no espermatozóide ou em ambos. No caso de malformações de causa ambiental a situação é totalmente diversa. Não  existem alterações nos genes, nem nos cromossomos. Óvulo e espermatozóide são normais, e a geração da criança começa normalmente. Porém, em algum momento do desenvolvimento intra-uterino, geralmente nos três primeiros meses, a criança em formação é atingida por efeitos maléficos de agentes ambientais. Esses agentes, chamados teratogênicos (que causam malformações congênitas) são capazes de atingir a criança em formação alterando-lhe a seqüência normal do desenvolvimento. É surpreendente como esses agentes são capazes de causar tantas malformações, muitas das quais bastante graves. É curioso também como o modo desses agentes alterar o desenvolvimento normal se assemelha ao modo dos genes anormais agirem. Por exemplo, catarata congênita de causa ambiental e de causa genética são clinicamente iguais. Somente os especialistas, após estudo cuidadoso do paciente e da família, poderão chegar a conclusão se a malformação é de causa ambiental ou genética. Mesmo assim, em muitos casos, a conclusão não é possível. Mas, se por um lado, os efeitos de agentes teratogênicos e de genes anormais se confundem na hora do diagnóstico, isto é, depois que a malformação já ocorreu, na prevenção de malformações congênitas as medidas para evita-las são bem distintas para as de causa ambiental e para as de causa genética. </w:t>
      </w:r>
    </w:p>
    <w:sectPr>
      <w:type w:val="nextPage"/>
      <w:pgSz w:w="12240" w:h="15840"/>
      <w:pgMar w:left="1701" w:right="126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33:00Z</dcterms:created>
  <dc:creator>HEBE MARIA DE BRITO C. PINTO</dc:creator>
  <dc:description/>
  <dc:language>en-US</dc:language>
  <cp:lastModifiedBy>HEBE MARIA DE BRITO C. PINTO</cp:lastModifiedBy>
  <dcterms:modified xsi:type="dcterms:W3CDTF">2000-10-30T09:33:00Z</dcterms:modified>
  <cp:revision>2</cp:revision>
  <dc:subject/>
  <dc:title>Malformações congênitas:</dc:title>
</cp:coreProperties>
</file>