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spacing w:lineRule="auto" w:line="240"/>
        <w:ind w:hanging="0"/>
        <w:rPr>
          <w:rFonts w:ascii="Verdana" w:hAnsi="Verdana" w:eastAsia="ＭＳ 明朝" w:cs="Verdana"/>
          <w:sz w:val="20"/>
        </w:rPr>
      </w:pPr>
      <w:r>
        <w:rPr>
          <w:rFonts w:eastAsia="ＭＳ 明朝" w:cs="Verdana" w:ascii="Verdana" w:hAnsi="Verdana"/>
          <w:sz w:val="20"/>
        </w:rPr>
      </w:r>
    </w:p>
    <w:p>
      <w:pPr>
        <w:pStyle w:val="Testonormale"/>
        <w:spacing w:lineRule="auto" w:line="240"/>
        <w:ind w:hanging="0"/>
        <w:rPr>
          <w:rFonts w:ascii="Verdana" w:hAnsi="Verdana" w:eastAsia="ＭＳ 明朝" w:cs="Verdana"/>
          <w:sz w:val="20"/>
        </w:rPr>
      </w:pPr>
      <w:r>
        <w:rPr>
          <w:rFonts w:eastAsia="ＭＳ 明朝" w:cs="Verdana" w:ascii="Verdana" w:hAnsi="Verdana"/>
          <w:sz w:val="20"/>
        </w:rPr>
      </w:r>
    </w:p>
    <w:p>
      <w:pPr>
        <w:pStyle w:val="Testonormale"/>
        <w:spacing w:lineRule="auto" w:line="240"/>
        <w:ind w:hanging="0"/>
        <w:rPr>
          <w:rFonts w:ascii="Verdana" w:hAnsi="Verdana" w:eastAsia="ＭＳ 明朝" w:cs="Verdana"/>
          <w:color w:val="FF0000"/>
          <w:sz w:val="32"/>
        </w:rPr>
      </w:pPr>
      <w:r>
        <w:rPr>
          <w:rFonts w:eastAsia="ＭＳ 明朝" w:cs="Verdana" w:ascii="Verdana" w:hAnsi="Verdana"/>
          <w:color w:val="FF0000"/>
          <w:sz w:val="32"/>
        </w:rPr>
        <w:t>Antonio Montanari</w:t>
      </w:r>
    </w:p>
    <w:p>
      <w:pPr>
        <w:pStyle w:val="Testonormale"/>
        <w:spacing w:lineRule="auto" w:line="240"/>
        <w:ind w:hanging="0"/>
        <w:rPr>
          <w:rFonts w:ascii="Verdana" w:hAnsi="Verdana" w:eastAsia="ＭＳ 明朝" w:cs="Verdana"/>
          <w:b/>
          <w:b/>
          <w:i/>
          <w:i/>
          <w:color w:val="FF0000"/>
          <w:sz w:val="32"/>
        </w:rPr>
      </w:pPr>
      <w:r>
        <w:rPr>
          <w:rFonts w:eastAsia="ＭＳ 明朝" w:cs="Verdana" w:ascii="Verdana" w:hAnsi="Verdana"/>
          <w:b/>
          <w:i/>
          <w:color w:val="FF0000"/>
          <w:sz w:val="32"/>
        </w:rPr>
        <w:t>Alle origini di Rimini Moderna. 1. 2. 3.</w:t>
      </w:r>
    </w:p>
    <w:p>
      <w:pPr>
        <w:pStyle w:val="Testonormale"/>
        <w:spacing w:lineRule="auto" w:line="240"/>
        <w:ind w:hanging="0"/>
        <w:rPr>
          <w:rFonts w:ascii="Verdana" w:hAnsi="Verdana" w:eastAsia="ＭＳ 明朝" w:cs="Verdana"/>
        </w:rPr>
      </w:pPr>
      <w:r>
        <w:rPr>
          <w:rFonts w:eastAsia="ＭＳ 明朝" w:cs="Verdana" w:ascii="Verdana" w:hAnsi="Verdana"/>
          <w:color w:val="FF0000"/>
          <w:sz w:val="32"/>
        </w:rPr>
        <w:t>Mappe tra politica e cultura</w:t>
      </w:r>
    </w:p>
    <w:p>
      <w:pPr>
        <w:pStyle w:val="Testonormale"/>
        <w:spacing w:lineRule="auto" w:line="240"/>
        <w:ind w:hanging="0"/>
        <w:rPr>
          <w:rFonts w:ascii="Verdana" w:hAnsi="Verdana" w:eastAsia="ＭＳ 明朝" w:cs="Verdana"/>
          <w:sz w:val="28"/>
        </w:rPr>
      </w:pPr>
      <w:r>
        <w:rPr>
          <w:rFonts w:eastAsia="ＭＳ 明朝" w:cs="Verdana" w:ascii="Verdana" w:hAnsi="Verdana"/>
          <w:sz w:val="28"/>
        </w:rPr>
      </w:r>
    </w:p>
    <w:p>
      <w:pPr>
        <w:pStyle w:val="Testonormale"/>
        <w:spacing w:lineRule="auto" w:line="240"/>
        <w:ind w:hanging="0"/>
        <w:rPr>
          <w:rFonts w:ascii="Verdana" w:hAnsi="Verdana" w:eastAsia="ＭＳ 明朝" w:cs="Verdana"/>
          <w:sz w:val="20"/>
        </w:rPr>
      </w:pPr>
      <w:r>
        <w:rPr>
          <w:rFonts w:eastAsia="ＭＳ 明朝" w:cs="Verdana" w:ascii="Verdana" w:hAnsi="Verdana"/>
          <w:sz w:val="20"/>
        </w:rPr>
        <w:t>Revisione grafica in unico documento, 09.09.2019</w:t>
      </w:r>
      <w:r>
        <w:br w:type="page"/>
      </w:r>
    </w:p>
    <w:p>
      <w:pPr>
        <w:pStyle w:val="Testonormale"/>
        <w:spacing w:lineRule="auto" w:line="240"/>
        <w:ind w:hanging="0"/>
        <w:rPr>
          <w:rFonts w:ascii="Verdana" w:hAnsi="Verdana" w:eastAsia="ＭＳ 明朝" w:cs="Verdana"/>
          <w:b/>
          <w:b/>
          <w:i/>
          <w:i/>
          <w:sz w:val="28"/>
        </w:rPr>
      </w:pPr>
      <w:r>
        <w:rPr>
          <w:rFonts w:eastAsia="ＭＳ 明朝" w:cs="Verdana" w:ascii="Verdana" w:hAnsi="Verdana"/>
          <w:b/>
          <w:i/>
          <w:sz w:val="28"/>
        </w:rPr>
      </w:r>
    </w:p>
    <w:p>
      <w:pPr>
        <w:pStyle w:val="Testonormale"/>
        <w:spacing w:lineRule="auto" w:line="240"/>
        <w:ind w:hanging="0"/>
        <w:rPr>
          <w:rFonts w:ascii="Verdana" w:hAnsi="Verdana" w:eastAsia="ＭＳ 明朝" w:cs="Verdana"/>
          <w:b/>
          <w:b/>
          <w:sz w:val="28"/>
        </w:rPr>
      </w:pPr>
      <w:r>
        <w:rPr>
          <w:rFonts w:eastAsia="ＭＳ 明朝" w:cs="Verdana" w:ascii="Verdana" w:hAnsi="Verdana"/>
          <w:b/>
          <w:sz w:val="28"/>
        </w:rPr>
      </w:r>
    </w:p>
    <w:p>
      <w:pPr>
        <w:pStyle w:val="Testonormale"/>
        <w:spacing w:lineRule="auto" w:line="240"/>
        <w:ind w:hanging="0"/>
        <w:rPr>
          <w:rFonts w:ascii="Verdana" w:hAnsi="Verdana" w:eastAsia="ＭＳ 明朝" w:cs="Verdana"/>
          <w:b/>
          <w:b/>
          <w:i/>
          <w:i/>
          <w:sz w:val="28"/>
        </w:rPr>
      </w:pPr>
      <w:r>
        <w:rPr>
          <w:rFonts w:eastAsia="ＭＳ 明朝" w:cs="Verdana" w:ascii="Verdana" w:hAnsi="Verdana"/>
          <w:b/>
          <w:i/>
          <w:sz w:val="28"/>
        </w:rPr>
        <w:t>Alle origini di Rimini Moderna. 1</w:t>
      </w:r>
    </w:p>
    <w:p>
      <w:pPr>
        <w:pStyle w:val="Testonormale"/>
        <w:spacing w:lineRule="auto" w:line="240"/>
        <w:ind w:hanging="0"/>
        <w:rPr>
          <w:rFonts w:ascii="Verdana" w:hAnsi="Verdana" w:eastAsia="ＭＳ 明朝" w:cs="Verdana"/>
        </w:rPr>
      </w:pPr>
      <w:r>
        <w:rPr>
          <w:rFonts w:eastAsia="ＭＳ 明朝" w:cs="Verdana" w:ascii="Verdana" w:hAnsi="Verdana"/>
        </w:rPr>
        <w:t>Mappe tra politica e cultura</w:t>
      </w:r>
    </w:p>
    <w:p>
      <w:pPr>
        <w:pStyle w:val="Testonormale"/>
        <w:spacing w:lineRule="auto" w:line="240"/>
        <w:ind w:hanging="0"/>
        <w:rPr>
          <w:rFonts w:ascii="Verdana" w:hAnsi="Verdana" w:eastAsia="ＭＳ 明朝" w:cs="Verdana"/>
          <w:i/>
          <w:i/>
          <w:sz w:val="20"/>
        </w:rPr>
      </w:pPr>
      <w:r>
        <w:rPr>
          <w:rFonts w:eastAsia="ＭＳ 明朝" w:cs="Verdana" w:ascii="Verdana" w:hAnsi="Verdana"/>
          <w:i/>
          <w:sz w:val="20"/>
        </w:rPr>
      </w:r>
    </w:p>
    <w:p>
      <w:pPr>
        <w:pStyle w:val="Testonormale"/>
        <w:spacing w:lineRule="auto" w:line="240"/>
        <w:ind w:hanging="0"/>
        <w:rPr>
          <w:rFonts w:ascii="Verdana" w:hAnsi="Verdana" w:eastAsia="ＭＳ 明朝" w:cs="Verdana"/>
          <w:sz w:val="20"/>
        </w:rPr>
      </w:pPr>
      <w:r>
        <w:rPr>
          <w:rFonts w:eastAsia="ＭＳ 明朝" w:cs="Verdana" w:ascii="Verdana" w:hAnsi="Verdana"/>
          <w:sz w:val="20"/>
        </w:rPr>
        <w:t>Cap. I. Il potere delle donne</w:t>
      </w:r>
    </w:p>
    <w:p>
      <w:pPr>
        <w:pStyle w:val="Testonormale"/>
        <w:spacing w:lineRule="auto" w:line="240"/>
        <w:ind w:hanging="0"/>
        <w:rPr>
          <w:rFonts w:ascii="Verdana" w:hAnsi="Verdana" w:eastAsia="ＭＳ 明朝" w:cs="Verdana"/>
          <w:sz w:val="20"/>
        </w:rPr>
      </w:pPr>
      <w:r>
        <w:rPr>
          <w:rFonts w:eastAsia="ＭＳ 明朝" w:cs="Verdana" w:ascii="Verdana" w:hAnsi="Verdana"/>
          <w:sz w:val="20"/>
        </w:rPr>
        <w:t>Cap. II. Malatesti ed Europa</w:t>
      </w:r>
    </w:p>
    <w:p>
      <w:pPr>
        <w:pStyle w:val="Testonormale"/>
        <w:spacing w:lineRule="auto" w:line="240"/>
        <w:ind w:hanging="0"/>
        <w:rPr>
          <w:rFonts w:ascii="Verdana" w:hAnsi="Verdana" w:eastAsia="ＭＳ 明朝" w:cs="Verdana"/>
          <w:i/>
          <w:i/>
          <w:sz w:val="20"/>
        </w:rPr>
      </w:pPr>
      <w:r>
        <w:rPr>
          <w:rFonts w:eastAsia="ＭＳ 明朝" w:cs="Verdana" w:ascii="Verdana" w:hAnsi="Verdana"/>
          <w:i/>
          <w:sz w:val="20"/>
        </w:rPr>
      </w:r>
    </w:p>
    <w:p>
      <w:pPr>
        <w:pStyle w:val="Testonormale"/>
        <w:spacing w:lineRule="auto" w:line="240"/>
        <w:ind w:hanging="0"/>
        <w:rPr>
          <w:rFonts w:ascii="Verdana" w:hAnsi="Verdana" w:eastAsia="ＭＳ 明朝" w:cs="Verdana"/>
          <w:b/>
          <w:b/>
          <w:i/>
          <w:i/>
          <w:sz w:val="20"/>
        </w:rPr>
      </w:pPr>
      <w:r>
        <w:rPr>
          <w:rFonts w:eastAsia="ＭＳ 明朝" w:cs="Verdana" w:ascii="Verdana" w:hAnsi="Verdana"/>
          <w:b/>
          <w:i/>
          <w:sz w:val="20"/>
        </w:rPr>
      </w:r>
    </w:p>
    <w:p>
      <w:pPr>
        <w:pStyle w:val="Testonormale"/>
        <w:spacing w:lineRule="auto" w:line="240"/>
        <w:ind w:hanging="0"/>
        <w:rPr>
          <w:rFonts w:ascii="Verdana" w:hAnsi="Verdana" w:eastAsia="ＭＳ 明朝" w:cs="Verdana"/>
          <w:b/>
          <w:b/>
          <w:i/>
          <w:i/>
          <w:sz w:val="20"/>
        </w:rPr>
      </w:pPr>
      <w:r>
        <w:rPr>
          <w:rFonts w:eastAsia="ＭＳ 明朝" w:cs="Verdana" w:ascii="Verdana" w:hAnsi="Verdana"/>
          <w:b/>
          <w:i/>
          <w:sz w:val="20"/>
        </w:rPr>
        <w:t>Capitolo I.</w:t>
      </w:r>
    </w:p>
    <w:p>
      <w:pPr>
        <w:pStyle w:val="Testonormale"/>
        <w:spacing w:lineRule="auto" w:line="240"/>
        <w:ind w:hanging="0"/>
        <w:rPr/>
      </w:pPr>
      <w:r>
        <w:rPr>
          <w:rFonts w:eastAsia="ＭＳ 明朝" w:cs="Verdana" w:ascii="Verdana" w:hAnsi="Verdana"/>
          <w:b/>
          <w:i/>
          <w:sz w:val="20"/>
        </w:rPr>
        <w:t>IL POTERE DELLE DONNE.</w:t>
      </w:r>
      <w:r>
        <w:rPr>
          <w:rFonts w:eastAsia="ＭＳ 明朝" w:cs="Verdana" w:ascii="Verdana" w:hAnsi="Verdana"/>
          <w:b/>
          <w:sz w:val="20"/>
        </w:rPr>
        <w:t xml:space="preserve"> </w:t>
      </w:r>
    </w:p>
    <w:p>
      <w:pPr>
        <w:pStyle w:val="Testonormale"/>
        <w:spacing w:lineRule="auto" w:line="240"/>
        <w:ind w:hanging="0"/>
        <w:rPr>
          <w:rFonts w:ascii="Verdana" w:hAnsi="Verdana" w:eastAsia="ＭＳ 明朝" w:cs="Verdana"/>
          <w:b/>
          <w:b/>
          <w:sz w:val="20"/>
        </w:rPr>
      </w:pPr>
      <w:r>
        <w:rPr>
          <w:rFonts w:eastAsia="ＭＳ 明朝" w:cs="Verdana" w:ascii="Verdana" w:hAnsi="Verdana"/>
          <w:b/>
          <w:sz w:val="20"/>
        </w:rPr>
      </w:r>
    </w:p>
    <w:p>
      <w:pPr>
        <w:pStyle w:val="Testonormale"/>
        <w:spacing w:lineRule="auto" w:line="240"/>
        <w:ind w:hanging="0"/>
        <w:rPr>
          <w:rFonts w:ascii="Verdana" w:hAnsi="Verdana" w:eastAsia="ＭＳ 明朝" w:cs="Verdana"/>
          <w:sz w:val="20"/>
        </w:rPr>
      </w:pPr>
      <w:r>
        <w:rPr>
          <w:rFonts w:eastAsia="ＭＳ 明朝" w:cs="Verdana" w:ascii="Verdana" w:hAnsi="Verdana"/>
          <w:i/>
          <w:sz w:val="20"/>
        </w:rPr>
        <w:t>I. Le cose nuove del passato</w:t>
      </w:r>
    </w:p>
    <w:p>
      <w:pPr>
        <w:pStyle w:val="Testonormale"/>
        <w:spacing w:lineRule="auto" w:line="240"/>
        <w:ind w:hanging="0"/>
        <w:rPr>
          <w:rFonts w:ascii="Verdana" w:hAnsi="Verdana" w:eastAsia="ＭＳ 明朝" w:cs="Verdana"/>
          <w:sz w:val="20"/>
        </w:rPr>
      </w:pPr>
      <w:r>
        <w:rPr>
          <w:rFonts w:eastAsia="ＭＳ 明朝" w:cs="Verdana" w:ascii="Verdana" w:hAnsi="Verdana"/>
          <w:sz w:val="20"/>
        </w:rPr>
        <w:t>Nelle selve delle genealogie si celano molti segreti che non sempre sono svelati. In età medievale attraverso i matrimoni passa anche una sotterranea unificazione del continente, mentre alla superficie scoppiano gli scontri armati e le divisioni tra Chiesa ed Impero.</w:t>
      </w:r>
    </w:p>
    <w:p>
      <w:pPr>
        <w:pStyle w:val="Testonormale"/>
        <w:spacing w:lineRule="auto" w:line="240"/>
        <w:ind w:hanging="0"/>
        <w:rPr>
          <w:rFonts w:ascii="Verdana" w:hAnsi="Verdana" w:eastAsia="ＭＳ 明朝" w:cs="Verdana"/>
          <w:sz w:val="20"/>
        </w:rPr>
      </w:pPr>
      <w:r>
        <w:rPr>
          <w:rFonts w:eastAsia="ＭＳ 明朝" w:cs="Verdana" w:ascii="Verdana" w:hAnsi="Verdana"/>
          <w:sz w:val="20"/>
        </w:rPr>
        <w:t>La Storia è qualcosa di diverso dalle sintesi che se ne fanno. Un po' per risparmiare fatica, e spesso per farsi capire in breve spazio. Ma ridurre il discorso a pochi elementi (come la politica nelle sue due principali articolazioni di vicende economiche e militari), significa perdere di vista la complessità dei fenomeni reali. La Storia vera non è quella delle enciclopedie e dei manuali costretti da mille sane ragioni a segnalare soltanto alcune linee guida, e a trascurare gli ampi panorami su cui sono collocati i singoli fatti. Come ha scritto un celebre storico della Scienza contemporaneo, Paolo Rossi: «Anche il passato è pieno di cose nuove e sconosciute».</w:t>
      </w:r>
    </w:p>
    <w:p>
      <w:pPr>
        <w:pStyle w:val="Testonormale"/>
        <w:spacing w:lineRule="auto" w:line="240"/>
        <w:ind w:hanging="0"/>
        <w:rPr>
          <w:rFonts w:ascii="Verdana" w:hAnsi="Verdana" w:eastAsia="ＭＳ 明朝" w:cs="Verdana"/>
          <w:sz w:val="20"/>
        </w:rPr>
      </w:pPr>
      <w:r>
        <w:rPr>
          <w:rFonts w:eastAsia="ＭＳ 明朝" w:cs="Verdana" w:ascii="Verdana" w:hAnsi="Verdana"/>
          <w:sz w:val="20"/>
        </w:rPr>
        <w:t>Tra le cose non nuove e non sconosciute, ma rese tali dalla dimenticanza o per meglio dire dalla supponenza degli storici (moderni), c’è l’origine germanica della grande famiglia dei Malatesti. Uno storico antico, Giuseppe Betussi (1515-1575) scrive nel 1547 dei Malatesti chiamandoli «antichissimi signori di Arimino, il cui principio e la cui grandezza incomincia ai tempi di Ottone III». E non, aggiungiamo, con "l’Antichissimo" padre del "Minore" e nonno del "della Penna", da cui discende il "Mastin Vecchio da Verucchio". Betussi identifica il Malatesta amico di Ottone III nel Malatesta che fu padre del Mastino e visse però due secoli dopo Ottone III… Il testo di Betussi è nella «Addizione al libro delle donne illustri di Boccaccio» al cap.  46 dedicato a «Ginevra Malatesta».</w:t>
      </w:r>
    </w:p>
    <w:p>
      <w:pPr>
        <w:pStyle w:val="Testonormale"/>
        <w:spacing w:lineRule="auto" w:line="240"/>
        <w:ind w:hanging="0"/>
        <w:rPr>
          <w:rFonts w:ascii="Verdana" w:hAnsi="Verdana" w:eastAsia="ＭＳ 明朝" w:cs="Verdana"/>
          <w:sz w:val="20"/>
        </w:rPr>
      </w:pPr>
      <w:r>
        <w:rPr>
          <w:rFonts w:eastAsia="ＭＳ 明朝" w:cs="Verdana" w:ascii="Verdana" w:hAnsi="Verdana"/>
          <w:sz w:val="20"/>
        </w:rPr>
        <w:t>Filippo Scolari (1792-1872) scrive nel 1865: «Sembra che la famiglia Malatesti avesse origine in Germania. Cristoforo Zaroto, nella sua genealogia delle famiglie tedesche illustri, afferma, che il nome del suo fondatore fosse Uniffredo, membro della famiglia d’Habsburgo, e che si chiamava Malatesta dall’estrema severità del suo naturale».</w:t>
      </w:r>
    </w:p>
    <w:p>
      <w:pPr>
        <w:pStyle w:val="Testonormale"/>
        <w:spacing w:lineRule="auto" w:line="240"/>
        <w:ind w:hanging="0"/>
        <w:rPr>
          <w:rFonts w:ascii="Verdana" w:hAnsi="Verdana" w:eastAsia="ＭＳ 明朝" w:cs="Verdana"/>
          <w:sz w:val="20"/>
        </w:rPr>
      </w:pPr>
      <w:r>
        <w:rPr>
          <w:rFonts w:eastAsia="ＭＳ 明朝" w:cs="Verdana" w:ascii="Verdana" w:hAnsi="Verdana"/>
          <w:sz w:val="20"/>
        </w:rPr>
        <w:t>Il testo originale di Zaroto è questo: «Ex Gertruda et Otberto comite Habsburgi, a quo ducunt originem Comites Habsburgenses, nati sunt Hunifridus, cognominatus Malatesta propter eius severissimam naturam».</w:t>
      </w:r>
    </w:p>
    <w:p>
      <w:pPr>
        <w:pStyle w:val="Testonormale"/>
        <w:spacing w:lineRule="auto" w:line="240"/>
        <w:ind w:hanging="0"/>
        <w:rPr>
          <w:rFonts w:ascii="Verdana" w:hAnsi="Verdana" w:eastAsia="ＭＳ 明朝" w:cs="Verdana"/>
          <w:sz w:val="20"/>
        </w:rPr>
      </w:pPr>
      <w:r>
        <w:rPr>
          <w:rFonts w:eastAsia="ＭＳ 明朝" w:cs="Verdana" w:ascii="Verdana" w:hAnsi="Verdana"/>
          <w:sz w:val="20"/>
        </w:rPr>
        <w:t xml:space="preserve">Altre fonti indicano una diversa ma impossibile genealogia per il primo dei Malatesti. Da essa dovremo però partire per un’ipotesi più plausibile. Aggiunge Scolari che «forse il nome tedesco Unifrido, o Unfride, ha il diminutivo Unfrigido, Hundfrigus, che significa duro di cuore…». </w:t>
      </w:r>
    </w:p>
    <w:p>
      <w:pPr>
        <w:pStyle w:val="Testonormale"/>
        <w:spacing w:lineRule="auto" w:line="240"/>
        <w:ind w:hanging="0"/>
        <w:rPr>
          <w:rFonts w:ascii="Verdana" w:hAnsi="Verdana" w:eastAsia="ＭＳ 明朝" w:cs="Verdana"/>
          <w:sz w:val="20"/>
        </w:rPr>
      </w:pPr>
      <w:r>
        <w:rPr>
          <w:rFonts w:eastAsia="ＭＳ 明朝" w:cs="Verdana" w:ascii="Verdana" w:hAnsi="Verdana"/>
          <w:sz w:val="20"/>
        </w:rPr>
        <w:t>L’albero dei Malatesti è stato dunque troppo potato, per cui in esso sono state dimenticate come mitologiche le origini nel decimo secolo. Citiamo l’ipotesi genealogica più accreditata, ma non per questo accettabile come valida. Il padre del Malatesta tedesco sarebbe Azzo (ovvero Alberto, detto pure Ezon od Erenfredo) di Lorena, conte palatino del Reno. La madre, sarebbe Matilde di Sassonia sposatasi nel 990. Da loro, secondo questa leggenda, nasce colui che appunto è detto "Malatesta il tedesco".</w:t>
      </w:r>
    </w:p>
    <w:p>
      <w:pPr>
        <w:pStyle w:val="Testonormale"/>
        <w:spacing w:lineRule="auto" w:line="240"/>
        <w:ind w:hanging="0"/>
        <w:rPr/>
      </w:pPr>
      <w:r>
        <w:rPr>
          <w:rFonts w:cs="Verdana" w:ascii="Verdana" w:hAnsi="Verdana"/>
          <w:sz w:val="20"/>
        </w:rPr>
        <w:t xml:space="preserve">Matilde, essendo nata attorno al 980 (da Ottone II </w:t>
      </w:r>
      <w:r>
        <w:rPr>
          <w:rFonts w:eastAsia="ＭＳ 明朝" w:cs="Verdana" w:ascii="Verdana" w:hAnsi="Verdana"/>
          <w:sz w:val="20"/>
        </w:rPr>
        <w:t xml:space="preserve">"il Sanguinario" </w:t>
      </w:r>
      <w:r>
        <w:rPr>
          <w:rFonts w:cs="Verdana" w:ascii="Verdana" w:hAnsi="Verdana"/>
          <w:sz w:val="20"/>
        </w:rPr>
        <w:t>e Anna Theophania o Teofano Skleros di Bisanzio), non poteva aver generato un erede che nel 1002 fosse già in età tale da ricevere la carica di vicario imperiale.</w:t>
      </w:r>
    </w:p>
    <w:p>
      <w:pPr>
        <w:pStyle w:val="Testonormale"/>
        <w:spacing w:lineRule="auto" w:line="240"/>
        <w:ind w:hanging="0"/>
        <w:rPr/>
      </w:pPr>
      <w:r>
        <w:rPr>
          <w:rFonts w:cs="Verdana" w:ascii="Verdana" w:hAnsi="Verdana"/>
          <w:sz w:val="20"/>
        </w:rPr>
        <w:t xml:space="preserve">Ezzo di Lorena (detto anche Erenfrido) ha un fratello, Hezzelin (Ezzelino) chiamato pure Herman od </w:t>
      </w:r>
      <w:r>
        <w:rPr>
          <w:rFonts w:cs="Verdana" w:ascii="Verdana" w:hAnsi="Verdana"/>
          <w:sz w:val="20"/>
          <w:szCs w:val="42"/>
        </w:rPr>
        <w:t>Hezilo</w:t>
      </w:r>
      <w:r>
        <w:rPr>
          <w:rFonts w:cs="Verdana" w:ascii="Verdana" w:hAnsi="Verdana"/>
          <w:sz w:val="20"/>
        </w:rPr>
        <w:t xml:space="preserve"> (+1033), che è padre di Enrico I (+1060) definito «der unsinnige» ovvero «senza testa» o </w:t>
      </w:r>
      <w:r>
        <w:rPr>
          <w:rFonts w:cs="Verdana" w:ascii="Verdana" w:hAnsi="Verdana"/>
          <w:sz w:val="20"/>
          <w:szCs w:val="42"/>
        </w:rPr>
        <w:t>«Furiosus», conte palatino di Lorena dal 1045 alla scomparsa</w:t>
      </w:r>
      <w:r>
        <w:rPr>
          <w:rFonts w:cs="Verdana" w:ascii="Verdana" w:hAnsi="Verdana"/>
          <w:sz w:val="20"/>
        </w:rPr>
        <w:t xml:space="preserve">. Il vicario nominato nel 1002 da Ottone III potrebbe essere proprio questo Ezzelino, e la dinastia dei Malatesti essere stata chiamata così dal soprannome affibbiato ad Enrico I suo figlio. Lodovico Antonio Muratori insegna che spesso i soprannomi </w:t>
      </w:r>
      <w:r>
        <w:rPr>
          <w:rFonts w:cs="Verdana" w:ascii="Verdana" w:hAnsi="Verdana"/>
          <w:sz w:val="20"/>
          <w:szCs w:val="48"/>
        </w:rPr>
        <w:t>«tuttoché fossero imposti più per vituperio che per onore, tuttavia passarono di poi in cognomi di famiglia»</w:t>
      </w:r>
      <w:r>
        <w:rPr>
          <w:rFonts w:cs="Verdana" w:ascii="Verdana" w:hAnsi="Verdana"/>
          <w:sz w:val="20"/>
        </w:rPr>
        <w:t>.</w:t>
      </w:r>
    </w:p>
    <w:p>
      <w:pPr>
        <w:pStyle w:val="Normal"/>
        <w:rPr>
          <w:rFonts w:eastAsia="ＭＳ 明朝"/>
          <w:sz w:val="20"/>
        </w:rPr>
      </w:pPr>
      <w:r>
        <w:rPr>
          <w:rFonts w:eastAsia="ＭＳ 明朝"/>
          <w:sz w:val="20"/>
        </w:rPr>
        <w:t>Nella falsa genealogia del primo Malatesti, abbiamo ricordato come nonna Teofano di Bisanzio (958-991), figlia di un imperatore (Romano II, +963) e di Anastasia ribattezzata dopo le nozze Teofanone Augusta.</w:t>
      </w:r>
    </w:p>
    <w:p>
      <w:pPr>
        <w:pStyle w:val="Normal"/>
        <w:rPr>
          <w:rFonts w:eastAsia="ＭＳ 明朝"/>
          <w:sz w:val="20"/>
        </w:rPr>
      </w:pPr>
      <w:r>
        <w:rPr>
          <w:rFonts w:eastAsia="ＭＳ 明朝"/>
          <w:sz w:val="20"/>
        </w:rPr>
        <w:t>Appena rimasta vedova di Romano II, Teofanone Augusta è sposata dal generale Niceforo Foca che diventa imperatore dopo aver attaccato le truppe della stessa Teofanone che aveva assunto la reggenza. Niceforo ci lascia la pelle nel 969. Gli succede Giovanni I Zimisce sino al 976, quando muore, forse di tifo. Diventa allora imperatore Basilio II (963-1025) fratello tredicenne della nostra Teofano moglie di Ottone II "il Sanguinario", e già associato al trono sin da bambino.</w:t>
      </w:r>
    </w:p>
    <w:p>
      <w:pPr>
        <w:pStyle w:val="Normal"/>
        <w:rPr>
          <w:rFonts w:eastAsia="ＭＳ 明朝"/>
          <w:sz w:val="20"/>
        </w:rPr>
      </w:pPr>
      <w:r>
        <w:rPr>
          <w:rFonts w:eastAsia="ＭＳ 明朝"/>
          <w:sz w:val="20"/>
        </w:rPr>
        <w:t>Circa l’Anastasia chiamata imperatrice Teofanone Augusta, alcune fonti la definiscono figlia di un oste, altre la dicono generata da quel Giovanni I Zimisce che abbiamo visto poi imperatore dal 969 al 976.</w:t>
      </w:r>
    </w:p>
    <w:p>
      <w:pPr>
        <w:pStyle w:val="Testonormale"/>
        <w:spacing w:lineRule="auto" w:line="240"/>
        <w:ind w:hanging="0"/>
        <w:rPr>
          <w:rFonts w:ascii="Verdana" w:hAnsi="Verdana" w:eastAsia="ＭＳ 明朝" w:cs="Verdana"/>
          <w:sz w:val="20"/>
        </w:rPr>
      </w:pPr>
      <w:r>
        <w:rPr>
          <w:rFonts w:eastAsia="ＭＳ 明朝" w:cs="Verdana" w:ascii="Verdana" w:hAnsi="Verdana"/>
          <w:sz w:val="20"/>
        </w:rPr>
        <w:t>Il ricordo di questa presunta nonna del primo Malatesti, ci permette di entrare direttamente nell’argomento a cui vogliamo dedicarci in queste pagine: il ruolo di alcune donne alla corte malatestiana, in un contesto che non soltanto regionale, ma internazionale</w:t>
      </w:r>
      <w:r>
        <w:br w:type="page"/>
      </w:r>
    </w:p>
    <w:p>
      <w:pPr>
        <w:pStyle w:val="Testonormale"/>
        <w:spacing w:lineRule="auto" w:line="240"/>
        <w:ind w:hanging="0"/>
        <w:rPr>
          <w:rFonts w:ascii="Verdana" w:hAnsi="Verdana" w:eastAsia="ＭＳ 明朝" w:cs="Verdana"/>
          <w:sz w:val="20"/>
        </w:rPr>
      </w:pPr>
      <w:r>
        <w:rPr>
          <w:rFonts w:eastAsia="ＭＳ 明朝" w:cs="Verdana" w:ascii="Verdana" w:hAnsi="Verdana"/>
          <w:sz w:val="20"/>
        </w:rPr>
      </w:r>
    </w:p>
    <w:p>
      <w:pPr>
        <w:pStyle w:val="Testonormale"/>
        <w:spacing w:lineRule="auto" w:line="240"/>
        <w:ind w:hanging="0"/>
        <w:rPr>
          <w:rFonts w:ascii="Verdana" w:hAnsi="Verdana" w:eastAsia="ＭＳ 明朝" w:cs="Verdana"/>
          <w:sz w:val="20"/>
        </w:rPr>
      </w:pPr>
      <w:r>
        <w:rPr>
          <w:rFonts w:eastAsia="ＭＳ 明朝" w:cs="Verdana" w:ascii="Verdana" w:hAnsi="Verdana"/>
          <w:sz w:val="20"/>
        </w:rPr>
      </w:r>
    </w:p>
    <w:p>
      <w:pPr>
        <w:pStyle w:val="Testonormale"/>
        <w:spacing w:lineRule="auto" w:line="240"/>
        <w:ind w:hanging="0"/>
        <w:rPr>
          <w:rFonts w:ascii="Verdana" w:hAnsi="Verdana" w:eastAsia="ＭＳ 明朝" w:cs="Verdana"/>
          <w:i/>
          <w:i/>
          <w:sz w:val="20"/>
        </w:rPr>
      </w:pPr>
      <w:r>
        <w:rPr>
          <w:rFonts w:eastAsia="ＭＳ 明朝" w:cs="Verdana" w:ascii="Verdana" w:hAnsi="Verdana"/>
          <w:i/>
          <w:sz w:val="20"/>
        </w:rPr>
        <w:t>II. Dai Malatesti agli Este</w:t>
      </w:r>
    </w:p>
    <w:p>
      <w:pPr>
        <w:pStyle w:val="Testonormale"/>
        <w:spacing w:lineRule="auto" w:line="240"/>
        <w:ind w:hanging="0"/>
        <w:rPr>
          <w:rFonts w:ascii="Verdana" w:hAnsi="Verdana" w:eastAsia="ＭＳ 明朝" w:cs="Verdana"/>
          <w:sz w:val="20"/>
        </w:rPr>
      </w:pPr>
      <w:r>
        <w:rPr>
          <w:rFonts w:eastAsia="ＭＳ 明朝" w:cs="Verdana" w:ascii="Verdana" w:hAnsi="Verdana"/>
          <w:sz w:val="20"/>
        </w:rPr>
        <w:t>Malatesta III Antico detto "Guastafamiglia" (1299-1364) sposa attorno al 1320 Costanza d'Este. Il padre di Costanza è Azzo VIII (1263-1308) figlio di Obizzo II d'Este (1247-1293). Da Obizzo deriva anche un altro ramo, tramite suo figlio Aldobrandino II che è il nonno di Violante d'Este. La quale va a nozze (1345) con Malatesta "Ungaro" figlio del "Guastafamiglia" e di Costanza. Violante ha pure una sorella, Costanza, ed un fratellastro, Ugo. Costanza diventa (1362) la seconda moglie del proprio cognato Malatesta "Ungaro" (1327-1372).</w:t>
      </w:r>
    </w:p>
    <w:p>
      <w:pPr>
        <w:pStyle w:val="Normal"/>
        <w:widowControl w:val="false"/>
        <w:autoSpaceDE w:val="false"/>
        <w:jc w:val="both"/>
        <w:rPr>
          <w:rFonts w:ascii="Verdana" w:hAnsi="Verdana" w:eastAsia="ＭＳ 明朝" w:cs="Verdana"/>
          <w:sz w:val="20"/>
        </w:rPr>
      </w:pPr>
      <w:r>
        <w:rPr>
          <w:rFonts w:eastAsia="ＭＳ 明朝" w:cs="Verdana"/>
          <w:sz w:val="20"/>
        </w:rPr>
      </w:r>
    </w:p>
    <w:p>
      <w:pPr>
        <w:pStyle w:val="Normal"/>
        <w:widowControl w:val="false"/>
        <w:autoSpaceDE w:val="false"/>
        <w:jc w:val="both"/>
        <w:rPr>
          <w:rFonts w:eastAsia="ＭＳ 明朝"/>
          <w:sz w:val="18"/>
        </w:rPr>
      </w:pPr>
      <w:r>
        <w:rPr>
          <w:rFonts w:eastAsia="ＭＳ 明朝"/>
          <w:sz w:val="18"/>
        </w:rPr>
        <w:t>[Circa Costanza d'Este, va detto senza timore: confuse cronache locali (detto fuori dai denti, il solito Clementini, come malignerebbe Carlo Tonini), identificano la moglie di Malatesta Antico in Costanza Ondedei da Saludecio. Fonti lontane da Rimini parlano invece di un'altra Costanza, appunto della casa d'Este, figlia di Azzo VIII e della sua seconda moglie, Beatrice d'Anjou, figlia di Carlo II re di Sicilia. Queste fonti, che ho ricordato sul web in una pagina del 2010 (“</w:t>
      </w:r>
      <w:r>
        <w:rPr>
          <w:sz w:val="18"/>
          <w:szCs w:val="20"/>
        </w:rPr>
        <w:t xml:space="preserve">Malatesti, se lo storico inventa. Pandolfo II a 10 anni è dato per capo di milizie”) con la vaga formula di “lontane da Rimini”, le preciso ora qui: si tratta di un’opera di </w:t>
      </w:r>
      <w:r>
        <w:rPr>
          <w:sz w:val="18"/>
          <w:szCs w:val="42"/>
        </w:rPr>
        <w:t>Robert Buckley Comyn, il II volume di “The History of the Western Empire”, Londra 1851, tavola 44, p. 577. Riporto in appendice l’intera pagina del 2010.]</w:t>
      </w:r>
    </w:p>
    <w:p>
      <w:pPr>
        <w:pStyle w:val="Testonormale"/>
        <w:spacing w:lineRule="auto" w:line="240"/>
        <w:ind w:hanging="0"/>
        <w:rPr>
          <w:rFonts w:ascii="Verdana" w:hAnsi="Verdana" w:eastAsia="ＭＳ 明朝" w:cs="Verdana"/>
          <w:sz w:val="20"/>
        </w:rPr>
      </w:pPr>
      <w:r>
        <w:rPr>
          <w:rFonts w:eastAsia="ＭＳ 明朝" w:cs="Verdana" w:ascii="Verdana" w:hAnsi="Verdana"/>
          <w:sz w:val="20"/>
        </w:rPr>
      </w:r>
    </w:p>
    <w:p>
      <w:pPr>
        <w:pStyle w:val="Testonormale"/>
        <w:spacing w:lineRule="auto" w:line="240"/>
        <w:ind w:hanging="0"/>
        <w:rPr>
          <w:rFonts w:ascii="Verdana" w:hAnsi="Verdana" w:eastAsia="ＭＳ 明朝" w:cs="Verdana"/>
          <w:sz w:val="20"/>
        </w:rPr>
      </w:pPr>
      <w:r>
        <w:rPr>
          <w:rFonts w:eastAsia="ＭＳ 明朝" w:cs="Verdana" w:ascii="Verdana" w:hAnsi="Verdana"/>
          <w:sz w:val="20"/>
        </w:rPr>
        <w:t>Da Violante e Malatesta "Ungaro" nasce un'altra Costanza. Per distinguerla dalla matrigna Costanza Pepoli e dalla nonna Costanza d’Este, la chiameremo "la peccatrice", in riferimento alla leggenda che la vuole donna dalla "vita disonesta", e nel 1378 vittima di un delitto d'onore (ma forse non è vero nulla). Per mano dello zio Galaotto, mentre giaceva in letto con un nobile tedesco (secondo lo storico Clementini).</w:t>
      </w:r>
    </w:p>
    <w:p>
      <w:pPr>
        <w:pStyle w:val="Testonormale"/>
        <w:spacing w:lineRule="auto" w:line="240"/>
        <w:ind w:hanging="0"/>
        <w:rPr>
          <w:rFonts w:ascii="Verdana" w:hAnsi="Verdana" w:eastAsia="ＭＳ 明朝" w:cs="Verdana"/>
          <w:sz w:val="20"/>
        </w:rPr>
      </w:pPr>
      <w:r>
        <w:rPr>
          <w:rFonts w:eastAsia="ＭＳ 明朝" w:cs="Verdana" w:ascii="Verdana" w:hAnsi="Verdana"/>
          <w:sz w:val="20"/>
        </w:rPr>
        <w:t xml:space="preserve">Questa Costanza "peccatrice" nel 1363 sposa Ugo, il fratellastro della propria madre. (Circa Clementini, </w:t>
      </w:r>
      <w:r>
        <w:rPr>
          <w:rFonts w:cs="Verdana" w:ascii="Verdana" w:hAnsi="Verdana"/>
          <w:sz w:val="20"/>
        </w:rPr>
        <w:t xml:space="preserve">ricordiamo il giudizio di Carlo Tonini: il suo </w:t>
      </w:r>
      <w:r>
        <w:rPr>
          <w:rFonts w:eastAsia="ＭＳ 明朝" w:cs="Verdana" w:ascii="Verdana" w:hAnsi="Verdana"/>
          <w:sz w:val="20"/>
        </w:rPr>
        <w:t>«Raccolt</w:t>
      </w:r>
      <w:r>
        <w:rPr>
          <w:rFonts w:cs="Verdana" w:ascii="Verdana" w:hAnsi="Verdana"/>
          <w:sz w:val="20"/>
        </w:rPr>
        <w:t>o istorico</w:t>
      </w:r>
      <w:r>
        <w:rPr>
          <w:rFonts w:eastAsia="ＭＳ 明朝" w:cs="Verdana" w:ascii="Verdana" w:hAnsi="Verdana"/>
          <w:sz w:val="20"/>
        </w:rPr>
        <w:t>»</w:t>
      </w:r>
      <w:r>
        <w:rPr>
          <w:rFonts w:cs="Verdana" w:ascii="Verdana" w:hAnsi="Verdana"/>
          <w:sz w:val="20"/>
        </w:rPr>
        <w:t xml:space="preserve">, </w:t>
      </w:r>
      <w:r>
        <w:rPr>
          <w:rFonts w:eastAsia="ＭＳ 明朝" w:cs="Verdana" w:ascii="Verdana" w:hAnsi="Verdana"/>
          <w:sz w:val="20"/>
        </w:rPr>
        <w:t>«</w:t>
      </w:r>
      <w:r>
        <w:rPr>
          <w:rFonts w:cs="Verdana" w:ascii="Verdana" w:hAnsi="Verdana"/>
          <w:sz w:val="20"/>
        </w:rPr>
        <w:t>eccetto che nella parte che comprende i tempi a lui più vicini, è in molta parte un tessuto di equivoci o granchi</w:t>
      </w:r>
      <w:r>
        <w:rPr>
          <w:rFonts w:eastAsia="ＭＳ 明朝" w:cs="Verdana" w:ascii="Verdana" w:hAnsi="Verdana"/>
          <w:sz w:val="20"/>
        </w:rPr>
        <w:t>»</w:t>
      </w:r>
      <w:r>
        <w:rPr>
          <w:rFonts w:cs="Verdana" w:ascii="Verdana" w:hAnsi="Verdana"/>
          <w:sz w:val="20"/>
        </w:rPr>
        <w:t xml:space="preserve">, e </w:t>
      </w:r>
      <w:r>
        <w:rPr>
          <w:rFonts w:eastAsia="ＭＳ 明朝" w:cs="Verdana" w:ascii="Verdana" w:hAnsi="Verdana"/>
          <w:sz w:val="20"/>
        </w:rPr>
        <w:t>«</w:t>
      </w:r>
      <w:r>
        <w:rPr>
          <w:rFonts w:cs="Verdana" w:ascii="Verdana" w:hAnsi="Verdana"/>
          <w:sz w:val="20"/>
        </w:rPr>
        <w:t>basta che una notizia sia data da lui solo perché venga accolta con riserva e con sospetto</w:t>
      </w:r>
      <w:r>
        <w:rPr>
          <w:rFonts w:eastAsia="ＭＳ 明朝" w:cs="Verdana" w:ascii="Verdana" w:hAnsi="Verdana"/>
          <w:sz w:val="20"/>
        </w:rPr>
        <w:t>»</w:t>
      </w:r>
      <w:r>
        <w:rPr>
          <w:rFonts w:cs="Verdana" w:ascii="Verdana" w:hAnsi="Verdana"/>
          <w:sz w:val="20"/>
        </w:rPr>
        <w:t>.)</w:t>
      </w:r>
    </w:p>
    <w:p>
      <w:pPr>
        <w:pStyle w:val="Testonormale"/>
        <w:spacing w:lineRule="auto" w:line="240"/>
        <w:ind w:hanging="0"/>
        <w:rPr>
          <w:rFonts w:ascii="Verdana" w:hAnsi="Verdana" w:eastAsia="ＭＳ 明朝" w:cs="Verdana"/>
          <w:sz w:val="20"/>
        </w:rPr>
      </w:pPr>
      <w:r>
        <w:rPr>
          <w:rFonts w:eastAsia="ＭＳ 明朝" w:cs="Verdana" w:ascii="Verdana" w:hAnsi="Verdana"/>
          <w:sz w:val="20"/>
        </w:rPr>
        <w:t>Azzo VIII ha avuto la figlia Costanza moglie di Malatesta III Antico "Guastafamiglia", da Giovanna Orsini sposata nel 1282. Giovanna Orsini è figlia di Bertoldo nato da Gentile I. Fratello di Gentile I è papa Nicolò III (Giovanni Gaetano). Da Gentile I, oltre a Bertoldo nonno di Giovanna, nasce pure Orso che ha un figlio (Bertoldo) che genera Paola Orsini la quale diventa moglie di Pandolfo II Malatesti (1325-1373), fratello maggiore di "Ungaro".</w:t>
      </w:r>
      <w:r>
        <w:br w:type="page"/>
      </w:r>
    </w:p>
    <w:p>
      <w:pPr>
        <w:pStyle w:val="Testonormale"/>
        <w:spacing w:lineRule="auto" w:line="240"/>
        <w:ind w:hanging="0"/>
        <w:rPr>
          <w:rFonts w:ascii="Verdana" w:hAnsi="Verdana" w:eastAsia="ＭＳ 明朝" w:cs="Verdana"/>
          <w:sz w:val="20"/>
        </w:rPr>
      </w:pPr>
      <w:r>
        <w:rPr>
          <w:rFonts w:eastAsia="ＭＳ 明朝" w:cs="Verdana" w:ascii="Verdana" w:hAnsi="Verdana"/>
          <w:sz w:val="20"/>
        </w:rPr>
      </w:r>
    </w:p>
    <w:p>
      <w:pPr>
        <w:pStyle w:val="Testonormale"/>
        <w:spacing w:lineRule="auto" w:line="240"/>
        <w:ind w:hanging="0"/>
        <w:rPr>
          <w:rFonts w:ascii="Verdana" w:hAnsi="Verdana" w:eastAsia="ＭＳ 明朝" w:cs="Verdana"/>
          <w:sz w:val="20"/>
        </w:rPr>
      </w:pPr>
      <w:r>
        <w:rPr>
          <w:rFonts w:eastAsia="ＭＳ 明朝" w:cs="Verdana" w:ascii="Verdana" w:hAnsi="Verdana"/>
          <w:sz w:val="20"/>
        </w:rPr>
      </w:r>
    </w:p>
    <w:p>
      <w:pPr>
        <w:pStyle w:val="Testonormale"/>
        <w:spacing w:lineRule="auto" w:line="240"/>
        <w:ind w:hanging="0"/>
        <w:rPr>
          <w:rFonts w:ascii="Verdana" w:hAnsi="Verdana" w:eastAsia="ＭＳ 明朝" w:cs="Verdana"/>
          <w:sz w:val="20"/>
        </w:rPr>
      </w:pPr>
      <w:r>
        <w:rPr>
          <w:rFonts w:eastAsia="ＭＳ 明朝" w:cs="Verdana" w:ascii="Verdana" w:hAnsi="Verdana"/>
          <w:i/>
          <w:sz w:val="20"/>
        </w:rPr>
        <w:t xml:space="preserve">III. Este, una dinastia in Europa </w:t>
      </w:r>
    </w:p>
    <w:p>
      <w:pPr>
        <w:pStyle w:val="Testonormale"/>
        <w:spacing w:lineRule="auto" w:line="240"/>
        <w:ind w:hanging="0"/>
        <w:rPr>
          <w:rFonts w:ascii="Verdana" w:hAnsi="Verdana" w:eastAsia="ＭＳ 明朝" w:cs="Verdana"/>
          <w:sz w:val="20"/>
        </w:rPr>
      </w:pPr>
      <w:r>
        <w:rPr>
          <w:rFonts w:eastAsia="ＭＳ 明朝" w:cs="Verdana" w:ascii="Verdana" w:hAnsi="Verdana"/>
          <w:sz w:val="20"/>
        </w:rPr>
        <w:t>Azzo VIII d'Este, si è detto, è figlio di Obizzo II. Sua madre è Giacoma Fieschi. Obizzo II invece è stato generato, si narra, da una lavandaia napoletana "conosciuta" da Rinaldo suo padre. Rinaldo (c.1221-1251) è figlio di Azzo VII (detto Novello, 1205-1264) e di Giovanna (+1233) figlia di Roberto re di Puglia. Azzo VII è nato da Azzo VI detto Azzolino (+1212).</w:t>
      </w:r>
    </w:p>
    <w:p>
      <w:pPr>
        <w:pStyle w:val="Testonormale"/>
        <w:spacing w:lineRule="auto" w:line="240"/>
        <w:ind w:hanging="0"/>
        <w:rPr>
          <w:rFonts w:ascii="Verdana" w:hAnsi="Verdana" w:eastAsia="ＭＳ 明朝" w:cs="Verdana"/>
          <w:sz w:val="20"/>
        </w:rPr>
      </w:pPr>
      <w:r>
        <w:rPr>
          <w:rFonts w:eastAsia="ＭＳ 明朝" w:cs="Verdana" w:ascii="Verdana" w:hAnsi="Verdana"/>
          <w:sz w:val="20"/>
        </w:rPr>
        <w:t>La madre di Azzolino è Marchesella Adelardi, su cui ritorneremo. Il padre invece è Azzo V (+1193) che discende da Obizzo I (+1194) e Sofia di Lendinara (+1202). Obizzo I è figlio di Folco I considerato il fondatore della casa d'Este. E proprio con Folco I comincia il discorso sul ruolo avuto dalla famiglia d'Este in Europa.</w:t>
      </w:r>
    </w:p>
    <w:p>
      <w:pPr>
        <w:pStyle w:val="Testonormale"/>
        <w:spacing w:lineRule="auto" w:line="240"/>
        <w:ind w:hanging="0"/>
        <w:rPr>
          <w:rFonts w:ascii="Verdana" w:hAnsi="Verdana" w:eastAsia="ＭＳ 明朝" w:cs="Verdana"/>
          <w:sz w:val="20"/>
        </w:rPr>
      </w:pPr>
      <w:r>
        <w:rPr>
          <w:rFonts w:eastAsia="ＭＳ 明朝" w:cs="Verdana" w:ascii="Verdana" w:hAnsi="Verdana"/>
          <w:sz w:val="20"/>
        </w:rPr>
        <w:t>Folco è figlio di secondo letto (Garsenda è sua madre) di Alberto Azzo II (+1097) che in prime nozze ha sposato Cunegonda di Welf (o di Altdorf Ravensburg). Cunegonda da Alberto Azzo II ha un figlio che chiama Guelfo in onore del proprio fratello Guelfo III duca di Carinzia e marchese di Verona.</w:t>
      </w:r>
    </w:p>
    <w:p>
      <w:pPr>
        <w:pStyle w:val="Testonormale"/>
        <w:spacing w:lineRule="auto" w:line="240"/>
        <w:ind w:hanging="0"/>
        <w:rPr>
          <w:rFonts w:ascii="Verdana" w:hAnsi="Verdana" w:eastAsia="ＭＳ 明朝" w:cs="Verdana"/>
          <w:sz w:val="20"/>
        </w:rPr>
      </w:pPr>
      <w:r>
        <w:rPr>
          <w:rFonts w:eastAsia="ＭＳ 明朝" w:cs="Verdana" w:ascii="Verdana" w:hAnsi="Verdana"/>
          <w:sz w:val="20"/>
        </w:rPr>
        <w:t>Quando nel 1055 Guelfo III scompare, il figlio di Cunegonda diventa Guelfo IV duca di Baviera (per volere di Ermengarda madre di Guelfo III, ed ereditando il titolo che era stato pure di Enrico suo zio): «il sangue de' principi estensi per mezzo di questo principe si propagò e divenne gloriosissimo in Germania» per la discendenza della «reale ed elettoral casa di Brunsvic».</w:t>
      </w:r>
    </w:p>
    <w:p>
      <w:pPr>
        <w:pStyle w:val="Testonormale"/>
        <w:spacing w:lineRule="auto" w:line="240"/>
        <w:ind w:hanging="0"/>
        <w:rPr>
          <w:rFonts w:ascii="Verdana" w:hAnsi="Verdana" w:eastAsia="ＭＳ 明朝" w:cs="Verdana"/>
          <w:sz w:val="20"/>
        </w:rPr>
      </w:pPr>
      <w:r>
        <w:rPr>
          <w:rFonts w:eastAsia="ＭＳ 明朝" w:cs="Verdana" w:ascii="Verdana" w:hAnsi="Verdana"/>
          <w:sz w:val="20"/>
        </w:rPr>
        <w:t>L'Annalista Sassone definisce Guelfo IV "vir illustris, acer, et bellicosus". Nella iscrizione sepolcrale di Cunegonda, suo marito Alberto Azzo II è invece detto "vir prudens, magnusque marchio".</w:t>
      </w:r>
    </w:p>
    <w:p>
      <w:pPr>
        <w:pStyle w:val="Testonormale"/>
        <w:spacing w:lineRule="auto" w:line="240"/>
        <w:ind w:hanging="0"/>
        <w:rPr>
          <w:rFonts w:ascii="Verdana" w:hAnsi="Verdana" w:eastAsia="ＭＳ 明朝" w:cs="Verdana"/>
          <w:sz w:val="20"/>
        </w:rPr>
      </w:pPr>
      <w:r>
        <w:rPr>
          <w:rFonts w:eastAsia="ＭＳ 明朝" w:cs="Verdana" w:ascii="Verdana" w:hAnsi="Verdana"/>
          <w:sz w:val="20"/>
        </w:rPr>
        <w:t xml:space="preserve">La madre di Guelfo IV, Cunegonda, è nipote di un'altra Cunegonda (c.970-1016), figlia di Sigfrido di Lussemburgo, e moglie di Enrico II (973-1024) imperatore. Cunegonda la zia ha come minimo tre fratelli (c’è anche chi gliene attribuisce un altro, Teodorico, vescovo di Metz): l’arcivescovo di Treviri Adalberone, Enrico fatto duca di Baviera nel 1003, Federico (padre di Ogiva da cui nasce Matilde che sposa Gugliemo I re d'Inghilterra) ed infine Imiza che genererà la Cunegonda che prende come marito Alberto Azzo II d'Este. </w:t>
      </w:r>
    </w:p>
    <w:p>
      <w:pPr>
        <w:pStyle w:val="Testonormale"/>
        <w:spacing w:lineRule="auto" w:line="240"/>
        <w:ind w:hanging="0"/>
        <w:rPr>
          <w:rFonts w:ascii="Verdana" w:hAnsi="Verdana" w:eastAsia="ＭＳ 明朝" w:cs="Verdana"/>
          <w:sz w:val="20"/>
        </w:rPr>
      </w:pPr>
      <w:r>
        <w:rPr>
          <w:rFonts w:eastAsia="ＭＳ 明朝" w:cs="Verdana" w:ascii="Verdana" w:hAnsi="Verdana"/>
          <w:sz w:val="20"/>
        </w:rPr>
        <w:t>Lei, Cunegonda la zia, sarà detta "la Santa". Lui, Enrico II, sarà detto "il Santo". La Chiesa in effetti li innalza alla gloria degli altari. Prima lui, rimasto vedovo, nel 1146, poi lei quasi mezzo secolo dopo, nel 1200. Cunegonda, fatto il voto di castità alla vigilia delle nozze, ne informò il consorte che accettò di vivere in perfetta continenza. Le agiografie attribuiscono alla gelosia del diavolo una calunnia che rendeva Cunegonda complice di una tresca amorosa con un paggio. Lei volle affrontare il "giudizio di Dio" per provare la sua innocenza, camminando a piedi nudi sui carboni ardenti uscendone indenne.</w:t>
      </w:r>
    </w:p>
    <w:p>
      <w:pPr>
        <w:pStyle w:val="Testonormale"/>
        <w:spacing w:lineRule="auto" w:line="240"/>
        <w:ind w:hanging="0"/>
        <w:rPr>
          <w:rFonts w:ascii="Verdana" w:hAnsi="Verdana" w:eastAsia="ＭＳ 明朝" w:cs="Verdana"/>
          <w:sz w:val="20"/>
        </w:rPr>
      </w:pPr>
      <w:r>
        <w:rPr>
          <w:rFonts w:eastAsia="ＭＳ 明朝" w:cs="Verdana" w:ascii="Verdana" w:hAnsi="Verdana"/>
          <w:sz w:val="20"/>
        </w:rPr>
        <w:t>Altre fonti parlano di una verga infuocata retta tranquillamente con le mani. Il consorte, morendo, attestò ai parenti di Cunegonda: «Vergine me l'avete data, vergine ve la restituisco».</w:t>
      </w:r>
    </w:p>
    <w:p>
      <w:pPr>
        <w:pStyle w:val="Testonormale"/>
        <w:spacing w:lineRule="auto" w:line="240"/>
        <w:ind w:hanging="0"/>
        <w:rPr>
          <w:rFonts w:ascii="Verdana" w:hAnsi="Verdana" w:eastAsia="ＭＳ 明朝" w:cs="Verdana"/>
          <w:sz w:val="20"/>
        </w:rPr>
      </w:pPr>
      <w:r>
        <w:rPr>
          <w:rFonts w:eastAsia="ＭＳ 明朝" w:cs="Verdana" w:ascii="Verdana" w:hAnsi="Verdana"/>
          <w:sz w:val="20"/>
        </w:rPr>
        <w:t>Enrico II è figlio di Enrico I di Baviera "il Litigioso" della Casa di Sassonia (948-995) e di Gisela di Borgogna. Enrico II ha una sorella, Gisela come la madre, che sposa Stefano primo re d'Ungheria. Cunegonda "la Santa" è sorella di Irmidrude o Imiza von Gleiberg (la loro madre è Berta di Boulogne, seconda moglie di Sigfrido di Lussemburgo). Questa da Guelfo III ha un altro Guelfo e la Cunegonda moglie di Alberto Azzo II d'Este.</w:t>
      </w:r>
      <w:r>
        <w:br w:type="page"/>
      </w:r>
    </w:p>
    <w:p>
      <w:pPr>
        <w:pStyle w:val="Testonormale"/>
        <w:spacing w:lineRule="auto" w:line="240"/>
        <w:ind w:hanging="0"/>
        <w:rPr>
          <w:rFonts w:ascii="Verdana" w:hAnsi="Verdana" w:eastAsia="ＭＳ 明朝" w:cs="Verdana"/>
          <w:sz w:val="20"/>
        </w:rPr>
      </w:pPr>
      <w:r>
        <w:rPr>
          <w:rFonts w:eastAsia="ＭＳ 明朝" w:cs="Verdana" w:ascii="Verdana" w:hAnsi="Verdana"/>
          <w:sz w:val="20"/>
        </w:rPr>
      </w:r>
    </w:p>
    <w:p>
      <w:pPr>
        <w:pStyle w:val="Testonormale"/>
        <w:spacing w:lineRule="auto" w:line="240"/>
        <w:ind w:hanging="0"/>
        <w:rPr>
          <w:rFonts w:ascii="Verdana" w:hAnsi="Verdana" w:eastAsia="ＭＳ 明朝" w:cs="Verdana"/>
          <w:sz w:val="20"/>
        </w:rPr>
      </w:pPr>
      <w:r>
        <w:rPr>
          <w:rFonts w:eastAsia="ＭＳ 明朝" w:cs="Verdana" w:ascii="Verdana" w:hAnsi="Verdana"/>
          <w:sz w:val="20"/>
        </w:rPr>
      </w:r>
    </w:p>
    <w:p>
      <w:pPr>
        <w:pStyle w:val="Testonormale"/>
        <w:spacing w:lineRule="auto" w:line="240"/>
        <w:ind w:hanging="0"/>
        <w:rPr>
          <w:rFonts w:ascii="Verdana" w:hAnsi="Verdana" w:eastAsia="ＭＳ 明朝" w:cs="Verdana"/>
          <w:sz w:val="20"/>
        </w:rPr>
      </w:pPr>
      <w:r>
        <w:rPr>
          <w:rFonts w:eastAsia="ＭＳ 明朝" w:cs="Verdana" w:ascii="Verdana" w:hAnsi="Verdana"/>
          <w:i/>
          <w:sz w:val="20"/>
        </w:rPr>
        <w:t>IV. Guelfo, un Este in Baviera</w:t>
      </w:r>
    </w:p>
    <w:p>
      <w:pPr>
        <w:pStyle w:val="Testonormale"/>
        <w:spacing w:lineRule="auto" w:line="240"/>
        <w:ind w:hanging="0"/>
        <w:rPr>
          <w:rFonts w:ascii="Verdana" w:hAnsi="Verdana" w:eastAsia="ＭＳ 明朝" w:cs="Verdana"/>
          <w:sz w:val="20"/>
        </w:rPr>
      </w:pPr>
      <w:r>
        <w:rPr>
          <w:rFonts w:eastAsia="ＭＳ 明朝" w:cs="Verdana" w:ascii="Verdana" w:hAnsi="Verdana"/>
          <w:sz w:val="20"/>
        </w:rPr>
        <w:t>Guelfo IV da Giuditta di Fiandra, sua seconda moglie, ha tre figli, Guelfo V, Kunizza ed Enrico (+1126) detto "il Nero" a cagione della barba. Da questo Enrico nascono Enrico "il Superbo" padre di Enrico "il Leone" (da cui derivano Ottone IV e Guglielmo), e Giuditta. Enrico "il Superbo" sposa Getruda unica figlia di Lotario di Sassonia Superiore. Enrico "il Leone" ha due mogli: Clemenza figlia del duca di Zeringia e Mathelda figlia di Enrico I re d'Inghilterra. Da questa Mathelda nasce Ottone IV imperatore.</w:t>
      </w:r>
    </w:p>
    <w:p>
      <w:pPr>
        <w:pStyle w:val="Testonormale"/>
        <w:spacing w:lineRule="auto" w:line="240"/>
        <w:ind w:hanging="0"/>
        <w:rPr>
          <w:rFonts w:ascii="Verdana" w:hAnsi="Verdana" w:eastAsia="ＭＳ 明朝" w:cs="Verdana"/>
          <w:sz w:val="20"/>
        </w:rPr>
      </w:pPr>
      <w:r>
        <w:rPr>
          <w:rFonts w:eastAsia="ＭＳ 明朝" w:cs="Verdana" w:ascii="Verdana" w:hAnsi="Verdana"/>
          <w:sz w:val="20"/>
        </w:rPr>
        <w:t>Giuditta, che sposa Federico II di Svevia, genera Federico I Barbarossa padre di Enrico VI che da Costanza di Sicilia genera Federico II (+1250). Giuditta di Fiandra è reduce da un altro matrimonio come il marito Guelfo IV. La prima consorte di Guelfo IV è Ethelinda di Northeim. Il primo sposo di Giuditta si chiama Toston (Tostone) Godwinson.</w:t>
      </w:r>
    </w:p>
    <w:p>
      <w:pPr>
        <w:pStyle w:val="Testonormale"/>
        <w:spacing w:lineRule="auto" w:line="240"/>
        <w:ind w:hanging="0"/>
        <w:rPr>
          <w:rFonts w:ascii="Verdana" w:hAnsi="Verdana" w:eastAsia="ＭＳ 明朝" w:cs="Verdana"/>
          <w:sz w:val="20"/>
        </w:rPr>
      </w:pPr>
      <w:r>
        <w:rPr>
          <w:rFonts w:eastAsia="ＭＳ 明朝" w:cs="Verdana" w:ascii="Verdana" w:hAnsi="Verdana"/>
          <w:sz w:val="20"/>
        </w:rPr>
        <w:t>Ethelinda di Northeim è sesta di sette figli di Ottone duca di Baviera (1020-1083) e di Richeza von Werl of Swabia (Svevia). È definita nelle cronache "casta e bellissima giovinetta". Ricordiamoci che sua madre Richeza è collegata alle origini cosiddette leggendarie dei Malatesti.</w:t>
      </w:r>
    </w:p>
    <w:p>
      <w:pPr>
        <w:pStyle w:val="Testonormale"/>
        <w:spacing w:lineRule="auto" w:line="240"/>
        <w:ind w:hanging="0"/>
        <w:rPr>
          <w:rFonts w:ascii="Verdana" w:hAnsi="Verdana" w:eastAsia="ＭＳ 明朝" w:cs="Verdana"/>
          <w:sz w:val="20"/>
        </w:rPr>
      </w:pPr>
      <w:r>
        <w:rPr>
          <w:rFonts w:eastAsia="ＭＳ 明朝" w:cs="Verdana" w:ascii="Verdana" w:hAnsi="Verdana"/>
          <w:sz w:val="20"/>
        </w:rPr>
        <w:t>Guelfo la ripudia nel 1070 per motivi esclusivamente politici: vuole ingraziarsi l'imperatore Enrico IV di Sassonia. Si schiera dalla sua parte per prendere le distanze dal suocero Ottone, accusato di aver attentato alla vita dell'imperatore.</w:t>
      </w:r>
    </w:p>
    <w:p>
      <w:pPr>
        <w:pStyle w:val="Testonormale"/>
        <w:spacing w:lineRule="auto" w:line="240"/>
        <w:ind w:hanging="0"/>
        <w:rPr>
          <w:rFonts w:ascii="Verdana" w:hAnsi="Verdana" w:eastAsia="ＭＳ 明朝" w:cs="Verdana"/>
          <w:sz w:val="20"/>
        </w:rPr>
      </w:pPr>
      <w:r>
        <w:rPr>
          <w:rFonts w:eastAsia="ＭＳ 明朝" w:cs="Verdana" w:ascii="Verdana" w:hAnsi="Verdana"/>
          <w:sz w:val="20"/>
        </w:rPr>
        <w:t>Enrico IV ha per moglie Berta di Savoia, figlia unica di Ottone marchese di Susa e di Adelaide figlia del marchese di Susa, sposata a meno di sei anni di età nel Natale del 1055. Ad Adelaide sono attribuiti anche altre due mariti, un duca svevo ed un marchese del Monferrato. Adelaide muore nel 1091.</w:t>
      </w:r>
      <w:r>
        <w:br w:type="page"/>
      </w:r>
    </w:p>
    <w:p>
      <w:pPr>
        <w:pStyle w:val="Testonormale"/>
        <w:spacing w:lineRule="auto" w:line="240"/>
        <w:ind w:hanging="0"/>
        <w:rPr>
          <w:rFonts w:ascii="Verdana" w:hAnsi="Verdana" w:eastAsia="ＭＳ 明朝" w:cs="Verdana"/>
          <w:sz w:val="20"/>
        </w:rPr>
      </w:pPr>
      <w:r>
        <w:rPr>
          <w:rFonts w:eastAsia="ＭＳ 明朝" w:cs="Verdana" w:ascii="Verdana" w:hAnsi="Verdana"/>
          <w:sz w:val="20"/>
        </w:rPr>
      </w:r>
    </w:p>
    <w:p>
      <w:pPr>
        <w:pStyle w:val="Testonormale"/>
        <w:spacing w:lineRule="auto" w:line="240"/>
        <w:ind w:hanging="0"/>
        <w:rPr>
          <w:rFonts w:ascii="Verdana" w:hAnsi="Verdana" w:eastAsia="ＭＳ 明朝" w:cs="Verdana"/>
          <w:sz w:val="20"/>
        </w:rPr>
      </w:pPr>
      <w:r>
        <w:rPr>
          <w:rFonts w:eastAsia="ＭＳ 明朝" w:cs="Verdana" w:ascii="Verdana" w:hAnsi="Verdana"/>
          <w:sz w:val="20"/>
        </w:rPr>
      </w:r>
    </w:p>
    <w:p>
      <w:pPr>
        <w:pStyle w:val="Testonormale"/>
        <w:spacing w:lineRule="auto" w:line="240"/>
        <w:ind w:hanging="0"/>
        <w:rPr>
          <w:rFonts w:ascii="Verdana" w:hAnsi="Verdana" w:eastAsia="ＭＳ 明朝" w:cs="Verdana"/>
          <w:sz w:val="20"/>
        </w:rPr>
      </w:pPr>
      <w:r>
        <w:rPr>
          <w:rFonts w:eastAsia="ＭＳ 明朝" w:cs="Verdana" w:ascii="Verdana" w:hAnsi="Verdana"/>
          <w:i/>
          <w:sz w:val="20"/>
        </w:rPr>
        <w:t>V. I parenti d'Inghilterra</w:t>
      </w:r>
    </w:p>
    <w:p>
      <w:pPr>
        <w:pStyle w:val="Testonormale"/>
        <w:spacing w:lineRule="auto" w:line="240"/>
        <w:ind w:hanging="0"/>
        <w:rPr>
          <w:rFonts w:ascii="Verdana" w:hAnsi="Verdana" w:eastAsia="ＭＳ 明朝" w:cs="Verdana"/>
          <w:sz w:val="20"/>
        </w:rPr>
      </w:pPr>
      <w:r>
        <w:rPr>
          <w:rFonts w:eastAsia="ＭＳ 明朝" w:cs="Verdana" w:ascii="Verdana" w:hAnsi="Verdana"/>
          <w:sz w:val="20"/>
        </w:rPr>
        <w:t xml:space="preserve">Giuditta di Fiandra, figlia di Baldovino IV e di Eleonora di Normandia, è zia di Matilde moglie di Gugliemo I re d'Inghilterra. Matilde nasce da Baldovino V, figlio di primo letto di Baldovino IV e di Ogiva di Lussemburgo, la quale era nata da Federico fratello di Conegonda "la Santa". La madre di Matilde è Adele di Francia. Nel 1049 Matilde sposa Guglielmo "il Conquistatore" re d'Inghilterra dal 1066: il suo primo soprannome fu "il Bastardo". </w:t>
      </w:r>
    </w:p>
    <w:p>
      <w:pPr>
        <w:pStyle w:val="Testonormale"/>
        <w:spacing w:lineRule="auto" w:line="240"/>
        <w:ind w:hanging="0"/>
        <w:rPr>
          <w:rFonts w:ascii="Verdana" w:hAnsi="Verdana" w:eastAsia="ＭＳ 明朝" w:cs="Verdana"/>
          <w:sz w:val="20"/>
        </w:rPr>
      </w:pPr>
      <w:r>
        <w:rPr>
          <w:rFonts w:eastAsia="ＭＳ 明朝" w:cs="Verdana" w:ascii="Verdana" w:hAnsi="Verdana"/>
          <w:sz w:val="20"/>
        </w:rPr>
        <w:t>Il primo consorte di Giuditta di Fiandra è Toston Godwin, conte di Northumberland, figlio di Earl (capo dell'aristocrazia anglosassone, +1053), e fratello di Aroldo II re d'Inghilterra nel 1066, anno in cui è sconfitto ad Hasting da Guglielmo "il Conquistatore".</w:t>
      </w:r>
    </w:p>
    <w:p>
      <w:pPr>
        <w:pStyle w:val="Testonormale"/>
        <w:spacing w:lineRule="auto" w:line="240"/>
        <w:ind w:hanging="0"/>
        <w:rPr>
          <w:rFonts w:ascii="Verdana" w:hAnsi="Verdana" w:eastAsia="ＭＳ 明朝" w:cs="Verdana"/>
          <w:sz w:val="20"/>
        </w:rPr>
      </w:pPr>
      <w:r>
        <w:rPr>
          <w:rFonts w:eastAsia="ＭＳ 明朝" w:cs="Verdana" w:ascii="Verdana" w:hAnsi="Verdana"/>
          <w:sz w:val="20"/>
        </w:rPr>
        <w:t>Una sorella di Aroldo II, Edith, nel 1045 sposa Edoardo III detto "il Confessore" che nel 1042 ha riconquistato per i Sassoni il trono inglese, togliendolo agli eredi del re danese Canuto "il Grande" (1015-1036), Aroldo I (1036) e Ardito "il Vecchio" (1040) suoi figli. E restaurando la monarchia sassone.</w:t>
      </w:r>
    </w:p>
    <w:p>
      <w:pPr>
        <w:pStyle w:val="Testonormale"/>
        <w:spacing w:lineRule="auto" w:line="240"/>
        <w:ind w:hanging="0"/>
        <w:rPr>
          <w:rFonts w:ascii="Verdana" w:hAnsi="Verdana" w:eastAsia="ＭＳ 明朝" w:cs="Verdana"/>
          <w:sz w:val="20"/>
        </w:rPr>
      </w:pPr>
      <w:r>
        <w:rPr>
          <w:rFonts w:eastAsia="ＭＳ 明朝" w:cs="Verdana" w:ascii="Verdana" w:hAnsi="Verdana"/>
          <w:sz w:val="20"/>
        </w:rPr>
        <w:t>Aroldo II era stato ministro di Edoardo III, suo cognato.</w:t>
      </w:r>
      <w:r>
        <w:br w:type="page"/>
      </w:r>
    </w:p>
    <w:p>
      <w:pPr>
        <w:pStyle w:val="Testonormale"/>
        <w:spacing w:lineRule="auto" w:line="240"/>
        <w:ind w:hanging="0"/>
        <w:rPr>
          <w:rFonts w:ascii="Verdana" w:hAnsi="Verdana" w:eastAsia="ＭＳ 明朝" w:cs="Verdana"/>
          <w:sz w:val="20"/>
        </w:rPr>
      </w:pPr>
      <w:r>
        <w:rPr>
          <w:rFonts w:eastAsia="ＭＳ 明朝" w:cs="Verdana" w:ascii="Verdana" w:hAnsi="Verdana"/>
          <w:sz w:val="20"/>
        </w:rPr>
      </w:r>
    </w:p>
    <w:p>
      <w:pPr>
        <w:pStyle w:val="Testonormale"/>
        <w:spacing w:lineRule="auto" w:line="240"/>
        <w:ind w:hanging="0"/>
        <w:rPr>
          <w:rFonts w:ascii="Verdana" w:hAnsi="Verdana" w:eastAsia="ＭＳ 明朝" w:cs="Verdana"/>
          <w:sz w:val="20"/>
        </w:rPr>
      </w:pPr>
      <w:r>
        <w:rPr>
          <w:rFonts w:eastAsia="ＭＳ 明朝" w:cs="Verdana" w:ascii="Verdana" w:hAnsi="Verdana"/>
          <w:sz w:val="20"/>
        </w:rPr>
      </w:r>
    </w:p>
    <w:p>
      <w:pPr>
        <w:pStyle w:val="Testonormale"/>
        <w:spacing w:lineRule="auto" w:line="240"/>
        <w:ind w:hanging="0"/>
        <w:rPr>
          <w:rFonts w:ascii="Verdana" w:hAnsi="Verdana" w:eastAsia="ＭＳ 明朝" w:cs="Verdana"/>
          <w:sz w:val="20"/>
        </w:rPr>
      </w:pPr>
      <w:r>
        <w:rPr>
          <w:rFonts w:eastAsia="ＭＳ 明朝" w:cs="Verdana" w:ascii="Verdana" w:hAnsi="Verdana"/>
          <w:i/>
          <w:sz w:val="20"/>
        </w:rPr>
        <w:t>VI. Guelfo V e Matilde "di Canossa"</w:t>
      </w:r>
    </w:p>
    <w:p>
      <w:pPr>
        <w:pStyle w:val="Testonormale"/>
        <w:spacing w:lineRule="auto" w:line="240"/>
        <w:ind w:hanging="0"/>
        <w:rPr>
          <w:rFonts w:ascii="Verdana" w:hAnsi="Verdana" w:eastAsia="ＭＳ 明朝" w:cs="Verdana"/>
          <w:sz w:val="20"/>
        </w:rPr>
      </w:pPr>
      <w:r>
        <w:rPr>
          <w:rFonts w:eastAsia="ＭＳ 明朝" w:cs="Verdana" w:ascii="Verdana" w:hAnsi="Verdana"/>
          <w:sz w:val="20"/>
        </w:rPr>
        <w:t>Guelfo V è al centro di una complessa vicenda matrimoniale. Quando ha 19 anni, nel 1088 sposa Matilde di Toscana (o "di Canossa"), reduce da un precedente matrimonio. Il primo marito (1069) di Matilde è Goffredo il Gobbo (o Gozelone), ucciso nel 1076 mentre di notte era, come racconta Muratori, in luogo adatto per i bisogni del corpo. Fu colpito proprio nella parte più attiva al momento dell’agguato mortale.</w:t>
      </w:r>
    </w:p>
    <w:p>
      <w:pPr>
        <w:pStyle w:val="Testonormale"/>
        <w:spacing w:lineRule="auto" w:line="240"/>
        <w:ind w:hanging="0"/>
        <w:rPr>
          <w:rFonts w:ascii="Verdana" w:hAnsi="Verdana" w:eastAsia="ＭＳ 明朝" w:cs="Verdana"/>
          <w:sz w:val="20"/>
        </w:rPr>
      </w:pPr>
      <w:r>
        <w:rPr>
          <w:rFonts w:eastAsia="ＭＳ 明朝" w:cs="Verdana" w:ascii="Verdana" w:hAnsi="Verdana"/>
          <w:sz w:val="20"/>
        </w:rPr>
        <w:t>Goffredo il Gobbo è figlio di Goffredo il Barbuto, dal 1054 secondo marito della madre di Matilde, Beatrice di Lorena (o Lotaringia).</w:t>
      </w:r>
    </w:p>
    <w:p>
      <w:pPr>
        <w:pStyle w:val="Testonormale"/>
        <w:spacing w:lineRule="auto" w:line="240"/>
        <w:ind w:hanging="0"/>
        <w:rPr>
          <w:rFonts w:ascii="Verdana" w:hAnsi="Verdana" w:eastAsia="ＭＳ 明朝" w:cs="Verdana"/>
          <w:sz w:val="20"/>
        </w:rPr>
      </w:pPr>
      <w:r>
        <w:rPr>
          <w:rFonts w:eastAsia="ＭＳ 明朝" w:cs="Verdana" w:ascii="Verdana" w:hAnsi="Verdana"/>
          <w:sz w:val="20"/>
        </w:rPr>
        <w:t xml:space="preserve">Le nozze sono state celebrate senza l'approvazione dell'imperatore Enrico III, duca di Baviera (1027), re di Germania (1028) ed imperatore (1046), figlio di Corrado II il Salico a cui succede alla sua scomparsa nel 1039. Nel 1052 Goffredo il Barbuto è stato in Germania assieme a papa Leone IX che ne fa ritorno con lui nel febbraio 1053. </w:t>
      </w:r>
    </w:p>
    <w:p>
      <w:pPr>
        <w:pStyle w:val="Testonormale"/>
        <w:spacing w:lineRule="auto" w:line="240"/>
        <w:ind w:hanging="0"/>
        <w:rPr>
          <w:rFonts w:ascii="Verdana" w:hAnsi="Verdana" w:eastAsia="ＭＳ 明朝" w:cs="Verdana"/>
          <w:sz w:val="20"/>
        </w:rPr>
      </w:pPr>
      <w:r>
        <w:rPr>
          <w:rFonts w:eastAsia="ＭＳ 明朝" w:cs="Verdana" w:ascii="Verdana" w:hAnsi="Verdana"/>
          <w:sz w:val="20"/>
        </w:rPr>
        <w:t xml:space="preserve">Goffredo il Barbuto, attraverso il matrimonio con Beatrice di Lorena, diventa signore di gran parte dell'Italia settentrionale. Ma il matrimonio «disturbò forte la corte imperiale in Germania» (Muratori). </w:t>
      </w:r>
    </w:p>
    <w:p>
      <w:pPr>
        <w:pStyle w:val="Testonormale"/>
        <w:spacing w:lineRule="auto" w:line="240"/>
        <w:ind w:hanging="0"/>
        <w:rPr>
          <w:rFonts w:ascii="Verdana" w:hAnsi="Verdana" w:eastAsia="ＭＳ 明朝" w:cs="Verdana"/>
          <w:sz w:val="20"/>
        </w:rPr>
      </w:pPr>
      <w:r>
        <w:rPr>
          <w:rFonts w:eastAsia="ＭＳ 明朝" w:cs="Verdana" w:ascii="Verdana" w:hAnsi="Verdana"/>
          <w:sz w:val="20"/>
        </w:rPr>
        <w:t>Sembra che tra le clausole del contratto di nozze fra Goffredo il Barbuto e Beatrice, ci fosse pure quella di far sposare la figlia di lei Matilde con il figlio di lui Goffredo il Gobbo. Goffredo il Barbuto era «nemico dell'imperatore, e personaggio di gran senno e maneggio», creduto capace «di sconvolgere tutta l'Italia, e di sottrarla al dominio degli augusti tedeschi». Per ripicca Enrico III costringe il diacono cardinal Federico di Lorena, fratello di Goffredo il Barbuto, cancelliere di Santa Romana Chiesa e futuro papa (Stefano IX, 1057-1058), a ritirarsi nel convento di Monte Cassino. (Anche Federico aveva soggiornato in Germania con Goffredo e papa Leone IX.)</w:t>
      </w:r>
    </w:p>
    <w:p>
      <w:pPr>
        <w:pStyle w:val="Testonormale"/>
        <w:spacing w:lineRule="auto" w:line="240"/>
        <w:ind w:hanging="0"/>
        <w:rPr>
          <w:rFonts w:ascii="Verdana" w:hAnsi="Verdana" w:eastAsia="ＭＳ 明朝" w:cs="Verdana"/>
          <w:sz w:val="20"/>
        </w:rPr>
      </w:pPr>
      <w:r>
        <w:rPr>
          <w:rFonts w:eastAsia="ＭＳ 明朝" w:cs="Verdana" w:ascii="Verdana" w:hAnsi="Verdana"/>
          <w:sz w:val="20"/>
        </w:rPr>
        <w:t>Enrico III fa di peggio. Ordina di arrestare Matilde e sua sorella Beatrice (che ha lo stesso nome della loro madre). Quando Goffredo si sottomette all'imperatore, Beatrice e Matilde gli sono restituite.</w:t>
      </w:r>
    </w:p>
    <w:p>
      <w:pPr>
        <w:pStyle w:val="Testonormale"/>
        <w:spacing w:lineRule="auto" w:line="240"/>
        <w:ind w:hanging="0"/>
        <w:rPr>
          <w:rFonts w:ascii="Verdana" w:hAnsi="Verdana" w:eastAsia="ＭＳ 明朝" w:cs="Verdana"/>
          <w:sz w:val="20"/>
        </w:rPr>
      </w:pPr>
      <w:r>
        <w:rPr>
          <w:rFonts w:eastAsia="ＭＳ 明朝" w:cs="Verdana" w:ascii="Verdana" w:hAnsi="Verdana"/>
          <w:sz w:val="20"/>
        </w:rPr>
        <w:t>Le nozze fra Matilde e Goffredo il Gobbo sarebbero dovute ad una scelta politica della madre di lei, Beatrice di Lorena. La quale nel 1055, l'anno dopo il matrimonio con Goffredo il Barbuto, è rapita dall'imperatore Enrico III disceso in Italia nel 1055 per sottomettere Goffredo, considerato un temibile rivale nella penisola. Beatrice è incarcerata a Lucca.</w:t>
      </w:r>
    </w:p>
    <w:p>
      <w:pPr>
        <w:pStyle w:val="Testonormale"/>
        <w:spacing w:lineRule="auto" w:line="240"/>
        <w:ind w:hanging="0"/>
        <w:rPr>
          <w:rFonts w:ascii="Verdana" w:hAnsi="Verdana" w:eastAsia="ＭＳ 明朝" w:cs="Verdana"/>
          <w:sz w:val="20"/>
        </w:rPr>
      </w:pPr>
      <w:r>
        <w:rPr>
          <w:rFonts w:eastAsia="ＭＳ 明朝" w:cs="Verdana" w:ascii="Verdana" w:hAnsi="Verdana"/>
          <w:sz w:val="20"/>
        </w:rPr>
        <w:t xml:space="preserve">A Mantova (dove giunge a Pasqua) Enrico III dapprima riceve i messi che Goffredo da «principe assai accorto» (tale lo dice Muratori) gli invia. Essi, in segno di pacificazione, si offrono di mandare Beatrice alla corte imperiale. Enrico II concede a Beatrice, per recarsi presso di lui, un salvacondotto che però non le serve a nulla. </w:t>
      </w:r>
    </w:p>
    <w:p>
      <w:pPr>
        <w:pStyle w:val="Testonormale"/>
        <w:spacing w:lineRule="auto" w:line="240"/>
        <w:ind w:hanging="0"/>
        <w:rPr>
          <w:rFonts w:ascii="Verdana" w:hAnsi="Verdana" w:eastAsia="ＭＳ 明朝" w:cs="Verdana"/>
          <w:sz w:val="20"/>
        </w:rPr>
      </w:pPr>
      <w:r>
        <w:rPr>
          <w:rFonts w:eastAsia="ＭＳ 明朝" w:cs="Verdana" w:ascii="Verdana" w:hAnsi="Verdana"/>
          <w:sz w:val="20"/>
        </w:rPr>
        <w:t>Infatti, appena arrivata a Mantova per rispondere dell'accusa di aver celebrato le proprie nozze senza alcun permesso dell'imperatore, Beatrice è fatta prigioniera.</w:t>
      </w:r>
    </w:p>
    <w:p>
      <w:pPr>
        <w:pStyle w:val="Testonormale"/>
        <w:spacing w:lineRule="auto" w:line="240"/>
        <w:ind w:hanging="0"/>
        <w:rPr>
          <w:rFonts w:ascii="Verdana" w:hAnsi="Verdana" w:eastAsia="ＭＳ 明朝" w:cs="Verdana"/>
          <w:sz w:val="20"/>
        </w:rPr>
      </w:pPr>
      <w:r>
        <w:rPr>
          <w:rFonts w:eastAsia="ＭＳ 明朝" w:cs="Verdana" w:ascii="Verdana" w:hAnsi="Verdana"/>
          <w:sz w:val="20"/>
        </w:rPr>
        <w:t>Enrico III nel giugno 1055 passa poi a Firenze dove incontra papa Vittore II (eletto nel settembre 1054 ed intronizzato a Roma il 13 aprile 1055), impegnato in un sinodo generale. E lo invita in Germania. Vittore II è il nobile Gebeardo di Dollnstein-Hirschberg, vescovo di Eichhstätt dal 1042, e parente dello stesso Enrico III.</w:t>
      </w:r>
    </w:p>
    <w:p>
      <w:pPr>
        <w:pStyle w:val="Testonormale"/>
        <w:spacing w:lineRule="auto" w:line="240"/>
        <w:ind w:hanging="0"/>
        <w:rPr>
          <w:rFonts w:ascii="Verdana" w:hAnsi="Verdana" w:eastAsia="ＭＳ 明朝" w:cs="Verdana"/>
          <w:sz w:val="20"/>
        </w:rPr>
      </w:pPr>
      <w:r>
        <w:rPr>
          <w:rFonts w:eastAsia="ＭＳ 明朝" w:cs="Verdana" w:ascii="Verdana" w:hAnsi="Verdana"/>
          <w:sz w:val="20"/>
        </w:rPr>
        <w:t>Alcune annotazioni su Beatrice di Lorena. Suo padre è Federico II che sposa Matilde di Svevia figlia di Ermanno di Svevia e di Gerberga. Ermanno è fratello di Corrado II che, da Gisella di Svevia, ha Enrico III da cui deriva Enrico IV di Sassonia.</w:t>
      </w:r>
      <w:r>
        <w:br w:type="page"/>
      </w:r>
    </w:p>
    <w:p>
      <w:pPr>
        <w:pStyle w:val="Testonormale"/>
        <w:spacing w:lineRule="auto" w:line="240"/>
        <w:ind w:hanging="0"/>
        <w:rPr>
          <w:rFonts w:ascii="Verdana" w:hAnsi="Verdana" w:eastAsia="ＭＳ 明朝" w:cs="Verdana"/>
          <w:sz w:val="20"/>
        </w:rPr>
      </w:pPr>
      <w:r>
        <w:rPr>
          <w:rFonts w:eastAsia="ＭＳ 明朝" w:cs="Verdana" w:ascii="Verdana" w:hAnsi="Verdana"/>
          <w:sz w:val="20"/>
        </w:rPr>
      </w:r>
    </w:p>
    <w:p>
      <w:pPr>
        <w:pStyle w:val="Testonormale"/>
        <w:spacing w:lineRule="auto" w:line="240"/>
        <w:ind w:hanging="0"/>
        <w:rPr>
          <w:rFonts w:ascii="Verdana" w:hAnsi="Verdana" w:eastAsia="ＭＳ 明朝" w:cs="Verdana"/>
          <w:sz w:val="20"/>
        </w:rPr>
      </w:pPr>
      <w:r>
        <w:rPr>
          <w:rFonts w:eastAsia="ＭＳ 明朝" w:cs="Verdana" w:ascii="Verdana" w:hAnsi="Verdana"/>
          <w:sz w:val="20"/>
        </w:rPr>
      </w:r>
    </w:p>
    <w:p>
      <w:pPr>
        <w:pStyle w:val="Testonormale"/>
        <w:spacing w:lineRule="auto" w:line="240"/>
        <w:ind w:hanging="0"/>
        <w:rPr>
          <w:rFonts w:ascii="Verdana" w:hAnsi="Verdana" w:eastAsia="ＭＳ 明朝" w:cs="Verdana"/>
          <w:sz w:val="20"/>
        </w:rPr>
      </w:pPr>
      <w:r>
        <w:rPr>
          <w:rFonts w:eastAsia="ＭＳ 明朝" w:cs="Verdana" w:ascii="Verdana" w:hAnsi="Verdana"/>
          <w:i/>
          <w:sz w:val="20"/>
        </w:rPr>
        <w:t>VII. Prigionia tedesca per Beatrice di Lorena</w:t>
      </w:r>
    </w:p>
    <w:p>
      <w:pPr>
        <w:pStyle w:val="Testonormale"/>
        <w:spacing w:lineRule="auto" w:line="240"/>
        <w:ind w:hanging="0"/>
        <w:rPr>
          <w:rFonts w:ascii="Verdana" w:hAnsi="Verdana" w:eastAsia="ＭＳ 明朝" w:cs="Verdana"/>
          <w:sz w:val="20"/>
        </w:rPr>
      </w:pPr>
      <w:r>
        <w:rPr>
          <w:rFonts w:eastAsia="ＭＳ 明朝" w:cs="Verdana" w:ascii="Verdana" w:hAnsi="Verdana"/>
          <w:sz w:val="20"/>
        </w:rPr>
        <w:t>Nel 1056 Enrico III lascia l'Italia e torna in Alemagna portando con sé Beatrice.</w:t>
      </w:r>
    </w:p>
    <w:p>
      <w:pPr>
        <w:pStyle w:val="Testonormale"/>
        <w:spacing w:lineRule="auto" w:line="240"/>
        <w:ind w:hanging="0"/>
        <w:rPr>
          <w:rFonts w:ascii="Verdana" w:hAnsi="Verdana" w:eastAsia="ＭＳ 明朝" w:cs="Verdana"/>
          <w:sz w:val="20"/>
        </w:rPr>
      </w:pPr>
      <w:r>
        <w:rPr>
          <w:rFonts w:eastAsia="ＭＳ 明朝" w:cs="Verdana" w:ascii="Verdana" w:hAnsi="Verdana"/>
          <w:sz w:val="20"/>
        </w:rPr>
        <w:t>Papa Vittore II si reca in Germania per rispettare l'invito dall'imperatore. E lo incontra. Poi Enrico III muore (5 ottobre) lasciando come erede Enrico IV, un fanciullo di sei anni, che mette sotto la protezione della Chiesa romana.</w:t>
      </w:r>
    </w:p>
    <w:p>
      <w:pPr>
        <w:pStyle w:val="Testonormale"/>
        <w:spacing w:lineRule="auto" w:line="240"/>
        <w:ind w:hanging="0"/>
        <w:rPr>
          <w:rFonts w:ascii="Verdana" w:hAnsi="Verdana" w:eastAsia="ＭＳ 明朝" w:cs="Verdana"/>
          <w:sz w:val="20"/>
        </w:rPr>
      </w:pPr>
      <w:r>
        <w:rPr>
          <w:rFonts w:eastAsia="ＭＳ 明朝" w:cs="Verdana" w:ascii="Verdana" w:hAnsi="Verdana"/>
          <w:sz w:val="20"/>
        </w:rPr>
        <w:t>Papa Vittore II riesce a far riportare Beatrice in Italia nei primi mesi del 1057, prima di farvi rientro pure lui stesso.</w:t>
      </w:r>
    </w:p>
    <w:p>
      <w:pPr>
        <w:pStyle w:val="Testonormale"/>
        <w:spacing w:lineRule="auto" w:line="240"/>
        <w:ind w:hanging="0"/>
        <w:rPr>
          <w:rFonts w:ascii="Verdana" w:hAnsi="Verdana" w:eastAsia="ＭＳ 明朝" w:cs="Verdana"/>
          <w:sz w:val="20"/>
        </w:rPr>
      </w:pPr>
      <w:r>
        <w:rPr>
          <w:rFonts w:eastAsia="ＭＳ 明朝" w:cs="Verdana" w:ascii="Verdana" w:hAnsi="Verdana"/>
          <w:sz w:val="20"/>
        </w:rPr>
        <w:t>La decisione di liberarla e restituirla al marito, è presa dalla dieta di Colonia. Dove è presente lo stesso Goffredo il Barbuto.</w:t>
      </w:r>
    </w:p>
    <w:p>
      <w:pPr>
        <w:pStyle w:val="Testonormale"/>
        <w:spacing w:lineRule="auto" w:line="240"/>
        <w:ind w:hanging="0"/>
        <w:rPr>
          <w:rFonts w:ascii="Verdana" w:hAnsi="Verdana" w:eastAsia="ＭＳ 明朝" w:cs="Verdana"/>
          <w:sz w:val="20"/>
        </w:rPr>
      </w:pPr>
      <w:r>
        <w:rPr>
          <w:rFonts w:eastAsia="ＭＳ 明朝" w:cs="Verdana" w:ascii="Verdana" w:hAnsi="Verdana"/>
          <w:sz w:val="20"/>
        </w:rPr>
        <w:t>Le cronache riportano che, nella missione a Mantova e nella prigionia in Alemagna, Beatrice è sempre accompagnata dalla propria madre, Matilde di Svevia parente di Enrico III. Matilde di Svevia è (per parte di padre) nipote di Enrico di Spira, padre di Corrado II e nonno dello stesso Enrico III.</w:t>
      </w:r>
    </w:p>
    <w:p>
      <w:pPr>
        <w:pStyle w:val="Testonormale"/>
        <w:spacing w:lineRule="auto" w:line="240"/>
        <w:ind w:hanging="0"/>
        <w:rPr>
          <w:rFonts w:ascii="Verdana" w:hAnsi="Verdana" w:eastAsia="ＭＳ 明朝" w:cs="Verdana"/>
          <w:sz w:val="20"/>
        </w:rPr>
      </w:pPr>
      <w:r>
        <w:rPr>
          <w:rFonts w:eastAsia="ＭＳ 明朝" w:cs="Verdana" w:ascii="Verdana" w:hAnsi="Verdana"/>
          <w:sz w:val="20"/>
        </w:rPr>
        <w:t>Con il papa in Germania va lo stesso Goffredo per riappacificarsi con l'imperatore e, di conseguenza, per riportare a casa la moglie Beatrice e la suocera Matilde di Svevia.</w:t>
      </w:r>
    </w:p>
    <w:p>
      <w:pPr>
        <w:pStyle w:val="Testonormale"/>
        <w:spacing w:lineRule="auto" w:line="240"/>
        <w:ind w:hanging="0"/>
        <w:rPr>
          <w:rFonts w:ascii="Verdana" w:hAnsi="Verdana" w:eastAsia="ＭＳ 明朝" w:cs="Verdana"/>
          <w:sz w:val="20"/>
        </w:rPr>
      </w:pPr>
      <w:r>
        <w:rPr>
          <w:rFonts w:eastAsia="ＭＳ 明朝" w:cs="Verdana" w:ascii="Verdana" w:hAnsi="Verdana"/>
          <w:sz w:val="20"/>
        </w:rPr>
        <w:t>La situazione politica di Goffredo migliora nello stesso 1057 quando, come si è già visto, suo fratello Federico diviene papa con il nome di Stefano IX.</w:t>
      </w:r>
    </w:p>
    <w:p>
      <w:pPr>
        <w:pStyle w:val="Testonormale"/>
        <w:spacing w:lineRule="auto" w:line="240"/>
        <w:ind w:hanging="0"/>
        <w:rPr>
          <w:rFonts w:ascii="Verdana" w:hAnsi="Verdana" w:eastAsia="ＭＳ 明朝" w:cs="Verdana"/>
          <w:sz w:val="20"/>
        </w:rPr>
      </w:pPr>
      <w:r>
        <w:rPr>
          <w:rFonts w:eastAsia="ＭＳ 明朝" w:cs="Verdana" w:ascii="Verdana" w:hAnsi="Verdana"/>
          <w:sz w:val="20"/>
        </w:rPr>
        <w:t>Al pontefice, che era gravemente malato e che governò soltanto per pochi mesi (agosto 1057-marzo 1058), è attribuito il progetto di far nominare imperatore il fratello Goffredo.</w:t>
      </w:r>
      <w:r>
        <w:br w:type="page"/>
      </w:r>
    </w:p>
    <w:p>
      <w:pPr>
        <w:pStyle w:val="Testonormale"/>
        <w:spacing w:lineRule="auto" w:line="240"/>
        <w:ind w:hanging="0"/>
        <w:rPr>
          <w:rFonts w:ascii="Verdana" w:hAnsi="Verdana" w:eastAsia="ＭＳ 明朝" w:cs="Verdana"/>
          <w:sz w:val="20"/>
        </w:rPr>
      </w:pPr>
      <w:r>
        <w:rPr>
          <w:rFonts w:eastAsia="ＭＳ 明朝" w:cs="Verdana" w:ascii="Verdana" w:hAnsi="Verdana"/>
          <w:sz w:val="20"/>
        </w:rPr>
      </w:r>
    </w:p>
    <w:p>
      <w:pPr>
        <w:pStyle w:val="Testonormale"/>
        <w:spacing w:lineRule="auto" w:line="240"/>
        <w:ind w:hanging="0"/>
        <w:rPr>
          <w:rFonts w:ascii="Verdana" w:hAnsi="Verdana" w:eastAsia="ＭＳ 明朝" w:cs="Verdana"/>
          <w:sz w:val="20"/>
        </w:rPr>
      </w:pPr>
      <w:r>
        <w:rPr>
          <w:rFonts w:eastAsia="ＭＳ 明朝" w:cs="Verdana" w:ascii="Verdana" w:hAnsi="Verdana"/>
          <w:sz w:val="20"/>
        </w:rPr>
      </w:r>
    </w:p>
    <w:p>
      <w:pPr>
        <w:pStyle w:val="Testonormale"/>
        <w:spacing w:lineRule="auto" w:line="240"/>
        <w:ind w:hanging="0"/>
        <w:rPr>
          <w:rFonts w:ascii="Verdana" w:hAnsi="Verdana" w:eastAsia="ＭＳ 明朝" w:cs="Verdana"/>
          <w:sz w:val="20"/>
        </w:rPr>
      </w:pPr>
      <w:r>
        <w:rPr>
          <w:rFonts w:eastAsia="ＭＳ 明朝" w:cs="Verdana" w:ascii="Verdana" w:hAnsi="Verdana"/>
          <w:i/>
          <w:sz w:val="20"/>
        </w:rPr>
        <w:t>VIII. Retroscena e misteri di un matrimonio</w:t>
      </w:r>
    </w:p>
    <w:p>
      <w:pPr>
        <w:pStyle w:val="Testonormale"/>
        <w:spacing w:lineRule="auto" w:line="240"/>
        <w:ind w:hanging="0"/>
        <w:rPr>
          <w:rFonts w:ascii="Verdana" w:hAnsi="Verdana" w:eastAsia="ＭＳ 明朝" w:cs="Verdana"/>
          <w:sz w:val="20"/>
        </w:rPr>
      </w:pPr>
      <w:r>
        <w:rPr>
          <w:rFonts w:eastAsia="ＭＳ 明朝" w:cs="Verdana" w:ascii="Verdana" w:hAnsi="Verdana"/>
          <w:sz w:val="20"/>
        </w:rPr>
        <w:t>Il padre di Matilde, Bonifacio III d'Este, era stato ucciso nel 1052. Con un dardo attossicato, narra Muratori sulla scia dell'Arnolfo della «Storia milanese», mentre passava per un ombroso bosco in viaggio da Mantova a Cremona. «Certamente questo principe non era un santo. Anzi egli s'acquistò il brutto nome di tiranno presso i Tedeschi», aggiunge Muratori. Bonifacio III era figlio di Tedaldo, conte di Modena, a sua volta fratello del ricordato Alberto Azzo II. Bonifacio era conte di Modena, Reggio, Mantova, Ferrara e Canossa e marchese di Toscana (1027) per volere dell'imperatore Corrado II.</w:t>
      </w:r>
    </w:p>
    <w:p>
      <w:pPr>
        <w:pStyle w:val="Testonormale"/>
        <w:spacing w:lineRule="auto" w:line="240"/>
        <w:ind w:hanging="0"/>
        <w:rPr>
          <w:rFonts w:ascii="Verdana" w:hAnsi="Verdana" w:eastAsia="ＭＳ 明朝" w:cs="Verdana"/>
          <w:sz w:val="20"/>
        </w:rPr>
      </w:pPr>
      <w:r>
        <w:rPr>
          <w:rFonts w:eastAsia="ＭＳ 明朝" w:cs="Verdana" w:ascii="Verdana" w:hAnsi="Verdana"/>
          <w:sz w:val="20"/>
        </w:rPr>
        <w:t>Tedaldo, padre di Bonifacio, era conte di Ferrara. Sua moglie Willa, era sorella di Ugo duca e marchese di Toscana che morendo (1001 o 1002) senza eredi le lascia terre e poteri che finiscono così in casa d’Este.</w:t>
      </w:r>
    </w:p>
    <w:p>
      <w:pPr>
        <w:pStyle w:val="Testonormale"/>
        <w:spacing w:lineRule="auto" w:line="240"/>
        <w:ind w:hanging="0"/>
        <w:rPr>
          <w:rFonts w:ascii="Verdana" w:hAnsi="Verdana" w:eastAsia="ＭＳ 明朝" w:cs="Verdana"/>
          <w:sz w:val="20"/>
        </w:rPr>
      </w:pPr>
      <w:r>
        <w:rPr>
          <w:rFonts w:eastAsia="ＭＳ 明朝" w:cs="Verdana" w:ascii="Verdana" w:hAnsi="Verdana"/>
          <w:sz w:val="20"/>
        </w:rPr>
        <w:t>Muratori lo aveva sospettato, ipotizzando che «… per qualche sua figliuola, o sorella, o zia passata nei marchesi progenitori della casa d’Este, a loro divenisse» la serie di territori e Stati su cui poi governarono, fra Rovigo, Padova e Ferrara.</w:t>
      </w:r>
    </w:p>
    <w:p>
      <w:pPr>
        <w:pStyle w:val="Testonormale"/>
        <w:spacing w:lineRule="auto" w:line="240"/>
        <w:ind w:hanging="0"/>
        <w:rPr>
          <w:rFonts w:ascii="Verdana" w:hAnsi="Verdana" w:eastAsia="ＭＳ 明朝" w:cs="Verdana"/>
          <w:sz w:val="20"/>
        </w:rPr>
      </w:pPr>
      <w:r>
        <w:rPr>
          <w:rFonts w:eastAsia="ＭＳ 明朝" w:cs="Verdana" w:ascii="Verdana" w:hAnsi="Verdana"/>
          <w:sz w:val="20"/>
        </w:rPr>
        <w:t>Muratori aggiungeva: «Ma è da dire che la storia della Toscana per questi tempi è involta in molte tenebre». L’osservazione vale anche per altre zone geografiche, ovviamente.</w:t>
      </w:r>
    </w:p>
    <w:p>
      <w:pPr>
        <w:pStyle w:val="Testonormale"/>
        <w:spacing w:lineRule="auto" w:line="240"/>
        <w:ind w:hanging="0"/>
        <w:rPr>
          <w:rFonts w:ascii="Verdana" w:hAnsi="Verdana" w:eastAsia="ＭＳ 明朝" w:cs="Verdana"/>
          <w:sz w:val="20"/>
        </w:rPr>
      </w:pPr>
      <w:r>
        <w:rPr>
          <w:rFonts w:eastAsia="ＭＳ 明朝" w:cs="Verdana" w:ascii="Verdana" w:hAnsi="Verdana"/>
          <w:sz w:val="20"/>
        </w:rPr>
        <w:t>Bonifacio III ha due fratelli, il vescovo di Arezzo Tedaldo e Corrado. Questi, «giovane di molto fuoco», tende un agguato a Bonifacio con un gruppo di armati, ma ne esce malconcio per cui muore (13 luglio 1030), anche a causa dalla sua vita sregolata (Muratori).</w:t>
      </w:r>
    </w:p>
    <w:p>
      <w:pPr>
        <w:pStyle w:val="Testonormale"/>
        <w:spacing w:lineRule="auto" w:line="240"/>
        <w:ind w:hanging="0"/>
        <w:rPr>
          <w:rFonts w:ascii="Verdana" w:hAnsi="Verdana" w:eastAsia="ＭＳ 明朝" w:cs="Verdana"/>
          <w:sz w:val="20"/>
        </w:rPr>
      </w:pPr>
      <w:r>
        <w:rPr>
          <w:rFonts w:eastAsia="ＭＳ 明朝" w:cs="Verdana" w:ascii="Verdana" w:hAnsi="Verdana"/>
          <w:sz w:val="20"/>
        </w:rPr>
        <w:t>Il bisnonno di Matilde, quell’Adalberto Azzo (marchese di Reggio e Modena) che è padre di Alberto Azzo II (il marito di Cunegonda), è ricordato per aver salvato la regina Adelaide fuggita presso di lui nel 951.</w:t>
      </w:r>
    </w:p>
    <w:p>
      <w:pPr>
        <w:pStyle w:val="Testonormale"/>
        <w:spacing w:lineRule="auto" w:line="240"/>
        <w:ind w:hanging="0"/>
        <w:rPr>
          <w:rFonts w:ascii="Verdana" w:hAnsi="Verdana" w:eastAsia="ＭＳ 明朝" w:cs="Verdana"/>
          <w:sz w:val="20"/>
        </w:rPr>
      </w:pPr>
      <w:r>
        <w:rPr>
          <w:rFonts w:eastAsia="ＭＳ 明朝" w:cs="Verdana" w:ascii="Verdana" w:hAnsi="Verdana"/>
          <w:sz w:val="20"/>
        </w:rPr>
        <w:t>Adelaide (931-999) è vedova di Lotario II (+950) avvelenato da Berengario II d’Ivrea. Il padre di Lotario II è Ugo re d’Italia (+947), la madre Berta di Svevia. Il precedente marito di Berta, Rodolfo II dell’Alta Borgogna (+937) è il padre di questa Adelaide (+999). Il matrimonio tra Lotario II ed Adelaide sarebbe stato combinato dal padre di lui Ugo, per impadronirsi della Borgogna settentrionale, e vendicarsi del fratello di Adelaide, Corrado che grazie ad Ottone I nel 940 gli aveva tolto quel territorio.</w:t>
      </w:r>
    </w:p>
    <w:p>
      <w:pPr>
        <w:pStyle w:val="Testonormale"/>
        <w:spacing w:lineRule="auto" w:line="240"/>
        <w:ind w:hanging="0"/>
        <w:rPr>
          <w:rFonts w:ascii="Verdana" w:hAnsi="Verdana" w:eastAsia="ＭＳ 明朝" w:cs="Verdana"/>
          <w:sz w:val="20"/>
        </w:rPr>
      </w:pPr>
      <w:r>
        <w:rPr>
          <w:rFonts w:eastAsia="ＭＳ 明朝" w:cs="Verdana" w:ascii="Verdana" w:hAnsi="Verdana"/>
          <w:sz w:val="20"/>
        </w:rPr>
        <w:t>Adelaide, proprio grazie ad Adalberto (ed al papa) sposa Ottone I “il Grande” (a Pavia), dandogli quell’Ottone II padre di Matilde di Sassonia. (Che è stata considerata la leggendaria madre di tutti i Malatesti.)</w:t>
      </w:r>
    </w:p>
    <w:p>
      <w:pPr>
        <w:pStyle w:val="Testonormale"/>
        <w:spacing w:lineRule="auto" w:line="240"/>
        <w:ind w:hanging="0"/>
        <w:rPr>
          <w:rFonts w:ascii="Verdana" w:hAnsi="Verdana" w:eastAsia="ＭＳ 明朝" w:cs="Verdana"/>
          <w:sz w:val="20"/>
        </w:rPr>
      </w:pPr>
      <w:r>
        <w:rPr>
          <w:rFonts w:eastAsia="ＭＳ 明朝" w:cs="Verdana" w:ascii="Verdana" w:hAnsi="Verdana"/>
          <w:sz w:val="20"/>
        </w:rPr>
        <w:t>Secondo altre versioni dei fatti, Berengario avrebbe voluto far sposare Adelaide al proprio figlio Adalberto. Sarebbe stata la stessa Adelaide a chiamare in soccorso Ottone I.</w:t>
      </w:r>
    </w:p>
    <w:p>
      <w:pPr>
        <w:pStyle w:val="Testonormale"/>
        <w:spacing w:lineRule="auto" w:line="240"/>
        <w:ind w:hanging="0"/>
        <w:rPr>
          <w:rFonts w:ascii="Verdana" w:hAnsi="Verdana" w:eastAsia="ＭＳ 明朝" w:cs="Verdana"/>
          <w:sz w:val="20"/>
        </w:rPr>
      </w:pPr>
      <w:r>
        <w:rPr>
          <w:rFonts w:eastAsia="ＭＳ 明朝" w:cs="Verdana" w:ascii="Verdana" w:hAnsi="Verdana"/>
          <w:sz w:val="20"/>
        </w:rPr>
        <w:t>Ad Adalberto Azzo, Adelaide sarebbe stata affidata dal vescovo di Reggio Adelardo, perché la nascondesse nella fortezza di Canossa.</w:t>
      </w:r>
    </w:p>
    <w:p>
      <w:pPr>
        <w:pStyle w:val="Testonormale"/>
        <w:spacing w:lineRule="auto" w:line="240"/>
        <w:ind w:hanging="0"/>
        <w:rPr>
          <w:rFonts w:ascii="Verdana" w:hAnsi="Verdana" w:eastAsia="ＭＳ 明朝" w:cs="Verdana"/>
          <w:sz w:val="20"/>
        </w:rPr>
      </w:pPr>
      <w:r>
        <w:rPr>
          <w:rFonts w:eastAsia="ＭＳ 明朝" w:cs="Verdana" w:ascii="Verdana" w:hAnsi="Verdana"/>
          <w:sz w:val="20"/>
        </w:rPr>
        <w:t>Secondo Bacchini, Adelaide era parente della madre di Adalberto Azzo, Gisela di Milano. Per meglio ingannare tutti, sembra che Adelaide una volta giunta a Canossa abbia finto di essere morta. Soltanto ad Adalberto Azzo fu rivelato l’inganno, vista la costernazione che l’aveva colpito.</w:t>
      </w:r>
    </w:p>
    <w:p>
      <w:pPr>
        <w:pStyle w:val="Testonormale"/>
        <w:spacing w:lineRule="auto" w:line="240"/>
        <w:ind w:hanging="0"/>
        <w:rPr>
          <w:rFonts w:ascii="Verdana" w:hAnsi="Verdana" w:eastAsia="ＭＳ 明朝" w:cs="Verdana"/>
          <w:sz w:val="20"/>
        </w:rPr>
      </w:pPr>
      <w:r>
        <w:rPr>
          <w:rFonts w:eastAsia="ＭＳ 明朝" w:cs="Verdana" w:ascii="Verdana" w:hAnsi="Verdana"/>
          <w:sz w:val="20"/>
        </w:rPr>
        <w:t>Da aggiungere, per Ottone II, ci sono tre notizie. Egli ha una sorellastra, Liutgarda la quale sposa Corrado di Franconia o Lorena, detto "Conone il Rosso", e gli genera Ottone di Carinzia a sua volta padre di tre figli, Enrico di Spira, Brunone e Corrado. Brunone diventa papa Gregorio V.</w:t>
      </w:r>
    </w:p>
    <w:p>
      <w:pPr>
        <w:pStyle w:val="Testonormale"/>
        <w:spacing w:lineRule="auto" w:line="240"/>
        <w:ind w:hanging="0"/>
        <w:rPr>
          <w:rFonts w:ascii="Verdana" w:hAnsi="Verdana" w:eastAsia="ＭＳ 明朝" w:cs="Verdana"/>
          <w:sz w:val="20"/>
        </w:rPr>
      </w:pPr>
      <w:r>
        <w:rPr>
          <w:rFonts w:eastAsia="ＭＳ 明朝" w:cs="Verdana" w:ascii="Verdana" w:hAnsi="Verdana"/>
          <w:sz w:val="20"/>
        </w:rPr>
        <w:t>Enrico di Spira da Adelaide di Metz ha Corrado II, imperatore che entra in carica alla morte di Enrico II il vedovo di Cunegonda "la Santa". Una sorella di Ottone I, Edvige, sposa Ugo "il Grande" (+956) da cui ha Ugo Capeto capostipite di una dinastia durata oltre tre secoli.</w:t>
      </w:r>
    </w:p>
    <w:p>
      <w:pPr>
        <w:pStyle w:val="Testonormale"/>
        <w:spacing w:lineRule="auto" w:line="240"/>
        <w:ind w:hanging="0"/>
        <w:rPr>
          <w:rFonts w:ascii="Verdana" w:hAnsi="Verdana" w:eastAsia="ＭＳ 明朝" w:cs="Verdana"/>
          <w:sz w:val="20"/>
        </w:rPr>
      </w:pPr>
      <w:r>
        <w:rPr>
          <w:rFonts w:eastAsia="ＭＳ 明朝" w:cs="Verdana" w:ascii="Verdana" w:hAnsi="Verdana"/>
          <w:sz w:val="20"/>
        </w:rPr>
        <w:t>Fratello di Ottone I è Enrico I che nel 948 attraverso le nozze con Giuditta di Baviera diventa duca di Baviera. I rapporti fra Ottone ed Enrico non sono sempre pacifici. Quando lo diventano, Enrico è fatto duca di Lotaringia.</w:t>
      </w:r>
    </w:p>
    <w:p>
      <w:pPr>
        <w:pStyle w:val="Testonormale"/>
        <w:spacing w:lineRule="auto" w:line="240"/>
        <w:ind w:hanging="0"/>
        <w:rPr>
          <w:rFonts w:ascii="Verdana" w:hAnsi="Verdana" w:eastAsia="ＭＳ 明朝" w:cs="Verdana"/>
          <w:sz w:val="20"/>
        </w:rPr>
      </w:pPr>
      <w:r>
        <w:rPr>
          <w:rFonts w:eastAsia="ＭＳ 明朝" w:cs="Verdana" w:ascii="Verdana" w:hAnsi="Verdana"/>
          <w:sz w:val="20"/>
        </w:rPr>
        <w:t>Loro padre è Enrico “l’Uccellatore”, la madre Matilde di Ringhelheim (figlia di Teodoro di Westfalia e Rainilde di Frisia). Adelaide, rimasta vedova (973) di Ottone, avrebbe preferito far porre sul trono il cognato Enrico di Baviera anziché il giovane Ottone II. Scomparsa Adelaide nel 999, la guerra civile si accende fra il suo partito favorevole ad Enrico e lo stesso Ottone.</w:t>
      </w:r>
    </w:p>
    <w:p>
      <w:pPr>
        <w:pStyle w:val="Testonormale"/>
        <w:spacing w:lineRule="auto" w:line="240"/>
        <w:ind w:hanging="0"/>
        <w:rPr>
          <w:rFonts w:ascii="Verdana" w:hAnsi="Verdana" w:eastAsia="ＭＳ 明朝" w:cs="Verdana"/>
          <w:sz w:val="20"/>
        </w:rPr>
      </w:pPr>
      <w:r>
        <w:rPr>
          <w:rFonts w:eastAsia="ＭＳ 明朝" w:cs="Verdana" w:ascii="Verdana" w:hAnsi="Verdana"/>
          <w:sz w:val="20"/>
        </w:rPr>
        <w:t>Le cronache dicono che il matrimonio fra Matilde e Guelfo V avviene per volere di papa Urbano II. Ma che c'entra il pontefice?</w:t>
      </w:r>
    </w:p>
    <w:p>
      <w:pPr>
        <w:pStyle w:val="Testonormale"/>
        <w:spacing w:lineRule="auto" w:line="240"/>
        <w:ind w:hanging="0"/>
        <w:rPr>
          <w:rFonts w:ascii="Verdana" w:hAnsi="Verdana" w:eastAsia="ＭＳ 明朝" w:cs="Verdana"/>
          <w:sz w:val="20"/>
        </w:rPr>
      </w:pPr>
      <w:r>
        <w:rPr>
          <w:rFonts w:eastAsia="ＭＳ 明朝" w:cs="Verdana" w:ascii="Verdana" w:hAnsi="Verdana"/>
          <w:sz w:val="20"/>
        </w:rPr>
        <w:t>Storia o leggenda che sia, si legge che, morto Goffredo il Gobbo, Matilde abbia sposato addirittura Alberto Azzo, il nonno di Guelfo V. Padre Ireneo Affò smentisce queste nozze ed il conseguente annullamento da parte del papa. Che poi avrebbe imposto appunto il matrimonio fra Matilde ed Guelfo V, anche se parente di quinto grado.</w:t>
      </w:r>
    </w:p>
    <w:p>
      <w:pPr>
        <w:pStyle w:val="Testonormale"/>
        <w:spacing w:lineRule="auto" w:line="240"/>
        <w:ind w:hanging="0"/>
        <w:rPr>
          <w:rFonts w:ascii="Verdana" w:hAnsi="Verdana" w:eastAsia="ＭＳ 明朝" w:cs="Verdana"/>
          <w:sz w:val="20"/>
        </w:rPr>
      </w:pPr>
      <w:r>
        <w:rPr>
          <w:rFonts w:eastAsia="ＭＳ 明朝" w:cs="Verdana" w:ascii="Verdana" w:hAnsi="Verdana"/>
          <w:sz w:val="20"/>
        </w:rPr>
        <w:t>L'età dello sposo (19 anni) va commisurata a quella media di quel tempo, quando i giovinetti venivano promessi o portati all'altare anche in più tenere stagioni della vita, senza scandalo alcuno. Abbiamo già visto che nel Natale del 1055 ad Enrico IV ancora bambino, è fatta sposare Berta di Savoia.</w:t>
      </w:r>
    </w:p>
    <w:p>
      <w:pPr>
        <w:pStyle w:val="Testonormale"/>
        <w:spacing w:lineRule="auto" w:line="240"/>
        <w:ind w:hanging="0"/>
        <w:rPr>
          <w:rFonts w:ascii="Verdana" w:hAnsi="Verdana" w:eastAsia="ＭＳ 明朝" w:cs="Verdana"/>
          <w:sz w:val="20"/>
        </w:rPr>
      </w:pPr>
      <w:r>
        <w:rPr>
          <w:rFonts w:eastAsia="ＭＳ 明朝" w:cs="Verdana" w:ascii="Verdana" w:hAnsi="Verdana"/>
          <w:sz w:val="20"/>
        </w:rPr>
        <w:t>La scusa addotta dal pontefice è che quel maritaggio fra Guelfo V e Matilde era fatto soltanto per la conservazione dell'Italia e della Chiesa. Matilde si sottomette anche se un miglior partito s'era affacciato all'orizzonte: si parla di Alessio I Comneno imperatore orientale dal 1081, nato attorno al 1048.</w:t>
      </w:r>
    </w:p>
    <w:p>
      <w:pPr>
        <w:pStyle w:val="Testonormale"/>
        <w:spacing w:lineRule="auto" w:line="240"/>
        <w:ind w:hanging="0"/>
        <w:rPr>
          <w:rFonts w:ascii="Verdana" w:hAnsi="Verdana" w:eastAsia="ＭＳ 明朝" w:cs="Verdana"/>
          <w:sz w:val="20"/>
        </w:rPr>
      </w:pPr>
      <w:r>
        <w:rPr>
          <w:rFonts w:eastAsia="ＭＳ 明朝" w:cs="Verdana" w:ascii="Verdana" w:hAnsi="Verdana"/>
          <w:sz w:val="20"/>
        </w:rPr>
        <w:t>Muratori precisa che a Matilde è attribuito come marito anche Azzo perché costui sposa un'altra Matilde, vedova del marchese Guido e sorella del vescovo di Pavia.</w:t>
      </w:r>
    </w:p>
    <w:p>
      <w:pPr>
        <w:pStyle w:val="Testonormale"/>
        <w:spacing w:lineRule="auto" w:line="240"/>
        <w:ind w:hanging="0"/>
        <w:rPr>
          <w:rFonts w:ascii="Verdana" w:hAnsi="Verdana" w:eastAsia="ＭＳ 明朝" w:cs="Verdana"/>
          <w:sz w:val="20"/>
        </w:rPr>
      </w:pPr>
      <w:r>
        <w:rPr>
          <w:rFonts w:eastAsia="ＭＳ 明朝" w:cs="Verdana" w:ascii="Verdana" w:hAnsi="Verdana"/>
          <w:sz w:val="20"/>
        </w:rPr>
        <w:t>Ma c'è una fonte autorevole che sostiene tutto il contrario. Flavio Biondo, persona di cui fidarsi, attesta di aver visto il breve papale con il quale si ordinava a Matilde di levarsi dal consorzio matrimoniale e dalla coabitazione con Azzo. Peccato che non tutti quanti si sono occupati della faccenda lo conoscano. E chi ne ha parlato è stato addirittura deriso come vittima di "pure immaginazioni".</w:t>
      </w:r>
    </w:p>
    <w:p>
      <w:pPr>
        <w:pStyle w:val="Testonormale"/>
        <w:spacing w:lineRule="auto" w:line="240"/>
        <w:ind w:hanging="0"/>
        <w:rPr>
          <w:rFonts w:ascii="Verdana" w:hAnsi="Verdana" w:eastAsia="ＭＳ 明朝" w:cs="Verdana"/>
          <w:sz w:val="20"/>
        </w:rPr>
      </w:pPr>
      <w:r>
        <w:rPr>
          <w:rFonts w:eastAsia="ＭＳ 明朝" w:cs="Verdana" w:ascii="Verdana" w:hAnsi="Verdana"/>
          <w:sz w:val="20"/>
        </w:rPr>
        <w:t>Anche lo sposalizio di Guelfo V e Matilde sfocia in una separazione dovuta a dissensi politici. Mentre lei si assoggetta all'impero, Guelfo proclama una neutralità non gradita dalla consorte.</w:t>
      </w:r>
      <w:r>
        <w:br w:type="page"/>
      </w:r>
    </w:p>
    <w:p>
      <w:pPr>
        <w:pStyle w:val="Testonormale"/>
        <w:spacing w:lineRule="auto" w:line="240"/>
        <w:ind w:hanging="0"/>
        <w:rPr>
          <w:rFonts w:ascii="Verdana" w:hAnsi="Verdana" w:eastAsia="ＭＳ 明朝" w:cs="Verdana"/>
          <w:sz w:val="20"/>
        </w:rPr>
      </w:pPr>
      <w:r>
        <w:rPr>
          <w:rFonts w:eastAsia="ＭＳ 明朝" w:cs="Verdana" w:ascii="Verdana" w:hAnsi="Verdana"/>
          <w:sz w:val="20"/>
        </w:rPr>
      </w:r>
    </w:p>
    <w:p>
      <w:pPr>
        <w:pStyle w:val="Testonormale"/>
        <w:spacing w:lineRule="auto" w:line="240"/>
        <w:ind w:hanging="0"/>
        <w:rPr>
          <w:rFonts w:ascii="Verdana" w:hAnsi="Verdana" w:eastAsia="ＭＳ 明朝" w:cs="Verdana"/>
          <w:sz w:val="20"/>
        </w:rPr>
      </w:pPr>
      <w:r>
        <w:rPr>
          <w:rFonts w:eastAsia="ＭＳ 明朝" w:cs="Verdana" w:ascii="Verdana" w:hAnsi="Verdana"/>
          <w:sz w:val="20"/>
        </w:rPr>
      </w:r>
    </w:p>
    <w:p>
      <w:pPr>
        <w:pStyle w:val="Testonormale"/>
        <w:spacing w:lineRule="auto" w:line="240"/>
        <w:ind w:hanging="0"/>
        <w:rPr>
          <w:rFonts w:ascii="Verdana" w:hAnsi="Verdana" w:eastAsia="ＭＳ 明朝" w:cs="Verdana"/>
          <w:sz w:val="20"/>
        </w:rPr>
      </w:pPr>
      <w:r>
        <w:rPr>
          <w:rFonts w:eastAsia="ＭＳ 明朝" w:cs="Verdana" w:ascii="Verdana" w:hAnsi="Verdana"/>
          <w:i/>
          <w:sz w:val="20"/>
        </w:rPr>
        <w:t>IX. Marchesella, la fortuna politica</w:t>
      </w:r>
    </w:p>
    <w:p>
      <w:pPr>
        <w:pStyle w:val="Testonormale"/>
        <w:spacing w:lineRule="auto" w:line="240"/>
        <w:ind w:hanging="0"/>
        <w:rPr>
          <w:rFonts w:ascii="Verdana" w:hAnsi="Verdana" w:eastAsia="ＭＳ 明朝" w:cs="Verdana"/>
          <w:sz w:val="20"/>
        </w:rPr>
      </w:pPr>
      <w:r>
        <w:rPr>
          <w:rFonts w:eastAsia="ＭＳ 明朝" w:cs="Verdana" w:ascii="Verdana" w:hAnsi="Verdana"/>
          <w:sz w:val="20"/>
        </w:rPr>
        <w:t>Ripensiamo a Marchesella Adelardi, moglie di Azzo V. Il quale deve a lei le proprie fortune politiche. Marchesella a soli otto anni eredita dal padre Adelardo tutto il patrimonio ammassato dallo zio Guglielmo, uno dei capi guelfi di Ferrara. Adelardo regge le sorti della famiglia soltanto per due anni. Il patrimonio degli Adelardi (che le cronache definiscono immenso) è posto nel Ferrarese, in Romagna e nella Marca d'Ancona.</w:t>
      </w:r>
    </w:p>
    <w:p>
      <w:pPr>
        <w:pStyle w:val="Testonormale"/>
        <w:spacing w:lineRule="auto" w:line="240"/>
        <w:ind w:hanging="0"/>
        <w:rPr>
          <w:rFonts w:ascii="Verdana" w:hAnsi="Verdana" w:eastAsia="ＭＳ 明朝" w:cs="Verdana"/>
          <w:sz w:val="20"/>
        </w:rPr>
      </w:pPr>
      <w:r>
        <w:rPr>
          <w:rFonts w:eastAsia="ＭＳ 明朝" w:cs="Verdana" w:ascii="Verdana" w:hAnsi="Verdana"/>
          <w:sz w:val="20"/>
        </w:rPr>
        <w:t>Alla scomparsa del padre, Marchesella è posta sotto la tutela di Salinguerra Torelli che la destina come sposa al nipote Arriverio figlio di Torello II.</w:t>
      </w:r>
    </w:p>
    <w:p>
      <w:pPr>
        <w:pStyle w:val="Testonormale"/>
        <w:spacing w:lineRule="auto" w:line="240"/>
        <w:ind w:hanging="0"/>
        <w:rPr>
          <w:rFonts w:ascii="Verdana" w:hAnsi="Verdana" w:eastAsia="ＭＳ 明朝" w:cs="Verdana"/>
          <w:sz w:val="20"/>
        </w:rPr>
      </w:pPr>
      <w:r>
        <w:rPr>
          <w:rFonts w:eastAsia="ＭＳ 明朝" w:cs="Verdana" w:ascii="Verdana" w:hAnsi="Verdana"/>
          <w:sz w:val="20"/>
        </w:rPr>
        <w:t>Esiste un'altra versione dei fatti. Adelardo, guelfo, per pacificarsi con i Torelli, ghibellini, prima di morire decide di affidare la figlia Marchesella (che aveva soltanto sette anni), alla famiglia dei vecchi nemici, appunto come promessa sposa di Arriverio, uno dei figli di Torello II. La «Chronica parva ferrariensis» attribuisce il progetto matrimoniale allo zio Guglielmo.</w:t>
      </w:r>
    </w:p>
    <w:p>
      <w:pPr>
        <w:pStyle w:val="Testonormale"/>
        <w:spacing w:lineRule="auto" w:line="240"/>
        <w:ind w:hanging="0"/>
        <w:rPr>
          <w:rFonts w:ascii="Verdana" w:hAnsi="Verdana" w:eastAsia="ＭＳ 明朝" w:cs="Verdana"/>
          <w:sz w:val="20"/>
        </w:rPr>
      </w:pPr>
      <w:r>
        <w:rPr>
          <w:rFonts w:eastAsia="ＭＳ 明朝" w:cs="Verdana" w:ascii="Verdana" w:hAnsi="Verdana"/>
          <w:sz w:val="20"/>
        </w:rPr>
        <w:t>Verso il 1184 il ravennate Pietro Traversari, signore di Rimini e Senigallia nonché guelfo zelante, pur essendo parente di Torello (che ne avrebbe sposato la figlia D'Aicha la quale potrebbe però appartenere alla casata da Polenta), macchina a suo danno il rapimento di Marchesella assieme a tre uomini di casa d'Este. Siamo sul limitare confuso fra storie e leggende. Non resta altro che registrare le varie voci giunte sino a noi.</w:t>
      </w:r>
    </w:p>
    <w:p>
      <w:pPr>
        <w:pStyle w:val="Testonormale"/>
        <w:spacing w:lineRule="auto" w:line="240"/>
        <w:ind w:hanging="0"/>
        <w:rPr>
          <w:rFonts w:ascii="Verdana" w:hAnsi="Verdana" w:eastAsia="ＭＳ 明朝" w:cs="Verdana"/>
          <w:sz w:val="20"/>
        </w:rPr>
      </w:pPr>
      <w:r>
        <w:rPr>
          <w:rFonts w:eastAsia="ＭＳ 明朝" w:cs="Verdana" w:ascii="Verdana" w:hAnsi="Verdana"/>
          <w:sz w:val="20"/>
        </w:rPr>
        <w:t>Pure sulle nozze (ante 1188) combinate con Azzo figlio di Obizzo, ci sono dubbi, perché si dà per defunta Marchesella prima della celebrazione del matrimonio. O addirittura si legge che Marchesella fu rapita da Azzo V e da suo fratello Bonifacio per farla sposare ad Obizzo stesso loro padre ("Chronica parva ferrariensis").</w:t>
      </w:r>
    </w:p>
    <w:p>
      <w:pPr>
        <w:pStyle w:val="Testonormale"/>
        <w:spacing w:lineRule="auto" w:line="240"/>
        <w:ind w:hanging="0"/>
        <w:rPr>
          <w:rFonts w:ascii="Verdana" w:hAnsi="Verdana" w:eastAsia="ＭＳ 明朝" w:cs="Verdana"/>
          <w:sz w:val="20"/>
        </w:rPr>
      </w:pPr>
      <w:r>
        <w:rPr>
          <w:rFonts w:eastAsia="ＭＳ 明朝" w:cs="Verdana" w:ascii="Verdana" w:hAnsi="Verdana"/>
          <w:sz w:val="20"/>
        </w:rPr>
        <w:t>Fatto sta che con queste nozze la famiglia d'Este poté riunire la signoria della Marca (confermatale dal papa nel 1215) e quella di Ferrara, su cui dominerà per quattro secoli.</w:t>
      </w:r>
    </w:p>
    <w:p>
      <w:pPr>
        <w:pStyle w:val="Testonormale"/>
        <w:spacing w:lineRule="auto" w:line="240"/>
        <w:ind w:hanging="0"/>
        <w:rPr>
          <w:rFonts w:ascii="Verdana" w:hAnsi="Verdana" w:eastAsia="ＭＳ 明朝" w:cs="Verdana"/>
          <w:sz w:val="20"/>
        </w:rPr>
      </w:pPr>
      <w:r>
        <w:rPr>
          <w:rFonts w:eastAsia="ＭＳ 明朝" w:cs="Verdana" w:ascii="Verdana" w:hAnsi="Verdana"/>
          <w:sz w:val="20"/>
        </w:rPr>
        <w:t>Marchesella, è certo che muore giovanissima, lasciando il marito come unico erede, non avendo avuto figli. Pure sulla sua scomparsa esistono dubbi, circa una fine misteriosa. Resta come dato di fatto che il suo rapimento è non soltanto l'origine della ricchezza ferrarese degli Este, ma pure causa di due secoli di guerre nella Marca (che faceva parte dei territori rivendicati dalla Chiesa come eredità della contessa Matilde), per l'odio fra loro ed i Torelli.</w:t>
      </w:r>
      <w:r>
        <w:br w:type="page"/>
      </w:r>
    </w:p>
    <w:p>
      <w:pPr>
        <w:pStyle w:val="Testonormale"/>
        <w:spacing w:lineRule="auto" w:line="240"/>
        <w:ind w:hanging="0"/>
        <w:rPr>
          <w:rFonts w:ascii="Verdana" w:hAnsi="Verdana" w:eastAsia="ＭＳ 明朝" w:cs="Verdana"/>
          <w:sz w:val="20"/>
        </w:rPr>
      </w:pPr>
      <w:r>
        <w:rPr>
          <w:rFonts w:eastAsia="ＭＳ 明朝" w:cs="Verdana" w:ascii="Verdana" w:hAnsi="Verdana"/>
          <w:sz w:val="20"/>
        </w:rPr>
      </w:r>
    </w:p>
    <w:p>
      <w:pPr>
        <w:pStyle w:val="Testonormale"/>
        <w:spacing w:lineRule="auto" w:line="240"/>
        <w:ind w:hanging="0"/>
        <w:rPr>
          <w:rFonts w:ascii="Verdana" w:hAnsi="Verdana" w:eastAsia="ＭＳ 明朝" w:cs="Verdana"/>
          <w:sz w:val="20"/>
        </w:rPr>
      </w:pPr>
      <w:r>
        <w:rPr>
          <w:rFonts w:eastAsia="ＭＳ 明朝" w:cs="Verdana" w:ascii="Verdana" w:hAnsi="Verdana"/>
          <w:sz w:val="20"/>
        </w:rPr>
      </w:r>
    </w:p>
    <w:p>
      <w:pPr>
        <w:pStyle w:val="Testonormale"/>
        <w:spacing w:lineRule="auto" w:line="240"/>
        <w:ind w:hanging="0"/>
        <w:rPr>
          <w:rFonts w:ascii="Verdana" w:hAnsi="Verdana" w:eastAsia="ＭＳ 明朝" w:cs="Verdana"/>
          <w:sz w:val="20"/>
        </w:rPr>
      </w:pPr>
      <w:r>
        <w:rPr>
          <w:rFonts w:eastAsia="ＭＳ 明朝" w:cs="Verdana" w:ascii="Verdana" w:hAnsi="Verdana"/>
          <w:i/>
          <w:sz w:val="20"/>
        </w:rPr>
        <w:t>X. Il leggendario Malatesta "il Tedesco"</w:t>
      </w:r>
    </w:p>
    <w:p>
      <w:pPr>
        <w:pStyle w:val="Testonormale"/>
        <w:spacing w:lineRule="auto" w:line="240"/>
        <w:ind w:hanging="0"/>
        <w:rPr>
          <w:rFonts w:ascii="Verdana" w:hAnsi="Verdana" w:eastAsia="ＭＳ 明朝" w:cs="Verdana"/>
          <w:sz w:val="20"/>
        </w:rPr>
      </w:pPr>
      <w:r>
        <w:rPr>
          <w:rFonts w:eastAsia="ＭＳ 明朝" w:cs="Verdana" w:ascii="Verdana" w:hAnsi="Verdana"/>
          <w:sz w:val="20"/>
        </w:rPr>
        <w:t>Ripartiamo proprio dalla contessa Matilde di Canossa. Attraverso suo padre Bonifacio III e suo nonno Tedaldo arriviamo ai bisnonni Adalberto Atto I (detto Attone) ed Ildegarda. Attone, nato da Sigifredo I conte longobardo e da Gisela di Milano, ha una sorella, Prangarda che sposa Olderico Manfredi I di Torino, una cui figlia (sine nomine per gli storici…) sposa Ottone II. Una seconda moglie di Ottone II (+ 983) è Teofano di Bisanzio (958-991), che abbiamo già ricordato nelle nostre selve genealogiche proprio all’inizio del discorso.</w:t>
      </w:r>
    </w:p>
    <w:p>
      <w:pPr>
        <w:pStyle w:val="Testonormale"/>
        <w:spacing w:lineRule="auto" w:line="240"/>
        <w:ind w:hanging="0"/>
        <w:rPr>
          <w:rFonts w:ascii="Verdana" w:hAnsi="Verdana" w:eastAsia="ＭＳ 明朝" w:cs="Verdana"/>
          <w:sz w:val="20"/>
        </w:rPr>
      </w:pPr>
      <w:r>
        <w:rPr>
          <w:rFonts w:eastAsia="ＭＳ 明朝" w:cs="Verdana" w:ascii="Verdana" w:hAnsi="Verdana"/>
          <w:sz w:val="20"/>
        </w:rPr>
        <w:t>Da Teofano ed Ottone nasce Matilde di Sassonia (sorella di Ottone III) che da Azzo (Erenfredo) di Lorena, secondo la leggenda di cui si è detto, avrebbe generato il primo Malatesta detto "il Tedesco". Il cui vero nome è Ottone II di Svevia. Una sorella, Richeza, incontrata parecchie pagine fa, è moglie di Ottone di Northeim e madre di Ethelinda, andata in sposa a Guelfo IV figlio di Alberto Azzo II d’Este.</w:t>
      </w:r>
    </w:p>
    <w:p>
      <w:pPr>
        <w:pStyle w:val="Testonormale"/>
        <w:spacing w:lineRule="auto" w:line="240"/>
        <w:ind w:hanging="0"/>
        <w:rPr>
          <w:rFonts w:ascii="Verdana" w:hAnsi="Verdana" w:eastAsia="ＭＳ 明朝" w:cs="Verdana"/>
          <w:sz w:val="20"/>
        </w:rPr>
      </w:pPr>
      <w:r>
        <w:rPr>
          <w:rFonts w:eastAsia="ＭＳ 明朝" w:cs="Verdana" w:ascii="Verdana" w:hAnsi="Verdana"/>
          <w:sz w:val="20"/>
        </w:rPr>
        <w:t>Del presunto Malatesta "il Tedesco" si legge che è istituito vicario imperiale di Ottone III (+1002) suo zio, nello stesso anno della morte di quest’ultimo. Ottone III giunge in Italia nel maggio del 1000. La rivolta di Tivoli e Roma lo costringono a fuggire a Ravenna assieme a papa Silvestro II.</w:t>
      </w:r>
    </w:p>
    <w:p>
      <w:pPr>
        <w:pStyle w:val="Testonormale"/>
        <w:spacing w:lineRule="auto" w:line="240"/>
        <w:ind w:hanging="0"/>
        <w:rPr>
          <w:rFonts w:ascii="Verdana" w:hAnsi="Verdana" w:eastAsia="ＭＳ 明朝" w:cs="Verdana"/>
          <w:sz w:val="20"/>
        </w:rPr>
      </w:pPr>
      <w:r>
        <w:rPr>
          <w:rFonts w:eastAsia="ＭＳ 明朝" w:cs="Verdana" w:ascii="Verdana" w:hAnsi="Verdana"/>
          <w:sz w:val="20"/>
        </w:rPr>
        <w:t>Ad organizzare la rivolta è stato il patrizio di Roma Giovanni II Crescenzi detto il Nomentano (sostenuto dai bizantini), fatto decapitare da Ottone III assieme ai dodici suoi seguaci. Per oltraggio, il suo corpo è appeso per i piedi. Crescenzi si era attribuito il titolo di console ed aveva attaccato pure il pontefice Giovanni XV (forse suo parente), costringendolo a ritirarsi in Toscana.</w:t>
      </w:r>
    </w:p>
    <w:p>
      <w:pPr>
        <w:pStyle w:val="Testonormale"/>
        <w:spacing w:lineRule="auto" w:line="240"/>
        <w:ind w:hanging="0"/>
        <w:rPr>
          <w:rFonts w:ascii="Verdana" w:hAnsi="Verdana" w:eastAsia="ＭＳ 明朝" w:cs="Verdana"/>
          <w:sz w:val="20"/>
        </w:rPr>
      </w:pPr>
      <w:r>
        <w:rPr>
          <w:rFonts w:eastAsia="ＭＳ 明朝" w:cs="Verdana" w:ascii="Verdana" w:hAnsi="Verdana"/>
          <w:sz w:val="20"/>
        </w:rPr>
        <w:t>Ottone III muore il 24 gennaio 1002 a Castel Paterno presso Roma. L’incarico di vicario imperiale di Rimini attribuito a Malatesta "il Tedesco" potrebbe esser stato deciso proprio a Ravenna.</w:t>
      </w:r>
    </w:p>
    <w:p>
      <w:pPr>
        <w:pStyle w:val="Testonormale"/>
        <w:spacing w:lineRule="auto" w:line="240"/>
        <w:ind w:hanging="0"/>
        <w:rPr>
          <w:rFonts w:ascii="Verdana" w:hAnsi="Verdana" w:eastAsia="ＭＳ 明朝" w:cs="Verdana"/>
          <w:sz w:val="20"/>
        </w:rPr>
      </w:pPr>
      <w:r>
        <w:rPr>
          <w:rFonts w:eastAsia="ＭＳ 明朝" w:cs="Verdana" w:ascii="Verdana" w:hAnsi="Verdana"/>
          <w:sz w:val="20"/>
        </w:rPr>
        <w:t>Scrive al proposito Scolari: «Quando nel 998 l’imperatore Ottone III venne in Italia a scacciare il falso Papa Giovanni XVII, e rimettere l’ordine e la pace […] Unifredo venne con lui, e tanto aiutò il suo sovrano nell’effettuare i suoi progetti, che fu compensato coll’importante posto di Vicario Imperiale di Rimini, e ricevette dal grato monarca varie terre e castelli. Questa donazione veniva confermata nel 1009 dall’Imperatore Enrico II».</w:t>
      </w:r>
    </w:p>
    <w:p>
      <w:pPr>
        <w:pStyle w:val="Testonormale"/>
        <w:spacing w:lineRule="auto" w:line="240"/>
        <w:ind w:hanging="0"/>
        <w:rPr>
          <w:rFonts w:ascii="Verdana" w:hAnsi="Verdana" w:eastAsia="ＭＳ 明朝" w:cs="Verdana"/>
          <w:sz w:val="20"/>
        </w:rPr>
      </w:pPr>
      <w:r>
        <w:rPr>
          <w:rFonts w:eastAsia="ＭＳ 明朝" w:cs="Verdana" w:ascii="Verdana" w:hAnsi="Verdana"/>
          <w:sz w:val="20"/>
        </w:rPr>
        <w:t>A Malatesta "il Tedesco" gli antichi storici attribuiscono un figlio Ramberto "il Pacifico" che genera Ugo e Giovanni I. Da Giovanni I deriva un Malatesta II padre del Malatesta "Antichissimo" che da Berta Traversari signora di Pisignano genera Malatesta "Minore", il quale dalla moglie Alaburga ha Malatesta "della Penna". Questo Malatesta "della Penna" si sposa con Adalaisa ed ha il "Mastin Vecchio", ovvero Malatesta da Verucchio. Che essendo universalmente noto non abbisogna di ulteriori precisazioni.</w:t>
      </w:r>
    </w:p>
    <w:p>
      <w:pPr>
        <w:pStyle w:val="Testonormale"/>
        <w:spacing w:lineRule="auto" w:line="240"/>
        <w:ind w:hanging="0"/>
        <w:rPr/>
      </w:pPr>
      <w:r>
        <w:rPr>
          <w:rFonts w:eastAsia="ＭＳ 明朝" w:cs="Verdana" w:ascii="Verdana" w:hAnsi="Verdana"/>
          <w:sz w:val="20"/>
        </w:rPr>
        <w:t xml:space="preserve">Gli storici "antichi" sapevano tutto ciò. Poi sono arrivati quelli "moderni” che hanno deciso che si trattava di vanaglorie mitologiche. E che, di conseguenza, per far qualcosa di nuovo o di originale, hanno cancellato un bel pezzo di albero genealogico dei signori di Rimini e di altri luoghi dell’Italia. E non si sono accorti di quel particolare strano da cui siamo partiti. La madre di Malatesta "il Tedesco" era nata soltanto nel 980, e non poteva aver generato un figlio che nel 1002 fosse come minimo un giovane che, come abbiamo osservato, </w:t>
      </w:r>
      <w:r>
        <w:rPr>
          <w:rFonts w:cs="Verdana" w:ascii="Verdana" w:hAnsi="Verdana"/>
          <w:sz w:val="20"/>
        </w:rPr>
        <w:t>fosse già in età tale da ricevere la carica di vicario imperiale.</w:t>
      </w:r>
    </w:p>
    <w:p>
      <w:pPr>
        <w:pStyle w:val="Testonormale"/>
        <w:spacing w:lineRule="auto" w:line="240"/>
        <w:ind w:hanging="0"/>
        <w:rPr>
          <w:rFonts w:ascii="Verdana" w:hAnsi="Verdana" w:cs="Verdana"/>
          <w:sz w:val="20"/>
        </w:rPr>
      </w:pPr>
      <w:r>
        <w:rPr>
          <w:rFonts w:cs="Verdana" w:ascii="Verdana" w:hAnsi="Verdana"/>
          <w:sz w:val="20"/>
        </w:rPr>
      </w:r>
    </w:p>
    <w:p>
      <w:pPr>
        <w:pStyle w:val="Testonormale"/>
        <w:spacing w:lineRule="auto" w:line="240"/>
        <w:ind w:hanging="0"/>
        <w:rPr>
          <w:rFonts w:ascii="Verdana" w:hAnsi="Verdana" w:cs="Verdana"/>
          <w:sz w:val="20"/>
        </w:rPr>
      </w:pPr>
      <w:r>
        <w:rPr>
          <w:rFonts w:cs="Verdana" w:ascii="Verdana" w:hAnsi="Verdana"/>
          <w:sz w:val="20"/>
        </w:rPr>
        <w:drawing>
          <wp:inline distT="0" distB="0" distL="0" distR="0">
            <wp:extent cx="3547745" cy="3489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3547745" cy="3489325"/>
                    </a:xfrm>
                    <a:prstGeom prst="rect">
                      <a:avLst/>
                    </a:prstGeom>
                  </pic:spPr>
                </pic:pic>
              </a:graphicData>
            </a:graphic>
          </wp:inline>
        </w:drawing>
      </w:r>
    </w:p>
    <w:p>
      <w:pPr>
        <w:pStyle w:val="Testonormale"/>
        <w:spacing w:lineRule="auto" w:line="240"/>
        <w:ind w:hanging="0"/>
        <w:rPr>
          <w:rFonts w:ascii="Verdana" w:hAnsi="Verdana" w:eastAsia="ＭＳ 明朝" w:cs="Verdana"/>
          <w:sz w:val="20"/>
        </w:rPr>
      </w:pPr>
      <w:r>
        <w:rPr>
          <w:rFonts w:eastAsia="ＭＳ 明朝" w:cs="Verdana" w:ascii="Verdana" w:hAnsi="Verdana"/>
          <w:sz w:val="20"/>
        </w:rPr>
      </w:r>
      <w:r>
        <w:br w:type="page"/>
      </w:r>
    </w:p>
    <w:p>
      <w:pPr>
        <w:pStyle w:val="Normal"/>
        <w:jc w:val="both"/>
        <w:rPr>
          <w:rFonts w:ascii="Verdana" w:hAnsi="Verdana" w:eastAsia="ＭＳ 明朝" w:cs="Verdana"/>
          <w:sz w:val="20"/>
        </w:rPr>
      </w:pPr>
      <w:r>
        <w:rPr>
          <w:rFonts w:eastAsia="ＭＳ 明朝" w:cs="Verdana"/>
          <w:sz w:val="20"/>
        </w:rPr>
      </w:r>
    </w:p>
    <w:p>
      <w:pPr>
        <w:pStyle w:val="Normal"/>
        <w:jc w:val="both"/>
        <w:rPr>
          <w:rFonts w:eastAsia="ＭＳ 明朝"/>
          <w:b/>
          <w:b/>
          <w:sz w:val="20"/>
        </w:rPr>
      </w:pPr>
      <w:r>
        <w:rPr>
          <w:rFonts w:eastAsia="ＭＳ 明朝"/>
          <w:b/>
          <w:sz w:val="20"/>
        </w:rPr>
        <w:t>APPENDICE</w:t>
      </w:r>
    </w:p>
    <w:p>
      <w:pPr>
        <w:pStyle w:val="Normal"/>
        <w:widowControl w:val="false"/>
        <w:autoSpaceDE w:val="false"/>
        <w:jc w:val="both"/>
        <w:rPr>
          <w:b/>
          <w:b/>
          <w:sz w:val="20"/>
          <w:szCs w:val="28"/>
        </w:rPr>
      </w:pPr>
      <w:r>
        <w:rPr>
          <w:b/>
          <w:sz w:val="20"/>
          <w:szCs w:val="28"/>
        </w:rPr>
        <w:t>Malatesti, se lo storico inventa</w:t>
      </w:r>
    </w:p>
    <w:p>
      <w:pPr>
        <w:pStyle w:val="Normal"/>
        <w:widowControl w:val="false"/>
        <w:autoSpaceDE w:val="false"/>
        <w:jc w:val="both"/>
        <w:rPr>
          <w:b/>
          <w:b/>
          <w:sz w:val="20"/>
          <w:szCs w:val="28"/>
        </w:rPr>
      </w:pPr>
      <w:r>
        <w:rPr>
          <w:b/>
          <w:sz w:val="20"/>
          <w:szCs w:val="28"/>
        </w:rPr>
        <w:t>Pandolfo II a 10 anni è dato per capo di milizie</w:t>
      </w:r>
    </w:p>
    <w:p>
      <w:pPr>
        <w:pStyle w:val="Normal"/>
        <w:widowControl w:val="false"/>
        <w:autoSpaceDE w:val="false"/>
        <w:jc w:val="both"/>
        <w:rPr>
          <w:b/>
          <w:b/>
          <w:sz w:val="20"/>
          <w:szCs w:val="28"/>
        </w:rPr>
      </w:pPr>
      <w:r>
        <w:rPr>
          <w:b/>
          <w:sz w:val="20"/>
          <w:szCs w:val="28"/>
        </w:rPr>
      </w:r>
    </w:p>
    <w:p>
      <w:pPr>
        <w:pStyle w:val="Normal"/>
        <w:widowControl w:val="false"/>
        <w:autoSpaceDE w:val="false"/>
        <w:jc w:val="both"/>
        <w:rPr>
          <w:sz w:val="20"/>
          <w:szCs w:val="28"/>
        </w:rPr>
      </w:pPr>
      <w:r>
        <w:rPr>
          <w:sz w:val="20"/>
          <w:szCs w:val="28"/>
        </w:rPr>
        <w:t>Il caso di Pandolfo II Malatesti è illuminante. Lo fanno nascere molti anni dopo la sua vera venuta al mondo, cioè nel 1325 e poi quando ha sui dieci anni (1335) lo presentano miracolosamente al comando di armati vittoriosi che gli garantiscono la carica di podestà di Fano.</w:t>
      </w:r>
    </w:p>
    <w:p>
      <w:pPr>
        <w:pStyle w:val="Normal"/>
        <w:widowControl w:val="false"/>
        <w:autoSpaceDE w:val="false"/>
        <w:jc w:val="both"/>
        <w:rPr>
          <w:sz w:val="20"/>
          <w:szCs w:val="28"/>
        </w:rPr>
      </w:pPr>
      <w:r>
        <w:rPr>
          <w:sz w:val="20"/>
          <w:szCs w:val="28"/>
        </w:rPr>
        <w:t xml:space="preserve">Occorrerebbe un altro Freud per descrivere la psico-patologia degli storici che non hanno il buon senso normale in un lettore qualsiasi di libri. In mancanza di ciò, basterebbe a quegli eccelsi studiosi di mettersi a contare con le dita delle mani. Per constatare che nove o dieci anni sono pochi per guidare una truppa, anche se in quei tempi (tanto rimpianti da chi, ignorando tutto della Storia, li crede ispirati alla grande morale dell'Occidente), essi bastavano per celebrare matrimoni imposti soltanto dalla ragion politica. </w:t>
      </w:r>
    </w:p>
    <w:p>
      <w:pPr>
        <w:pStyle w:val="TextBody"/>
        <w:rPr>
          <w:sz w:val="20"/>
        </w:rPr>
      </w:pPr>
      <w:r>
        <w:rPr>
          <w:sz w:val="20"/>
        </w:rPr>
        <w:t>Uno studioso italiano nel 1907 ha posto il problema della nascita di Pandolfo II, anticipandola dal 1325 al periodo 1310-1315. L'unico accenno a questo studioso pare essere quello presente in un saggio apparso a Stoccolma nel 2004.</w:t>
      </w:r>
    </w:p>
    <w:p>
      <w:pPr>
        <w:pStyle w:val="Normal"/>
        <w:widowControl w:val="false"/>
        <w:autoSpaceDE w:val="false"/>
        <w:jc w:val="both"/>
        <w:rPr>
          <w:sz w:val="20"/>
          <w:szCs w:val="28"/>
        </w:rPr>
      </w:pPr>
      <w:r>
        <w:rPr>
          <w:sz w:val="20"/>
          <w:szCs w:val="28"/>
        </w:rPr>
        <w:t>Pandolfo II scompare nel 1373. Ma anche su questa data c'è stato un equivoco, per fortuna meno diffuso di quello relativo alla nascita.</w:t>
      </w:r>
    </w:p>
    <w:p>
      <w:pPr>
        <w:pStyle w:val="Normal"/>
        <w:widowControl w:val="false"/>
        <w:autoSpaceDE w:val="false"/>
        <w:jc w:val="both"/>
        <w:rPr>
          <w:sz w:val="20"/>
          <w:szCs w:val="28"/>
        </w:rPr>
      </w:pPr>
      <w:r>
        <w:rPr>
          <w:sz w:val="20"/>
          <w:szCs w:val="28"/>
        </w:rPr>
        <w:t>Prendiamo una vecchia edizione delle lettere latine di Francesco Petrarca, quella curata da Giuseppe Fracassetti nel 1863 (vol. III, p. 373). L'epistola n. 27 (del 28 agosto 1367) delle cosiddette "Variae", diretta a Pietro di Bologna, dice che al poeta le cose stavano andando alquanto bene quando fu rattristato da due notizie, la partenza di Pandolfo Malatesti e la morte di Giovanni Pepoli.</w:t>
      </w:r>
    </w:p>
    <w:p>
      <w:pPr>
        <w:pStyle w:val="Normal"/>
        <w:widowControl w:val="false"/>
        <w:autoSpaceDE w:val="false"/>
        <w:jc w:val="both"/>
        <w:rPr>
          <w:sz w:val="20"/>
          <w:szCs w:val="28"/>
        </w:rPr>
      </w:pPr>
      <w:r>
        <w:rPr>
          <w:sz w:val="20"/>
          <w:szCs w:val="28"/>
        </w:rPr>
        <w:t>Petrarca da intellettuale incallito e forse soltanto per passare il tempo, fa lo spiritoso come ogni intellettuale incallito crede di essere autorizzato ad apparire in ogni circostanza.</w:t>
      </w:r>
    </w:p>
    <w:p>
      <w:pPr>
        <w:pStyle w:val="Normal"/>
        <w:widowControl w:val="false"/>
        <w:autoSpaceDE w:val="false"/>
        <w:jc w:val="both"/>
        <w:rPr>
          <w:sz w:val="20"/>
          <w:szCs w:val="28"/>
        </w:rPr>
      </w:pPr>
      <w:r>
        <w:rPr>
          <w:sz w:val="20"/>
          <w:szCs w:val="28"/>
        </w:rPr>
        <w:t>Infatti scrive (chiediamo scusa per la citazione latina che può provocare orticaria in chi non ci ama): "Omnia enim satis prospere ibant, nisi e duobus oculis meis alter abiisset, alter obiisset: Dominum Pandulphum loquor, ed Dominum Iohannem De Pepolis...".</w:t>
      </w:r>
    </w:p>
    <w:p>
      <w:pPr>
        <w:pStyle w:val="Normal"/>
        <w:widowControl w:val="false"/>
        <w:autoSpaceDE w:val="false"/>
        <w:jc w:val="both"/>
        <w:rPr>
          <w:sz w:val="20"/>
          <w:szCs w:val="28"/>
        </w:rPr>
      </w:pPr>
      <w:r>
        <w:rPr>
          <w:sz w:val="20"/>
          <w:szCs w:val="28"/>
        </w:rPr>
        <w:t>I due verbi usati da Petrarca (ecco la spiritosaggine da intellettuale), sono uguali tranne che nella lettera iniziale. "Abire" significa partire, "obire" invece tirar le cuoia.</w:t>
      </w:r>
    </w:p>
    <w:p>
      <w:pPr>
        <w:pStyle w:val="Normal"/>
        <w:widowControl w:val="false"/>
        <w:autoSpaceDE w:val="false"/>
        <w:jc w:val="both"/>
        <w:rPr>
          <w:sz w:val="20"/>
          <w:szCs w:val="28"/>
        </w:rPr>
      </w:pPr>
      <w:r>
        <w:rPr>
          <w:sz w:val="20"/>
          <w:szCs w:val="28"/>
        </w:rPr>
        <w:t>Nel riassunto che offre (in latino) sotto il titolo della lettera 27, Fracassetti scrive erroneamente "De obitu Pandulphi Malatestae et Iohannis Pepoli", ovvero "Della morte di Pandolfo e di Giovanni Pepoli". Quando traduce questa lettera 27 in italiano (vol. V, p. 310), Fracassetti si corregge.</w:t>
      </w:r>
    </w:p>
    <w:p>
      <w:pPr>
        <w:pStyle w:val="Normal"/>
        <w:widowControl w:val="false"/>
        <w:autoSpaceDE w:val="false"/>
        <w:jc w:val="both"/>
        <w:rPr>
          <w:sz w:val="20"/>
          <w:szCs w:val="28"/>
        </w:rPr>
      </w:pPr>
      <w:r>
        <w:rPr>
          <w:sz w:val="20"/>
          <w:szCs w:val="28"/>
        </w:rPr>
        <w:t>Nel sommario infatti mette: "Della partenza di Pandolfo Malatesta, e della morte di Giovanni Pepoli". La traduzione di Fracassetti del passo latino che abbiamo riportato, è la seguente: "Tutto mi sarebbe andato a seconda, se non fossero venute a turbarmi una partenza e una morte...".</w:t>
      </w:r>
    </w:p>
    <w:p>
      <w:pPr>
        <w:pStyle w:val="Normal"/>
        <w:widowControl w:val="false"/>
        <w:autoSpaceDE w:val="false"/>
        <w:jc w:val="both"/>
        <w:rPr>
          <w:sz w:val="20"/>
          <w:szCs w:val="28"/>
        </w:rPr>
      </w:pPr>
      <w:r>
        <w:rPr>
          <w:sz w:val="20"/>
          <w:szCs w:val="28"/>
        </w:rPr>
        <w:t>Tutto risolto? No, perché il buon Fracassetti nell'edizione italiana (quinto ed ultimo volume) delle lettere petrarchesche, inserisce un indice in cui c'è ovviamente tutto su tutti, e di Pandolfo II (p. 521) si dà la notizia della morte contenuta appunto nella lettera 27 delle "Variae".</w:t>
      </w:r>
    </w:p>
    <w:p>
      <w:pPr>
        <w:pStyle w:val="Normal"/>
        <w:widowControl w:val="false"/>
        <w:autoSpaceDE w:val="false"/>
        <w:jc w:val="both"/>
        <w:rPr>
          <w:sz w:val="20"/>
          <w:szCs w:val="28"/>
        </w:rPr>
      </w:pPr>
      <w:r>
        <w:rPr>
          <w:sz w:val="20"/>
          <w:szCs w:val="28"/>
        </w:rPr>
        <w:t>Un altro errore malatestiano di Fracassetti riguarda la lettera 18 delle "Variae" che nel testo latino (III, 341) è detta indirizzata "Ad ignotos". L'errore è ripetuto in quello italiano (V, p. 263).</w:t>
      </w:r>
    </w:p>
    <w:p>
      <w:pPr>
        <w:pStyle w:val="Normal"/>
        <w:widowControl w:val="false"/>
        <w:autoSpaceDE w:val="false"/>
        <w:jc w:val="both"/>
        <w:rPr>
          <w:sz w:val="20"/>
          <w:szCs w:val="28"/>
        </w:rPr>
      </w:pPr>
      <w:r>
        <w:rPr>
          <w:sz w:val="20"/>
          <w:szCs w:val="28"/>
        </w:rPr>
        <w:t>Edizioni più recenti invece riportano quella epistola (del 1364) con i nomi esatto dei destinatari, Pandolfo II e Galeotto detto Malatesta Ungaro perché nel 1347 nominato cavaliere dal re d'Ungheria. La lettera è importante perché esprime il cordoglio di Petrarca ai due fratelli per la scomparsa del loro padre, Malatesta Antico detto "Guastafamiglia". Essa è definita un grave danno anche per l'Italia. Di lui, aggiunge il poeta, resta il ricordo lieto di una vita gloriosa, e soprattutto più famosa di tutti gli altri contemporanei.</w:t>
      </w:r>
    </w:p>
    <w:p>
      <w:pPr>
        <w:pStyle w:val="Normal"/>
        <w:widowControl w:val="false"/>
        <w:autoSpaceDE w:val="false"/>
        <w:jc w:val="both"/>
        <w:rPr>
          <w:sz w:val="20"/>
          <w:szCs w:val="28"/>
        </w:rPr>
      </w:pPr>
      <w:r>
        <w:rPr>
          <w:sz w:val="20"/>
          <w:szCs w:val="28"/>
        </w:rPr>
        <w:t>Il tono di affettuosa partecipazione al dolore di Pandolfo II per la morte del genitore, conferma che sia in Petrarca sia nel politico e condottiero non restano tracce di quei contrasti che oppongono il Malatesti ai Visconti e costringono il poeta a scrivere male parole contro l'amico in nome dei propri datori di lavoro, come si è visto in una pagina precedente.</w:t>
      </w:r>
    </w:p>
    <w:p>
      <w:pPr>
        <w:pStyle w:val="Normal"/>
        <w:widowControl w:val="false"/>
        <w:autoSpaceDE w:val="false"/>
        <w:jc w:val="both"/>
        <w:rPr>
          <w:sz w:val="20"/>
          <w:szCs w:val="28"/>
        </w:rPr>
      </w:pPr>
      <w:r>
        <w:rPr>
          <w:sz w:val="20"/>
          <w:szCs w:val="28"/>
        </w:rPr>
        <w:t>Riposi in pace, Malatesta Antico, e la sua ombra ci perdoni se adesso parliamo della sua consorte che soltanto confuse cronache locali (detto fuori dai denti, il solito Clementini, come malignerebbe Carlo Tonini), identificano in Costanza Ondedei da Saludecio.</w:t>
      </w:r>
    </w:p>
    <w:p>
      <w:pPr>
        <w:pStyle w:val="Normal"/>
        <w:widowControl w:val="false"/>
        <w:autoSpaceDE w:val="false"/>
        <w:jc w:val="both"/>
        <w:rPr>
          <w:sz w:val="20"/>
          <w:szCs w:val="28"/>
        </w:rPr>
      </w:pPr>
      <w:r>
        <w:rPr>
          <w:sz w:val="20"/>
          <w:szCs w:val="28"/>
        </w:rPr>
        <w:t>Fonti lontane da Rimini parlano invece di un'altra Costanza, della casa d'Este, figlia di Azzo VIII e della sua seconda moglie, Beatrice d'Anjou, figlia di Carlo II re di Sicilia.</w:t>
      </w:r>
    </w:p>
    <w:p>
      <w:pPr>
        <w:pStyle w:val="Normal"/>
        <w:widowControl w:val="false"/>
        <w:autoSpaceDE w:val="false"/>
        <w:jc w:val="both"/>
        <w:rPr>
          <w:sz w:val="20"/>
          <w:szCs w:val="28"/>
        </w:rPr>
      </w:pPr>
      <w:r>
        <w:rPr>
          <w:sz w:val="20"/>
          <w:szCs w:val="28"/>
        </w:rPr>
        <w:t>La prima moglie di Azzo VIII è stata Giovanna Orsini nata da Bertoldo conte di Romagna nel 1278, il cui padre è Gentile I Orsini fratello di Giovanni Gaetano divenuto papa Niccolò III. Bertoldo conte di Romagna ha un fratello, Orso Orsini che genera un altro Bertoldo (+1344) padre di quella Paola Orsini (+1371) che diventa moglie di Pandolfo II, madre di Malatesta dei Sonetti e nonna di Cleofe.</w:t>
      </w:r>
    </w:p>
    <w:p>
      <w:pPr>
        <w:pStyle w:val="Normal"/>
        <w:widowControl w:val="false"/>
        <w:autoSpaceDE w:val="false"/>
        <w:jc w:val="both"/>
        <w:rPr>
          <w:sz w:val="20"/>
          <w:szCs w:val="28"/>
        </w:rPr>
      </w:pPr>
      <w:r>
        <w:rPr>
          <w:sz w:val="20"/>
          <w:szCs w:val="28"/>
        </w:rPr>
        <w:t>Le notizie delle nozze di questi signori medievali, non interessano quale motivo di pettegolezzo mondano o sessuale in stile dannunziano. Servono a delineare un contesto politico, in cui ogni matrimonio corrisponde a precisi disegni di strategia dinastica.</w:t>
      </w:r>
    </w:p>
    <w:p>
      <w:pPr>
        <w:pStyle w:val="Normal"/>
        <w:widowControl w:val="false"/>
        <w:autoSpaceDE w:val="false"/>
        <w:jc w:val="both"/>
        <w:rPr>
          <w:sz w:val="20"/>
          <w:szCs w:val="28"/>
        </w:rPr>
      </w:pPr>
      <w:r>
        <w:rPr>
          <w:sz w:val="20"/>
          <w:szCs w:val="28"/>
        </w:rPr>
        <w:t>Clementini ha confuso le notizie sulle Costanze che appaiono in casa d'Este e in quella dei Malatesti.</w:t>
      </w:r>
    </w:p>
    <w:p>
      <w:pPr>
        <w:pStyle w:val="Normal"/>
        <w:widowControl w:val="false"/>
        <w:autoSpaceDE w:val="false"/>
        <w:jc w:val="both"/>
        <w:rPr>
          <w:sz w:val="20"/>
          <w:szCs w:val="28"/>
        </w:rPr>
      </w:pPr>
      <w:r>
        <w:rPr>
          <w:sz w:val="20"/>
          <w:szCs w:val="28"/>
        </w:rPr>
        <w:t>Per non farla lunga, c'è la Costanza (I) che sposa l'Antico, e c'è la Costanza (II) che sposa in seconde nozze il figlio dell'Antico, Malatesta Ungaro, e che era nata da Obizzo III d'Este e dalla sua seconda moglie (1347) Filippa Ariosti. Per non restare nel vago, e quindi prevenire le altrui maldicenze, precisiamo: Obizzo III, signore di Modena e Ferrara, è figlio di Aldobrandino II fratello di Azzo VIII padre della Costanza (I) che sposa l'Antico.</w:t>
      </w:r>
    </w:p>
    <w:p>
      <w:pPr>
        <w:pStyle w:val="Normal"/>
        <w:widowControl w:val="false"/>
        <w:autoSpaceDE w:val="false"/>
        <w:jc w:val="both"/>
        <w:rPr>
          <w:sz w:val="20"/>
          <w:szCs w:val="28"/>
        </w:rPr>
      </w:pPr>
      <w:r>
        <w:rPr>
          <w:sz w:val="20"/>
          <w:szCs w:val="28"/>
        </w:rPr>
        <w:t>Non dimentichiamoci di Filippa Ariosti: pare che le nozze della nobile bolognese con Obizzo III siano avvenute soltanto in "articulo mortis", dopo che aveva dato al proprio compagno undici o più figlioli lungo un ventennio.</w:t>
      </w:r>
    </w:p>
    <w:p>
      <w:pPr>
        <w:pStyle w:val="Normal"/>
        <w:widowControl w:val="false"/>
        <w:autoSpaceDE w:val="false"/>
        <w:jc w:val="both"/>
        <w:rPr>
          <w:sz w:val="20"/>
          <w:szCs w:val="28"/>
        </w:rPr>
      </w:pPr>
      <w:r>
        <w:rPr>
          <w:sz w:val="20"/>
          <w:szCs w:val="28"/>
        </w:rPr>
        <w:t>Dalla sua famiglia, trapiantata da Bologna a Ferrara, germogliano "uomini illustri assai in diverse classi", come quel Ludovico Ariosto poeta, secondo quanto si legge nelle "Memorie per la storia di Ferrara" di A. Frizzi (1850, p. 313).</w:t>
      </w:r>
    </w:p>
    <w:p>
      <w:pPr>
        <w:pStyle w:val="Normal"/>
        <w:widowControl w:val="false"/>
        <w:autoSpaceDE w:val="false"/>
        <w:jc w:val="both"/>
        <w:rPr>
          <w:sz w:val="20"/>
          <w:szCs w:val="28"/>
        </w:rPr>
      </w:pPr>
      <w:r>
        <w:rPr>
          <w:sz w:val="20"/>
          <w:szCs w:val="28"/>
        </w:rPr>
        <w:t>Una sorella di Pandolfo II, Maxia o Masia diventa moglie di Opicino Pepoli, figlio di Giacomo il quale era fratello di quel Giovanni che abbiamo incontrato nella lettera di Petrarca del 1367.</w:t>
      </w:r>
    </w:p>
    <w:p>
      <w:pPr>
        <w:pStyle w:val="Normal"/>
        <w:widowControl w:val="false"/>
        <w:autoSpaceDE w:val="false"/>
        <w:jc w:val="both"/>
        <w:rPr>
          <w:sz w:val="20"/>
          <w:szCs w:val="28"/>
        </w:rPr>
      </w:pPr>
      <w:r>
        <w:rPr>
          <w:sz w:val="20"/>
          <w:szCs w:val="28"/>
        </w:rPr>
        <w:t>Giovanni e Giacomo dal 1347 al 1350 governano la città di Bologna, dopo la scomparsa del padre Taddeo. (Taddeo Pepoli è il primo signore di Bologna, nel 1337: "dottore in legge ed erede della grande fortuna immobiliare ereditata dal padre esercitando l'attività bancaria", proviene "da una famiglia borghese, che per generazioni aveva esercitato l'attività di beccaio passando poi a quella di notaio", G. Fasoli.)</w:t>
      </w:r>
    </w:p>
    <w:p>
      <w:pPr>
        <w:pStyle w:val="Normal"/>
        <w:widowControl w:val="false"/>
        <w:autoSpaceDE w:val="false"/>
        <w:jc w:val="both"/>
        <w:rPr>
          <w:sz w:val="20"/>
          <w:szCs w:val="28"/>
        </w:rPr>
      </w:pPr>
      <w:r>
        <w:rPr>
          <w:sz w:val="20"/>
          <w:szCs w:val="28"/>
        </w:rPr>
        <w:t>Il 1350 è l'anno in cui papa Clemente VI nomina conte di Romagna un provenzale che ha sposato una sua parente, Astorgio di Durfort da Limonges.</w:t>
      </w:r>
    </w:p>
    <w:p>
      <w:pPr>
        <w:pStyle w:val="Normal"/>
        <w:widowControl w:val="false"/>
        <w:autoSpaceDE w:val="false"/>
        <w:jc w:val="both"/>
        <w:rPr>
          <w:sz w:val="20"/>
          <w:szCs w:val="28"/>
        </w:rPr>
      </w:pPr>
      <w:r>
        <w:rPr>
          <w:sz w:val="20"/>
          <w:szCs w:val="28"/>
        </w:rPr>
        <w:t>Astorgio è considerato abile soltanto a ordire tradimenti, lasciar in pace i nemici e rivolgere le armi contro gli amici. Arresta Giovanni Pepoli quando si reca al suo campo per conferire con lui, la stessa sorte tocca a Giacomo.</w:t>
      </w:r>
    </w:p>
    <w:p>
      <w:pPr>
        <w:pStyle w:val="Normal"/>
        <w:widowControl w:val="false"/>
        <w:autoSpaceDE w:val="false"/>
        <w:jc w:val="both"/>
        <w:rPr>
          <w:sz w:val="20"/>
          <w:szCs w:val="28"/>
        </w:rPr>
      </w:pPr>
      <w:r>
        <w:rPr>
          <w:sz w:val="20"/>
          <w:szCs w:val="28"/>
        </w:rPr>
        <w:t>Per liberarli, Astorgio chiede un riscatto impossibile, 80 mila fiorini. Per averli, il 16 ottobre 1350 i Pepoli vendono Bologna all'arcivescovo Giovanni Visconti signore di Milano (per 250 mila fiorini). Astorgio si serve di quei soldi per calmare le proprie truppe che si erano ammutinate perché malpagate.</w:t>
      </w:r>
    </w:p>
    <w:p>
      <w:pPr>
        <w:pStyle w:val="Normal"/>
        <w:widowControl w:val="false"/>
        <w:autoSpaceDE w:val="false"/>
        <w:jc w:val="both"/>
        <w:rPr>
          <w:sz w:val="20"/>
          <w:szCs w:val="28"/>
        </w:rPr>
      </w:pPr>
      <w:r>
        <w:rPr>
          <w:sz w:val="20"/>
          <w:szCs w:val="28"/>
        </w:rPr>
        <w:t>La prima moglie di Obizzo III d'Este è Giacoma Pepoli (1317), sorella del Taddeo appena ricordato. Il loro padre si chiama Romeo Pepoli, ed è capo della cosiddetta protosignoria di Bologna.</w:t>
      </w:r>
    </w:p>
    <w:p>
      <w:pPr>
        <w:pStyle w:val="Normal"/>
        <w:widowControl w:val="false"/>
        <w:autoSpaceDE w:val="false"/>
        <w:jc w:val="both"/>
        <w:rPr>
          <w:sz w:val="20"/>
          <w:szCs w:val="28"/>
        </w:rPr>
      </w:pPr>
      <w:r>
        <w:rPr>
          <w:sz w:val="20"/>
          <w:szCs w:val="28"/>
        </w:rPr>
        <w:t xml:space="preserve">Da Obizzo e Giacoma nasce Violante che nel 1345 sposa Malatesta Ungaro di cui è la prima moglie. La seconda (1362) è la Costanza (II) che era pure cognata del marito, essendo sorellastra di Violante d'Este. </w:t>
      </w:r>
    </w:p>
    <w:p>
      <w:pPr>
        <w:pStyle w:val="Normal"/>
        <w:widowControl w:val="false"/>
        <w:autoSpaceDE w:val="false"/>
        <w:jc w:val="both"/>
        <w:rPr>
          <w:sz w:val="20"/>
          <w:szCs w:val="28"/>
        </w:rPr>
      </w:pPr>
      <w:r>
        <w:rPr>
          <w:sz w:val="20"/>
          <w:szCs w:val="28"/>
        </w:rPr>
        <w:t>Circa Romeo Pepoli, lo storico tedesco Heinrich Leo osserva che se con i concittadini si comporta come un "guelfo oltranzista", invece si presenta "spregiudicato in politica estera tanto da favorire il matrimonio della figlia Giacoma con Obizzo III d'Este".</w:t>
      </w:r>
    </w:p>
    <w:p>
      <w:pPr>
        <w:pStyle w:val="Normal"/>
        <w:widowControl w:val="false"/>
        <w:autoSpaceDE w:val="false"/>
        <w:jc w:val="both"/>
        <w:rPr>
          <w:sz w:val="20"/>
          <w:szCs w:val="28"/>
        </w:rPr>
      </w:pPr>
      <w:r>
        <w:rPr>
          <w:sz w:val="20"/>
          <w:szCs w:val="28"/>
        </w:rPr>
        <w:t>Queste nozze sono un evento con valore eminentemente politico sia per i Pepoli sia per gli Este. A Bologna già nel 1316 ci sono state acque agitate a danno dei guelfi, mentre si stava formando un nuovo partito ghibellino. Ne era diventato capo appunto Romeo Pepoli, in concomitanza con il matrimonio fra sua figlia Giacoma e Obizzo III, leggiamo ancora in Heinrich Leo. Il quale aggiunge: le nozze sembrano favorire soprattutto gli Este.</w:t>
      </w:r>
    </w:p>
    <w:p>
      <w:pPr>
        <w:pStyle w:val="Normal"/>
        <w:widowControl w:val="false"/>
        <w:autoSpaceDE w:val="false"/>
        <w:jc w:val="both"/>
        <w:rPr>
          <w:sz w:val="20"/>
          <w:szCs w:val="28"/>
        </w:rPr>
      </w:pPr>
      <w:r>
        <w:rPr>
          <w:sz w:val="20"/>
          <w:szCs w:val="28"/>
        </w:rPr>
        <w:t xml:space="preserve">Essi nel 1317, disponendo di grandi risorse in denaro e forti di potenti alleanze, riescono a spingere una parte della borghesia ferrarese a rivoltarsi in loro favore contro la guarnigione francese, approfittando della momentanea partenza del governatore inviato in città da re Roberto di Napoli. </w:t>
      </w:r>
    </w:p>
    <w:p>
      <w:pPr>
        <w:pStyle w:val="Normal"/>
        <w:widowControl w:val="false"/>
        <w:autoSpaceDE w:val="false"/>
        <w:jc w:val="both"/>
        <w:rPr>
          <w:sz w:val="20"/>
          <w:szCs w:val="28"/>
        </w:rPr>
      </w:pPr>
      <w:r>
        <w:rPr>
          <w:sz w:val="20"/>
          <w:szCs w:val="28"/>
        </w:rPr>
        <w:t>Dall'Ungaro e Violante nasce un'altra Costanza (III) che chiameremo "la peccatrice", in riferimento alla leggenda (fonte, il solito Clementini) che la vuole donna dalla "vita disonesta", e nel 1378 vittima di un delitto d'onore pensato in famiglia, mentre giaceva con un nobile tedesco.</w:t>
      </w:r>
    </w:p>
    <w:p>
      <w:pPr>
        <w:pStyle w:val="Normal"/>
        <w:widowControl w:val="false"/>
        <w:autoSpaceDE w:val="false"/>
        <w:jc w:val="both"/>
        <w:rPr>
          <w:sz w:val="20"/>
          <w:szCs w:val="28"/>
        </w:rPr>
      </w:pPr>
      <w:r>
        <w:rPr>
          <w:sz w:val="20"/>
          <w:szCs w:val="28"/>
        </w:rPr>
        <w:t>Costanza "peccatrice" nel 1363 sposa Ugo, il fratellastro della propria madre Violante, essendo figlio naturale di Obizzo III (+1352) signore di Ferrara dal 1329 assieme ai fratelli Rinaldo (+1335) e Niccolò I (+1344).</w:t>
      </w:r>
    </w:p>
    <w:p>
      <w:pPr>
        <w:pStyle w:val="Normal"/>
        <w:widowControl w:val="false"/>
        <w:autoSpaceDE w:val="false"/>
        <w:jc w:val="both"/>
        <w:rPr>
          <w:sz w:val="20"/>
          <w:szCs w:val="28"/>
        </w:rPr>
      </w:pPr>
      <w:r>
        <w:rPr>
          <w:sz w:val="20"/>
          <w:szCs w:val="28"/>
        </w:rPr>
        <w:t>La memoria di Ugo è stata tramandata anche da Petrarca in una sua lettera al di lui fratello Nicola d'Este, dove ne parla dopo la scomparsa, avvenuta il 2 agosto 1370 (Sen., XIII, 1, 5.8.1370): «Ahi! che perdemmo, [...] un che m'era per dignità signore indulgentissimo, e per amore figliuolo obbediente, il quale non per mio merito alcuno, ma per sola nobiltà dell'animo suo aveva, siccome tu sai, cominciato non tanto ad amarmi quanto a venerarmi, per guisa che più della compiacenza era in me grande la meraviglia di un affetto e di una reverenza tanto sproporzionata alla diversità degli anni nostri e della nostra condizione».</w:t>
      </w:r>
    </w:p>
    <w:p>
      <w:pPr>
        <w:pStyle w:val="Normal"/>
        <w:widowControl w:val="false"/>
        <w:autoSpaceDE w:val="false"/>
        <w:jc w:val="both"/>
        <w:rPr>
          <w:sz w:val="20"/>
          <w:szCs w:val="28"/>
        </w:rPr>
      </w:pPr>
      <w:r>
        <w:rPr>
          <w:sz w:val="20"/>
          <w:szCs w:val="28"/>
        </w:rPr>
        <w:t>Ferrara nel 1208 è il primo esempio di città libera in Italia, con l'elezione di Azzo VI detto Azzolino a suo signore perpetuo. Azzo ne era stato podestà (1196), ed aveva lottato a lungo (dal 1205) contro il ghibellino Salinguerra Torelli.</w:t>
      </w:r>
    </w:p>
    <w:p>
      <w:pPr>
        <w:pStyle w:val="Normal"/>
        <w:widowControl w:val="false"/>
        <w:autoSpaceDE w:val="false"/>
        <w:jc w:val="both"/>
        <w:rPr>
          <w:sz w:val="20"/>
          <w:szCs w:val="28"/>
        </w:rPr>
      </w:pPr>
      <w:r>
        <w:rPr>
          <w:sz w:val="20"/>
          <w:szCs w:val="28"/>
        </w:rPr>
        <w:t>Ferrara nel 1309 è ritornata alla Chiesa che l'ha ceduta in vicariato a Roberto d'Angiò re di Napoli, figlio di Carlo II e quindi fratello di Beatrice, seconda moglie di Azzo VIII.</w:t>
      </w:r>
    </w:p>
    <w:p>
      <w:pPr>
        <w:pStyle w:val="Normal"/>
        <w:widowControl w:val="false"/>
        <w:autoSpaceDE w:val="false"/>
        <w:jc w:val="both"/>
        <w:rPr>
          <w:sz w:val="20"/>
          <w:szCs w:val="28"/>
        </w:rPr>
      </w:pPr>
      <w:r>
        <w:rPr>
          <w:sz w:val="20"/>
          <w:szCs w:val="28"/>
        </w:rPr>
        <w:t>Gli Angioini in questi anni hanno una "presenza costantemente ambigua" nella nostra regione: al servizio della Curia, essi spesso lavorano contro i papi per sete di potere (A. Vasina). Gli Este nel 1327 sono nominati vicari imperiali di Ferrara, nel 1329 vicari apostolici. Nel 1331 essi sono infeudati dalla Chiesa. Bologna nel 1331, con il beneplacito del legato, passa in mano a Giovanni re di Boemia, padre di Carlo IV l'imperatore del tempo del nostro Pandolfo II Malatesti.</w:t>
      </w:r>
    </w:p>
    <w:p>
      <w:pPr>
        <w:pStyle w:val="Normal"/>
        <w:jc w:val="both"/>
        <w:rPr>
          <w:rFonts w:eastAsia="ＭＳ 明朝"/>
          <w:sz w:val="20"/>
        </w:rPr>
      </w:pPr>
      <w:r>
        <w:rPr>
          <w:sz w:val="20"/>
          <w:szCs w:val="28"/>
        </w:rPr>
        <w:t>Un'annotazione finale, in base al principio che nella Storia al "momento certosino della competenza" deve seguire "quello della verifica pubblica" (Alberto Melloni). Certi documenti del XII sec. sono stati detti da C. Curradi (1990) non autentici, senza produrre prove, ma parlando vagamente di "critica storica" avversa. La lapide (1490) della malatestiana riminese in San Francesco non ha “sum tua cura”, ma “summa tua cura”. Sulla venuta di Ciriaco d'Ancona a Rimini si accredita (1998) il 1435 e dintorni, quando fonti autorevoli dicono 1441 o 1443. Per altri testi del 1700 si scrive (2010) che non si sa dove siano: invece lo si sa, ed in molti. Basta "indagare".</w:t>
      </w:r>
      <w:r>
        <w:br w:type="page"/>
      </w:r>
    </w:p>
    <w:p>
      <w:pPr>
        <w:pStyle w:val="Normal"/>
        <w:jc w:val="both"/>
        <w:rPr>
          <w:rFonts w:eastAsia="ＭＳ 明朝"/>
          <w:sz w:val="20"/>
        </w:rPr>
      </w:pPr>
      <w:r>
        <w:rPr>
          <w:rFonts w:eastAsia="ＭＳ 明朝"/>
          <w:sz w:val="20"/>
        </w:rPr>
      </w:r>
    </w:p>
    <w:p>
      <w:pPr>
        <w:pStyle w:val="Normal"/>
        <w:jc w:val="both"/>
        <w:rPr>
          <w:rFonts w:eastAsia="ＭＳ 明朝"/>
          <w:sz w:val="20"/>
        </w:rPr>
      </w:pPr>
      <w:r>
        <w:rPr>
          <w:rFonts w:eastAsia="ＭＳ 明朝"/>
          <w:sz w:val="20"/>
        </w:rPr>
      </w:r>
    </w:p>
    <w:p>
      <w:pPr>
        <w:pStyle w:val="Normal"/>
        <w:jc w:val="both"/>
        <w:rPr>
          <w:b/>
          <w:b/>
          <w:i/>
          <w:i/>
          <w:color w:val="000180"/>
          <w:sz w:val="20"/>
        </w:rPr>
      </w:pPr>
      <w:r>
        <w:rPr>
          <w:b/>
          <w:i/>
          <w:color w:val="000180"/>
          <w:sz w:val="20"/>
        </w:rPr>
        <w:t>Capitolo II.</w:t>
      </w:r>
    </w:p>
    <w:p>
      <w:pPr>
        <w:pStyle w:val="Normal"/>
        <w:jc w:val="both"/>
        <w:rPr>
          <w:rFonts w:eastAsia="ＭＳ 明朝"/>
          <w:b/>
          <w:b/>
          <w:i/>
          <w:i/>
          <w:sz w:val="20"/>
        </w:rPr>
      </w:pPr>
      <w:r>
        <w:rPr>
          <w:rFonts w:eastAsia="ＭＳ 明朝"/>
          <w:b/>
          <w:i/>
          <w:sz w:val="20"/>
        </w:rPr>
        <w:t>MALATESTI ED EUROPA</w:t>
      </w:r>
    </w:p>
    <w:p>
      <w:pPr>
        <w:pStyle w:val="Normal"/>
        <w:jc w:val="both"/>
        <w:rPr>
          <w:rFonts w:eastAsia="ＭＳ 明朝"/>
          <w:b/>
          <w:b/>
          <w:i/>
          <w:i/>
          <w:color w:val="000180"/>
          <w:sz w:val="20"/>
        </w:rPr>
      </w:pPr>
      <w:r>
        <w:rPr>
          <w:rFonts w:eastAsia="ＭＳ 明朝"/>
          <w:b/>
          <w:i/>
          <w:color w:val="000180"/>
          <w:sz w:val="20"/>
        </w:rPr>
      </w:r>
    </w:p>
    <w:p>
      <w:pPr>
        <w:pStyle w:val="Normal"/>
        <w:jc w:val="both"/>
        <w:rPr/>
      </w:pPr>
      <w:r>
        <w:rPr>
          <w:color w:val="000180"/>
          <w:sz w:val="20"/>
        </w:rPr>
        <w:t>Il quindicesimo secolo vede Rimini ed i suoi signori, i Malatesti, alla ribalta dell'Europa. </w:t>
      </w:r>
    </w:p>
    <w:p>
      <w:pPr>
        <w:pStyle w:val="Normal"/>
        <w:jc w:val="both"/>
        <w:rPr>
          <w:color w:val="000180"/>
          <w:sz w:val="20"/>
        </w:rPr>
      </w:pPr>
      <w:r>
        <w:rPr>
          <w:color w:val="000180"/>
          <w:sz w:val="20"/>
        </w:rPr>
        <w:t>Papa Gregorio XII, eletto nel 1405, si rifugia a Rimini il 3 novembre 1408 mentre si prepara il concilio di Pisa e dopo che Carlo Malatesti (1368-1429), signore di Rimini, lo ha salvato da un tentativo di cattura.  La grande stagione malatestiana all'interno della vita della Chiesa comincia in questa occasione. Anche se ha precedenti talora dimenticati nel secolo precedente, quando nel 1357 Pandolfo II è a Praga e a Londra in veste d'inviato pontificio. Carlo, per contattare il collegio cardinalizio, utilizza Malatesta I (1366-1429), signore di Pesaro, che in precedenza si è offerto a Gregorio XII per una missione diplomatica presso il re di Francia, inseritosi nelle dispute ecclesiastiche per interessi personali.  </w:t>
      </w:r>
    </w:p>
    <w:p>
      <w:pPr>
        <w:pStyle w:val="Normal"/>
        <w:jc w:val="both"/>
        <w:rPr/>
      </w:pPr>
      <w:r>
        <w:rPr>
          <w:color w:val="000180"/>
          <w:sz w:val="20"/>
        </w:rPr>
        <w:t>La parentela fra il ramo marchigiano e quello riminese, è in apparenza lontana. Il capostipite è Pandolfo I (1304-1326) figlio del fondatore della dinastia Malatesta da Verucchio che aveva conquistato Rimini nel 1295. Da Pandolfo I sono nati Galeotto I (1299-1385) e Malatesta Antico detto Guastafamiglie (1322-1364) al quale fa capo il ramo marchigiano con suo figlio Pandolfo II (1315 c.-73) signore di Pesaro, Fano e Fossombrone, ed il figlio di costui Malatesta I, padre di Cleofe e Galeazzo.  Il ramo rimineseromagnolo deriva da Galeotto I, fratello del bisnonno di Cleofe e Galeazzo. Carlo è figlio di Galeotto I. A consolidare la parentela, oltre gli affari e le imprese mercenarie, sono state due sorelle di Camerino, Gentile da Varano sposatasi con Galeotto I (1367), ed Elisabetta con Malatesta I (1383).  </w:t>
      </w:r>
    </w:p>
    <w:p>
      <w:pPr>
        <w:pStyle w:val="Normal"/>
        <w:jc w:val="both"/>
        <w:rPr>
          <w:color w:val="000180"/>
          <w:sz w:val="20"/>
        </w:rPr>
      </w:pPr>
      <w:r>
        <w:rPr>
          <w:color w:val="000180"/>
          <w:sz w:val="20"/>
        </w:rPr>
        <w:t>Malatesta I è stato in affari con Urbano VI, prestandogli diecimila fiorini e ricevendo in pegno biennale il vicariato nella città di Orte (1387). Il papa gli ha anche chiesto il suo aiuto nello stesso anno per proteggere l'arcivescovo di Ravenna Cosimo Migliorati cacciato dalla città. E poi nel 1391, di difendere gli interessi della Santa Sede contro i ribelli di Ostra (Montalboddo). I lavori a Pisa iniziano il 25 marzo 1409. Gregorio XII è dichiarato deposto. Carlo arriva a Pisa come mediatore fra Gregorio XII ed i padri conciliari, ma in sostanza quale suo difensore.  Non è accettata la sua offerta di Rimini per sede dell'assise ecclesiastica, parendogli Pisa non adatta in quanto sottoposta alla dominazione dei fiorentini, avversari di Gregorio XII. Il primo approccio fra Carlo ed il concilio avviene attraverso Malatesta I che si era attivato dopo l'elezione di Gregorio XII avvenuta il 2 dicembre 1406, ricevendo in premio il vitalizio del 1410.  </w:t>
      </w:r>
    </w:p>
    <w:p>
      <w:pPr>
        <w:pStyle w:val="Normal"/>
        <w:jc w:val="both"/>
        <w:rPr/>
      </w:pPr>
      <w:r>
        <w:rPr>
          <w:color w:val="000180"/>
          <w:sz w:val="20"/>
        </w:rPr>
        <w:t>Mentre era capitano generale di Firenze, Malatesta I aveva avviato negoziati fra lo stesso Gregorio XII e l'antipapa Benedetto XIII (eletto nel 1394), entrambi deposti in contumacia a Pisa il 5 luglio 1409 e dichiarati «scismatici, eretici e notoriamente incorreggibili». Il loro posto, su iniziativa del cardinal Baldassarre Cossa, è preso il 20 giugno 1409 da Alessandro V (che scompare il 4 maggio 1410), detto «il papa greco» provenendo da Candia. Gli succede Giovanni XXIII il 17 maggio 1410. Il 28 giugno 1410 l'antipapa Giovanni XXIII ricompensa Malatesta I dei danni subiti e delle spese fatte nei servizi ampi e fruttuosi prestati alla Chiesa durante il concilio di Pisa, «circa extirpationem detestabilis scismatis et consecutionem desideratissime unionis». E gli attribuisce «vita durante» la somma di seimila fiorini all'anno, cifra significativa se paragonata ai 1.200 del censo.  </w:t>
      </w:r>
    </w:p>
    <w:p>
      <w:pPr>
        <w:pStyle w:val="Normal"/>
        <w:jc w:val="both"/>
        <w:rPr>
          <w:color w:val="000180"/>
          <w:sz w:val="20"/>
        </w:rPr>
      </w:pPr>
      <w:r>
        <w:rPr>
          <w:color w:val="000180"/>
          <w:sz w:val="20"/>
        </w:rPr>
        <w:t> </w:t>
      </w:r>
      <w:r>
        <w:rPr>
          <w:color w:val="000180"/>
          <w:sz w:val="20"/>
        </w:rPr>
        <w:t>Carlo Malatesti, pur avendo visto fallire la sua missione a Pisa con il rifiuto del trasferimento del concilio a Rimini, era tornato alla carica con un messaggio ai padri che però giunse quando essi erano già i conclave per scegliere «il papa greco». Carlo interviene ancora presso i cardinali convenuti a Bologna per le esequie di Alessandro V. Al nuovo papa Giovanni XXIII (quel Baldassarre Cossa con cui era stato riappacificato dal fratello Pandolfo III), Carlo scrive da Venezia prospettandogli vari progetti per addivenire alla riunione della Chiesa, prima di muovergli guerra nell'aprile 1411 come rettore della Romagna per ordine di Gregorio XII e con l'aiuto di Pandolfo III, al fine di «reperire pacem et unionem Sactae Matris Ecclesiae».  </w:t>
      </w:r>
    </w:p>
    <w:p>
      <w:pPr>
        <w:pStyle w:val="Normal"/>
        <w:jc w:val="both"/>
        <w:rPr>
          <w:color w:val="000180"/>
          <w:sz w:val="20"/>
        </w:rPr>
      </w:pPr>
      <w:r>
        <w:rPr>
          <w:color w:val="000180"/>
          <w:sz w:val="20"/>
        </w:rPr>
        <w:t>Gregorio XII in una bolla del 20 aprile 1411 scrive che Carlo, «verae fidei propugnator», aveva giustamente deciso «se de mandato nostro movere, et pro defensione catholicae fidei, ac honore et statu, atque vera unione ac pace universali Ecclesiae».  In dicembre a Carlo i veneziani, fedeli a Giovanni XXIII, affidano un esercito da guidare contro l'imperatore Sigismondo. Nell'agosto 1412, Carlo resta ferito e deve lasciare il comando al fratello Pandolfo III. Il 24 dicembre 1412 Gregorio XII ritorna a Rimini da Carlo che nel frattempo ha invano tentato di costituire una lega a favore del papa.  </w:t>
      </w:r>
    </w:p>
    <w:p>
      <w:pPr>
        <w:pStyle w:val="Normal"/>
        <w:jc w:val="both"/>
        <w:rPr>
          <w:color w:val="000180"/>
          <w:sz w:val="20"/>
        </w:rPr>
      </w:pPr>
      <w:r>
        <w:rPr>
          <w:color w:val="000180"/>
          <w:sz w:val="20"/>
        </w:rPr>
        <w:t> </w:t>
      </w:r>
      <w:r>
        <w:rPr>
          <w:color w:val="000180"/>
          <w:sz w:val="20"/>
        </w:rPr>
        <w:t>A Carlo all'inizio di gennaio 1413 i fiorentini spediscono un messo nella vana speranza di poter convincere Gregorio XII a rinunziare al pontificato convalidando così l'elezione di Giovanni XXIII, che il signore di Rimini invece considerava nulla. A novembre 1413 Pandolfo III, fratello di Carlo di Rimini e signore di Brescia e Bergamo, si reca a Cremona per rendere omaggio al re d'Ungheria ed a Giovanni XXIII. Con il re d'Ungheria, che aveva sottratto alla Serenissima i territori di Treviso, Udine, Cividale e Feltre, trattative erano state intavolate da Malatesta I. Al quale si rivolge Giovanni XXIII allo scopo di attirare dalla propria parte Carlo Malatesti.  </w:t>
      </w:r>
    </w:p>
    <w:p>
      <w:pPr>
        <w:pStyle w:val="Normal"/>
        <w:jc w:val="both"/>
        <w:rPr/>
      </w:pPr>
      <w:r>
        <w:rPr>
          <w:color w:val="000180"/>
          <w:sz w:val="20"/>
        </w:rPr>
        <w:t>Per consolidare la sua posizione, Giovanni XXIII convoca un altro concilio a Roma, invocando la protezione dell'imperatore Sigismondo. Il quale impone come sede la città di Costanza. Dove ritroviamo Carlo Malatesti. E dove Giovanni XXIII è dichiarato decaduto, per cui fugge nella notte fra il 20 ed il 21 aprile 1415.  Sia a Pisa sia a Costanza, Carlo s'impone come mediatore fermo ma aperto alle altrui ragioni, oltre che sottile analista ed dotto polemista, mettendo in ombra ruolo e figura di Malatesta I. Il quale imita l'atteggiamento di Carlo a favore di Gregorio XII, ed abbandona Giovanni XXIII dimenticando il cospicuo vitalizio da lui ricevuto nel 1410.</w:t>
      </w:r>
    </w:p>
    <w:p>
      <w:pPr>
        <w:pStyle w:val="Normal"/>
        <w:jc w:val="both"/>
        <w:rPr/>
      </w:pPr>
      <w:r>
        <w:rPr>
          <w:color w:val="000180"/>
          <w:sz w:val="20"/>
        </w:rPr>
        <w:t> </w:t>
      </w:r>
      <w:r>
        <w:rPr>
          <w:color w:val="000180"/>
          <w:sz w:val="20"/>
        </w:rPr>
        <w:t>Il concilio di Costanza si apre solennemente il 5 novembre 1414. Il 13 maggio 1415 vi si legge la lettera scritta da Carlo a Brescia il 26 aprile come procuratore speciale di Gregorio XII «ad sacram unionem perficendam». Per ringraziamento Gregorio XII il 13 giugno da Montefiore Conca concede un vicariato decennale in alcuni castelli della Chiesa ravennate al fratello di Carlo, Andrea Malatesti. Carlo giunge a Costanza sabato 15 giugno. Il 16 si presenta all'imperatore Sigismondo, «significandogli la propria missione, e come fosse diretto a lui, non al Concilio, che Papa Gregorio non riconosceva».  Nei giorni successivi Carlo visita i deputati delle singole nazioni, con particolari ricevimenti da parte di quelli italiani, inglesi, tedeschi e francesi ai quali illustra la sua funzione di incaricato «ad emettere semplicissima rinunzia a nome» di Gregorio XII. Aggiunge però «gli intendimenti suoi sulle formule da osservare» con richiami all'«autorità di scritture e Padri».  </w:t>
      </w:r>
    </w:p>
    <w:p>
      <w:pPr>
        <w:pStyle w:val="Normal"/>
        <w:jc w:val="both"/>
        <w:rPr/>
      </w:pPr>
      <w:r>
        <w:rPr>
          <w:color w:val="000180"/>
          <w:sz w:val="20"/>
        </w:rPr>
        <w:t> </w:t>
      </w:r>
      <w:r>
        <w:rPr>
          <w:color w:val="000180"/>
          <w:sz w:val="20"/>
        </w:rPr>
        <w:t>Il 16 giugno Carlo incontra anche Manuele II imperatore d'Oriente, che nel 1421 diventerà suocero di Cleofe, la sfortunata figlia di Malatesta I di Pesaro. Del matrimonio fra Cleofe e Teodoro Paleologo, forse concluso con la morte violenta della giovane, non hanno scritto la storia i contemporanei. A noi non è giunta nessuna narrazione utile a completare gli scarsi documenti sopravvissuti, tra cui quattro lettere della stessa Cleofe ad una sorella. Il velo dell'oblio può non essere casuale. Se ne dovrà riparlare in altra pagina. A Costanza si trovano anche il patriarca di Costantinopoli Giovanni Rochetaillée [De Rupescissa], ed un arcidiacono bolognese nominato nel 1413 amministratore loco episcopi della diocesi di Brescia, Pandolfo figlio di Malatesta I e fratello di Cleofe, che nel 1417 sarà presente nel conclave da cui esce eletto Martino V, e che nel 1424 sarà inviato come arcivescovo alla diocesi di Patrasso che dipendeva da Costantinopoli.Brescia, sia ripetuto en passant, era governata da Pandolfo III di Rimini, fratello di Carlo. Dall'ottobre 1418 e sino al 1424 il pesarese Pandolfo è vescovo di Coutances in Normandia, nei duri momenti della conquista inglese nel corso della guerra dei cento anni. Il 4 luglio 1415 Carlo legge la bolla di rinuncia di Gregorio XII (scritta a Rimini il 10 marzo), stando seduto al fianco dell'imperatore Sigismondo che presiede la sessione conciliare (XIV) intitolata «Sede Apostolica vacante», per sottolineare la svolta ai fini della chiusura dello scisma.  </w:t>
      </w:r>
    </w:p>
    <w:p>
      <w:pPr>
        <w:pStyle w:val="Normal"/>
        <w:jc w:val="both"/>
        <w:rPr/>
      </w:pPr>
      <w:r>
        <w:rPr>
          <w:color w:val="000180"/>
          <w:sz w:val="20"/>
        </w:rPr>
        <w:t> </w:t>
      </w:r>
      <w:r>
        <w:rPr>
          <w:color w:val="000180"/>
          <w:sz w:val="20"/>
        </w:rPr>
        <w:t>Il 6 luglio a Costanza è bruciato vivo Giovanni Huss, seguace di Wycliff e capo di una rivolta autonomistica in Boemia che impensieriva Sigismondo. Huss era stato invitato con un salvacondotto dell'imperatore. Fu attirato nella trappola dai padri conciliari che, non paghi del rogo su cui era stato giustiziato, fecero riesumare le sue ceneri per disperderle al vento come ultimo oltraggio. Il 15 luglio all'ormai ex Gregorio XII ritornato cardinal Angelo Correr, è conferita a vita la legazione della Marca d'Ancona. Ed in tal veste egli utilizzerà i buoni uffici e le armi di Carlo per riportare all'ordine la Chiesa di Recanati passata all'antipapa Giovanni XXIII (nel frattempo arrestato, dopo la fuga da Costanza).  Angelo Correr muore a Recanati il 26 novembre 1417. Nello stesso anno a Costanza il 26 luglio è deposto Benedetto XIII per la seconda volta dopo Pisa. L'11 novembre l'elezione di Martino V, Oddone Colonna, pone fine allo scisma. Il fratello del nuovo papa è il padre di Vittoria Colonna che l'anno precedente è andata sposa a Carlo Malatesti di Pesaro, il fratello di Cleofe.</w:t>
      </w:r>
    </w:p>
    <w:p>
      <w:pPr>
        <w:pStyle w:val="Normal"/>
        <w:jc w:val="both"/>
        <w:rPr/>
      </w:pPr>
      <w:r>
        <w:rPr>
          <w:color w:val="000180"/>
          <w:sz w:val="20"/>
        </w:rPr>
        <w:t> </w:t>
      </w:r>
      <w:r>
        <w:rPr>
          <w:color w:val="000180"/>
          <w:sz w:val="20"/>
        </w:rPr>
        <w:t>Non è illogico ipotizzare che il nome della fanciulla sia circolato a Costanza in quel summit politicoreligioso in cui l'unità della Chiesa tanto invocata non poteva limitarsi soltanto alla risoluzione dello scisma d'Occidente ma doveva estendersi anche a quello d'Oriente, più antico, più complesso e, come gli sviluppi successivi avrebbero dimostrato, meno facile da affrontare e sanare. Nella prospettiva di un nuovo quadro dei rapporti tra Roma e Costantinopoli, è progettato come fase preparatoria il doppio matrimonio fra i figli di Manuele e due fanciulle cattoliche, appunto Cleofe di Pesaro e Sofia del Monferrato. Il papa l'8 aprile 1418 autorizza i figli dell'imperatore bizantino a sposare donne cattoliche.</w:t>
      </w:r>
    </w:p>
    <w:p>
      <w:pPr>
        <w:pStyle w:val="Normal"/>
        <w:jc w:val="both"/>
        <w:rPr/>
      </w:pPr>
      <w:r>
        <w:rPr>
          <w:color w:val="000180"/>
          <w:sz w:val="20"/>
        </w:rPr>
        <w:t> </w:t>
      </w:r>
      <w:r>
        <w:rPr>
          <w:color w:val="000180"/>
          <w:sz w:val="20"/>
        </w:rPr>
        <w:t>Chiuso il concilio di Costanza il 22 aprile 1418, Martino V torna in Italia. Il 12 ottobre è a Milano, verso il 20 va a Brescia da dove parte il 25 diretto a Mantova. Per difendere i territori della Chiesa, il papa ha altri contatti con i Malatesti di Rimini e Pesaro. I quali nel frattempo hanno ottenuto la liberazione di Galeazzo figlio di Malatesta I di Pesaro e Carlo di Rimini catturati il 12 luglio 1416 da Braccio di Montone (13681424).  Per la loro liberazione, la moglie di Carlo, Elisabetta Gonzaga, si era appellata ai padri conciliari. Malatesta I ed il figlio Carlo di Pesaro avevano percorso tutte le possibili strade diplomatiche.  Per il riscatto dei prigionieri alla fine dovettero intervenire il duca di Urbino, Guidantonio di Montefeltro e Gian Francesco Gonzaga. Guidantonio di Montefeltro era coinvolto dalla moglie Rengarda (sorella di Carlo il prigioniero) e dalla sorella Battista (moglie di Galeazzo, l'altro prigioniero).   </w:t>
      </w:r>
    </w:p>
    <w:p>
      <w:pPr>
        <w:pStyle w:val="Normal"/>
        <w:jc w:val="both"/>
        <w:rPr/>
      </w:pPr>
      <w:r>
        <w:rPr>
          <w:color w:val="000180"/>
          <w:sz w:val="20"/>
        </w:rPr>
        <w:t>Gian Francesco Gonzaga era non soltanto figlio di Francesco Gonzaga (morto nel 1407 e fratello di Elisabetta moglie di Carlo di Rimini) e di Margherita Malatesti (+1399) sorella di Carlo, ma pure dal 1410 marito di Paola Malatesti sorella di Galeazzo e di Cleofe. Ad abundantiam, si consideri che Anna di Montefeltro, sorella di Battista e di Guidantonio, era la vedova di Galeotto Belfiore di Cervia (+1400), fratello di Carlo di Rimini. Le ultime fasi della trattativa fra Braccio ed i Malatesti sono condotte da Pandolfo III di Brescia e Malatesta I di Pesaro. E ad accogliere il marito Galeazzo liberato (aprile 1417) si reca ad Iesi sua moglie Battista. Quando Martino V dunque nell'ottobre 1418 passa per Brescia, vi trova Pandolfo III come suo vicario, e quale amministratore loco episcopi della diocesi Pandolfo figlio di Malatesta I e fratello di Cleofe.</w:t>
      </w:r>
    </w:p>
    <w:p>
      <w:pPr>
        <w:pStyle w:val="Normal"/>
        <w:jc w:val="both"/>
        <w:rPr/>
      </w:pPr>
      <w:r>
        <w:rPr>
          <w:color w:val="000180"/>
          <w:sz w:val="20"/>
        </w:rPr>
        <w:t>Nella successiva tappa di Mantova dove arriva accompagnato da Pandolfo III, Martino V incontra Carlo di Rimini e la moglie Elisabetta. In giugno il papa ha chiesto a Carlo di appoggiare la lega che aveva formato con Napoli, ed un aiuto finanziario per pagare i soldati dello Stato della Chiesa. Carlo e Malatesta I hanno inviato un modesto contingente di soldati.  A Mantova il discorso di Martino V tocca una nota dolente per i Malatesti, quella della precarietà dei loro possedimenti in Lombardia. È quasi un annuncio di quanto succederà il 24 febbraio 1421 con la fine della signoria bresciana. Nel luglio 1418 un inviato del papa a Brescia ha cercato di indurre Pandolfo III a stipulare la pace con Milano o in alternativa concordare una tregua di sei mesi. In ottobre, prima dell'arrivo di Martino V, Pandolfo III ha avvisato Venezia dell'imminente visita del pontefice per convincerlo alla pace con i Visconti. Da Venezia hanno risposto che Milano aveva affidato al papa la questione di Brescia.</w:t>
      </w:r>
    </w:p>
    <w:p>
      <w:pPr>
        <w:pStyle w:val="Normal"/>
        <w:jc w:val="both"/>
        <w:rPr/>
      </w:pPr>
      <w:r>
        <w:rPr>
          <w:color w:val="000180"/>
          <w:sz w:val="20"/>
        </w:rPr>
        <w:t>La riconciliazione fra Visconti e Malatesti avverrà nel febbraio 1419, con la promessa di Pandolfo III della restituzione di Bergamo e Brescia alla propria morte. Nel novembre 1419 Martino V lo esenta dal censo destinato alla Camera apostolica. L'anno successivo Pandolfo III rompe la tregua, ma assediato e stremato si arrende ricevendo in cambio 34 mila fiorini. Nel 1421 inutilmente Pandolfo e Carlo di Rimini, assieme al vescovo di questa città, supplicano Venezia di accogliere la donazione di Brescia ormai indifendibile dal Malatesti, e chiedono la concessione di un prestito di seimila ducati per assoldare a sostegno della loro causa addirittura quel Braccio di Montone che aveva fatto prigioniero Carlo di Rimini e Galeazzo di Pesaro.</w:t>
      </w:r>
    </w:p>
    <w:p>
      <w:pPr>
        <w:pStyle w:val="Normal"/>
        <w:jc w:val="both"/>
        <w:rPr/>
      </w:pPr>
      <w:r>
        <w:rPr>
          <w:color w:val="000180"/>
          <w:sz w:val="20"/>
        </w:rPr>
        <w:t> </w:t>
      </w:r>
      <w:r>
        <w:rPr>
          <w:color w:val="000180"/>
          <w:sz w:val="20"/>
        </w:rPr>
        <w:t>La successiva carriera di Pandolfo III vede la carica di capitano generale della Chiesa (1422) e di Firenze (1423). Il 4 ottobre 1427, egli è colto da malore a Fano dove muore a 57 anni. Si narra che fosse in pellegrinaggio a piedi da Rimini a Loreto, per invocare la guarigione dai malanni che lo affliggevano, aggravati dalle fresche nozze (12 giugno) con una giovane fanciulla, Margherita Anna dei conti Guidi di Poppi.  Le cronache malatestiane costruiscono la scena della sua scomparsa, con lui «ben confesso e contrito» fra le braccia di frate Iacono della Marcha, noto per le sue predicazioni contro gli hussiti in Ungheria e gli eretici «fraticelli» d'ispirazione francescana nell'Italia centrale. Nessuna delle tre spose legittime gli lasciò eredi. Altrettanti figli ebbe dalle sue concubine, Allegra dei Mori (Galeotto Roberto) ed Antonia da Barignano (Sigismondo Pandolfo e Domenico Malatesta Novello). Essi dopo la morte del padre passano sotto la tutela dello zio Carlo di Rimini che li fa legittimare dal papa Martino V nel 1428.</w:t>
      </w:r>
    </w:p>
    <w:p>
      <w:pPr>
        <w:pStyle w:val="Normal"/>
        <w:jc w:val="both"/>
        <w:rPr/>
      </w:pPr>
      <w:r>
        <w:rPr>
          <w:color w:val="000180"/>
          <w:sz w:val="20"/>
        </w:rPr>
        <w:t> </w:t>
      </w:r>
      <w:r>
        <w:rPr>
          <w:color w:val="000180"/>
          <w:sz w:val="20"/>
        </w:rPr>
        <w:t>Nello stesso anno Galeotto Roberto prende in moglie Margherita d'Este, figlia del signore di Ferrara. Ritorniamo a Mantova nell'ottobre 1418. Qui presso Martino V arriva pure Malatesta I. Il papa gli concede la rinnovazione della signoria di Pesaro e la sede vescovile di Coutances per suo figlio l'ecclesiastico Pandolfo, dal 22 marzo cappellano pontificio, con una rendita annuale di ottomila ducati. Poi giungono i coniugi Battista e Galeazzo di Pesaro. Lei, educata alle umane lettere, amate anche da suo padre Antonio conte di Urbino, si segnala per l'orazione gratulatoria che recita a Martino V.  A fine del novembre 1418 dal papa si reca Gian Francesco Gonzaga che l'11 gennaio successivo è creato duca di Spoleto. Nello stesso gennaio 1419 Martino V riceve anche Taddea di Pesaro, sorella di Cleofe e di Paola Malatesti moglie di Gian Francesco Gonzaga. Martino V parte da Mantova per Roma il 30 gennaio 1419, e lungo il viaggio fa sosta a Ravenna.   </w:t>
      </w:r>
    </w:p>
    <w:p>
      <w:pPr>
        <w:pStyle w:val="Normal"/>
        <w:jc w:val="both"/>
        <w:rPr/>
      </w:pPr>
      <w:r>
        <w:rPr>
          <w:color w:val="000180"/>
          <w:sz w:val="20"/>
        </w:rPr>
        <w:t>Nello stesso anno il papa nomina Guidantonio di Montefeltro, marito di Rengarda sorella di Carlo di Rimini, capitano generale contro Braccio di Montone. Pacificata la Chiesa d'Occidente, il papa tenta di ripetere l'operazione con quella d'Oriente. Proprio nel 1419 avviene la scelta ufficiale di Cleofe e di Sofia di Monferrato (destinata a Giovanni Paleologo, fratello dello sposo di Cleofe, e futuro basileo di Costantinopoli) che finiscono quali vittime sacrificali sull'altare di una «ragion di Stato» applicata alle questioni religiose.  Ai Malatesti sembra di aver raggiunto la vetta della loro fama internazionale. Ma nel 1429 con la scomparsa di Carlo di Rimini (14 settembre), sino ad allora gran regista di tutti gli affari del casato, e di Malatesta I di Pesaro (19 dicembre), escono di scena i protagonisti di una stagione difficile ma con momenti indubbiamente esaltanti come la partecipazione al concilio di Costanza.</w:t>
      </w:r>
    </w:p>
    <w:p>
      <w:pPr>
        <w:pStyle w:val="Normal"/>
        <w:jc w:val="both"/>
        <w:rPr>
          <w:color w:val="000180"/>
          <w:sz w:val="20"/>
        </w:rPr>
      </w:pPr>
      <w:r>
        <w:rPr>
          <w:color w:val="000180"/>
          <w:sz w:val="20"/>
        </w:rPr>
      </w:r>
    </w:p>
    <w:p>
      <w:pPr>
        <w:pStyle w:val="Normal"/>
        <w:jc w:val="both"/>
        <w:rPr>
          <w:color w:val="000180"/>
          <w:sz w:val="20"/>
        </w:rPr>
      </w:pPr>
      <w:r>
        <w:rPr>
          <w:color w:val="000180"/>
          <w:sz w:val="20"/>
        </w:rPr>
      </w:r>
    </w:p>
    <w:p>
      <w:pPr>
        <w:pStyle w:val="Normal"/>
        <w:jc w:val="both"/>
        <w:rPr>
          <w:color w:val="000180"/>
          <w:sz w:val="20"/>
        </w:rPr>
      </w:pPr>
      <w:r>
        <w:rPr>
          <w:color w:val="000180"/>
          <w:sz w:val="20"/>
        </w:rPr>
        <w:t xml:space="preserve">Appendice. </w:t>
      </w:r>
    </w:p>
    <w:p>
      <w:pPr>
        <w:pStyle w:val="Testonormale"/>
        <w:spacing w:lineRule="auto" w:line="240"/>
        <w:ind w:hanging="0"/>
        <w:rPr>
          <w:rFonts w:ascii="Verdana" w:hAnsi="Verdana" w:eastAsia="ＭＳ 明朝" w:cs="Verdana"/>
          <w:b/>
          <w:b/>
          <w:sz w:val="20"/>
        </w:rPr>
      </w:pPr>
      <w:r>
        <w:rPr>
          <w:rFonts w:eastAsia="ＭＳ 明朝" w:cs="Verdana" w:ascii="Verdana" w:hAnsi="Verdana"/>
          <w:b/>
          <w:sz w:val="20"/>
        </w:rPr>
        <w:t>Il primo Malatesta, detto "il Tedesco"</w:t>
      </w:r>
    </w:p>
    <w:p>
      <w:pPr>
        <w:pStyle w:val="Testonormale"/>
        <w:spacing w:lineRule="auto" w:line="240"/>
        <w:ind w:hanging="0"/>
        <w:rPr>
          <w:rFonts w:ascii="Verdana" w:hAnsi="Verdana" w:eastAsia="ＭＳ 明朝" w:cs="Verdana"/>
          <w:sz w:val="20"/>
        </w:rPr>
      </w:pPr>
      <w:r>
        <w:rPr>
          <w:rFonts w:eastAsia="ＭＳ 明朝" w:cs="Verdana" w:ascii="Verdana" w:hAnsi="Verdana"/>
          <w:b/>
          <w:sz w:val="20"/>
        </w:rPr>
        <w:t>La sua storia raccontata in antichi volumi</w:t>
      </w:r>
    </w:p>
    <w:p>
      <w:pPr>
        <w:pStyle w:val="Testonormale"/>
        <w:spacing w:lineRule="auto" w:line="240"/>
        <w:ind w:hanging="0"/>
        <w:rPr>
          <w:rFonts w:ascii="Verdana" w:hAnsi="Verdana" w:eastAsia="ＭＳ 明朝" w:cs="Verdana"/>
          <w:sz w:val="20"/>
        </w:rPr>
      </w:pPr>
      <w:r>
        <w:rPr>
          <w:rFonts w:eastAsia="ＭＳ 明朝" w:cs="Verdana" w:ascii="Verdana" w:hAnsi="Verdana"/>
          <w:sz w:val="20"/>
        </w:rPr>
      </w:r>
    </w:p>
    <w:p>
      <w:pPr>
        <w:pStyle w:val="Testonormale"/>
        <w:spacing w:lineRule="auto" w:line="240"/>
        <w:ind w:hanging="0"/>
        <w:rPr>
          <w:rFonts w:ascii="Verdana" w:hAnsi="Verdana" w:eastAsia="ＭＳ 明朝" w:cs="Verdana"/>
          <w:sz w:val="20"/>
        </w:rPr>
      </w:pPr>
      <w:r>
        <w:rPr>
          <w:rFonts w:eastAsia="ＭＳ 明朝" w:cs="Verdana" w:ascii="Verdana" w:hAnsi="Verdana"/>
          <w:sz w:val="20"/>
        </w:rPr>
        <w:t>La malattia della lettura ha aspetti molto positivi. Tra cui quello di divertirci con gli incontri casuali che si fanno nelle pagine dei libri. Ne racconto uno soltanto per introdurre il nostro tema. Nel febbraio 2010 è uscito un volume intitolato "Prima lezione di metodo storico", a cura di Sergio Luzzatto che insegna Storia moderna all'Università di Torino. La sua premessa termina dichiarando lo scopo dell'opera: fare una visita guidata all'officina della buona storiografia per combattere l'inquinamento ambientale "prodotto dagli storici finti, dagli storici servili, dagli storici irresponsabili". Le tre categorie potrebbero servire per schedare molti degli autori che hanno parlato del nostro argomento, l'origine di casa Malatesti.</w:t>
      </w:r>
    </w:p>
    <w:p>
      <w:pPr>
        <w:pStyle w:val="Testonormale"/>
        <w:spacing w:lineRule="auto" w:line="240"/>
        <w:ind w:hanging="0"/>
        <w:rPr>
          <w:rFonts w:ascii="Verdana" w:hAnsi="Verdana" w:eastAsia="ＭＳ 明朝" w:cs="Verdana"/>
          <w:sz w:val="20"/>
        </w:rPr>
      </w:pPr>
      <w:r>
        <w:rPr>
          <w:rFonts w:eastAsia="ＭＳ 明朝" w:cs="Verdana" w:ascii="Verdana" w:hAnsi="Verdana"/>
          <w:sz w:val="20"/>
        </w:rPr>
        <w:t>Lasciamo fuori da ogni classificazione uno studioso inglese, John Larner (1930-2008), autore di una storia delle Signorie di Romagna (1965) riproposta due anni fa da un editore cesenate. Egli scrive che "ogni tentativo di tracciare la discendenza delle famiglie signorili dai periodi precedenti l'undicesimo secolo, o dalle località fuor di Romagna, è costretto a perdersi in una ricerca senza frutto". Accanto a lui va posto un altro autore, Leardo Mascanzoni (associato di Storia medievale a Bologna), che mostra il pollice verso nei confronti di tali tentativi, definendo "falso" il problema delle origini dei Malatesti (2003).</w:t>
      </w:r>
    </w:p>
    <w:p>
      <w:pPr>
        <w:pStyle w:val="Testonormale"/>
        <w:spacing w:lineRule="auto" w:line="240"/>
        <w:ind w:hanging="0"/>
        <w:rPr>
          <w:rFonts w:ascii="Verdana" w:hAnsi="Verdana" w:eastAsia="ＭＳ 明朝" w:cs="Verdana"/>
          <w:sz w:val="20"/>
        </w:rPr>
      </w:pPr>
      <w:r>
        <w:rPr>
          <w:rFonts w:eastAsia="ＭＳ 明朝" w:cs="Verdana" w:ascii="Verdana" w:hAnsi="Verdana"/>
          <w:sz w:val="20"/>
        </w:rPr>
        <w:t>Tanto di cappello ai pareri illustri di Lor Signori. Girando tra le pagine di qualche volume antico o moderno, ci permettiamo di proseguire, incuranti del fatto di poter essere multati dalle severe guardie dei sentieri storici. Partiamo da un libro un po' vecchiotto per ricordare che in passato la ricerca delle origini malatestiane, tanto deprecata oggi, ha avuto i suoi sostenitori appassionati senza alcuno scopo di vantaggio personale. Di cui potrebbero essere accusati invece gli antichi intellettuali di corte. Dunque, nel 1574 appare a Venezia la prima parte (15 libri) della storia del Regno d'Italia composta dal modenese Carlo Sigonio, vissuto fra il 1520 circa ed il 1584. La seconda parte con i restanti 5 libri esce a Francoforte nel 1591. Nel 1613 l'opera completa è pubblicata ad Hanovia oggi Hanau, nel land dell'Assia.</w:t>
      </w:r>
    </w:p>
    <w:p>
      <w:pPr>
        <w:pStyle w:val="Testonormale"/>
        <w:spacing w:lineRule="auto" w:line="240"/>
        <w:ind w:hanging="0"/>
        <w:rPr>
          <w:rFonts w:ascii="Verdana" w:hAnsi="Verdana" w:eastAsia="ＭＳ 明朝" w:cs="Verdana"/>
          <w:sz w:val="20"/>
        </w:rPr>
      </w:pPr>
      <w:r>
        <w:rPr>
          <w:rFonts w:eastAsia="ＭＳ 明朝" w:cs="Verdana" w:ascii="Verdana" w:hAnsi="Verdana"/>
          <w:sz w:val="20"/>
        </w:rPr>
        <w:t>Nel libro VII leggiamo che nell'aprile 997 a Ravenna l'imperatore Ottone III (980-1002) nomina dei marchesi, ed onora con la concessione di alcuni feudi in Romagna, un tal Malatesta che taluni definiscono "il Tedesco" ("Germanum nonnulli fuisse perhibent"). Da costui "nobilis Malatestarum familia in hunc usque diem est in ea provincia propagata". La raffinatezza linguistica di Sigonio ci obbliga a segnalare che egli scrive "Malamtestam quendam [...] feudis aliquot in Romaniola honestavit". Nell'accusativo doppio di quel nome ("Malamtestam" e non semplicemente "Malatestam"), c’è traccia di un aspetto fondamentale: si tratta di un vocabolo composto. Aggiungiamo che la frase "nobilis Malatestarum familia" va tradotta: la nobile famiglia dei Malatesti (e non dei Malatesta), come già si sapeva una volta sin dalla scuola media.</w:t>
      </w:r>
    </w:p>
    <w:p>
      <w:pPr>
        <w:pStyle w:val="Testonormale"/>
        <w:spacing w:lineRule="auto" w:line="240"/>
        <w:ind w:hanging="0"/>
        <w:rPr>
          <w:rFonts w:ascii="Verdana" w:hAnsi="Verdana" w:eastAsia="ＭＳ 明朝" w:cs="Verdana"/>
          <w:sz w:val="20"/>
        </w:rPr>
      </w:pPr>
      <w:r>
        <w:rPr>
          <w:rFonts w:eastAsia="ＭＳ 明朝" w:cs="Verdana" w:ascii="Verdana" w:hAnsi="Verdana"/>
          <w:sz w:val="20"/>
        </w:rPr>
        <w:t>Per restare nei tempi passati, ricordiamoci del settecentesco concittadino Francesco Gaetano Battaglini, uno studioso dal palato fino, che nelle sue "Memorie istoriche di Rimino" (Bologna 1789, p. 164, ed. an. Rimini 1976) cita Sigonio senza alcuna contestazione. Ma non tralasciamo fonti nostre contemporanee. Francesco Vitali, uno specialista in Storia europea, osserva sul web che "l'agire politico di Ottone III istituisce una chiara dipendenza della penisola dalle risoluzioni imperiali". John Larner cita come origine dei Malatesti un fratello dell'imperatore Enrico III (1017-1056), dopo aver sostenuto che il feudalesimo in Romagna nasce al tempo degli Ottoni nel decimo secolo. Con Ottone III siamo proprio tra la fine del decimo e l'inizio dell'undicesimo.</w:t>
      </w:r>
    </w:p>
    <w:p>
      <w:pPr>
        <w:pStyle w:val="Testonormale"/>
        <w:spacing w:lineRule="auto" w:line="240"/>
        <w:ind w:hanging="0"/>
        <w:rPr>
          <w:rFonts w:ascii="Verdana" w:hAnsi="Verdana" w:eastAsia="ＭＳ 明朝" w:cs="Verdana"/>
          <w:sz w:val="20"/>
        </w:rPr>
      </w:pPr>
      <w:r>
        <w:rPr>
          <w:rFonts w:eastAsia="ＭＳ 明朝" w:cs="Verdana" w:ascii="Verdana" w:hAnsi="Verdana"/>
          <w:sz w:val="20"/>
        </w:rPr>
        <w:t>Dunque, per tornare a Sigonio, chi può essere mai il Malatesta Tedesco? Ricominciamo da capo. L'arrivo dei Malatesti in Romagna è collocato al 1002, quando Ottone III nomina un suo vicario per Rimini, identificato in un figlio della di lui sorella Matilde di Sassonia, moglie di Ezzo conte palatino di Lorena. Matilde, essendo nata attorno al 980 (da Ottone II e Anna Theophania di Bisanzio), però non poteva aver generato un erede che nel 1002 fosse già in età da ricevere quella carica. Ezzo di Lorena (detto anche Erenfrido) ha un fratello, Ezzelino (+1033), che è padre di Enrico I (+1060) detto "der unsinnige", ovvero "senza testa".</w:t>
      </w:r>
    </w:p>
    <w:p>
      <w:pPr>
        <w:pStyle w:val="Testonormale"/>
        <w:spacing w:lineRule="auto" w:line="240"/>
        <w:ind w:hanging="0"/>
        <w:rPr>
          <w:rFonts w:ascii="Verdana" w:hAnsi="Verdana" w:eastAsia="ＭＳ 明朝" w:cs="Verdana"/>
          <w:sz w:val="20"/>
        </w:rPr>
      </w:pPr>
      <w:r>
        <w:rPr>
          <w:rFonts w:eastAsia="ＭＳ 明朝" w:cs="Verdana" w:ascii="Verdana" w:hAnsi="Verdana"/>
          <w:sz w:val="20"/>
        </w:rPr>
        <w:t>Il vicario nominato da Ottone III potrebbe quindi essere Ezzelino, e la dinastia dei Malatesti essere così chiamata dal soprannome affibbiato ad Enrico I. Muratori osserva che spesso i soprannomi "tuttoché fossero imposti più per vituperio che per onore, tuttavia passarono di poi in cognomi di famiglia" (cfr. "Annali", III, Milano 1838, p. 21). Come scrive Gaetano Moroni nel "Dizionario di erudizione storico-ecclesiastica" (LVII, Venezia 1852, voce "Rimini", pp. 264-265), nella storia di Fano composta da Pier Maria Amiani (1751) "si dice che nel 969 i Malatesti possedettero alcune terre in Fano [...]. Il Sigonio narra, che Ottone III dopo il 983 o più tardi, venuto in Italia e fermatosi in Ravenna, concedé in feudo alcune terre di Romagna a Malatesta suo gentiluomo che aveva condotto di Germania, e dal quale uscirono i Malatesti di Rimini, di Fano e di altre città".</w:t>
      </w:r>
    </w:p>
    <w:p>
      <w:pPr>
        <w:pStyle w:val="Testonormale"/>
        <w:spacing w:lineRule="auto" w:line="240"/>
        <w:ind w:hanging="0"/>
        <w:rPr>
          <w:rFonts w:ascii="Verdana" w:hAnsi="Verdana" w:eastAsia="ＭＳ 明朝" w:cs="Verdana"/>
          <w:sz w:val="20"/>
        </w:rPr>
      </w:pPr>
      <w:r>
        <w:rPr>
          <w:rFonts w:eastAsia="ＭＳ 明朝" w:cs="Verdana" w:ascii="Verdana" w:hAnsi="Verdana"/>
          <w:sz w:val="20"/>
        </w:rPr>
        <w:t>Le fonti di Amiani sono Raffaele Maffei detto il Volterrano (1451-1522) e Marcantonio Coccio detto Sabellico (1436-1506) che fu allievo di Giovanni Antonio Pandoni detto Porcelio o Porcellio (ca. 1405-1485). Pandoni visse presso la corte riminese dei Malatesti, componendo i ben noti versi elegiaci in onore di Isotta ("De amore Jovis in Isottam"). Ma, come osserva in una lettera indirizzata da Roma il 20 novembre 1801 ad Alessandro Da Morrona (1741-1821) che la pubblica nella sua "Pisa illustrata nelle arti del disegno", II (Pisa 1812), il riminese Angelo Battaglini (fratello di Francesco Gaetano ed autore della "Corte Letteraria di Sigismondo Pandolfo Malatesta Signor di Rimino"), Pandoni fu "più storico che vate pregiato" (dal web).</w:t>
      </w:r>
    </w:p>
    <w:p>
      <w:pPr>
        <w:pStyle w:val="Testonormale"/>
        <w:spacing w:lineRule="auto" w:line="240"/>
        <w:ind w:hanging="0"/>
        <w:rPr>
          <w:rFonts w:ascii="Verdana" w:hAnsi="Verdana" w:eastAsia="ＭＳ 明朝" w:cs="Verdana"/>
          <w:sz w:val="20"/>
        </w:rPr>
      </w:pPr>
      <w:r>
        <w:rPr>
          <w:rFonts w:eastAsia="ＭＳ 明朝" w:cs="Verdana" w:ascii="Verdana" w:hAnsi="Verdana"/>
          <w:sz w:val="20"/>
        </w:rPr>
        <w:t>Il giudizio di Angelo Battaglini può suggerire di ritenere valido quanto sostenuto da Sabellico, il quale fu autore di 63 volumi di storia universale. A Sabellico e Maffei non credette invece Francesco Sansovino (1521-1586) che nel libro "Della origine e de' fatti delle famiglie illustri d'Italia" (1582), fa nascere la dinastia dei Malatesti "in Roma" (cc. 221-222). La pista lasciataci da Sansovino, pur partendo da Roma, rimanda però alla Germania: "... si può credere [...] che ne tempi di Othone Terzo" nascesse la famiglia dei Malatesti, "e che poi sopita dall'anno 900 fino al 1248, risorgesse di nuovo nel predetto millesimo". La notizia della famiglia "sopita" è smentita da documenti prodotti da altri autori.</w:t>
      </w:r>
    </w:p>
    <w:p>
      <w:pPr>
        <w:pStyle w:val="Testonormale"/>
        <w:spacing w:lineRule="auto" w:line="240"/>
        <w:ind w:hanging="0"/>
        <w:rPr>
          <w:rFonts w:ascii="Verdana" w:hAnsi="Verdana" w:eastAsia="ＭＳ 明朝" w:cs="Verdana"/>
          <w:sz w:val="20"/>
        </w:rPr>
      </w:pPr>
      <w:r>
        <w:rPr>
          <w:rFonts w:eastAsia="ＭＳ 明朝" w:cs="Verdana" w:ascii="Verdana" w:hAnsi="Verdana"/>
          <w:sz w:val="20"/>
        </w:rPr>
        <w:t>Della stranezza di questo lungo silenzio è consapevole lo stesso Sansovino: "Tuttavia parrebbe gran cosa che dal 900 fino al 1248 essendo stato Malatesta arricchito da Othone di Castella, di giurisditioni, e di altri titoli di grandezza, si fosse per lo spatio di 348 anni del tutto estinta ogni memoria fino all'anno 1248 e tanto più che Arimino era camera di Imperio, e fu posseduta da gli Imperatori". ("Camera di Imperio" significa città fedele all'impero.) Giuseppe Betussi (1515-1575) scrive nel 1547 dei Malatesti, chiamandoli "antichissimi signori di Arimino, il cui principio e la cui grandezza incomincia ai tempi di Ottone III". Il testo è nella "Addizione al libro delle donne illustri di Boccaccio" (Venezia 1545-1547), al cap. 46 dedicato a "Ginevra Malatesta". Questa può essere la fonte di Sigonio.</w:t>
      </w:r>
    </w:p>
    <w:p>
      <w:pPr>
        <w:pStyle w:val="Testonormale"/>
        <w:spacing w:lineRule="auto" w:line="240"/>
        <w:ind w:hanging="0"/>
        <w:rPr>
          <w:rFonts w:ascii="Verdana" w:hAnsi="Verdana" w:eastAsia="ＭＳ 明朝" w:cs="Verdana"/>
          <w:sz w:val="20"/>
        </w:rPr>
      </w:pPr>
      <w:r>
        <w:rPr>
          <w:rFonts w:eastAsia="ＭＳ 明朝" w:cs="Verdana" w:ascii="Verdana" w:hAnsi="Verdana"/>
          <w:sz w:val="20"/>
        </w:rPr>
        <w:t>Ai nostri giorni si continua a definire frutto di "semplici fantasie" la questione delle origini germaniche dei Malatesti, ma poi si sostiene che ciò non compromette l'attendibilità di un documento del 1186 che riguarda appunto un Malatesta Tedesco. Quest'ultimo personaggio rimanda proprio all'omonimo Germanus che due secoli avanti (997) da Ottone III ricevette un'investitura, come abbiamo letto in Sigonio. L'aspetto più interessante di tutto questo discorso, è che alla sua base stanno due secoli di differenza, contratti in una breve parentesi come se fossero soltanto due decenni.</w:t>
      </w:r>
    </w:p>
    <w:p>
      <w:pPr>
        <w:pStyle w:val="Testonormale"/>
        <w:spacing w:lineRule="auto" w:line="240"/>
        <w:ind w:hanging="0"/>
        <w:rPr>
          <w:rFonts w:ascii="Verdana" w:hAnsi="Verdana" w:eastAsia="ＭＳ 明朝" w:cs="Verdana"/>
          <w:sz w:val="20"/>
        </w:rPr>
      </w:pPr>
      <w:r>
        <w:rPr>
          <w:rFonts w:eastAsia="ＭＳ 明朝" w:cs="Verdana" w:ascii="Verdana" w:hAnsi="Verdana"/>
          <w:sz w:val="20"/>
        </w:rPr>
        <w:t xml:space="preserve">La stessa cosa succede al ricordato Betussi che identifica il Malatesta amico di Ottone III nel Malatesta che fu padre del Mastino e visse però due secoli dopo Ottone III. Betussi aggiunge che Malatesta "con l'amicizia, e autorità" di Ottone III, "dal quale ottenne più luoghi, diventò gran Signore". Consola il fatto che, se tutto cambia nel mondo, certi abbagli sopravvivono a garantire la continuità nelle storie umane, anche in quelle scritte, sempre miste di certezze e bugie. </w:t>
      </w:r>
    </w:p>
    <w:p>
      <w:pPr>
        <w:pStyle w:val="Testonormale"/>
        <w:spacing w:lineRule="auto" w:line="240"/>
        <w:ind w:hanging="0"/>
        <w:rPr>
          <w:rFonts w:ascii="Verdana" w:hAnsi="Verdana" w:eastAsia="ＭＳ 明朝" w:cs="Verdana"/>
          <w:sz w:val="20"/>
        </w:rPr>
      </w:pPr>
      <w:r>
        <w:rPr>
          <w:rFonts w:eastAsia="ＭＳ 明朝" w:cs="Verdana" w:ascii="Verdana" w:hAnsi="Verdana"/>
          <w:sz w:val="20"/>
        </w:rPr>
        <w:t>Scusate la brutale sincerità da lettore che non ha colpa delle cose che trova nei libri. A chi sostiene che non esistono notizie sulle origini della famiglia Malatesti, si possono contrapporre ventitrè documenti di cui diciotto inediti che saranno resi noti prossimamente. Essi raccontano un preciso itinerario tra Romagna, Marche e Toscana.</w:t>
      </w:r>
    </w:p>
    <w:p>
      <w:pPr>
        <w:pStyle w:val="Testonormale"/>
        <w:spacing w:lineRule="auto" w:line="240"/>
        <w:ind w:hanging="0"/>
        <w:rPr>
          <w:rFonts w:ascii="Verdana" w:hAnsi="Verdana" w:cs="Verdana"/>
          <w:sz w:val="18"/>
        </w:rPr>
      </w:pPr>
      <w:r>
        <w:rPr>
          <w:rFonts w:cs="Verdana" w:ascii="Verdana" w:hAnsi="Verdana"/>
          <w:sz w:val="18"/>
        </w:rPr>
        <w:t>[Questo testo sviluppa il contenuto della nota 166 del saggio «Esilio di fiorentini in Romagna nell'età di Dante», pubblicato in «Quaderni dell’Accademia Fanestre», 8/2009, pp. 83-134.]</w:t>
      </w:r>
      <w:r>
        <w:br w:type="page"/>
      </w:r>
    </w:p>
    <w:p>
      <w:pPr>
        <w:pStyle w:val="Testonormale"/>
        <w:spacing w:lineRule="auto" w:line="240"/>
        <w:ind w:hanging="0"/>
        <w:rPr>
          <w:rFonts w:ascii="Verdana" w:hAnsi="Verdana" w:eastAsia="ＭＳ 明朝" w:cs="Verdana"/>
          <w:sz w:val="18"/>
        </w:rPr>
      </w:pPr>
      <w:r>
        <w:rPr>
          <w:rFonts w:eastAsia="ＭＳ 明朝" w:cs="Verdana" w:ascii="Verdana" w:hAnsi="Verdana"/>
          <w:sz w:val="18"/>
        </w:rPr>
      </w:r>
    </w:p>
    <w:p>
      <w:pPr>
        <w:pStyle w:val="Testonormale"/>
        <w:spacing w:lineRule="auto" w:line="240"/>
        <w:ind w:hanging="0"/>
        <w:rPr>
          <w:rFonts w:ascii="Verdana" w:hAnsi="Verdana" w:eastAsia="ＭＳ 明朝" w:cs="Verdana"/>
          <w:sz w:val="18"/>
        </w:rPr>
      </w:pPr>
      <w:r>
        <w:rPr>
          <w:rFonts w:eastAsia="ＭＳ 明朝" w:cs="Verdana" w:ascii="Verdana" w:hAnsi="Verdana"/>
          <w:sz w:val="18"/>
        </w:rPr>
      </w:r>
    </w:p>
    <w:p>
      <w:pPr>
        <w:pStyle w:val="Testonormale"/>
        <w:spacing w:lineRule="auto" w:line="240"/>
        <w:ind w:hanging="0"/>
        <w:rPr>
          <w:rFonts w:ascii="Verdana" w:hAnsi="Verdana" w:eastAsia="ＭＳ 明朝" w:cs="Verdana"/>
          <w:sz w:val="28"/>
        </w:rPr>
      </w:pPr>
      <w:r>
        <w:rPr>
          <w:rFonts w:eastAsia="ＭＳ 明朝" w:cs="Verdana" w:ascii="Verdana" w:hAnsi="Verdana"/>
          <w:sz w:val="28"/>
        </w:rPr>
        <w:t>Antonio Montanari</w:t>
      </w:r>
    </w:p>
    <w:p>
      <w:pPr>
        <w:pStyle w:val="Testonormale"/>
        <w:spacing w:lineRule="auto" w:line="240"/>
        <w:ind w:hanging="0"/>
        <w:rPr>
          <w:rFonts w:ascii="Verdana" w:hAnsi="Verdana" w:eastAsia="ＭＳ 明朝" w:cs="Verdana"/>
          <w:b/>
          <w:b/>
          <w:i/>
          <w:i/>
          <w:sz w:val="28"/>
        </w:rPr>
      </w:pPr>
      <w:r>
        <w:rPr>
          <w:rFonts w:eastAsia="ＭＳ 明朝" w:cs="Verdana" w:ascii="Verdana" w:hAnsi="Verdana"/>
          <w:b/>
          <w:i/>
          <w:sz w:val="28"/>
        </w:rPr>
        <w:t>Alle origini di Rimini Moderna. 2</w:t>
      </w:r>
    </w:p>
    <w:p>
      <w:pPr>
        <w:pStyle w:val="Normal"/>
        <w:jc w:val="both"/>
        <w:rPr>
          <w:rFonts w:eastAsia="ＭＳ 明朝"/>
          <w:sz w:val="24"/>
        </w:rPr>
      </w:pPr>
      <w:r>
        <w:rPr>
          <w:rFonts w:eastAsia="ＭＳ 明朝"/>
          <w:sz w:val="24"/>
        </w:rPr>
        <w:t>Mappe tra politica e cultura</w:t>
      </w:r>
    </w:p>
    <w:p>
      <w:pPr>
        <w:pStyle w:val="Normal"/>
        <w:jc w:val="both"/>
        <w:rPr>
          <w:rFonts w:eastAsia="ＭＳ 明朝"/>
          <w:sz w:val="18"/>
        </w:rPr>
      </w:pPr>
      <w:r>
        <w:rPr>
          <w:rFonts w:eastAsia="ＭＳ 明朝"/>
          <w:sz w:val="18"/>
        </w:rPr>
      </w:r>
    </w:p>
    <w:p>
      <w:pPr>
        <w:pStyle w:val="Normal"/>
        <w:rPr>
          <w:sz w:val="20"/>
        </w:rPr>
      </w:pPr>
      <w:r>
        <w:rPr>
          <w:sz w:val="20"/>
        </w:rPr>
        <w:t>1. Sotto il segno del pugnale</w:t>
      </w:r>
    </w:p>
    <w:p>
      <w:pPr>
        <w:pStyle w:val="Normal"/>
        <w:rPr>
          <w:rFonts w:eastAsia="ＭＳ 明朝"/>
          <w:sz w:val="20"/>
        </w:rPr>
      </w:pPr>
      <w:r>
        <w:rPr>
          <w:rFonts w:eastAsia="ＭＳ 明朝"/>
          <w:sz w:val="20"/>
        </w:rPr>
        <w:t>2. Romagna, Europa e poi Bisanzio</w:t>
      </w:r>
    </w:p>
    <w:p>
      <w:pPr>
        <w:pStyle w:val="Testonormale"/>
        <w:spacing w:lineRule="auto" w:line="240"/>
        <w:ind w:hanging="0"/>
        <w:rPr>
          <w:rFonts w:ascii="Verdana" w:hAnsi="Verdana" w:cs="Verdana"/>
          <w:sz w:val="20"/>
          <w:szCs w:val="26"/>
        </w:rPr>
      </w:pPr>
      <w:r>
        <w:rPr>
          <w:rFonts w:cs="Verdana" w:ascii="Verdana" w:hAnsi="Verdana"/>
          <w:sz w:val="20"/>
          <w:szCs w:val="26"/>
        </w:rPr>
        <w:t>3. Sacco di Roma, Europa scossa</w:t>
      </w:r>
    </w:p>
    <w:p>
      <w:pPr>
        <w:pStyle w:val="Testonormale"/>
        <w:spacing w:lineRule="auto" w:line="240"/>
        <w:ind w:hanging="0"/>
        <w:rPr>
          <w:rFonts w:ascii="Verdana" w:hAnsi="Verdana" w:cs="Verdana"/>
          <w:sz w:val="20"/>
          <w:szCs w:val="26"/>
        </w:rPr>
      </w:pPr>
      <w:r>
        <w:rPr>
          <w:rFonts w:cs="Verdana" w:ascii="Verdana" w:hAnsi="Verdana"/>
          <w:sz w:val="20"/>
          <w:szCs w:val="26"/>
        </w:rPr>
        <w:t>4. Se si cancella il passato</w:t>
      </w:r>
    </w:p>
    <w:p>
      <w:pPr>
        <w:pStyle w:val="Normal"/>
        <w:rPr>
          <w:sz w:val="20"/>
        </w:rPr>
      </w:pPr>
      <w:r>
        <w:rPr>
          <w:sz w:val="20"/>
        </w:rPr>
        <w:t>5. Mani pulite contro i delitti</w:t>
      </w:r>
    </w:p>
    <w:p>
      <w:pPr>
        <w:pStyle w:val="Normal"/>
        <w:rPr>
          <w:sz w:val="20"/>
        </w:rPr>
      </w:pPr>
      <w:r>
        <w:rPr>
          <w:sz w:val="20"/>
        </w:rPr>
        <w:t>6. Porto e politica, affari e malaffare</w:t>
      </w:r>
    </w:p>
    <w:p>
      <w:pPr>
        <w:pStyle w:val="Normal"/>
        <w:rPr>
          <w:sz w:val="20"/>
        </w:rPr>
      </w:pPr>
      <w:r>
        <w:rPr>
          <w:sz w:val="20"/>
        </w:rPr>
        <w:t>7. Mare, monti e agricoltura</w:t>
      </w:r>
    </w:p>
    <w:p>
      <w:pPr>
        <w:pStyle w:val="Normal"/>
        <w:rPr>
          <w:rFonts w:eastAsia="ＭＳ 明朝"/>
          <w:sz w:val="20"/>
        </w:rPr>
      </w:pPr>
      <w:r>
        <w:rPr>
          <w:rFonts w:eastAsia="ＭＳ 明朝"/>
          <w:sz w:val="20"/>
        </w:rPr>
        <w:t>8. Donne in lotta, avanza il nuovo</w:t>
      </w:r>
    </w:p>
    <w:p>
      <w:pPr>
        <w:pStyle w:val="Normal"/>
        <w:rPr>
          <w:sz w:val="20"/>
        </w:rPr>
      </w:pPr>
      <w:r>
        <w:rPr>
          <w:sz w:val="20"/>
        </w:rPr>
        <w:t>Appendice. Cleofe ed Elena</w:t>
      </w:r>
    </w:p>
    <w:p>
      <w:pPr>
        <w:pStyle w:val="Normal"/>
        <w:jc w:val="both"/>
        <w:rPr>
          <w:rFonts w:eastAsia="ＭＳ 明朝"/>
          <w:sz w:val="18"/>
        </w:rPr>
      </w:pPr>
      <w:r>
        <w:rPr>
          <w:rFonts w:eastAsia="ＭＳ 明朝"/>
          <w:sz w:val="18"/>
        </w:rPr>
      </w:r>
    </w:p>
    <w:p>
      <w:pPr>
        <w:pStyle w:val="Normal"/>
        <w:jc w:val="both"/>
        <w:rPr>
          <w:b/>
          <w:b/>
          <w:sz w:val="18"/>
        </w:rPr>
      </w:pPr>
      <w:bookmarkStart w:id="0" w:name="_Hlk211163818"/>
      <w:bookmarkStart w:id="1" w:name="OLE_LINK2"/>
      <w:bookmarkStart w:id="2" w:name="OLE_LINK1"/>
      <w:bookmarkEnd w:id="0"/>
      <w:bookmarkEnd w:id="1"/>
      <w:bookmarkEnd w:id="2"/>
      <w:r>
        <w:rPr>
          <w:b/>
          <w:sz w:val="18"/>
        </w:rPr>
        <w:t>1. Sotto il segno del pugnale</w:t>
      </w:r>
    </w:p>
    <w:p>
      <w:pPr>
        <w:pStyle w:val="Normal"/>
        <w:jc w:val="both"/>
        <w:rPr>
          <w:b/>
          <w:b/>
          <w:sz w:val="18"/>
        </w:rPr>
      </w:pPr>
      <w:r>
        <w:rPr>
          <w:b/>
          <w:sz w:val="18"/>
        </w:rPr>
      </w:r>
    </w:p>
    <w:p>
      <w:pPr>
        <w:pStyle w:val="Normal"/>
        <w:jc w:val="both"/>
        <w:rPr>
          <w:sz w:val="18"/>
        </w:rPr>
      </w:pPr>
      <w:r>
        <w:rPr>
          <w:sz w:val="18"/>
        </w:rPr>
        <w:t>Tentiamo di raccontare per temi le vicende storiche di Rimini moderna, tra fine 1400 ed inizio 1800. Passeremo poi alla Rimini contemporanea sino al principio del 2000. Rimini moderna nasce dalle ceneri del potere dei Malatesti, sfaldatosi lentamente, non per l’inettitudine dei protagonisti di quella famiglia, ma per una complessa serie di contrasti sociali, politici ed economici che, qui come altrove, mettono in moto ribellioni, alleanze, tradimenti.</w:t>
      </w:r>
    </w:p>
    <w:p>
      <w:pPr>
        <w:pStyle w:val="Normal"/>
        <w:jc w:val="both"/>
        <w:rPr>
          <w:sz w:val="18"/>
        </w:rPr>
      </w:pPr>
      <w:r>
        <w:rPr>
          <w:sz w:val="18"/>
        </w:rPr>
        <w:t>Il più grande di tutti i Malatesti, Sigismondo Pandolfo, sperimenta tutto ciò sin dal momento in cui nel 1429 a 12 anni succede allo zio Carlo, assieme ai fratelli Galeotto Roberto (18) e Domenico Malatesta Novello (11), come lui figli naturali di Pandolfo III signore di Brescia. Essi governano Cesena, Rimini e Fano, sino alla scomparsa dello stesso Galeotto Roberto (10 ottobre 1432), assistiti dalla vedova di Carlo, Elisabetta Gonzaga. Contro di loro gli aristocratici creano quella che la storica Anna Falcioni chiama una pericolosa opposizione interna. Un altro Malatesti, Giovanni di Ramberto discendente da Gianciotto fallisce (maggio 1431) nel tentare un colpo di Stato, ma getta Rimini nel caos, mentre Venezia invia da Cesenatico verso Rimini alcune galere.</w:t>
      </w:r>
    </w:p>
    <w:p>
      <w:pPr>
        <w:pStyle w:val="Normal"/>
        <w:jc w:val="both"/>
        <w:rPr>
          <w:b/>
          <w:b/>
          <w:sz w:val="18"/>
        </w:rPr>
      </w:pPr>
      <w:r>
        <w:rPr>
          <w:sz w:val="18"/>
        </w:rPr>
        <w:t>Lo storico Cesare Clementini (1627) ricorda che oltre agli aristocratici si muove pure quella plebe “che facilmente inchina al male”. C’è penuria di viveri. Il popolino se la prende con i macellai e le case ed i banchi degli Ebrei, accusandoli di non rispettare la domenica. Altri Ebrei aiutano i Malatesti a pagare i grossi debiti lasciati da Carlo con Roma: essi vivono a Rimini, Cesena e Fano, scrive Francesco Gaetano Battaglini (1794). Come grazioso ringraziamento, Galeotto Roberto (1432) ottiene da papa Eugenio IV (Gabriele Condulmer) di obbligarli a portare il “segno”. Secondo Battaglini, Galeotto Roberto non poteva “tollerare, che gli Ebrei già in grande numero stanziati nel suo dominio, vantando non so quale indulto impetrato da Papa Martino, vivessero e praticassero confusi tra i Cristiani senza distinzione”.</w:t>
      </w:r>
    </w:p>
    <w:p>
      <w:pPr>
        <w:pStyle w:val="TextBody"/>
        <w:rPr/>
      </w:pPr>
      <w:r>
        <w:rPr/>
        <w:t>I Malatesti, costretti ad affrontare una rivolta popolare causata dalla mancanza di viveri, per portare la pace sociale nel loro dominio ricorrono a questo provvedimento fortemente in contraddizione con la realtà politica in cui vivevano. Sulla stessa strada della lotta agli Ebrei Rimini si ritrova poi nel 1489, quando per loro decide un’imposta destinata a finanziare la difesa costiera contro i Turchi; nel 1503 con un nuovo assalto ai loro banchi; e nel 1515 con  la proposta di bandirli dalla città quali nemici della Religione e promotori di scandali nel popolo, dopo aver loro imposto d’indossare una berretta gialla se maschi ed una benda anch’essa gialla se donne.</w:t>
      </w:r>
    </w:p>
    <w:p>
      <w:pPr>
        <w:pStyle w:val="TextBody"/>
        <w:rPr>
          <w:b/>
          <w:b/>
        </w:rPr>
      </w:pPr>
      <w:r>
        <w:rPr/>
        <w:t>Il 22 giugno 1510 gli è stata però concessa l’autorizzazione a “facere bancum imprestitorum”, cioè di svolgere legalmente attività finanziaria. È un segno preciso della crisi economica locale. Come ricompensa al loro aiuto, nel 1548 Rimini gli istituisce il ghetto, anticipando la “bolla” di Paolo IV del 1555.</w:t>
      </w:r>
    </w:p>
    <w:p>
      <w:pPr>
        <w:pStyle w:val="TextBody"/>
        <w:rPr/>
      </w:pPr>
      <w:r>
        <w:rPr/>
        <w:t>Il grande secolo dell’Umanesimo malatestiano si chiude nel 1498 con una sommossa aristocratica nella chiesa di Sant’Agostino, che mira a cacciare Pandolfaccio, salvato dalla plebe. I capi della congiura sono giustiziati. I loro cadaveri, appesi ai merli della rocca di Sigismondo.</w:t>
      </w:r>
    </w:p>
    <w:p>
      <w:pPr>
        <w:pStyle w:val="Footnote"/>
        <w:ind w:left="0" w:hanging="0"/>
        <w:rPr>
          <w:rFonts w:ascii="Verdana" w:hAnsi="Verdana" w:cs="Verdana"/>
          <w:sz w:val="18"/>
        </w:rPr>
      </w:pPr>
      <w:r>
        <w:rPr>
          <w:rFonts w:cs="Verdana" w:ascii="Verdana" w:hAnsi="Verdana"/>
          <w:sz w:val="18"/>
        </w:rPr>
        <w:t>Il 10 ottobre 1500 Pandolfaccio se ne va da Rimini, passata in potere al duca Valentino, Cesare Borgia. Le campagne riminesi sono inquiete, come testimoniano servizi segreti ed esponenti politici della Serenissima. Nell’autunno del 1502 e nell’estate del 1503 si registrano sollevazioni di villani a favore di Pandolfo, con distruzioni di libri e altro, come nei suoi “Diarii” scrive il diplomatico veneziano Marin Sanudo il Giovane.</w:t>
      </w:r>
    </w:p>
    <w:p>
      <w:pPr>
        <w:pStyle w:val="Normal"/>
        <w:jc w:val="both"/>
        <w:rPr>
          <w:sz w:val="18"/>
        </w:rPr>
      </w:pPr>
      <w:r>
        <w:rPr>
          <w:sz w:val="18"/>
        </w:rPr>
        <w:t>Nel 1503 dal 2 ottobre al 24 novembre, Pandolfo è di nuovo signore di Rimini, ma sotto il governo veneziano: “la misera città rimase alla discrezione dei furibondi vincitori” che saccheggiarono dovunque e se la presero anche con gli Ebrei ed i loro banchi (L. Tonini). C’è uno spargimento di sangue in cui restano uccisi pure molti popolani. Il 16 dicembre Pandolfaccio cede la città alla Serenissima.</w:t>
      </w:r>
    </w:p>
    <w:p>
      <w:pPr>
        <w:pStyle w:val="Normal"/>
        <w:jc w:val="both"/>
        <w:rPr>
          <w:sz w:val="18"/>
        </w:rPr>
      </w:pPr>
      <w:r>
        <w:rPr>
          <w:sz w:val="18"/>
        </w:rPr>
        <w:t>Dopo la morte di Sigismondo (1468) Rimini è governata dalla vedova Isotta e dai figli Sallustio, avuto dalla bolognese Gentile de Ramexinis, e Roberto, nato dalla fanese Vannetta de Toschi. Essi pubblicano un illuminato bando che concede la libertà di commercio d’importazione a tutti i mercanti cittadini e forestieri. L’ordine pubblico è agitato da una serie di delitti eccellenti. Nello stesso 1468 è ucciso Nicola Agolanti. Si sospetta un fatto passionale, accusando Roberto Malatesti, amante della vedova Elisabetta degli Atti che lo scagiona. Da Roberto lei ha avuto un figlio, Troilo. Elisabetta (figlia di Antonio fratello di Isotta moglie di Sigismondo), sposa in seconde nozze il futuro capo dei cospiratori del 1498, Adimario Adimari.</w:t>
      </w:r>
    </w:p>
    <w:p>
      <w:pPr>
        <w:pStyle w:val="Normal"/>
        <w:jc w:val="both"/>
        <w:rPr>
          <w:b/>
          <w:b/>
          <w:sz w:val="18"/>
        </w:rPr>
      </w:pPr>
      <w:r>
        <w:rPr>
          <w:sz w:val="18"/>
        </w:rPr>
        <w:t>Nel 1470 tocca a Sallustio, trafitto da una spada. Il colpevole è individuato in Giovanni Marcheselli, linciato dalla folla. Giovanni Marcheselli è accusato dalla moglie Simona di Barignano il cui padre Giovanni è fratello di Antonia, la madre di Sigismondo Pandolfo Malatesti. Una sorella di Giovanni Marcheselli, Lena, è la seconda moglie di Giovanni di Barignano, il padre di Simona.</w:t>
      </w:r>
    </w:p>
    <w:p>
      <w:pPr>
        <w:pStyle w:val="Normal"/>
        <w:jc w:val="both"/>
        <w:rPr>
          <w:sz w:val="18"/>
        </w:rPr>
      </w:pPr>
      <w:r>
        <w:rPr>
          <w:sz w:val="18"/>
        </w:rPr>
        <w:t>C’è un continuo rincorrersi e rinchiudersi in una specie di cerchio politico che rappresenta la proiezione psicologica delle mura di una città o di un castello. Mura che non servono a nulla se non a delimitare (e ad esasperare) continue esplosioni di odio. Questo giro ristretto aggrava situazioni che non hanno sbocchi, come dimostra la storia di Sallustio.</w:t>
      </w:r>
    </w:p>
    <w:p>
      <w:pPr>
        <w:pStyle w:val="Normal"/>
        <w:jc w:val="both"/>
        <w:rPr>
          <w:sz w:val="18"/>
        </w:rPr>
      </w:pPr>
      <w:r>
        <w:rPr>
          <w:sz w:val="18"/>
        </w:rPr>
        <w:t>Egli s’invaghisce di una giovane di casa Marcheselli. La sua pretesa di avere l’amore che desidera, è respinta nel più classico modo di quanti, abituati alla guerra, non sanno ragionare che con il pugnale. Giovanni Marcheselli uccide Sallustio. La moglie di Giovanni, Simona di Barignano, lo accusa apertamente: confessa come Sallustio “fu morto” in casa sua, si legge in una lettera di Malatesta da Fano a Ludovico II Gonzaga. Resta il sospetto che non si sia trattato di un fatto politico vero e proprio, ma di una specie di delitto d’onore: non si voleva far entrare un Malatesti nella famiglia Marcheselli.</w:t>
      </w:r>
    </w:p>
    <w:p>
      <w:pPr>
        <w:pStyle w:val="Normal"/>
        <w:jc w:val="both"/>
        <w:rPr>
          <w:b/>
          <w:b/>
          <w:sz w:val="18"/>
        </w:rPr>
      </w:pPr>
      <w:r>
        <w:rPr>
          <w:sz w:val="18"/>
        </w:rPr>
        <w:t>Nel 1492 durante una festa in maschera, Raimondo Malatesti, discendente di un ramo collaterale, è ucciso dai figli di suo fratello Galeotto Lodovico, in casa di Elisabetta, madre di Pandolfaccio.</w:t>
      </w:r>
    </w:p>
    <w:p>
      <w:pPr>
        <w:pStyle w:val="Normal"/>
        <w:jc w:val="both"/>
        <w:rPr/>
      </w:pPr>
      <w:r>
        <w:rPr>
          <w:sz w:val="18"/>
        </w:rPr>
        <w:t xml:space="preserve">L’uccisione di Raimondo è considerata da Cesare Clementini all’origine di tutti i mali che poi affliggono Rimini, ovvero “il precipizio de’ cittadini e l’esterminio de signori” Malatesti. Dei quali Raimondo era stato uomo di fiducia in momenti difficili. Morto Roberto signore di Rimini (1482), gli è subentrato il figlio Pandolfaccio (di sette anni), per cui in suo nome guidano gli affari della città  Raimondo ed il proprio fratello Galeotto Lodovico. Il quale contro Pandolfaccio nel 1492 tenta una congiura, mandata all’aria dalla sua seconda moglie </w:t>
      </w:r>
      <w:r>
        <w:rPr>
          <w:sz w:val="18"/>
          <w:szCs w:val="50"/>
        </w:rPr>
        <w:t>Violante Aldobrandini, sorella di Elisabetta, madre di Pandolfaccio stesso</w:t>
      </w:r>
      <w:r>
        <w:rPr>
          <w:sz w:val="18"/>
        </w:rPr>
        <w:t>.</w:t>
      </w:r>
    </w:p>
    <w:p>
      <w:pPr>
        <w:pStyle w:val="Normal"/>
        <w:jc w:val="both"/>
        <w:rPr>
          <w:sz w:val="18"/>
        </w:rPr>
      </w:pPr>
      <w:r>
        <w:rPr>
          <w:sz w:val="18"/>
        </w:rPr>
        <w:t>Nel marzo 1497 “a Rimano morivano di fame”, ricorda Martin Sanudo, citando gli aiuti inviati in città dal suo governo, e la visita fatta in laguna da Pandolfaccio e sua madre Elisabetta Aldobrandini, sorella del “conte Zoan” da Ravenna, condottiero della Serenissima.</w:t>
      </w:r>
    </w:p>
    <w:p>
      <w:pPr>
        <w:pStyle w:val="Normal"/>
        <w:jc w:val="both"/>
        <w:rPr>
          <w:sz w:val="18"/>
        </w:rPr>
      </w:pPr>
      <w:r>
        <w:rPr>
          <w:sz w:val="18"/>
        </w:rPr>
        <w:t>Nell’agosto 1497 scompare Elisabetta Aldobrandini. Suo figlio Pandolfaccio governa in preda ad uno spirito di vendetta, osserva L. Tonini. Il 20 gennaio 1498 gli aristocratici tentano in Sant’Agostino la sommossa già ricordata, con la plebe che corre a salvare il Malatesti.</w:t>
      </w:r>
    </w:p>
    <w:p>
      <w:pPr>
        <w:pStyle w:val="Normal"/>
        <w:jc w:val="both"/>
        <w:rPr>
          <w:sz w:val="18"/>
        </w:rPr>
      </w:pPr>
      <w:r>
        <w:rPr>
          <w:sz w:val="18"/>
        </w:rPr>
      </w:r>
      <w:bookmarkStart w:id="3" w:name="_Hlk211163818"/>
      <w:bookmarkStart w:id="4" w:name="OLE_LINK2"/>
      <w:bookmarkStart w:id="5" w:name="OLE_LINK1"/>
      <w:bookmarkStart w:id="6" w:name="_Hlk211163818"/>
      <w:bookmarkStart w:id="7" w:name="OLE_LINK2"/>
      <w:bookmarkStart w:id="8" w:name="OLE_LINK1"/>
      <w:bookmarkEnd w:id="6"/>
      <w:bookmarkEnd w:id="7"/>
      <w:bookmarkEnd w:id="8"/>
    </w:p>
    <w:p>
      <w:pPr>
        <w:pStyle w:val="Testonormale"/>
        <w:spacing w:lineRule="auto" w:line="240"/>
        <w:ind w:hanging="0"/>
        <w:rPr>
          <w:rFonts w:ascii="Verdana" w:hAnsi="Verdana" w:eastAsia="ＭＳ 明朝" w:cs="Verdana"/>
          <w:sz w:val="18"/>
        </w:rPr>
      </w:pPr>
      <w:r>
        <w:rPr>
          <w:rFonts w:eastAsia="ＭＳ 明朝" w:cs="Verdana" w:ascii="Verdana" w:hAnsi="Verdana"/>
          <w:sz w:val="18"/>
        </w:rPr>
      </w:r>
    </w:p>
    <w:p>
      <w:pPr>
        <w:pStyle w:val="Testonormale"/>
        <w:spacing w:lineRule="auto" w:line="240"/>
        <w:ind w:hanging="0"/>
        <w:rPr>
          <w:rFonts w:ascii="Verdana" w:hAnsi="Verdana" w:eastAsia="ＭＳ 明朝" w:cs="Verdana"/>
          <w:b/>
          <w:b/>
          <w:sz w:val="18"/>
        </w:rPr>
      </w:pPr>
      <w:r>
        <w:rPr>
          <w:rFonts w:eastAsia="ＭＳ 明朝" w:cs="Verdana" w:ascii="Verdana" w:hAnsi="Verdana"/>
          <w:b/>
          <w:sz w:val="18"/>
        </w:rPr>
        <w:t>2. Romagna, Europa e poi Bisanzio</w:t>
      </w:r>
    </w:p>
    <w:p>
      <w:pPr>
        <w:pStyle w:val="Testonormale"/>
        <w:spacing w:lineRule="auto" w:line="240"/>
        <w:ind w:hanging="0"/>
        <w:rPr>
          <w:rFonts w:ascii="Verdana" w:hAnsi="Verdana" w:eastAsia="ＭＳ 明朝" w:cs="Verdana"/>
          <w:b/>
          <w:b/>
          <w:sz w:val="18"/>
        </w:rPr>
      </w:pPr>
      <w:r>
        <w:rPr>
          <w:rFonts w:eastAsia="ＭＳ 明朝" w:cs="Verdana" w:ascii="Verdana" w:hAnsi="Verdana"/>
          <w:b/>
          <w:sz w:val="18"/>
        </w:rPr>
      </w:r>
    </w:p>
    <w:p>
      <w:pPr>
        <w:pStyle w:val="Testonormale"/>
        <w:spacing w:lineRule="auto" w:line="240"/>
        <w:ind w:hanging="0"/>
        <w:rPr>
          <w:rFonts w:ascii="Verdana" w:hAnsi="Verdana" w:eastAsia="ＭＳ 明朝" w:cs="Verdana"/>
          <w:sz w:val="18"/>
        </w:rPr>
      </w:pPr>
      <w:r>
        <w:rPr>
          <w:rFonts w:eastAsia="ＭＳ 明朝" w:cs="Verdana" w:ascii="Verdana" w:hAnsi="Verdana"/>
          <w:sz w:val="18"/>
        </w:rPr>
        <w:t>Il più importante dei personaggi malatestiani nelle vicende italiani ed internazionali di XIV e XV sec. prima di Sigismondo, è suo zio Carlo (1368-1429). La vicenda politica di Carlo è strettamente legata a quella della Chiesa. Papa Gregorio XII, eletto nel 1405, si rifugia a Rimini il 3 novembre 1408 mentre si prepara il concilio di Pisa e dopo che Carlo lo ha salvato da un tentativo di cattura.</w:t>
      </w:r>
    </w:p>
    <w:p>
      <w:pPr>
        <w:pStyle w:val="Testonormale"/>
        <w:spacing w:lineRule="auto" w:line="240"/>
        <w:ind w:hanging="0"/>
        <w:rPr>
          <w:rFonts w:ascii="Verdana" w:hAnsi="Verdana" w:eastAsia="ＭＳ 明朝" w:cs="Verdana"/>
          <w:sz w:val="18"/>
        </w:rPr>
      </w:pPr>
      <w:r>
        <w:rPr>
          <w:rFonts w:eastAsia="ＭＳ 明朝" w:cs="Verdana" w:ascii="Verdana" w:hAnsi="Verdana"/>
          <w:sz w:val="18"/>
        </w:rPr>
        <w:t>La grande stagione malatestiana all'interno della vita della Chiesa comincia in questa occasione. Anche se ha precedenti talora dimenticati nel secolo precedente, quando nel 1357 Pandolfo II è a Praga ed a Londra in veste d'inviato pontificio. Come un’ombra lo controlla il nobile francese Sagremor de Pommier che lavora a Milano da agente diplomatico e fidato corriere dei Visconti, quando Pandolfo è al loro servizio quale comandante delle truppe. Sagremor prima pensa di passare al servizio dell’impero, poi cambia idea, infine si farà monaco. A Praga il Malatesti è stato preceduto dallo stesso Sagremor che accompagnava Francesco Petrarca. Sagremor raggiunge Pandolfo a Praga per tornare a Milano a denunciarlo come spia antiviscontea. Di nuovo a Praga, Sagremor non trova più Pandolfo direttosi a Londra. Qui Sagremor lo raggiunge per dargli una lezione: lo sfida a duello. Pandolfo fa finta di nulla e Sagremor va a lamentarsi con il re Edoardo III. Il quale mette per iscritto quello che Sagremor gli ha riferito, per difendere l'onore del messo francese dei Visconti e denigrare l'italiano Malatesti.</w:t>
      </w:r>
    </w:p>
    <w:p>
      <w:pPr>
        <w:pStyle w:val="Testonormale"/>
        <w:spacing w:lineRule="auto" w:line="240"/>
        <w:ind w:hanging="0"/>
        <w:rPr>
          <w:rFonts w:ascii="Verdana" w:hAnsi="Verdana" w:eastAsia="ＭＳ 明朝" w:cs="Verdana"/>
          <w:sz w:val="18"/>
        </w:rPr>
      </w:pPr>
      <w:r>
        <w:rPr>
          <w:rFonts w:eastAsia="ＭＳ 明朝" w:cs="Verdana" w:ascii="Verdana" w:hAnsi="Verdana"/>
          <w:sz w:val="18"/>
        </w:rPr>
        <w:t>La missione europea di Pandolfo II appare come parte di un progetto ecclesiastico che doveva tener d'occhio il contesto continentale, e che culmina nello stesso 1357 con le "Costituzioni" promulgate da Albornoz per sistemare una volta per tutte le questioni politiche nelle terre dello Stato della Chiesa, con uno stabile ordinamento giuridico ed amministrativo.</w:t>
      </w:r>
    </w:p>
    <w:p>
      <w:pPr>
        <w:pStyle w:val="Testonormale"/>
        <w:spacing w:lineRule="auto" w:line="240"/>
        <w:ind w:hanging="0"/>
        <w:rPr>
          <w:rFonts w:ascii="Verdana" w:hAnsi="Verdana" w:eastAsia="ＭＳ 明朝" w:cs="Verdana"/>
          <w:sz w:val="18"/>
        </w:rPr>
      </w:pPr>
      <w:r>
        <w:rPr>
          <w:rFonts w:eastAsia="ＭＳ 明朝" w:cs="Verdana" w:ascii="Verdana" w:hAnsi="Verdana"/>
          <w:sz w:val="18"/>
        </w:rPr>
        <w:t xml:space="preserve">Sull'azione politica di Albornoz restano fondamentali le pagine di Gina Fasoli. Alternando trattative diplomatiche a vigorose azioni militari, Albornoz crea "un sistema di poteri locali abbastanza forti per non essere sopraffatti dai vicini, ma non tanto forti da potersi unire e formare fra di loro un blocco" mirante ad ostacolare la sovranità papale. Le "Costituzioni" da lui emanate (e chiamate egidiane dal suo nome di battesimo), riprendono vecchie leggi, corrette ed adattate alle nuove esigenze. Si fornisce così "un testo che costituiva il diritto generale cui le leggi locali e particolari dovevano conformarsi". </w:t>
      </w:r>
    </w:p>
    <w:p>
      <w:pPr>
        <w:pStyle w:val="Testonormale"/>
        <w:spacing w:lineRule="auto" w:line="240"/>
        <w:ind w:hanging="0"/>
        <w:rPr>
          <w:rFonts w:ascii="Verdana" w:hAnsi="Verdana" w:eastAsia="ＭＳ 明朝" w:cs="Verdana"/>
          <w:sz w:val="18"/>
        </w:rPr>
      </w:pPr>
      <w:r>
        <w:rPr>
          <w:rFonts w:eastAsia="ＭＳ 明朝" w:cs="Verdana" w:ascii="Verdana" w:hAnsi="Verdana"/>
          <w:sz w:val="18"/>
        </w:rPr>
        <w:t>Carlo, per contattare il collegio cardinalizio, utilizza Malatesta I (1366-1429), signore di Pesaro, che in precedenza si è offerto a Gregorio XII per una missione diplomatica presso il re di Francia, inseritosi nelle dispute ecclesiastiche per interessi personali.</w:t>
      </w:r>
    </w:p>
    <w:p>
      <w:pPr>
        <w:pStyle w:val="Testonormale"/>
        <w:spacing w:lineRule="auto" w:line="240"/>
        <w:ind w:hanging="0"/>
        <w:rPr>
          <w:rFonts w:ascii="Verdana" w:hAnsi="Verdana" w:eastAsia="ＭＳ 明朝" w:cs="Verdana"/>
          <w:sz w:val="18"/>
        </w:rPr>
      </w:pPr>
      <w:r>
        <w:rPr>
          <w:rFonts w:eastAsia="ＭＳ 明朝" w:cs="Verdana" w:ascii="Verdana" w:hAnsi="Verdana"/>
          <w:sz w:val="18"/>
        </w:rPr>
        <w:t xml:space="preserve">La parentela fra il ramo marchigiano e quello riminese, è in apparenza lontana. Il capostipite è Pandolfo I (1304-1326) figlio del fondatore della dinastia Malatesta da Verucchio che aveva conquistato Rimini nel 1295. Con Pandolfo I, il </w:t>
      </w:r>
      <w:r>
        <w:rPr>
          <w:rFonts w:cs="Verdana" w:ascii="Verdana" w:hAnsi="Verdana"/>
          <w:sz w:val="18"/>
          <w:szCs w:val="32"/>
        </w:rPr>
        <w:t>rettore della Marca anconitana Amelio di Lautrec, firma un trattato per contrastare i ghibellini ed i ribelli. Pandolfo I, come ringraziamento per la "lotta onorevolmente sostenuta" al servizio della Chiesa, riceve un dono particolare. Amelio concede in sposa (1324) la propria nipote Elisa, figlia di Guglielmo signore della Valletta, al figlio di Pandolfo, Galeotto I detto "l'ardito". Elisa genera Rengarda e muore nel 1366.</w:t>
      </w:r>
    </w:p>
    <w:p>
      <w:pPr>
        <w:pStyle w:val="Testonormale"/>
        <w:spacing w:lineRule="auto" w:line="240"/>
        <w:ind w:hanging="0"/>
        <w:rPr>
          <w:rFonts w:ascii="Verdana" w:hAnsi="Verdana" w:eastAsia="ＭＳ 明朝" w:cs="Verdana"/>
          <w:sz w:val="18"/>
        </w:rPr>
      </w:pPr>
      <w:r>
        <w:rPr>
          <w:rFonts w:eastAsia="ＭＳ 明朝" w:cs="Verdana" w:ascii="Verdana" w:hAnsi="Verdana"/>
          <w:sz w:val="18"/>
        </w:rPr>
        <w:t xml:space="preserve">Da Pandolfo I nasce, oltre a Galeotto I (1299-1385), anche Malatesta Antico detto Guastafamiglie (1322-1364) al quale fa capo il ramo marchigiano con suo figlio Pandolfo II (1315 c.-1373) signore di Pesaro, Fano e Fossombrone, ed il figlio di costui Malatesta I, padre di Cleofe e Galeazzo. </w:t>
      </w:r>
    </w:p>
    <w:p>
      <w:pPr>
        <w:pStyle w:val="Testonormale"/>
        <w:spacing w:lineRule="auto" w:line="240"/>
        <w:ind w:hanging="0"/>
        <w:rPr>
          <w:rFonts w:ascii="Verdana" w:hAnsi="Verdana" w:cs="Verdana"/>
          <w:sz w:val="18"/>
          <w:szCs w:val="32"/>
        </w:rPr>
      </w:pPr>
      <w:r>
        <w:rPr>
          <w:rFonts w:cs="Verdana" w:ascii="Verdana" w:hAnsi="Verdana"/>
          <w:sz w:val="18"/>
          <w:szCs w:val="32"/>
        </w:rPr>
        <w:t>Il 19 gennaio 1421 Cleofe sposa Teodoro Paleologo (1396-1448), despota di Morea e figlio dell'imperatore bizantino Manuele II (1350-1425). Di questo matrimonio, concluso nel 1433 con la morte forse violenta di Cleofe, i contemporanei non hanno scritto la cronaca. Ed i posteri ne hanno a lungo travisata la storia, sino agli studi di Silvia Ronchey (2006). Sul finire del 1427 o all'inizio del 1428 nasce la loro figlia Elena Paleologa, la prima erede diretta al trono di Costantinopoli oltre che di Mistra, perché i fratelli di suo padre non hanno e non avrebbero avuto figli. Nel 1442 sposa Giovanni III di Lusignano (1418-1458), re di Cipro (1432-1458), e muore l'11 aprile 1458. La loro primogenita Carlotta (1442-1487) va a nozze dapprima (1456) con Giovanni di Portogallo (1433-1457) e poi (1459) con Luigi di Savoia conte di Genova (1436-1482).</w:t>
      </w:r>
    </w:p>
    <w:p>
      <w:pPr>
        <w:pStyle w:val="Testonormale"/>
        <w:spacing w:lineRule="auto" w:line="240"/>
        <w:ind w:hanging="0"/>
        <w:rPr>
          <w:rFonts w:ascii="Verdana" w:hAnsi="Verdana" w:eastAsia="ＭＳ 明朝" w:cs="Verdana"/>
          <w:sz w:val="18"/>
        </w:rPr>
      </w:pPr>
      <w:r>
        <w:rPr>
          <w:rFonts w:eastAsia="ＭＳ 明朝" w:cs="Verdana" w:ascii="Verdana" w:hAnsi="Verdana"/>
          <w:sz w:val="18"/>
        </w:rPr>
        <w:t>Il ramo riminese-romagnolo deriva da Galeotto I, fratello del bisnonno di Cleofe e Galeazzo. Carlo è figlio di Galeotto I. A consolidare la parentela, oltre gli affari e le imprese mercenarie, sono state due sorelle di Camerino, Gentile da Varano sposatasi con Galeotto I (1367), ed Elisabetta con Malatesta I (1383).</w:t>
      </w:r>
    </w:p>
    <w:p>
      <w:pPr>
        <w:pStyle w:val="Testonormale"/>
        <w:spacing w:lineRule="auto" w:line="240"/>
        <w:ind w:hanging="0"/>
        <w:rPr>
          <w:rFonts w:ascii="Verdana" w:hAnsi="Verdana" w:eastAsia="ＭＳ 明朝" w:cs="Verdana"/>
          <w:sz w:val="18"/>
        </w:rPr>
      </w:pPr>
      <w:r>
        <w:rPr>
          <w:rFonts w:eastAsia="ＭＳ 明朝" w:cs="Verdana" w:ascii="Verdana" w:hAnsi="Verdana"/>
          <w:sz w:val="18"/>
        </w:rPr>
        <w:t>Malatesta I è stato in affari con Urbano VI, prestandogli diecimila fiorini e ricevendo in pegno biennale il vicariato nella città di Orte (1387). Il papa gli ha anche chiesto il suo aiuto nello stesso anno per proteggere l'arcivescovo di Ravenna Cosimo Migliorati, cacciato dalla città. E poi nel 1391, di difendere gli interessi della Santa Sede contro i ribelli di Ostra (Montalboddo).</w:t>
      </w:r>
    </w:p>
    <w:p>
      <w:pPr>
        <w:pStyle w:val="Testonormale"/>
        <w:spacing w:lineRule="auto" w:line="240"/>
        <w:ind w:hanging="0"/>
        <w:rPr/>
      </w:pPr>
      <w:r>
        <w:rPr>
          <w:rFonts w:eastAsia="ＭＳ 明朝" w:cs="Verdana" w:ascii="Verdana" w:hAnsi="Verdana"/>
          <w:sz w:val="18"/>
        </w:rPr>
        <w:t xml:space="preserve">I lavori a Pisa iniziano il 25 marzo 1409. Gregorio XII è dichiarato deposto. Carlo arriva a Pisa come mediatore fra Gregorio XII ed i padri conciliari, ma in sostanza quale suo difensore. Non è accettata la sua offerta di Rimini per sede dell'assise ecclesiastica, parendogli Pisa non adatta in quanto sottoposta alla dominazione dei fiorentini, avversari di Gregorio XII. </w:t>
      </w:r>
      <w:r>
        <w:rPr>
          <w:rFonts w:cs="Verdana" w:ascii="Verdana" w:hAnsi="Verdana"/>
          <w:sz w:val="18"/>
          <w:szCs w:val="28"/>
        </w:rPr>
        <w:t>Il primo approccio fra Carlo ed il concilio avviene attraverso Malatesta I che si era attivato dopo l'elezione di Gregorio XII, avvenuta il 2 dicembre 1406, ricevendo in premio nel 1410 un cospicuo vitalizio</w:t>
      </w:r>
      <w:r>
        <w:rPr>
          <w:rFonts w:eastAsia="ＭＳ 明朝" w:cs="Verdana" w:ascii="Verdana" w:hAnsi="Verdana"/>
          <w:sz w:val="18"/>
        </w:rPr>
        <w:t>.</w:t>
      </w:r>
    </w:p>
    <w:p>
      <w:pPr>
        <w:pStyle w:val="Testonormale"/>
        <w:spacing w:lineRule="auto" w:line="240"/>
        <w:ind w:hanging="0"/>
        <w:rPr>
          <w:rFonts w:ascii="Verdana" w:hAnsi="Verdana" w:eastAsia="ＭＳ 明朝" w:cs="Verdana"/>
          <w:sz w:val="18"/>
        </w:rPr>
      </w:pPr>
      <w:r>
        <w:rPr>
          <w:rFonts w:eastAsia="ＭＳ 明朝" w:cs="Verdana" w:ascii="Verdana" w:hAnsi="Verdana"/>
          <w:sz w:val="18"/>
        </w:rPr>
        <w:t>Sul finire del 1400 e nei primi anni del 1500, tutto cambia in Italia. C’è la rapida discesa di Carlo VIII re di Francia (1494), che scuote la debole politica dei nostri Stati, dimostrandone la crisi e la fragilità militare. La Lega antifrancese che poi si forma ha effetti contrari a quelli sperati: è l’apertura della penisola alle altrui mire espansionistiche, come scrive Miguel Gotor. Luigi XII guarda a Milano, espugnandola nel 1499.</w:t>
      </w:r>
    </w:p>
    <w:p>
      <w:pPr>
        <w:pStyle w:val="Testonormale"/>
        <w:spacing w:lineRule="auto" w:line="240"/>
        <w:ind w:hanging="0"/>
        <w:rPr/>
      </w:pPr>
      <w:r>
        <w:rPr>
          <w:rFonts w:eastAsia="ＭＳ 明朝" w:cs="Verdana" w:ascii="Verdana" w:hAnsi="Verdana"/>
          <w:sz w:val="18"/>
        </w:rPr>
        <w:t xml:space="preserve">Prima della calata di Francesco I (1515), c’è l’avventura di Cesare Borgia, che </w:t>
      </w:r>
      <w:r>
        <w:rPr>
          <w:rFonts w:cs="Verdana" w:ascii="Verdana" w:hAnsi="Verdana"/>
          <w:sz w:val="18"/>
          <w:szCs w:val="36"/>
        </w:rPr>
        <w:t>Tommaso Tommasi (1608–1658) descrive: “Ottenne al suo primo arrivo senza alcun contrasto la Città di Pesaro, poiché Giovanni Sforza che n’era Signor [...] lasciò, ch’ei fosse ammesso prontamente al possesso della Città. Seguì l’essempio di lui Pandolfo Malatesta Signor di Rimini; onde impadronitosi il medesimo Duca anche di quella Città, e lasciativi i necessarii presidii, se ne passò senza dimora alla espugnatione di Faenza...”.</w:t>
      </w:r>
    </w:p>
    <w:p>
      <w:pPr>
        <w:pStyle w:val="Testonormale"/>
        <w:spacing w:lineRule="auto" w:line="240"/>
        <w:ind w:hanging="0"/>
        <w:rPr>
          <w:rFonts w:ascii="Verdana" w:hAnsi="Verdana" w:cs="Verdana"/>
          <w:sz w:val="18"/>
          <w:szCs w:val="36"/>
        </w:rPr>
      </w:pPr>
      <w:r>
        <w:rPr>
          <w:rFonts w:cs="Verdana" w:ascii="Verdana" w:hAnsi="Verdana"/>
          <w:sz w:val="18"/>
          <w:szCs w:val="36"/>
        </w:rPr>
        <w:t>Pandolfo tenta di recuperare Rimini, ma incontra dura resistenza, “non godendo la medesima benevolenza del popolo, che gli altri” Signori di Romagna. Poi anche Rimini cade in mano alla Repubblica Veneta, “havendo assegnata in ricompensa a Pandolfo, e suoi discendenti colla nobiltà Veneta la terra di Citadella nel territorio di Padoua, e perpetua condotta di gente d’armi”.</w:t>
      </w:r>
    </w:p>
    <w:p>
      <w:pPr>
        <w:pStyle w:val="Normal"/>
        <w:jc w:val="both"/>
        <w:rPr>
          <w:sz w:val="18"/>
          <w:szCs w:val="36"/>
        </w:rPr>
      </w:pPr>
      <w:r>
        <w:rPr>
          <w:rFonts w:eastAsia="ＭＳ 明朝"/>
          <w:sz w:val="18"/>
        </w:rPr>
        <w:t>La Romagna per Niccolò Machiavelli “era tutta piena di latrocinii, di brighe e di ogni altra ragione di insolenzia”. Per ridurla pacifica e obbediente, Borgia usa il “buon governo” di Ramirro de Lorqua. Che però si mostra uomo crudele e risoluto per cui è fatto decapitare da Borgia, a Cesena sulla piazza la sera di Natale, con un coltellaccio da macellaio, come racconta il cronista Giuliano Fantaguzzi. E tutti rimasero soddisfatti e stupiti, conclude Machiavelli.</w:t>
      </w:r>
    </w:p>
    <w:p>
      <w:pPr>
        <w:pStyle w:val="Testonormale"/>
        <w:spacing w:lineRule="auto" w:line="240"/>
        <w:ind w:hanging="0"/>
        <w:rPr>
          <w:rFonts w:ascii="Verdana" w:hAnsi="Verdana" w:cs="Verdana"/>
          <w:sz w:val="18"/>
          <w:szCs w:val="26"/>
        </w:rPr>
      </w:pPr>
      <w:r>
        <w:rPr>
          <w:rFonts w:cs="Verdana" w:ascii="Verdana" w:hAnsi="Verdana"/>
          <w:sz w:val="18"/>
          <w:szCs w:val="26"/>
        </w:rPr>
      </w:r>
      <w:bookmarkStart w:id="9" w:name="_Hlk212202213"/>
      <w:bookmarkStart w:id="10" w:name="_Hlk212202213"/>
      <w:bookmarkEnd w:id="10"/>
    </w:p>
    <w:p>
      <w:pPr>
        <w:pStyle w:val="Testonormale"/>
        <w:spacing w:lineRule="auto" w:line="240"/>
        <w:ind w:hanging="0"/>
        <w:rPr>
          <w:rFonts w:ascii="Verdana" w:hAnsi="Verdana" w:cs="Verdana"/>
          <w:b/>
          <w:b/>
          <w:sz w:val="18"/>
          <w:szCs w:val="26"/>
        </w:rPr>
      </w:pPr>
      <w:r>
        <w:rPr>
          <w:rFonts w:cs="Verdana" w:ascii="Verdana" w:hAnsi="Verdana"/>
          <w:b/>
          <w:sz w:val="18"/>
          <w:szCs w:val="26"/>
        </w:rPr>
      </w:r>
    </w:p>
    <w:p>
      <w:pPr>
        <w:pStyle w:val="Testonormale"/>
        <w:spacing w:lineRule="auto" w:line="240"/>
        <w:ind w:hanging="0"/>
        <w:rPr>
          <w:rFonts w:ascii="Verdana" w:hAnsi="Verdana" w:cs="Verdana"/>
          <w:b/>
          <w:b/>
          <w:sz w:val="18"/>
          <w:szCs w:val="26"/>
        </w:rPr>
      </w:pPr>
      <w:r>
        <w:rPr>
          <w:rFonts w:cs="Verdana" w:ascii="Verdana" w:hAnsi="Verdana"/>
          <w:b/>
          <w:sz w:val="18"/>
          <w:szCs w:val="26"/>
        </w:rPr>
        <w:t>3. Sacco di Roma, Europa scossa</w:t>
      </w:r>
    </w:p>
    <w:p>
      <w:pPr>
        <w:pStyle w:val="Testonormale"/>
        <w:spacing w:lineRule="auto" w:line="240"/>
        <w:ind w:hanging="0"/>
        <w:rPr>
          <w:rFonts w:ascii="Verdana" w:hAnsi="Verdana" w:cs="Verdana"/>
          <w:b/>
          <w:b/>
          <w:sz w:val="18"/>
          <w:szCs w:val="26"/>
        </w:rPr>
      </w:pPr>
      <w:r>
        <w:rPr>
          <w:rFonts w:cs="Verdana" w:ascii="Verdana" w:hAnsi="Verdana"/>
          <w:b/>
          <w:sz w:val="18"/>
          <w:szCs w:val="26"/>
        </w:rPr>
      </w:r>
    </w:p>
    <w:p>
      <w:pPr>
        <w:pStyle w:val="Testonormale"/>
        <w:spacing w:lineRule="auto" w:line="240"/>
        <w:ind w:hanging="0"/>
        <w:rPr>
          <w:rFonts w:ascii="Verdana" w:hAnsi="Verdana" w:eastAsia="ＭＳ 明朝" w:cs="Verdana"/>
          <w:b/>
          <w:b/>
          <w:sz w:val="18"/>
        </w:rPr>
      </w:pPr>
      <w:r>
        <w:rPr>
          <w:rFonts w:eastAsia="ＭＳ 明朝" w:cs="Verdana" w:ascii="Verdana" w:hAnsi="Verdana"/>
          <w:sz w:val="18"/>
        </w:rPr>
        <w:t>Nel 1526 si sparge la voce che i Malatesti "pretendevano (ed era vero) di tornare in Rimini", racconta lo storico Cesare Clementini. Non è la prima volta, dopo la sottomissione della città alla Repubblica di Venezia (1503). Nel maggio 1522 Sigismondo II figlio di Pandolfaccio se n'è impadronito, dopo il fallimento del tentativo di pochi mesi prima.</w:t>
      </w:r>
    </w:p>
    <w:p>
      <w:pPr>
        <w:pStyle w:val="Testonormale"/>
        <w:spacing w:lineRule="auto" w:line="240"/>
        <w:ind w:hanging="0"/>
        <w:rPr>
          <w:rFonts w:ascii="Verdana" w:hAnsi="Verdana" w:eastAsia="ＭＳ 明朝" w:cs="Verdana"/>
          <w:sz w:val="18"/>
        </w:rPr>
      </w:pPr>
      <w:r>
        <w:rPr>
          <w:rFonts w:eastAsia="ＭＳ 明朝" w:cs="Verdana" w:ascii="Verdana" w:hAnsi="Verdana"/>
          <w:sz w:val="18"/>
        </w:rPr>
        <w:t>Nel 1523 Rimini è restituita alla Chiesa. Pandolfaccio l'abbandona. Suo figlio Sigismondo II vi rientra nel 1527, e lascia il governo al padre che l'8 aprile 1528 riceve l'investitura da papa Clemente VII (Giulio dei Medici). Nessuno è contento. Sigismondo si lamenta della condotta militare ricevuta dal papa. I cittadini accusano i Malatesti per "la solita tirannica crudeltà" (C. Clementini). A supplizio atroce è sottoposto il papalino Pandolfo Belmonti: fiaccole accendono il lardo porcino cosparso sul corpo, poi appeso ad un palo tra il Castelsismondo e la cattedrale di Santa Colomba. Alla fine Roma manda i suoi soldati. Il 17 giugno 1528 termina il potere malatestiano, con gli ultimi rappresentanti inetti e disgraziati (A. Campana).</w:t>
      </w:r>
    </w:p>
    <w:p>
      <w:pPr>
        <w:pStyle w:val="Testonormale"/>
        <w:spacing w:lineRule="auto" w:line="240"/>
        <w:ind w:hanging="0"/>
        <w:rPr>
          <w:rFonts w:ascii="Verdana" w:hAnsi="Verdana" w:eastAsia="ＭＳ 明朝" w:cs="Verdana"/>
          <w:sz w:val="18"/>
        </w:rPr>
      </w:pPr>
      <w:r>
        <w:rPr>
          <w:rFonts w:eastAsia="ＭＳ 明朝" w:cs="Verdana" w:ascii="Verdana" w:hAnsi="Verdana"/>
          <w:sz w:val="18"/>
        </w:rPr>
        <w:t>A proposito di torture: in un testo dedicato al “Sacco di Roma” (Parigi, 1664), il gonfaloniere fiorentino Luigi Guicciardini annota di "non poter ritenere le lacrime, considerando quanti tormenti, e quanti danni l'huomo solamente dall'huomo riceue”, e non dalla fortuna come spesso si dice.</w:t>
      </w:r>
    </w:p>
    <w:p>
      <w:pPr>
        <w:pStyle w:val="Testonormale"/>
        <w:spacing w:lineRule="auto" w:line="240"/>
        <w:ind w:hanging="0"/>
        <w:rPr>
          <w:rFonts w:ascii="Verdana" w:hAnsi="Verdana" w:eastAsia="ＭＳ 明朝" w:cs="Verdana"/>
          <w:sz w:val="18"/>
        </w:rPr>
      </w:pPr>
      <w:r>
        <w:rPr>
          <w:rFonts w:eastAsia="ＭＳ 明朝" w:cs="Verdana" w:ascii="Verdana" w:hAnsi="Verdana"/>
          <w:sz w:val="18"/>
        </w:rPr>
        <w:t>Nel frattempo Roma ha vissuto i giorni terribili del sacco compiuto dal 6 maggio 1527 sino al febbraio 1528, da 15 mila soldati imperiali, per la maggior parte mercenari tedeschi di fede luterana, scrive Miguel Gotor, definendolo "un episodio clamoroso, destinato a scuotere l'Europa tutta". La fede luterana nel 1525 ha segnato già la tragica repressione dei contadini sollevatisi dal 1524 nella Selva Nera, massacrati ferocemente dal duca di Sassonia.</w:t>
      </w:r>
    </w:p>
    <w:p>
      <w:pPr>
        <w:pStyle w:val="Testonormale"/>
        <w:spacing w:lineRule="auto" w:line="240"/>
        <w:ind w:hanging="0"/>
        <w:rPr>
          <w:rFonts w:ascii="Verdana" w:hAnsi="Verdana" w:eastAsia="ＭＳ 明朝" w:cs="Verdana"/>
          <w:sz w:val="18"/>
        </w:rPr>
      </w:pPr>
      <w:r>
        <w:rPr>
          <w:rFonts w:eastAsia="ＭＳ 明朝" w:cs="Verdana" w:ascii="Verdana" w:hAnsi="Verdana"/>
          <w:sz w:val="18"/>
        </w:rPr>
        <w:t>Nelle storie di Rimini se ne parla poco. Luigi Tonini considera il sacco come una delle tumultuose vicende delle quali i Malatesti profittano per riaffacciarsi a Rimini. Più attento il suo maestro Antonio Bianchi, che rimanda al parere di “alcuni storici” che lo definiscono frutto della politica ambigua del papa che faceva paci o guerre “secondo la speranza d’ingrandire lo Stato proprio e quello de’ parenti”.</w:t>
      </w:r>
    </w:p>
    <w:p>
      <w:pPr>
        <w:pStyle w:val="Testonormale"/>
        <w:spacing w:lineRule="auto" w:line="240"/>
        <w:ind w:hanging="0"/>
        <w:rPr>
          <w:rFonts w:ascii="Verdana" w:hAnsi="Verdana" w:eastAsia="ＭＳ 明朝" w:cs="Verdana"/>
          <w:b/>
          <w:b/>
          <w:sz w:val="18"/>
        </w:rPr>
      </w:pPr>
      <w:r>
        <w:rPr>
          <w:rFonts w:eastAsia="ＭＳ 明朝" w:cs="Verdana" w:ascii="Verdana" w:hAnsi="Verdana"/>
          <w:sz w:val="18"/>
        </w:rPr>
        <w:t>Il sacco turba la vita della capitale del mondo cattolico, con ripercussioni inevitabili sulla periferia. "La percezione generale fu quella di una frattura epocale, che giungeva a sconvolgere il corso della storia", scrive G. Corabi: Roma “tornava ad essere la Babilonia punita dalla profezia giovannea", con implicazioni che riguardavano la storia dell'intera Chiesa, mentre le truppe si abbandonano "a gesti di dissacrazione e profanazione", con un rancore di stampo politico che era diffuso pure in ambienti non protestanti.</w:t>
      </w:r>
    </w:p>
    <w:p>
      <w:pPr>
        <w:pStyle w:val="Testonormale"/>
        <w:spacing w:lineRule="auto" w:line="240"/>
        <w:ind w:hanging="0"/>
        <w:rPr>
          <w:rFonts w:ascii="Verdana" w:hAnsi="Verdana" w:eastAsia="ＭＳ 明朝" w:cs="Verdana"/>
          <w:sz w:val="18"/>
        </w:rPr>
      </w:pPr>
      <w:r>
        <w:rPr>
          <w:rFonts w:eastAsia="ＭＳ 明朝" w:cs="Verdana" w:ascii="Verdana" w:hAnsi="Verdana"/>
          <w:sz w:val="18"/>
        </w:rPr>
        <w:t>Per Francesco Guicciardini, dalla calata di Carlo VIII (1494) al sacco di Roma si consuma "la ruina d'Italia". Il quadro europeo ha visto nel 1525 la cattura e la deportazione in Spagna di Francesco I di Francia, e l’anno dopo un attacco dell’imperatore Carlo V contro Clemente VII. Il quale, scrisse Francesco Vettori, fu eletto “senza simonia” e visse sempre religiosamente e prudente quanto nessun altro uomo.</w:t>
      </w:r>
    </w:p>
    <w:p>
      <w:pPr>
        <w:pStyle w:val="Testonormale"/>
        <w:spacing w:lineRule="auto" w:line="240"/>
        <w:ind w:hanging="0"/>
        <w:rPr>
          <w:rFonts w:ascii="Verdana" w:hAnsi="Verdana" w:eastAsia="ＭＳ 明朝" w:cs="Verdana"/>
          <w:sz w:val="18"/>
        </w:rPr>
      </w:pPr>
      <w:r>
        <w:rPr>
          <w:rFonts w:eastAsia="ＭＳ 明朝" w:cs="Verdana" w:ascii="Verdana" w:hAnsi="Verdana"/>
          <w:sz w:val="18"/>
        </w:rPr>
        <w:t xml:space="preserve">Si legge in Cesare Cantù (1865): "la Germania si vendicava della superiorità intellettuale e morale dell'Italia". La barbarie superba metteva sotto i piedi la civiltà che la mortificava. I lanzichenecchi, istituiti nel 1493, sono soldati mercenari di professione, autorizzati a saccheggiare il luogo dove si trovano se non arriva regolare la paga ogni cinque giorni. È il caso di Roma nel 1527: essi sono rimasti senza soldi dopo la morte del loro generale Giorgio Fronspergh. </w:t>
      </w:r>
    </w:p>
    <w:p>
      <w:pPr>
        <w:pStyle w:val="Testonormale"/>
        <w:spacing w:lineRule="auto" w:line="240"/>
        <w:ind w:hanging="0"/>
        <w:rPr>
          <w:rFonts w:ascii="Verdana" w:hAnsi="Verdana" w:eastAsia="ＭＳ 明朝" w:cs="Verdana"/>
          <w:b/>
          <w:b/>
          <w:sz w:val="18"/>
        </w:rPr>
      </w:pPr>
      <w:r>
        <w:rPr>
          <w:rFonts w:eastAsia="ＭＳ 明朝" w:cs="Verdana" w:ascii="Verdana" w:hAnsi="Verdana"/>
          <w:sz w:val="18"/>
        </w:rPr>
        <w:t>Una relazione diplomatica del 17 marzo, inviata a Roma ma pure ad altri Stati, faceva sperare che con la scomparsa del condottiero "questa gente s'avesse a dissolvere". Invece gli invasori restano a Roma per nove mesi. Li dimezza in numero la peste. Che colpisce anche la popolazione locale, già con più di 10 mila vittime provocate da quei soldati. Furono 6 mila soltanto il primo giorno, secondo la testimonianza di un lanzichenecco.</w:t>
      </w:r>
    </w:p>
    <w:p>
      <w:pPr>
        <w:pStyle w:val="Testonormale"/>
        <w:spacing w:lineRule="auto" w:line="240"/>
        <w:ind w:hanging="0"/>
        <w:rPr>
          <w:rFonts w:ascii="Verdana" w:hAnsi="Verdana" w:eastAsia="ＭＳ 明朝" w:cs="Verdana"/>
          <w:sz w:val="18"/>
        </w:rPr>
      </w:pPr>
      <w:r>
        <w:rPr>
          <w:rFonts w:eastAsia="ＭＳ 明朝" w:cs="Verdana" w:ascii="Verdana" w:hAnsi="Verdana"/>
          <w:sz w:val="18"/>
        </w:rPr>
        <w:t>Il cardinale vescovo di Como Scaramuccia Trivulzio, insigne giureconsulto milanese con cattedra all’Università di Pavia, assiste ai saccheggi delle case non solo di prelati e mercanti, ma persino dei poveri acquaroli. Ai cardinali, i lanzichenecchi impongono robusti riscatti per lasciar tranquilli i loro palazzi. Ricevuti i soldi, non tengono fede alla parola data. Al cardinal Giovanni Piccolomini è riservata una cattura oltraggiosa, con calci e pugni. A suo fratello chiedono un riscatto che non serve a nulla, perché lo legano in una stalla minacciando di mozzargli il capo se la somma non sarà raddoppiata. Ricevono una cambiale. Tutte le case dei cardinali sono ripulite, e si oltraggiano le donne che vi si trovano.</w:t>
      </w:r>
    </w:p>
    <w:p>
      <w:pPr>
        <w:pStyle w:val="Testonormale"/>
        <w:spacing w:lineRule="auto" w:line="240"/>
        <w:ind w:hanging="0"/>
        <w:rPr>
          <w:rFonts w:ascii="Verdana" w:hAnsi="Verdana" w:eastAsia="ＭＳ 明朝" w:cs="Verdana"/>
          <w:b/>
          <w:b/>
          <w:sz w:val="18"/>
        </w:rPr>
      </w:pPr>
      <w:r>
        <w:rPr>
          <w:rFonts w:eastAsia="ＭＳ 明朝" w:cs="Verdana" w:ascii="Verdana" w:hAnsi="Verdana"/>
          <w:sz w:val="18"/>
        </w:rPr>
        <w:t>Leggiamo ancora il cardinale Trivulzio, da una lettera al suo segretario Jacopo Baratero: "Tutti li monasteri e chiese tanto di frati quanto di monache santissimi saccheggiati; bastonate molte monache vecchie; violate e rubate molte monache giovane e fatte prisione; tolti tutti li paramenti, calici; levati gli argenti dalle chiese; tolti tutti li tabernaculi dove era il corpus Domini, e gettata l'ostia sacrata ora in terra ora in foco, ora messa sotto li piedi, ora in la padella a rostirla, ora romperla in cento pezzi; tutte le reliquie spogliate delli argenti che erono attorno, e gettato le reliquie dove li è parso". Un diplomatico veneto scrive che l'inferno è nulla in confronto alla vista che Roma presenta.</w:t>
      </w:r>
    </w:p>
    <w:p>
      <w:pPr>
        <w:pStyle w:val="Testonormale"/>
        <w:spacing w:lineRule="auto" w:line="240"/>
        <w:ind w:hanging="0"/>
        <w:rPr>
          <w:rFonts w:ascii="Verdana" w:hAnsi="Verdana" w:eastAsia="ＭＳ 明朝" w:cs="Verdana"/>
          <w:b/>
          <w:b/>
          <w:sz w:val="18"/>
        </w:rPr>
      </w:pPr>
      <w:r>
        <w:rPr>
          <w:rFonts w:eastAsia="ＭＳ 明朝" w:cs="Verdana" w:ascii="Verdana" w:hAnsi="Verdana"/>
          <w:sz w:val="18"/>
        </w:rPr>
        <w:t>Il barone Camillo Trasmondo-Frangipani dei duchi di Mirabello, nel 1866 pubblicando a Ginevra una "Relazione" sul sacco di Roma scritta dal barone di Mirabello Giovanni Antonio Trasmondo (intimo di papa Clemente VII), parla di "accozzate orde di venturieri" che assunsero abusivamente il nome di esercito perché erano disordinate e prive di disciplina militare, agendo quali belve fameliche. La "Relazione" ed altri testi che l’accompagnano, sottolineano il contesto politico internazionale in cui avviene il sacco. Si parla pure delle terre di Romagna, dove ogni giorno si facevano "novità per causa di partialità", in una lettera (1531) di Mercurino Catinara, fratello del cancelliere di Spagna e commissario dell'esercito imperiale di Carlo V.</w:t>
      </w:r>
    </w:p>
    <w:p>
      <w:pPr>
        <w:pStyle w:val="Testonormale"/>
        <w:spacing w:lineRule="auto" w:line="240"/>
        <w:ind w:hanging="0"/>
        <w:rPr>
          <w:rFonts w:ascii="Verdana" w:hAnsi="Verdana" w:eastAsia="ＭＳ 明朝" w:cs="Verdana"/>
          <w:sz w:val="18"/>
        </w:rPr>
      </w:pPr>
      <w:r>
        <w:rPr>
          <w:rFonts w:eastAsia="ＭＳ 明朝" w:cs="Verdana" w:ascii="Verdana" w:hAnsi="Verdana"/>
          <w:sz w:val="18"/>
        </w:rPr>
        <w:t>André Chastel, sulla scia di Guicciardini e Burckhardt, vede nel sacco di Roma non soltanto un evento traumatico per tutta la penisola, ma una frattura che spezza in due la vita oltre che della città del papa, pure della penisola.</w:t>
      </w:r>
    </w:p>
    <w:p>
      <w:pPr>
        <w:pStyle w:val="Testonormale"/>
        <w:spacing w:lineRule="auto" w:line="240"/>
        <w:ind w:hanging="0"/>
        <w:rPr>
          <w:rFonts w:ascii="Verdana" w:hAnsi="Verdana" w:eastAsia="ＭＳ 明朝" w:cs="Verdana"/>
          <w:sz w:val="18"/>
        </w:rPr>
      </w:pPr>
      <w:r>
        <w:rPr>
          <w:rFonts w:eastAsia="ＭＳ 明朝" w:cs="Verdana" w:ascii="Verdana" w:hAnsi="Verdana"/>
          <w:sz w:val="18"/>
        </w:rPr>
        <w:t>In Romagna il panorama è altrettanto triste, e non per colpa di un sacco imposto da truppe straniere. Augusto Vasina registra “accanto all’abbandono delle campagne, la devastazione talora rinnovata delle nostre città per lotte intestine, saccheggi di mercenari o distruzioni per rappresaglia”. È il quadro “desolante di dissesti materiali e sociali, di fronte ai quali impallidisce ogni tradizione nobiliare, ogni memoria di vita cortigiana, per quanto splendide possano essere state”. Le masse s’impoveriscono, la finanza locale va in dissesto. Si perde il senso civico. I ceti borghesi hanno un comportamento ambiguo, smarrendo il compito della loro funzione mediatrice fra i nobili e gli strati più umili della società.</w:t>
      </w:r>
    </w:p>
    <w:p>
      <w:pPr>
        <w:pStyle w:val="Testonormale"/>
        <w:spacing w:lineRule="auto" w:line="240"/>
        <w:ind w:hanging="0"/>
        <w:rPr/>
      </w:pPr>
      <w:bookmarkStart w:id="11" w:name="OLE_LINK3"/>
      <w:bookmarkEnd w:id="11"/>
      <w:r>
        <w:rPr>
          <w:rFonts w:eastAsia="ＭＳ 明朝" w:cs="Verdana" w:ascii="Verdana" w:hAnsi="Verdana"/>
          <w:sz w:val="18"/>
        </w:rPr>
        <w:t xml:space="preserve">Per il sacco, Roma vive una fase di bassa congiuntura, scrive V. De Caprio: è chiuso lo “Studium Urbis”, e crolla il mito umanistico della città. </w:t>
      </w:r>
      <w:r>
        <w:rPr>
          <w:rFonts w:cs="Verdana" w:ascii="Verdana" w:hAnsi="Verdana"/>
          <w:sz w:val="18"/>
        </w:rPr>
        <w:t xml:space="preserve">Nel 1528 Rimini, passata </w:t>
      </w:r>
      <w:bookmarkStart w:id="12" w:name="OLE_LINK4"/>
      <w:r>
        <w:rPr>
          <w:rFonts w:cs="Verdana" w:ascii="Verdana" w:hAnsi="Verdana"/>
          <w:sz w:val="18"/>
        </w:rPr>
        <w:t>dal 1523</w:t>
      </w:r>
      <w:bookmarkEnd w:id="12"/>
      <w:r>
        <w:rPr>
          <w:rFonts w:cs="Verdana" w:ascii="Verdana" w:hAnsi="Verdana"/>
          <w:sz w:val="18"/>
        </w:rPr>
        <w:t xml:space="preserve"> alla Santa Sede, vede assaltati dalla plebe l'archivio pubblico e la cancelleria posti nel convento di San Francesco. </w:t>
      </w:r>
      <w:r>
        <w:rPr>
          <w:rFonts w:eastAsia="ＭＳ 明朝" w:cs="Verdana" w:ascii="Verdana" w:hAnsi="Verdana"/>
          <w:sz w:val="18"/>
        </w:rPr>
        <w:t>Nel 1529 Carlo V batte le truppe di papa e Francia. L’anno dopo è incoronato a Bologna.</w:t>
      </w:r>
    </w:p>
    <w:p>
      <w:pPr>
        <w:pStyle w:val="Normal"/>
        <w:jc w:val="both"/>
        <w:rPr>
          <w:rFonts w:ascii="Verdana" w:hAnsi="Verdana" w:eastAsia="ＭＳ 明朝" w:cs="Verdana"/>
          <w:b/>
          <w:b/>
          <w:sz w:val="18"/>
          <w:szCs w:val="26"/>
        </w:rPr>
      </w:pPr>
      <w:r>
        <w:rPr>
          <w:rFonts w:eastAsia="ＭＳ 明朝" w:cs="Verdana"/>
          <w:b/>
          <w:sz w:val="18"/>
          <w:szCs w:val="26"/>
        </w:rPr>
      </w:r>
      <w:bookmarkStart w:id="13" w:name="_Hlk212202213"/>
      <w:bookmarkStart w:id="14" w:name="OLE_LINK3"/>
      <w:bookmarkStart w:id="15" w:name="_Hlk212202213"/>
      <w:bookmarkStart w:id="16" w:name="OLE_LINK3"/>
      <w:bookmarkEnd w:id="15"/>
      <w:bookmarkEnd w:id="16"/>
    </w:p>
    <w:p>
      <w:pPr>
        <w:pStyle w:val="Normal"/>
        <w:jc w:val="both"/>
        <w:rPr>
          <w:b/>
          <w:b/>
          <w:sz w:val="18"/>
          <w:szCs w:val="26"/>
        </w:rPr>
      </w:pPr>
      <w:r>
        <w:rPr>
          <w:b/>
          <w:sz w:val="18"/>
          <w:szCs w:val="26"/>
        </w:rPr>
      </w:r>
    </w:p>
    <w:p>
      <w:pPr>
        <w:pStyle w:val="Normal"/>
        <w:jc w:val="both"/>
        <w:rPr>
          <w:b/>
          <w:b/>
          <w:sz w:val="18"/>
          <w:szCs w:val="26"/>
        </w:rPr>
      </w:pPr>
      <w:r>
        <w:rPr>
          <w:b/>
          <w:sz w:val="18"/>
          <w:szCs w:val="26"/>
        </w:rPr>
        <w:t>4. Se si cancella il passato</w:t>
      </w:r>
    </w:p>
    <w:p>
      <w:pPr>
        <w:pStyle w:val="Normal"/>
        <w:jc w:val="both"/>
        <w:rPr>
          <w:b/>
          <w:b/>
          <w:sz w:val="18"/>
          <w:szCs w:val="26"/>
        </w:rPr>
      </w:pPr>
      <w:r>
        <w:rPr>
          <w:b/>
          <w:sz w:val="18"/>
          <w:szCs w:val="26"/>
        </w:rPr>
      </w:r>
    </w:p>
    <w:p>
      <w:pPr>
        <w:pStyle w:val="Corpodeltesto2"/>
        <w:widowControl w:val="false"/>
        <w:tabs>
          <w:tab w:val="clear" w:pos="708"/>
          <w:tab w:val="left" w:pos="560" w:leader="none"/>
          <w:tab w:val="left" w:pos="112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Nel “Sito riminese” di Raffaele Adimari (1616, II, pp. 59-60) si legge: cacciato l’ultimo dei Malatesti il 17 giugno 1528, l’archivio e la cancelleria della nostra città (posti nel convento di San Francesco) subiscono un assalto.</w:t>
      </w:r>
    </w:p>
    <w:p>
      <w:pPr>
        <w:pStyle w:val="TextBody"/>
        <w:rPr>
          <w:b/>
          <w:b/>
        </w:rPr>
      </w:pPr>
      <w:r>
        <w:rPr/>
        <w:t>Con lo stesso furore con cui s’era cercato di danneggiare il Tempio difeso dalla nobiltà, “la plebe, che sempre desidera cose nuove” asporta “dall’archivio, e Cancellarie, libri, e scritture” bruciati sulla piazza della fontana. Una gran parte di quei documenti è salvata “dal furore plebeo” e posta “in due stancie del Monastero di San Francesco, sotto buone chiavi”. La vicenda ha un’appendice: “andando la cosa alla longa, alcuni Frati ansiosi di vedere, che cosa fosse là dentro, scopersero il tetto per entrar dentro dette stancie, e tolsero molte delle dette scritture, le quali furono conosciute per la Città: al fin poi quando se determinò di liberar dette stancie, poco n’erano rimase, le quali restorono in poter delli detti Rev. Padri di quel tempo, alla venuta poi della F. M. di Papa Clemente Ottavo, havendone notitia non sò come le fece levare impiendone due sacchi e mandolle a Roma […] Et perciò la nostra Città, per tal causa fù priva di molte scritture importanti, e honorate […]”.Adimari parla di Clemente VIII (1592-1605). Si tratta invece di Clemente VII (1523-34), come si legge nella cronaca di padre Alessandro da Rimini (1532), pubblicata da padre Gregorio Giovanardi (1915-16, 1921). Clemente VIII passò per Rimini nel 1598.</w:t>
      </w:r>
    </w:p>
    <w:p>
      <w:pPr>
        <w:pStyle w:val="Corpodeltesto2"/>
        <w:jc w:val="both"/>
        <w:rPr/>
      </w:pPr>
      <w:r>
        <w:rPr/>
        <w:t xml:space="preserve">Dalla cronaca del 1532 ricaviamo due altre notizie. Al tempo di papa Paolo II (1464-71) va a fuoco la sagrestia della chiesa di San Francesco, con perdita di manoscritti “antichissimi ed importantissimi”. Questo incendio della sagrestia forse va anticipato all’età di Pio II, a quel 1462 che vede Sigismondo Pandolfo scomunicato e colpito da interdetto il 27 aprile con la bolla papale “Discipula veritatis”. Il giorno prima, a Roma, tre fantocci raffiguranti Sigismondo sono stati bruciati in altrettanti diversi punti della città (F. Arduini). Il 1462 è pure l’anno in cui Sigismondo, per la fabbrica del Tempio, ottiene un prestito dall’ebreo fanese Abramo di Manuello (A. Vasina). </w:t>
      </w:r>
    </w:p>
    <w:p>
      <w:pPr>
        <w:pStyle w:val="Corpodeltesto2"/>
        <w:jc w:val="both"/>
        <w:rPr/>
      </w:pPr>
      <w:r>
        <w:rPr>
          <w:szCs w:val="28"/>
        </w:rPr>
        <w:t xml:space="preserve">L'archivio malatestiano riminese tra 1511 e 1520, per iniziativa pontificia, è spogliato delle carte superstiti a quelle fiamme. </w:t>
      </w:r>
      <w:r>
        <w:rPr/>
        <w:t>Francesco Gaetano Battaglini nelle sue “Memorie” di storia cittadina (1789, p. 44) osserva che già dall'età comunale, “apud locum fratrum minorum” (cioè nello stesso convento francescano) si trovava l'archivio comunale. Il posto dell'archivio è definito a metà del XV sec. come “sacristia Communis Arimini in Conventu Sancti Francisci”.</w:t>
      </w:r>
    </w:p>
    <w:p>
      <w:pPr>
        <w:pStyle w:val="Normal"/>
        <w:jc w:val="both"/>
        <w:rPr/>
      </w:pPr>
      <w:r>
        <w:rPr>
          <w:sz w:val="18"/>
        </w:rPr>
        <w:t xml:space="preserve">Le fiamme riminesi non sono però le uniche che cancellano le storie del tempo. A Pesaro il 15 dicembre 1514 vanno a fuoco la biblioteca ed i documenti della famiglia Malatesti, dopo che nel 1432 e nel 1503 un "arrabbiato popolo" vi aveva distrutto le scritture pubbliche. </w:t>
      </w:r>
      <w:r>
        <w:rPr>
          <w:sz w:val="18"/>
          <w:szCs w:val="28"/>
        </w:rPr>
        <w:t xml:space="preserve">Ha osservato un eminente storico della filosofia, Paolo Rossi: “… ci sono molti modi per indurre alla dimenticanza e molte ragioni per le quali s’intende provocarla. Il ‘cancellare’ […] ha anche a che fare con nascondere, occultare, depistare, confondere le tracce, allontanare dalla verità, distruggere la verità”. Nelle fiamme di Pesaro scompaiono le tracce che potevano portare ad accusare la Chiesa di Roma del sacrificio di una giovane innocente come Cleofe Malatesti, la cui morte (1433) è forse violenta. Cleofe fu scelta dal papa con soddisfazione del suo casato per le nozze con </w:t>
      </w:r>
      <w:r>
        <w:rPr>
          <w:sz w:val="18"/>
          <w:szCs w:val="22"/>
        </w:rPr>
        <w:t>Teodoro Paleologo, despota di Morea e figlio dell’imperatore bizantino Manuele II</w:t>
      </w:r>
      <w:r>
        <w:rPr>
          <w:sz w:val="18"/>
          <w:szCs w:val="28"/>
        </w:rPr>
        <w:t>. Per i Malatesti, in quei giorni attorno al 1420, erano aumentati potere e prestigio.</w:t>
      </w:r>
    </w:p>
    <w:p>
      <w:pPr>
        <w:pStyle w:val="Normal"/>
        <w:jc w:val="both"/>
        <w:rPr/>
      </w:pPr>
      <w:r>
        <w:rPr>
          <w:sz w:val="18"/>
          <w:szCs w:val="28"/>
        </w:rPr>
        <w:t xml:space="preserve">La notizia dei disordini del 1528, nella versione di Adimari, è riportata da Carlo Tonini nel suo “Compendio” (1896, II, pp. 71-72) con un’annotazione: “donde l’Adimari tutto ciò attingesse non sappiamo”. Lo stesso Raffaele Adimari dichiara la sua fonte: sono le </w:t>
      </w:r>
      <w:r>
        <w:rPr>
          <w:sz w:val="18"/>
        </w:rPr>
        <w:t xml:space="preserve">pagine “sparse” composte dal dottor don Adimario Adimari, rettore di Sant’Agnese e figlio del cavalier Nicolò. </w:t>
      </w:r>
      <w:r>
        <w:rPr>
          <w:sz w:val="18"/>
          <w:szCs w:val="36"/>
        </w:rPr>
        <w:t>Nell’introduzione Raffaele non precisa quale sia la parentela con il sacerdote, ma altrove lascia un importante indizio. Per la congiura del 1498 contro Pandolfaccio, scrive che essa fu organizzata nella casa dei suoi “antecessori”, cioè il cavalier Nicolò e “Adimario suo Padre” (II, p. 54). Il Nicolò padre del prete-scrittore Adimario, morto nel 1565, come apprendiamo dallo storico Gaetano Urbani ("Raccolta di scrittori e prelati riminesi"), ebbe altri quattro figli: Tiberio e Cesare (entrambi senza prole), Antonio ed Ottaviano.</w:t>
      </w:r>
    </w:p>
    <w:p>
      <w:pPr>
        <w:pStyle w:val="Normal"/>
        <w:jc w:val="both"/>
        <w:rPr>
          <w:b/>
          <w:b/>
          <w:sz w:val="18"/>
          <w:szCs w:val="32"/>
        </w:rPr>
      </w:pPr>
      <w:r>
        <w:rPr>
          <w:sz w:val="18"/>
          <w:szCs w:val="36"/>
        </w:rPr>
        <w:t xml:space="preserve">Il nostro Raffaele è quindi figlio di uno di questi ultimi due. Ed il prete-scrittore è uno zio (e non prozio come talora si legge) di Raffaele. Don Adimario porta il nome del capo dei cospiratori del 1498, Adimario Adimari, </w:t>
      </w:r>
      <w:r>
        <w:rPr>
          <w:sz w:val="18"/>
        </w:rPr>
        <w:t>che non riuscirono a cacciare Pandolfaccio, salvato dalla plebe. Da quel momento, immaginiamo, in casa sua non piaceva tanto parlare di popolo urlante. Ed il Raffaele scrittore osserva che esso “</w:t>
      </w:r>
      <w:r>
        <w:rPr>
          <w:sz w:val="18"/>
          <w:szCs w:val="32"/>
        </w:rPr>
        <w:t>sempre desidera cose nuove”.</w:t>
      </w:r>
    </w:p>
    <w:p>
      <w:pPr>
        <w:pStyle w:val="Corpodeltesto2"/>
        <w:jc w:val="both"/>
        <w:rPr>
          <w:szCs w:val="32"/>
        </w:rPr>
      </w:pPr>
      <w:r>
        <w:rPr>
          <w:szCs w:val="32"/>
        </w:rPr>
        <w:t xml:space="preserve">Tra le “cose nuove”, non mettiamo quanto racconta Clementini sul 1528. Partiti i Malatesti, durante la permanenza dei soldati che ristabilivano il dominio di Santa Chiesa, la città in tre giorni “tre muti sacchi provò”, ma senza lamentarsene essendo troppo felice del cambio di governo. Tutti allegramente festeggiano l’Arcivescovo Sipontino, presidente di Romagna, “liberatore di questa Patria”, con mille componimenti poetici. Il Sipontino, futuro legato della Provincia di Romagna (1540) e di Bologna (1548), nonché dal 1550 al 1555 papa Giulio III, è Giovanni Maria Ciocchi dal Monte. A Siponto (Manfredonia) il suo predecessore era stato lo zio, Antonio Maria. Giovanni fu “buono letterato, e nel maneggiar le cose delle Repubbliche molto destro”, come scrive fra Leandro Alberti nella celebre “Descrittione di tutta Italia” (Bologna, 1550). </w:t>
      </w:r>
    </w:p>
    <w:p>
      <w:pPr>
        <w:pStyle w:val="Normal"/>
        <w:jc w:val="both"/>
        <w:rPr>
          <w:sz w:val="18"/>
          <w:szCs w:val="32"/>
        </w:rPr>
      </w:pPr>
      <w:r>
        <w:rPr>
          <w:sz w:val="18"/>
          <w:szCs w:val="32"/>
        </w:rPr>
        <w:t xml:space="preserve">Luigi Tonini osserva che le truppe dei soldati liberatori assommavano a soli tremila uomini, “stimandosi che la maggior parte del popolo si solleverebbe contro i tiranni”. Clementini classifica gli eventi come frutto di “istigazione diabolica” (II, p. 654) oppure quale ingiusta reazione al governo liberale della Chiesa (p. 641): i Riminesi “non per questo furono esentati dalle turbolenze, e travagli, e spese”, e per alcuni anni “vissero forse più travagliati, che prima”. Anche questo è un modo (elegante) di cancellare la Storia, raccontando fatti di cui non si cercano le cause. La Storia si cancella anche inventandola, come fa Carlo Tonini </w:t>
      </w:r>
      <w:r>
        <w:rPr>
          <w:sz w:val="18"/>
        </w:rPr>
        <w:t>con il “tumulto per cagione degli Ebrei” (1515).</w:t>
      </w:r>
    </w:p>
    <w:p>
      <w:pPr>
        <w:pStyle w:val="Normal"/>
        <w:jc w:val="both"/>
        <w:rPr/>
      </w:pPr>
      <w:r>
        <w:rPr>
          <w:sz w:val="18"/>
          <w:szCs w:val="32"/>
        </w:rPr>
        <w:t>Sia Adimari sia Clementini sembrano riprendere Guicciardini (presidente di Romagna tra  1524 e 1526), nei cui “Ricordi” (Parigi, 1576) si trova la celebre sentenza per cui “Chi disse uno popolo disse veramente uno animale pazzo, pieno di mille errori…”. Il meglio della Politica è soltanto in un governo di pochi privilegiati. A questa categoria Clementini appartiene per il suo albero genealogico. Sua madre Ginevra proviene dalla famiglia Tingoli presente nelle storie malatestiane del sec. XV, come documentato da Anita Delvecchio. Nel 1502 Bernardina Tingoli sposa un Malatesti del ramo Tramontani, Giovan Galeotto. Un fratello del primo Tramontano sposa Antonia Almerici che dà il nome ad altro ramo. Figlio di Antonia è Almerico, padre di Raimondo Malatesti ucciso nel 1492 dai figli del proprio fratello Galeotto Lodovico. In quel delitto Clementini vide</w:t>
      </w:r>
      <w:r>
        <w:rPr>
          <w:sz w:val="18"/>
        </w:rPr>
        <w:t xml:space="preserve"> l’origine di tutti i mali che poi affliggono Rimini, “il precipizio de’ cittadini e l’esterminio de signori” Malatesti.</w:t>
      </w:r>
    </w:p>
    <w:p>
      <w:pPr>
        <w:pStyle w:val="Normal"/>
        <w:jc w:val="both"/>
        <w:rPr>
          <w:sz w:val="18"/>
        </w:rPr>
      </w:pPr>
      <w:r>
        <w:rPr>
          <w:sz w:val="18"/>
        </w:rPr>
        <w:t>La plebe ribelle di cui leggiamo, è un fantasma agitato dai potenti locali per difendere i loro privilegi e spaventare Roma.</w:t>
      </w:r>
    </w:p>
    <w:p>
      <w:pPr>
        <w:pStyle w:val="Heading1"/>
        <w:rPr>
          <w:sz w:val="18"/>
        </w:rPr>
      </w:pPr>
      <w:r>
        <w:rPr>
          <w:sz w:val="18"/>
        </w:rPr>
      </w:r>
    </w:p>
    <w:p>
      <w:pPr>
        <w:pStyle w:val="Heading1"/>
        <w:rPr>
          <w:sz w:val="18"/>
        </w:rPr>
      </w:pPr>
      <w:r>
        <w:rPr>
          <w:sz w:val="18"/>
        </w:rPr>
      </w:r>
    </w:p>
    <w:p>
      <w:pPr>
        <w:pStyle w:val="Heading1"/>
        <w:rPr>
          <w:sz w:val="18"/>
        </w:rPr>
      </w:pPr>
      <w:r>
        <w:rPr>
          <w:sz w:val="18"/>
        </w:rPr>
        <w:t>5. Mani pulite contro i delitti</w:t>
      </w:r>
    </w:p>
    <w:p>
      <w:pPr>
        <w:pStyle w:val="Normal"/>
        <w:jc w:val="both"/>
        <w:rPr>
          <w:sz w:val="18"/>
        </w:rPr>
      </w:pPr>
      <w:r>
        <w:rPr>
          <w:sz w:val="18"/>
        </w:rPr>
      </w:r>
    </w:p>
    <w:p>
      <w:pPr>
        <w:pStyle w:val="Normal"/>
        <w:jc w:val="both"/>
        <w:rPr>
          <w:sz w:val="18"/>
        </w:rPr>
      </w:pPr>
      <w:r>
        <w:rPr>
          <w:sz w:val="18"/>
        </w:rPr>
        <w:t xml:space="preserve">Il suo nome è </w:t>
      </w:r>
      <w:r>
        <w:rPr>
          <w:sz w:val="18"/>
          <w:szCs w:val="50"/>
        </w:rPr>
        <w:t xml:space="preserve">Francesco Biancuto da Montefiore, abitante a Monte Colombo. A Rimini fa il capo dei ribelli sostenitori dei Malatesti. A Milano ed a Ferrara invece lavora come spia al servizio di Roma e di Alberto III Pio conte di Carpi (1475-1531). I servizi prestati da Biancuto gli hanno meritato il perdono del pontefice per quanto accaduto a Rimini nel 1527, ovvero il rientro dei Malatesti che poi l'8 aprile 1528 ricevono l'investitura da papa Clemente VII. </w:t>
      </w:r>
    </w:p>
    <w:p>
      <w:pPr>
        <w:pStyle w:val="Normal"/>
        <w:jc w:val="both"/>
        <w:rPr/>
      </w:pPr>
      <w:r>
        <w:rPr>
          <w:sz w:val="18"/>
          <w:szCs w:val="50"/>
        </w:rPr>
        <w:t xml:space="preserve">Alberto III Pio nasce da Caterina Pico, sorella di Giovanni Pico della Mirandola, il filosofo autore del “Discorso sulla dignità dell’uomo”. Sposa nel 1494 Camilla Gonzaga (+1515) e nel 1518 Cecilia Orsini di Monterotondo. Dal 1513 è ambasciatore presso la curia romana, prima di Carlo V e, dopo la sua morte (1519), della Francia. “Uomo di molta sagacità ed eloquenza, e versato ne’ politici affari”, lo descrive Pietro Verri. Grande collezionista di libri, è protettore dell’editore Aldo Manuzio, </w:t>
      </w:r>
      <w:r>
        <w:rPr>
          <w:sz w:val="18"/>
          <w:szCs w:val="32"/>
        </w:rPr>
        <w:t xml:space="preserve">già suo maestro a Carpi. </w:t>
      </w:r>
      <w:r>
        <w:rPr>
          <w:sz w:val="18"/>
          <w:szCs w:val="50"/>
        </w:rPr>
        <w:t>Dopo il sacco di Roma (1527) lascia la città e si trasferisce a Parigi dove muore. Alberto, come osserva S. Cavalletto (2004), dedica l’ultima parte della sua vita ad attaccare il pensiero di Erasmo da Rotterdam (1469-1536) ed il suo “Elogio della Pazzia”, il cui culmine è posto nella fede che permette di conquistare la felicità celeste, propria dell’altra vita.</w:t>
      </w:r>
    </w:p>
    <w:p>
      <w:pPr>
        <w:pStyle w:val="Normal"/>
        <w:jc w:val="both"/>
        <w:rPr>
          <w:sz w:val="18"/>
        </w:rPr>
      </w:pPr>
      <w:r>
        <w:rPr>
          <w:sz w:val="18"/>
          <w:szCs w:val="50"/>
        </w:rPr>
        <w:t xml:space="preserve">Secondo il cardinale ed umanista modenese Jacopo Sadoleto (1477-1547), Alberto è un uomo di grande ingegno e valore. Girolamo Tiraboschi (1731-1794) racconta (“Storia della Letteratura italiana”) che Alberto è accusato da Francesco Guicciardini di essere un traditore, perché nel 1523 governando per la Chiesa Reggio Emilia e Rubiera, cerca segretamente di farsene signore. Il tentativo è fatto fallire dallo stesso Guicciardini che conosce bene gli ambienti emiliani, prima come governatore di Modena e poi pure di Reggio e Parma tra 1516 e 1517, per volere di Leone X. A Modena e a Reggio, Gucciardini si acquista la fama di funzionario incorruttibile ed inflessibile, scrive G. Dossena che lo descrive come uomo ricchissimo per i possedimenti terrieri e le attività commerciali in mezz’Europa. Nel 1523 è nominato Presidente di Romagna dove (secondo D. Cantimori) mantiene l’ordine con una severità analoga a quella del Valentino, anche se non altrettanto crudele. </w:t>
      </w:r>
    </w:p>
    <w:p>
      <w:pPr>
        <w:pStyle w:val="TextBody"/>
        <w:rPr/>
      </w:pPr>
      <w:r>
        <w:rPr/>
        <w:t>Il profilo di Francesco Biancuto è disegnato da Guicciardini che lo dichiara suo amico. Su di lui nutre fiducia, non crede che abbia tramato contro la Chiesa: “ma quelli di Rimini ne temono assai, e tutto dì ne potresti sentire querele”, scrive al fratello Iacopo, lasciandogli il posto di presidente di Romagna, all’inizio del 1526, quando è chiamato a Roma per occuparsi della politica estera, prima di essere commissario generale dell’esercito pontificio (non riesce a fermare i Lanzichenecchi) e luogotenente di Clemente VII.</w:t>
      </w:r>
    </w:p>
    <w:p>
      <w:pPr>
        <w:pStyle w:val="TextBody"/>
        <w:rPr>
          <w:b/>
          <w:b/>
        </w:rPr>
      </w:pPr>
      <w:r>
        <w:rPr/>
        <w:t>Nel testo “Delle cose di Romagna a suo fratello Iacopo” troviamo giudizi taglienti sulle città a lui affidate: lo mette in guardia sulle difficoltà che avrebbe incontrate. In Romagna occorre “avere nome e opinione di severità”. Qui “sono tante piaghe e tante ingiurie vecchie e nuove”, e gli “uomini sono comunemente disonesti, maligni”, e non conoscono l'onore. Per vincerli non basta punire tutti i delitti, ma occorre “non essere parziali, avere le mani nette, né piegarsi per lettere e intercessioni de' Cardinali e gran maestri”.</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sz w:val="18"/>
          <w:szCs w:val="50"/>
        </w:rPr>
      </w:pPr>
      <w:r>
        <w:rPr>
          <w:sz w:val="18"/>
          <w:szCs w:val="50"/>
        </w:rPr>
        <w:t>I Romagnoli “temono chi gli mostra il volto, sono assai soliti a essere rubati”. Guicciardini ha cercato di dare loro ardire per invitarli a denunciare le cose mal fatte. Critica il sistema giudiziario civile per le liti che non finiscono mai e permettono agli avvocati di protrarre le cause all'infinito e “rubare” denari ai clienti. Pure i Governatori “cercano di mettere ogni cosa in processo per tirare le sportule”, oggi diremmo tangenti.</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sz w:val="18"/>
          <w:szCs w:val="50"/>
        </w:rPr>
      </w:pPr>
      <w:r>
        <w:rPr>
          <w:sz w:val="18"/>
          <w:szCs w:val="50"/>
        </w:rPr>
        <w:t>Guicciardini spiega di aver lasciato correre per le denunce contro chi giocava “nelle città e contadi, e condannarli, massime i contadini”, ed aggiunge: “Così ho serrato gli occhi negli adulterii ed altre cose” legate alla vita sentimentale. Passando in rassegna le lotte tra fazioni dopo le morti di Leone X (1521), e di Adriano VI (1523), Guicciardini osserva: i delitti dei Ghibellini di Forlì, Imola e Ravenna, “sono stati condannati variamente secondo la qualità dei casi e delle persone”, o con il bando o con multe. Al fratello suggerisce di stare poco fermo in un luogo e di andare spesso a vederli tutti, “perché si contentano i popoli, intendendo le cose più particolarmente, i Governatori stanno con più rispetto, e molti che non hanno modo a andare in altre città, possono dire i fatti suoi”. La città peggiore per lui è Forlì, con odi che sono eterni, e con entrate della Comunità che stanno malissimo. A Cesena invece “non sono insanguinati”.</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sz w:val="18"/>
        </w:rPr>
      </w:pPr>
      <w:r>
        <w:rPr>
          <w:sz w:val="18"/>
          <w:szCs w:val="50"/>
        </w:rPr>
        <w:t>Le entrate di alcune città “si dissipano per il poco amore e disunione” degli abitanti. I governatori ed i bargelli rubano a man bassa, sono i ladri peggiori. I modi delle ruberie sono infiniti. Uno dei funzionari più corrotti, è il forlivese Antonio Numaio, addetto alle esazioni per la Camera Apostolica, “uomo parzialissimo e di mala natura”. Egli non paga gli esattori, ma ricava i soldi necessari gravando sui contadini colpiti pure dalle robuste mangerie degli ufficiali addetti alla riscossione.</w:t>
      </w:r>
    </w:p>
    <w:p>
      <w:pPr>
        <w:pStyle w:val="Corpodeltesto2"/>
        <w:jc w:val="both"/>
        <w:rPr/>
      </w:pPr>
      <w:r>
        <w:rPr/>
        <w:t>Arriviamo a Rimini. Per quanti non avrebbero voluto rivedere il potere pontificio, fu usata clemenza perché non stava bene lasciar fuori della città troppa gente. Però “vi sono alcuni che non è bene graziare in modo alcuno”, di loro farà una lista. A tutti gli altri ribelli si può concedere la grazia. I contrasti tra guelfi e ghibellini sono forti, ma qui pure i Ghibellini sono partigiani del dominio temporale. Forse in odio ai Malatesti. Guicciardini parla del Porto: “una bella cosa”, se si tenesse bene in ordine, “ma va in rovina perché si riempie; e la Comunità vi spende assai, ma con tanto intervallo di tempo che non può far frutto”. Bisognerebbe farvi una spesa grossa, però la Comunità non può. Valerio Tingoli ed altri mercanti offrivano di farla loro, “ma la Comunità non acconsentì, parte per invidia, parte perché facevano qualche domanda ingorda” (A. Serpieri, 2004). Nell’ultima visita a Rimini, Guicciardini ha pensato ad un progetto, “fare venire qualche maestro intendente, e più di uno, per vedere che rimedio vi fussi buono e di che spesa”. Chiamato a Roma non può realizzarlo più.</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sz w:val="18"/>
          <w:szCs w:val="50"/>
        </w:rPr>
      </w:pPr>
      <w:r>
        <w:rPr>
          <w:sz w:val="18"/>
          <w:szCs w:val="50"/>
        </w:rPr>
        <w:t>Guicciardini si è fatto fama di persona che non può essere placata: e che “quanto più favori si adoperino meco, sia il peggio”. “Autorità e reverenza”, conclude con il fratello, non si possono conservare se non con lo stile che ha appena descritto, e che ha applicato nel suo ufficio. Nelle “Istruzioni a Messer Cesare Colombo” suo agente in Roma, Guicciardini ricorda con orgoglio: “Nello entrare mio in Romagna sono fuggiti molti facinorosi”. In un altro scritto, egli passa in rassegna tutte le accuse che gli erano state rivolte, a cui contrappone le “Difese” dove spiega che in Romagna si è fatto obbedire, ed ha avuto un nome tale da farsi temere.</w:t>
      </w:r>
    </w:p>
    <w:p>
      <w:pPr>
        <w:pStyle w:val="TextBody"/>
        <w:rPr/>
      </w:pPr>
      <w:r>
        <w:rPr/>
        <w:t>Il domenicano fiorentino Remigio Nannini (1518-1580), teologo e filosofo, scrive in una biografia (1561) di Guicciardini che la carica di Presidente della Romagna era un ufficio di molta fatica e di molto pericolo per le inimicizie civili diffuse in quei popoli feroci che lui seppe tenere a freno. Altrettanto feroce era la gente di Bologna che Guicciardini andò a governare amministrando la giustizia senza far differenze. Così riuscì a raffreddare l’orgoglio e l’ardore di molte famiglie nobili, che fidandosi della moltitudine e della bravura dei loro seguaci, tenevano perturbata ed inquieta la città.</w:t>
      </w:r>
    </w:p>
    <w:p>
      <w:pPr>
        <w:pStyle w:val="Normal"/>
        <w:jc w:val="both"/>
        <w:rPr>
          <w:sz w:val="18"/>
          <w:szCs w:val="54"/>
        </w:rPr>
      </w:pPr>
      <w:r>
        <w:rPr>
          <w:sz w:val="18"/>
          <w:szCs w:val="54"/>
        </w:rPr>
      </w:r>
    </w:p>
    <w:p>
      <w:pPr>
        <w:pStyle w:val="Normal"/>
        <w:jc w:val="both"/>
        <w:rPr>
          <w:b/>
          <w:b/>
          <w:sz w:val="18"/>
          <w:szCs w:val="54"/>
        </w:rPr>
      </w:pPr>
      <w:r>
        <w:rPr>
          <w:b/>
          <w:sz w:val="18"/>
          <w:szCs w:val="54"/>
        </w:rPr>
      </w:r>
    </w:p>
    <w:p>
      <w:pPr>
        <w:pStyle w:val="Normal"/>
        <w:jc w:val="both"/>
        <w:rPr>
          <w:b/>
          <w:b/>
          <w:sz w:val="18"/>
        </w:rPr>
      </w:pPr>
      <w:r>
        <w:rPr>
          <w:b/>
          <w:sz w:val="18"/>
        </w:rPr>
        <w:t>6. Porto e politica, affari e malaffare</w:t>
      </w:r>
    </w:p>
    <w:p>
      <w:pPr>
        <w:pStyle w:val="TextBody"/>
        <w:rPr>
          <w:b/>
          <w:b/>
          <w:sz w:val="18"/>
        </w:rPr>
      </w:pPr>
      <w:r>
        <w:rPr>
          <w:b/>
          <w:sz w:val="18"/>
        </w:rPr>
      </w:r>
    </w:p>
    <w:p>
      <w:pPr>
        <w:pStyle w:val="TextBody"/>
        <w:rPr>
          <w:b/>
          <w:b/>
        </w:rPr>
      </w:pPr>
      <w:r>
        <w:rPr/>
        <w:t>Francesco Guicciardini nel 1526 denuncia la crisi del porto di Rimini. C’è bisogno di lavori urgenti: va in rovina “perché si riempie; e la Comunità vi spende assai, ma con tanto intervallo di tempo che non può far frutto”. La Comunità non ha i soldi necessari, né ha accettato la proposta di Valerio Tingoli e di altri mercanti cittadini che offrivano di tirarli fuori di tasca loro.</w:t>
      </w:r>
    </w:p>
    <w:p>
      <w:pPr>
        <w:pStyle w:val="TextBody"/>
        <w:rPr/>
      </w:pPr>
      <w:r>
        <w:rPr/>
        <w:t>Guicciardini ha pensato di “fare venire qualche maestro intendente, e più di uno, per vedere che rimedio vi fussi buono e di che spesa". Chiamato a Roma, appunto nel 1526, non può realizzare il suo progetto. Sul finire del sec. XVI, c'è chi propone di spostare il porto sull'Ausa, perché la corrente "della Marecchia", trasportando al mare ghiaia ed altro, rende di difficile gestione il canale, i cui interramenti "ostacolavano l'accesso delle barche con sensibile danno pel commercio della città" (A. Mercati, 1941).</w:t>
      </w:r>
    </w:p>
    <w:p>
      <w:pPr>
        <w:pStyle w:val="TextBody"/>
        <w:rPr/>
      </w:pPr>
      <w:r>
        <w:rPr/>
        <w:t>Sull’Ausa, racconta L. Tonini (1848), è posto l’</w:t>
      </w:r>
      <w:r>
        <w:rPr>
          <w:szCs w:val="42"/>
        </w:rPr>
        <w:t>antico porto di Rimini: di esso non si sa se fosse formato da un seno di mare come si legge in Clementini, “o se invece vi concorresse pur la Marecchia”. Secondo G. Rimondini (2008) i due porti di Rimini sono un’invenzione di Clementini.</w:t>
      </w:r>
    </w:p>
    <w:p>
      <w:pPr>
        <w:pStyle w:val="TextBody"/>
        <w:rPr>
          <w:b/>
          <w:b/>
        </w:rPr>
      </w:pPr>
      <w:r>
        <w:rPr>
          <w:szCs w:val="42"/>
        </w:rPr>
        <w:t>Annotava G. Moroni (1852) che l’antico porto, divenuto inutile fu demolito nel XV sec., “adoprandosene i materiali a edificazione di chiese”. E che nel 1615 era posta la sua ricostruzione per munificenza di Paolo V. In L. Tonini (1864) si conferma la notizia sull’utilizzo dei molti marmi del porto antico anche da parte di Sigismondo Malatesti per il Tempio di San Francesco. Tonini ricorda poi che da Roma sono decretati due sussidi per il porto, nel 1562 (500 scudi annui) e nel 1591, aggiungendo che per esso “già erano state impiegate molte somme inutilmente” forse non soltanto per la forza del fiume ma pure per l’imperizia dei tecnici. Tutte queste vicende proiettano le loro ombre agitate sul sec. XVIII per il quale gli aneddoti storici sulle rivalità tra i dotti fanno dimenticare la vera sostanza del problema: i politici che governano non sanno prendere le giuste decisioni. Ecco perché il malaffare dei compromessi e dei favori uccide lentamente l’affare economico della vita portuale così strategica per Rimini. I fatti.</w:t>
      </w:r>
    </w:p>
    <w:p>
      <w:pPr>
        <w:pStyle w:val="TextBody"/>
        <w:rPr/>
      </w:pPr>
      <w:r>
        <w:rPr/>
        <w:t>All'inizio del 1700, su consiglio del card. Ulisse Giuseppe Gozzadini, legato di Romagna, sono eseguiti lavori di riparazione alle sponde. Alla riva destra, le palizzate sono sostituite completamente da un'opera in muratura. Il Comune spende più di 70 mila scudi. In seguito all'alluvione del 1727, "caddero i nuovi moli (perché malamente costruiti) nel Porto; e questo solo danno fu calcolato in quindici mila scudi. Le acque erano a tale altezza che dall'Ausa alla Marecchia verso il mare giunsero a sorpassare l'altezza degli alberi più elevati", scrive Luigi Tonini (1864), riprendendo la "Cronaca" del conte Federico Sartoni (1730-1786).</w:t>
      </w:r>
    </w:p>
    <w:p>
      <w:pPr>
        <w:pStyle w:val="Normal"/>
        <w:widowControl w:val="false"/>
        <w:autoSpaceDE w:val="false"/>
        <w:jc w:val="both"/>
        <w:rPr>
          <w:sz w:val="18"/>
          <w:szCs w:val="40"/>
        </w:rPr>
      </w:pPr>
      <w:r>
        <w:rPr>
          <w:sz w:val="18"/>
          <w:szCs w:val="40"/>
        </w:rPr>
        <w:t>Nel 1744, prosegue Tonini, essendo stata trascurata la sponda sinistra per più anni e non essendo stata essa prolungata come la destra, ci fu "lo sconcio che la corrente, espandendosi presso alla bocca, perdesse di forza a portar oltre le ghiaie, le quali per conseguenza otturarono il canale".</w:t>
      </w:r>
    </w:p>
    <w:p>
      <w:pPr>
        <w:pStyle w:val="Normal"/>
        <w:widowControl w:val="false"/>
        <w:autoSpaceDE w:val="false"/>
        <w:jc w:val="both"/>
        <w:rPr>
          <w:b/>
          <w:b/>
          <w:i/>
          <w:i/>
          <w:sz w:val="18"/>
        </w:rPr>
      </w:pPr>
      <w:r>
        <w:rPr>
          <w:sz w:val="18"/>
          <w:szCs w:val="40"/>
        </w:rPr>
        <w:t>L'argomento del porto tiene banco in città. Ne abbiamo testimonianza dall'intervento di Giovanni Antonio Battarra, nel 1762. In esso, racconta Carlo Tonini (1884), si dimostra "come il Comune, aggirato da pratici ignorantissimi, gettava il pubblico danaro in provvedimenti inutili e male divisati". "Quante volte il fiume ebbe rovinato il canale, fu chiesto il parere" di Battarra, prosegue C. Tonini: "E quando il danno montò al colmo, egli presentò un piano, il quale fu bensì accolto; ma poi pessimamente eseguito da chi aveva interesse (così dice il Rosa) di screditarlo". Michelangelo Rosa (1894) racconta che il piano di Battarra fu anche "alterato a capriccio". Battarra (1714-89) è un filosofo, il che in quegli anni significa anche scienziato. Nel 1755, ha pubblicato la "Storia dei funghi dell'agro riminese", un'opera in latino, conosciuta in tutt'Europa.</w:t>
      </w:r>
    </w:p>
    <w:p>
      <w:pPr>
        <w:pStyle w:val="Corpodeltesto3"/>
        <w:jc w:val="both"/>
        <w:rPr>
          <w:i w:val="false"/>
          <w:i w:val="false"/>
          <w:sz w:val="18"/>
        </w:rPr>
      </w:pPr>
      <w:r>
        <w:rPr>
          <w:i w:val="false"/>
          <w:sz w:val="18"/>
        </w:rPr>
        <w:t>Battarra vuole difendersi dalle critiche e dalle malignità cittadine, dopo che quel piano (come spiega Rosa), è stato "pessimamente eseguito da chi non si fece coscienza di volere innanzi lo sconcio e il danno" dell'ideatore. E, quando apre nel dicembre 1762 il suo corso pubblico di Filosofia, Battarra tiene due discorsi sul porto, che pubblica l'anno successivo in volumetto: è questo l'intervento a cui si riferisce C. Tonini. A sostegno delle sue tesi, Battarra ricorre anche all'autorità di Galileo: per un arco di quarto di circolo, l'acqua si muove più velocemente che per la corda di esso. La velocità del fiume serve a tener più pulito il canale. Precisa il nostro: "Mi rido che il condur acque per linea retta sia in tutti i casi la regola più certa, per farle giugner più presto e con più velocità al lor destino".</w:t>
      </w:r>
    </w:p>
    <w:p>
      <w:pPr>
        <w:pStyle w:val="Corpodeltesto3"/>
        <w:jc w:val="both"/>
        <w:rPr>
          <w:i w:val="false"/>
          <w:i w:val="false"/>
          <w:sz w:val="18"/>
        </w:rPr>
      </w:pPr>
      <w:r>
        <w:rPr>
          <w:i w:val="false"/>
          <w:sz w:val="18"/>
        </w:rPr>
        <w:t>Come si vede, la disputa scientifica si accende, e non la ripercorriamo avendola ricostruita sulle colonne del “Ponte” il 6 ottobre 1991, presentando anche documenti inediti. Ci soffermiamo invece su quel punto in cui C. Tonini riprende l’opinione di Battarra; “il Comune, aggirato da pratici ignorantissimi, gettava il pubblico danaro in provvedimenti inutili e male divisati“. La situazione è talmente tesa che, quando il Comune decide di effettuare non il prolungamento dei moli ma la distruzione di quello di destra per procedere all’espurgazione del canale, ci scappa fuori un tumulto di pescatori e marinai per merito o colpa del quale i lavori sono sospesi, si dice ufficialmente: ma in realtà non c’erano soldi in cassa per portarli a termine. Era il 26 aprile 1768.</w:t>
      </w:r>
    </w:p>
    <w:p>
      <w:pPr>
        <w:pStyle w:val="TextBody"/>
        <w:rPr>
          <w:b/>
          <w:b/>
          <w:szCs w:val="40"/>
        </w:rPr>
      </w:pPr>
      <w:r>
        <w:rPr>
          <w:szCs w:val="40"/>
        </w:rPr>
        <w:t>Il Governatore riminese, conte Vincenzo Buonamici di Lucca, aveva scritto al vicelegato papale Michelangelo Cambiaso che i battelli non potevano entrare nel porto. Ma non era vero: tra gennaio e il 16 marzo 1768, ne erano giunti 79.</w:t>
      </w:r>
    </w:p>
    <w:p>
      <w:pPr>
        <w:pStyle w:val="TextBody"/>
        <w:rPr>
          <w:szCs w:val="40"/>
        </w:rPr>
      </w:pPr>
      <w:r>
        <w:rPr>
          <w:szCs w:val="40"/>
        </w:rPr>
        <w:t>Si contrappongo autorità che scrivono cose non rispondenti al vero, ed i lavoratori del mare che non riescono a far ascoltare la loro voce se non con un tumulto, sul quale poi i benpensanti contemporanei e posteri hanno ricamato in abbondanza. Quel tumulto non è un semplice dato di cronaca, è il sintomo di un malessere che dimostra l’inadeguatezza del regime aristocratico che regge le sorti della città.</w:t>
      </w:r>
    </w:p>
    <w:p>
      <w:pPr>
        <w:pStyle w:val="TextBody"/>
        <w:rPr/>
      </w:pPr>
      <w:r>
        <w:rPr>
          <w:szCs w:val="40"/>
        </w:rPr>
        <w:t xml:space="preserve">Un documento collocabile tra 1625 e 1668, racconta di una “lite” </w:t>
      </w:r>
      <w:r>
        <w:rPr/>
        <w:t>intercorsa fra la Municipalità ed un Ordine religioso, quello dei canonici regolari agostiniani di San Giorgio in Alga che aveva ricevuto in affidamento il monastero di San Giuliano nel 1496 nell’omonimo Borgo. In occasione della fiera che vi si svolgeva, i monaci volevano affittare alcune stanze di loro proprietà. La Municipalità si oppone, non ritenendole “opportune ad abitazione di onorati mercatanti”, in quanto erano state ridotte dal monastero “a stalle d’animali, et a postriboli di femmine di mondo”.</w:t>
      </w:r>
    </w:p>
    <w:p>
      <w:pPr>
        <w:pStyle w:val="TextBody"/>
        <w:rPr>
          <w:b/>
          <w:b/>
        </w:rPr>
      </w:pPr>
      <w:r>
        <w:rPr/>
        <w:t>A quell’ordine appartiene Vanzio Vanzi, fattosi monaco nel 1609: era figlio di Giovanni, il padre del quale (Lodovico) era fratello del celebre giurista mons. Sebastiano vescovo di Orvieto.</w:t>
      </w:r>
    </w:p>
    <w:p>
      <w:pPr>
        <w:pStyle w:val="TextBody"/>
        <w:rPr>
          <w:b/>
          <w:b/>
        </w:rPr>
      </w:pPr>
      <w:r>
        <w:rPr>
          <w:szCs w:val="42"/>
        </w:rPr>
        <w:t>I politici che governano non sanno prendere le giuste decisioni, abbiamo scritto sopra. Aggiungiamo a loro discolpa un dato oggettivo che riguarda tutta la nostra regione. Come scrive G. Tocci (2004), lo scontro tra i poteri locali e quello centrale provoca situazioni in cui sono precluse possibilità di sviluppo e di progresso. Nelle singole città tornano le rivalità tra le fazioni locali. Il governo romano è incapace di assorbire le differenze fra le singole situazioni dello Stato pontificio. Un esempio illuminante è dato dal fatto che nel 1558 Rimini è obbligata a partecipare alle riparazioni del porto di Ancona.</w:t>
      </w:r>
    </w:p>
    <w:p>
      <w:pPr>
        <w:pStyle w:val="Heading1"/>
        <w:rPr>
          <w:b w:val="false"/>
          <w:b w:val="false"/>
          <w:sz w:val="18"/>
        </w:rPr>
      </w:pPr>
      <w:r>
        <w:rPr>
          <w:b w:val="false"/>
          <w:sz w:val="18"/>
        </w:rPr>
      </w:r>
    </w:p>
    <w:p>
      <w:pPr>
        <w:pStyle w:val="Heading1"/>
        <w:rPr>
          <w:sz w:val="18"/>
        </w:rPr>
      </w:pPr>
      <w:r>
        <w:rPr>
          <w:sz w:val="18"/>
        </w:rPr>
      </w:r>
    </w:p>
    <w:p>
      <w:pPr>
        <w:pStyle w:val="Heading1"/>
        <w:rPr>
          <w:sz w:val="18"/>
        </w:rPr>
      </w:pPr>
      <w:r>
        <w:rPr>
          <w:sz w:val="18"/>
        </w:rPr>
        <w:t>7. Mare, monti e agricoltura</w:t>
      </w:r>
    </w:p>
    <w:p>
      <w:pPr>
        <w:pStyle w:val="Normal"/>
        <w:jc w:val="both"/>
        <w:rPr>
          <w:sz w:val="18"/>
        </w:rPr>
      </w:pPr>
      <w:r>
        <w:rPr>
          <w:sz w:val="18"/>
        </w:rPr>
      </w:r>
    </w:p>
    <w:p>
      <w:pPr>
        <w:pStyle w:val="TextBody"/>
        <w:rPr>
          <w:b/>
          <w:b/>
        </w:rPr>
      </w:pPr>
      <w:r>
        <w:rPr/>
        <w:t>Passata sotto il dominio veneto nel 1503, Rimini ottiene condizioni di favore per la sua vita economica nei patti (detti “Capitoli”) approvati dal Doge. Ce li ha tramandati integralmente Cesare Clementini.</w:t>
      </w:r>
    </w:p>
    <w:p>
      <w:pPr>
        <w:pStyle w:val="TextBody"/>
        <w:rPr/>
      </w:pPr>
      <w:r>
        <w:rPr/>
        <w:t>Sono tolti i dazi sul commercio dei grani, e sul metter nei magazzini grano, biade e vino. Il vino esportato a Venezia dai cittadini, abitanti di Rimini e del contado, e dai proprietari stessi, paga il dazio secondo le regole della terre soggette alla Repubblica nella Dalmazia. Delle somme riscosse per condanne e pene, fanno a metà il Comune di Rimini e la Camera ducale veneta. Si riconoscono a Rimini questi privilegi, consuetudini ed immunità: libera navigazione da e per il nostro porto con qualsiasi tipo di mercanzia, senz’obbligo di andare a Venezia. Le esenzioni per il commercio, sia via terra sia via mare, previste soltanto per i periodi di fiera, sono estese a tutto l’anno. Il transito verso Bologna è libero con il consueto pagamento dei dazi, senza l’obbligo di condurre le merci a Venezia, “eccetto i minerali, e altre mercantanzie espressamente dal Senato proibite”. I riminesi possono richiedere dall’Istria tutto il legname di cui abbiano bisogno.</w:t>
      </w:r>
    </w:p>
    <w:p>
      <w:pPr>
        <w:pStyle w:val="Normal"/>
        <w:jc w:val="both"/>
        <w:rPr>
          <w:sz w:val="18"/>
        </w:rPr>
      </w:pPr>
      <w:r>
        <w:rPr>
          <w:sz w:val="18"/>
        </w:rPr>
        <w:t>Un punto particolare dei “Capitoli” è quello che prevede l’affidamento degli Uffici in città e in tutti i luoghi ad essa sottomessi, soltanto “a Cittadini, e ad altre persone idonee” dei medesimi luoghi. Le ricompense agli incaricati non debbono aumentare. Tutte le spese per l’organizzazione della vita pubblica (ovvero le paghe a Rettori della città, giudici, custodi delle porte, e così via elencando), non debbono essere sostenute dalla Repubblica veneta ma dalla città di Rimini. Altrettanto interessante è il patto che impone di gravare su cittadini o contadini per le spese pubbliche soltanto in tempo di necessità o di sospetto di guerra. L’obbligo di alloggiare le truppe, dando loro paglia e legna, spetta soltanto agli uomini del Contado e non ai cittadini, “come è stato solito”.</w:t>
      </w:r>
    </w:p>
    <w:p>
      <w:pPr>
        <w:pStyle w:val="Normal"/>
        <w:jc w:val="both"/>
        <w:rPr>
          <w:sz w:val="18"/>
        </w:rPr>
      </w:pPr>
      <w:r>
        <w:rPr>
          <w:sz w:val="18"/>
        </w:rPr>
        <w:t>I cittadini e gli abitanti di Rimini che siano proprietari di terre nel Contado, possono liberamente portare in città “tutte le frutta” che vi raccolgono senza pagare dazio, bolletta o colletta. Tutte le cause, civili o criminali che siano, debbono essere discusse in città per minore spesa dei sudditi. A cittadini ed abitanti è garantito un prezzo di favore per l’acquisto del sale. Chi nei fatti recenti di rivolte e saccheggiamento abbia subìto un danno, faccia conoscere la verità in modo che i Rettori possano procedere a “sommaria giustizia senza strepito di lite”. Per il dazio pagato da chi non è riminese, è prevista la misura della metà da versare alla comunità locale e dell’altra metà per la Camera ducale di Venezia.</w:t>
      </w:r>
    </w:p>
    <w:p>
      <w:pPr>
        <w:pStyle w:val="Normal"/>
        <w:jc w:val="both"/>
        <w:rPr>
          <w:sz w:val="18"/>
        </w:rPr>
      </w:pPr>
      <w:r>
        <w:rPr>
          <w:sz w:val="18"/>
        </w:rPr>
        <w:t>Per cinque anni non sono ammesse denunce di forestieri a carico di riminesi, relative a fatti antecedenti al dominio veneziano. Infine al Comune di Rimini è concesso di tenere una casa a Venezia per ospitarvi i suoi cittadini, con privilegi ed immunità goduti dalle altre città suddite della repubblica.</w:t>
      </w:r>
    </w:p>
    <w:p>
      <w:pPr>
        <w:pStyle w:val="TextBody"/>
        <w:rPr>
          <w:b/>
          <w:b/>
        </w:rPr>
      </w:pPr>
      <w:r>
        <w:rPr/>
        <w:t>Clementini ricorda poi che al Senato di Venezia piacque concedere, senza esserne stato richiesto, che “tutti i fuorusciti, e Ribelli potessero liberamente rimpatriare”, e che gli fossero restituiti i beni già confiscati. Era una misura di pacificazione, come suol dirsi, per chiudere una pagina scottante del passato. Ma il Provveditore di Rimini Domenico Malipiero volle proseguire con le condanne e le confische, per cui gli interessati (“particolarmente i Belmonti, e gli Adimari”) si rivolsero al Senato. Che così stabilì: le delibere già prese per confische, vendite ed alienazioni sono sospese e non vanno eseguite. Intanto a Roma il cavalier Carlo de Maschi, “Legista celeberrimo Riminese”, fatto senatore dal papa e “poco prima levato dalla devozione de’ Malatesti”, cerca di convincerlo a recuperare Rimini alla Chiesa. Il che avviene il 26 maggio 1509, dopo la sconfitta di Venezia, il 14 maggio da parte della lega di Cambrai. (Nel 1503 dal 2 ottobre al 24 novembre Pandolfo IV è di nuovo signore di Rimini, ma sotto il governo veneziano.)</w:t>
      </w:r>
    </w:p>
    <w:p>
      <w:pPr>
        <w:pStyle w:val="Normal"/>
        <w:jc w:val="both"/>
        <w:rPr/>
      </w:pPr>
      <w:r>
        <w:rPr>
          <w:sz w:val="18"/>
        </w:rPr>
        <w:t xml:space="preserve">Nei “Capitoli” veneziani, ci sono alcuni aspetti da considerare. Quando si dichiarano non ammissibili per cinque anni le denunce di forestieri a carico di riminesi, per fatti antecedenti al dominio veneziano, si è consapevoli che nei momenti più inquieti possono agire dei provocatori che manovrano la cosiddetta plebe. Come dimostra Francesco Guicciardini per anni successivi, c’è chi agisce localmente ma ha legami con le altre realtà italiane. Abbiamo incontrato </w:t>
      </w:r>
      <w:r>
        <w:rPr>
          <w:sz w:val="18"/>
          <w:szCs w:val="50"/>
        </w:rPr>
        <w:t>Francesco Biancuto: a Rimini fa il capo dei ribelli sostenitori dei Malatesti, a Milano ed a Ferrara invece lavora come spia al servizio di Roma.</w:t>
      </w:r>
      <w:r>
        <w:rPr>
          <w:sz w:val="18"/>
        </w:rPr>
        <w:t xml:space="preserve"> Il perdono concesso a fuorusciti e ribelli è una conseguenza di questa decisione puramente politica, di calmare le acque.</w:t>
      </w:r>
    </w:p>
    <w:p>
      <w:pPr>
        <w:pStyle w:val="TextBody"/>
        <w:rPr>
          <w:b/>
          <w:b/>
        </w:rPr>
      </w:pPr>
      <w:r>
        <w:rPr/>
        <w:t>Infine ci sono i provvedimenti economici che alleggeriscono i costi dei prodotti e favoriscono le esportazioni ed i commerci in entrata. Questo aspetto è legato alla condizione geografica di Rimini. Con il porto può guardare ad Oriente, tenendo d’occhio proprio Venezia i cui mercanti, come insegna Carlo M. Cipolla, già dal Duecento sviluppano tecniche d’affari superiori a quelle tradizionali di Bisanzio. La campagna riminese produce in quantità che variano secondo gli anni: ci sono i periodi di maltempo e di passaggio di truppe, spiega Carla Penuti, che rovinano campi e raccolti. Ne deriva quel flagello della fame che un canonico bolognese, Gian Battista Segni, nel 1602 definisce più crudele della peste. Le carestie, spiega Penuti, caricano le amministrazioni cittadine di spese e blocca il capitale privato per trovare cibo. Ne patisce anche il settore manifatturiero, lasciato senza investimenti.</w:t>
      </w:r>
    </w:p>
    <w:p>
      <w:pPr>
        <w:pStyle w:val="TextBody"/>
        <w:rPr/>
      </w:pPr>
      <w:r>
        <w:rPr/>
        <w:t>Oltre alle campagne ed al mare, ci sono infine pure le montagne. L’Appennino non ci separa dalla Toscana, ma ci unisce ad essa. Lo dimostrano la vicenda di Dante esule a Ravenna e quella delle origini dei Malatesti, per le quali esiste un preciso itinerario tra Romagna, Marche e Toscana.</w:t>
      </w:r>
    </w:p>
    <w:p>
      <w:pPr>
        <w:pStyle w:val="TextBody"/>
        <w:rPr/>
      </w:pPr>
      <w:r>
        <w:rPr/>
        <w:t>Nel 1121 c’è un atto relativo ad Ugo detto “Malatesta” e ad un monastero della Toscana, San Lorenzo di Coltibuono. Nel 1129 lo stesso “Malatesta” si avvicina alla Romagna, figurando proprietario di un terreno sulla costa marchigiana a Casteldimezzo, fra Cattolica e Pesaro. Infine il 18 aprile 1131 il nome di Ugo appare in un atto relativo alla località riminese di San Lorenzo in Monte. Un “Istrumento del 1132” (sempre per San Lorenzo in Monte) reca fra i testimoni “un Ugo Malatesta”, come scrive L. Tonini. Nel 1184 una Berta degli Onesti di Ravenna è moglie di tal Malatesta, che lo storico ravennate Vincenzo Carrari battezza “Minore”.</w:t>
      </w:r>
    </w:p>
    <w:p>
      <w:pPr>
        <w:pStyle w:val="TextBody"/>
        <w:rPr/>
      </w:pPr>
      <w:r>
        <w:rPr/>
        <w:t>Questo viaggio nel passato della nostra storia, ci offre l’occasione di due brevi annotazioni, giostrate su autorevoli opinioni di illustri studiosi. La prima è di un grande storico della Letteratura, Ezio Raimondi, che, a proposito del Rinascimento, ha spiegato la necessità di ridisegnare una sua “geografia nuova”, con il canone della “complessità irriducibile a tradizionali formule di comodo”. Trasferendoci in campo storico, piuttosto che seguire la catena dei fatti, dovremmo seguire il modello “di una maglia o rete” di Carlo Emilio Gadda, con fatti e figure che s’intersecano fra loro. Gadda sostiene poi che occorre avere coscienza di questa “complessità”, sulla quale torna Raimondi.</w:t>
      </w:r>
    </w:p>
    <w:p>
      <w:pPr>
        <w:pStyle w:val="TextBody"/>
        <w:rPr/>
      </w:pPr>
      <w:r>
        <w:rPr/>
        <w:t>L’altra annotazione è di Cipolla: la storia economica per riuscire comprensibile deve essere anche storia sociale. Né la prima né la seconda tipologia di indagine sul passato, sono state sviluppate a Rimini, per cui i provvedimenti veneziani appaiono semplici elenchi che riguardano l’alta politica e non tutta la vita di un territorio.</w:t>
      </w:r>
    </w:p>
    <w:p>
      <w:pPr>
        <w:pStyle w:val="Testonormale"/>
        <w:spacing w:lineRule="auto" w:line="240"/>
        <w:ind w:hanging="0"/>
        <w:rPr>
          <w:rFonts w:ascii="Verdana" w:hAnsi="Verdana" w:eastAsia="ＭＳ 明朝" w:cs="Verdana"/>
          <w:b/>
          <w:b/>
          <w:sz w:val="18"/>
        </w:rPr>
      </w:pPr>
      <w:r>
        <w:rPr>
          <w:rFonts w:eastAsia="ＭＳ 明朝" w:cs="Verdana" w:ascii="Verdana" w:hAnsi="Verdana"/>
          <w:b/>
          <w:sz w:val="18"/>
        </w:rPr>
      </w:r>
    </w:p>
    <w:p>
      <w:pPr>
        <w:pStyle w:val="Testonormale"/>
        <w:spacing w:lineRule="auto" w:line="240"/>
        <w:ind w:hanging="0"/>
        <w:rPr>
          <w:rFonts w:ascii="Verdana" w:hAnsi="Verdana" w:eastAsia="ＭＳ 明朝" w:cs="Verdana"/>
          <w:b/>
          <w:b/>
          <w:sz w:val="18"/>
        </w:rPr>
      </w:pPr>
      <w:r>
        <w:rPr>
          <w:rFonts w:eastAsia="ＭＳ 明朝" w:cs="Verdana" w:ascii="Verdana" w:hAnsi="Verdana"/>
          <w:b/>
          <w:sz w:val="18"/>
        </w:rPr>
      </w:r>
    </w:p>
    <w:p>
      <w:pPr>
        <w:pStyle w:val="Testonormale"/>
        <w:spacing w:lineRule="auto" w:line="240"/>
        <w:ind w:hanging="0"/>
        <w:rPr>
          <w:rFonts w:ascii="Verdana" w:hAnsi="Verdana" w:eastAsia="ＭＳ 明朝" w:cs="Verdana"/>
          <w:b/>
          <w:b/>
          <w:sz w:val="18"/>
        </w:rPr>
      </w:pPr>
      <w:r>
        <w:rPr>
          <w:rFonts w:eastAsia="ＭＳ 明朝" w:cs="Verdana" w:ascii="Verdana" w:hAnsi="Verdana"/>
          <w:b/>
          <w:sz w:val="18"/>
        </w:rPr>
        <w:t>8. Donne in lotta, avanza il nuovo</w:t>
      </w:r>
    </w:p>
    <w:p>
      <w:pPr>
        <w:pStyle w:val="Testonormale"/>
        <w:spacing w:lineRule="auto" w:line="240"/>
        <w:ind w:hanging="0"/>
        <w:rPr>
          <w:rFonts w:ascii="Verdana" w:hAnsi="Verdana" w:eastAsia="ＭＳ 明朝" w:cs="Verdana"/>
          <w:b/>
          <w:b/>
          <w:sz w:val="18"/>
        </w:rPr>
      </w:pPr>
      <w:r>
        <w:rPr>
          <w:rFonts w:eastAsia="ＭＳ 明朝" w:cs="Verdana" w:ascii="Verdana" w:hAnsi="Verdana"/>
          <w:b/>
          <w:sz w:val="18"/>
        </w:rPr>
      </w:r>
    </w:p>
    <w:p>
      <w:pPr>
        <w:pStyle w:val="Testonormale"/>
        <w:spacing w:lineRule="auto" w:line="240"/>
        <w:ind w:hanging="0"/>
        <w:rPr>
          <w:rFonts w:ascii="Verdana" w:hAnsi="Verdana" w:eastAsia="ＭＳ 明朝" w:cs="Verdana"/>
          <w:b/>
          <w:b/>
          <w:sz w:val="18"/>
        </w:rPr>
      </w:pPr>
      <w:r>
        <w:rPr>
          <w:rFonts w:eastAsia="ＭＳ 明朝" w:cs="Verdana" w:ascii="Verdana" w:hAnsi="Verdana"/>
          <w:sz w:val="18"/>
        </w:rPr>
        <w:t>Manca una storia economica e sociale di Rimini moderna. Come pure quella delle idee che vi circolavano. Molti aspetti della sua vita sono così ignorati o travisati. Ha scritto un celebre storico della Scienza, Paolo Rossi: "Anche il passato è pieno di cose nuove e sconosciute". Tra cui possiamo porre il discorso sul ruolo svolto dalle donne lungo i secoli.</w:t>
      </w:r>
    </w:p>
    <w:p>
      <w:pPr>
        <w:pStyle w:val="Testonormale"/>
        <w:spacing w:lineRule="auto" w:line="240"/>
        <w:ind w:hanging="0"/>
        <w:rPr>
          <w:rFonts w:ascii="Verdana" w:hAnsi="Verdana" w:eastAsia="ＭＳ 明朝" w:cs="Verdana"/>
          <w:sz w:val="18"/>
        </w:rPr>
      </w:pPr>
      <w:r>
        <w:rPr>
          <w:rFonts w:eastAsia="ＭＳ 明朝" w:cs="Verdana" w:ascii="Verdana" w:hAnsi="Verdana"/>
          <w:sz w:val="18"/>
        </w:rPr>
        <w:t>Spesso e volentieri ce la siamo cavata con il solenne macigno di Francesca peccatrice, raccontata da padre Dante col commosso ricordo dal luogo infernale dei lussuriosi. La "verità" storica della vicenda malatestiana, non ha documenti che la attestino. Il passo di Dante è fonte letteraria e non cronachistica. Ma forse si è trattato di un omicidio politico, non d'un duplice delitto d'onore.</w:t>
      </w:r>
    </w:p>
    <w:p>
      <w:pPr>
        <w:pStyle w:val="Testonormale"/>
        <w:spacing w:lineRule="auto" w:line="240"/>
        <w:ind w:hanging="0"/>
        <w:rPr>
          <w:rFonts w:ascii="Verdana" w:hAnsi="Verdana" w:eastAsia="ＭＳ 明朝" w:cs="Verdana"/>
          <w:b/>
          <w:b/>
          <w:sz w:val="18"/>
        </w:rPr>
      </w:pPr>
      <w:r>
        <w:rPr>
          <w:rFonts w:eastAsia="ＭＳ 明朝" w:cs="Verdana" w:ascii="Verdana" w:hAnsi="Verdana"/>
          <w:sz w:val="18"/>
        </w:rPr>
        <w:t>Lo Sciancato aveva i suoi buoni motivi per odiare il Bello. Il primogenito Giovanni avrebbe potuto per invidia progettare l'eliminazione fisica del fratello minore Paolo, protagonista stimato della scena nazionale. Francesca sarebbe la vittima non di un dramma amoroso, ma di una terribile questione politica che rispecchia il modo di operare di quella società che considerava le donne sempre soggette al volere ed al valore del maschio, simbolo del potere più assoluto. Il quale faceva cancellare tutte le versioni non ufficiali dei fatti. Secondo Boccaccio, il matrimonio fra Giovanni e Francesca è un fatto politico, seguendo usi e costumi del tempo, perché riconosce la fine di una lunga e dannosa guerra tra i Malatesti e i Da Polenta.</w:t>
      </w:r>
    </w:p>
    <w:p>
      <w:pPr>
        <w:pStyle w:val="Testonormale"/>
        <w:spacing w:lineRule="auto" w:line="240"/>
        <w:ind w:hanging="0"/>
        <w:rPr>
          <w:rFonts w:ascii="Verdana" w:hAnsi="Verdana" w:eastAsia="ＭＳ 明朝" w:cs="Verdana"/>
          <w:sz w:val="18"/>
        </w:rPr>
      </w:pPr>
      <w:r>
        <w:rPr>
          <w:rFonts w:eastAsia="ＭＳ 明朝" w:cs="Verdana" w:ascii="Verdana" w:hAnsi="Verdana"/>
          <w:sz w:val="18"/>
        </w:rPr>
        <w:t>Questo contesto politico del potere che decide la sorte delle donne, si ripete nel 1418. Nella prospettiva di un nuovo quadro dei rapporti tra Roma e Costantinopoli, è progettato come fase preparatoria il doppio matrimonio fra i figli di Manuele II imperatore d'Oriente e due fanciulle cattoliche, Cleofe Malatesti di Pesaro (educata a Rimini) e Sofia del Monferrato. Il papa Martino V l'8 aprile 1418 autorizza i figli dell'imperatore bizantino a sposare donne cattoliche. Del matrimonio fra Cleofe e Teodoro Paleologo, forse concluso con la morte violenta della giovane, non hanno scritto la storia i contemporanei.</w:t>
      </w:r>
    </w:p>
    <w:p>
      <w:pPr>
        <w:pStyle w:val="Testonormale"/>
        <w:spacing w:lineRule="auto" w:line="240"/>
        <w:ind w:hanging="0"/>
        <w:rPr>
          <w:rFonts w:ascii="Verdana" w:hAnsi="Verdana" w:eastAsia="ＭＳ 明朝" w:cs="Verdana"/>
          <w:sz w:val="18"/>
        </w:rPr>
      </w:pPr>
      <w:r>
        <w:rPr>
          <w:rFonts w:eastAsia="ＭＳ 明朝" w:cs="Verdana" w:ascii="Verdana" w:hAnsi="Verdana"/>
          <w:sz w:val="18"/>
        </w:rPr>
        <w:t>A noi non è giunta nessuna narrazione utile a completare gli scarsi documenti sopravvissuti, tra cui quattro lettere della stessa Cleofe alla sorella Paola Gonzaga. Il velo dell'oblio può non essere casuale. E conferma quanto s'è visto per Francesca. Alla cui vicenda Cleofe Malatesti s'avvicina, proprio per il silenzio che ne avvolge la sorte.</w:t>
      </w:r>
    </w:p>
    <w:p>
      <w:pPr>
        <w:pStyle w:val="Testonormale"/>
        <w:spacing w:lineRule="auto" w:line="240"/>
        <w:ind w:hanging="0"/>
        <w:rPr>
          <w:rFonts w:ascii="Verdana" w:hAnsi="Verdana" w:eastAsia="ＭＳ 明朝" w:cs="Verdana"/>
          <w:b/>
          <w:b/>
          <w:sz w:val="18"/>
        </w:rPr>
      </w:pPr>
      <w:r>
        <w:rPr>
          <w:rFonts w:eastAsia="ＭＳ 明朝" w:cs="Verdana" w:ascii="Verdana" w:hAnsi="Verdana"/>
          <w:sz w:val="18"/>
        </w:rPr>
        <w:t xml:space="preserve">È un'altra donna a cambiare il volto della cultura malatestiana riminese, quell'Isotta che troviamo sepolta nel nostro Tempio, e che mette in ombra le immagini di Sigismondo Pandolfo quale condottiero ed uomo di guerra. Anche grazie a lei, il Tempio resta sino ai nostri giorni la testimonianza d'una novità assoluta, il desiderio di rinnovare il grande sogno umanistico dell'incontro tra le culture, proprio mentre le armi reggevano e regolavano le sanguinose divisioni. </w:t>
      </w:r>
    </w:p>
    <w:p>
      <w:pPr>
        <w:pStyle w:val="Testonormale"/>
        <w:spacing w:lineRule="auto" w:line="240"/>
        <w:ind w:hanging="0"/>
        <w:rPr>
          <w:rFonts w:ascii="Verdana" w:hAnsi="Verdana" w:eastAsia="ＭＳ 明朝" w:cs="Verdana"/>
          <w:sz w:val="18"/>
        </w:rPr>
      </w:pPr>
      <w:r>
        <w:rPr>
          <w:rFonts w:eastAsia="ＭＳ 明朝" w:cs="Verdana" w:ascii="Verdana" w:hAnsi="Verdana"/>
          <w:sz w:val="18"/>
        </w:rPr>
        <w:t>Per constatare come cambi la posizione della donna nella gestione della vita famigliare e nella società, saltiamo qualche secolo ed arriviamo a quello XVIII, con Diamante Garampi. La quale dimostra la più esemplare volontà di essere l'unica padrona della propria vita, in un momento in cui sta nascendo il più grande scontro, per l'età moderna, tra le nuove idee scientifico-politiche e le posizioni conservatrici o reazionarie (ci si scusi il linguaggio tipicamente odierno) delle forze politiche in campo in tutt'Europa.</w:t>
      </w:r>
    </w:p>
    <w:p>
      <w:pPr>
        <w:pStyle w:val="Testonormale"/>
        <w:spacing w:lineRule="auto" w:line="240"/>
        <w:ind w:hanging="0"/>
        <w:rPr>
          <w:rFonts w:ascii="Verdana" w:hAnsi="Verdana" w:eastAsia="ＭＳ 明朝" w:cs="Verdana"/>
          <w:b/>
          <w:b/>
          <w:sz w:val="18"/>
        </w:rPr>
      </w:pPr>
      <w:r>
        <w:rPr>
          <w:rFonts w:eastAsia="ＭＳ 明朝" w:cs="Verdana" w:ascii="Verdana" w:hAnsi="Verdana"/>
          <w:sz w:val="18"/>
        </w:rPr>
        <w:t>Diamante si ribella al volere del padre Francesco (fratello del celebre card. Giuseppe) che ha deciso il suo futuro, combinandone il matrimonio secondo il costume del tempo. Diamante richiama la figura goldoniana di Mirandolina su cui ha scritto Franca Angelini (1993): "vincitrice del Cavaliere", è però "vinta dalla legge che incombe sulla condizione femminile, l'ubbidienza al padre", che nel caso specifico significa dover sottostare all'interdizione del passaggio da una classe sociale a un'altra. Nel Manzoni s'incontra poi la figura della Monaca di Monza, sulle cui labbra egli pone queste parole: "Già lo so che i parenti hanno sempre una risposta da dare in nome de' loro figliuoli". Parole che fanno il paio con quelle pronunciate da don Rodrigo a proposito di Renzo e Lucia: "Son come gente perduta sulla terra; non hanno né anche un padrone: gente di nessuno".</w:t>
      </w:r>
    </w:p>
    <w:p>
      <w:pPr>
        <w:pStyle w:val="Testonormale"/>
        <w:spacing w:lineRule="auto" w:line="240"/>
        <w:ind w:hanging="0"/>
        <w:rPr>
          <w:rFonts w:ascii="Verdana" w:hAnsi="Verdana" w:eastAsia="ＭＳ 明朝" w:cs="Verdana"/>
          <w:sz w:val="18"/>
        </w:rPr>
      </w:pPr>
      <w:r>
        <w:rPr>
          <w:rFonts w:eastAsia="ＭＳ 明朝" w:cs="Verdana" w:ascii="Verdana" w:hAnsi="Verdana"/>
          <w:sz w:val="18"/>
        </w:rPr>
        <w:t>Al 1700 appartiene pure una giovane e bella cantante romana, Antonia Cavallucci che peregrinando per l'Italia da Torino alla Sicilia, dalla Calabria a Padova, approda a Rimini attorno al 1750. Suo padre Bartolomeo, un celebre Pulcinella, è morto nel 1746. Arcigna custode delle misere sostanze che ricava dall'esercizio dell'arte, è la madre che nel 1749 l'ha spinta a sposare un tal Celestini. Costui la trascura e maltratta, facendola vivere nei più gravi stenti. L'unica cosa preziosa che Antonia Cavallucci possiede è la bellezza. Uomini di ogni età, assistendo ai suoi spettacoli, ne sono talmente affascinati da trasformarsi in una folta schiera di corteggiatori sognanti.</w:t>
      </w:r>
    </w:p>
    <w:p>
      <w:pPr>
        <w:pStyle w:val="Testonormale"/>
        <w:spacing w:lineRule="auto" w:line="240"/>
        <w:ind w:hanging="0"/>
        <w:rPr>
          <w:rFonts w:ascii="Verdana" w:hAnsi="Verdana" w:eastAsia="ＭＳ 明朝" w:cs="Verdana"/>
          <w:b/>
          <w:b/>
          <w:sz w:val="18"/>
        </w:rPr>
      </w:pPr>
      <w:r>
        <w:rPr>
          <w:rFonts w:eastAsia="ＭＳ 明朝" w:cs="Verdana" w:ascii="Verdana" w:hAnsi="Verdana"/>
          <w:sz w:val="18"/>
        </w:rPr>
        <w:t>A questa schiera appartiene il medico riminese Giovanni Bianchi (ovvero Iano Planco) che la invita l'11 febbraio 1752 ad una serata della Accademia dei Lincei riminesi, rifondati dallo stesso Bianchi sei anni prima. Il fascino che la ragazza esercita su di lui, le costa caro. Bianchi l'allontana da sé, al fine di arginare quello che appariva un vero e proprio pubblico scandalo. Antonia Cavallucci è costretta a riparare a Bologna dal suo protettore che la munisce di presentazioni per amici, i quali avrebbero dovuto provvedere ad accoglierla e ad aiutarla. La sfortunata situazione coniugale è aggravata dalle difficoltà di trovar scritture, nonostante il successo che riscuote ogni volta che si esibisce. Forse, a renderla invisa ai benpensanti ed ai custodi della pubblica moralità, è la sua stessa avvenenza, facilmente scambiabile, da quelle menti, per un veicolo di seduzione diabolica, sulla scia di opinioni allora comuni.</w:t>
      </w:r>
    </w:p>
    <w:p>
      <w:pPr>
        <w:pStyle w:val="Testonormale"/>
        <w:spacing w:lineRule="auto" w:line="240"/>
        <w:ind w:hanging="0"/>
        <w:rPr>
          <w:rFonts w:ascii="Verdana" w:hAnsi="Verdana" w:eastAsia="ＭＳ 明朝" w:cs="Verdana"/>
          <w:sz w:val="18"/>
        </w:rPr>
      </w:pPr>
      <w:r>
        <w:rPr>
          <w:rFonts w:eastAsia="ＭＳ 明朝" w:cs="Verdana" w:ascii="Verdana" w:hAnsi="Verdana"/>
          <w:sz w:val="18"/>
        </w:rPr>
        <w:t>Torniamo alla nostra Diamante. Suo padre aveva progettato le nozze della figlia, scegliendo come consorte il marchese Pietro Belmonti, un loro parente. Lei non è d'accordo. A diciotto anni, il 25 aprile 1764, Diamante Garampi sposa Nicola Martinelli (non ancora ventiduenne). Diamante  il 16 ottobre 1763 si rifugia nel monastero di Sant'Eufemia, dove si trattiene sino all'8 gennaio 1764, quando fa ritorno alla casa paterna. Qui resta per sei giorni, prima di isolarsi in un altro convento, quello delle monache di San Matteo, il 13 dello stesso mese, allo scopo di prepararsi alle nozze con Nicola Martinelli.</w:t>
      </w:r>
    </w:p>
    <w:p>
      <w:pPr>
        <w:pStyle w:val="Testonormale"/>
        <w:spacing w:lineRule="auto" w:line="240"/>
        <w:ind w:hanging="0"/>
        <w:rPr>
          <w:rFonts w:ascii="Verdana" w:hAnsi="Verdana" w:eastAsia="ＭＳ 明朝" w:cs="Verdana"/>
          <w:sz w:val="18"/>
        </w:rPr>
      </w:pPr>
      <w:r>
        <w:rPr>
          <w:rFonts w:eastAsia="ＭＳ 明朝" w:cs="Verdana" w:ascii="Verdana" w:hAnsi="Verdana"/>
          <w:sz w:val="18"/>
        </w:rPr>
        <w:t>Contro il volere dei padri della politica vanno le donne romagnole nei momenti più caldi della storia settecentesca. Succede a Cervia il 17 agosto 1796 quando, come racconta il canonico Pietro Senni, esse sono furenti ed animano con successo i salinari alla rivolta, per denunciare la violazione dei contratti. È una sfida che, dal basso, i tempi nuovi lanciano ai detentori del potere, abituati a guardare ai popolani con l'atteggiamento paternalistico di chi concede qualche beneficio, ma ignora del tutto ogni discorso basato sul concetto di giustizia, proprio mentre per le strade d'Europa l'ammaestramento rivoluzionario s'espande facilmente con i nomi di libertà, eguaglianza e fraternità, coagulando forze eterogenee, e suscitando reazioni altrettanto diversificate.</w:t>
      </w:r>
    </w:p>
    <w:p>
      <w:pPr>
        <w:pStyle w:val="Testonormale"/>
        <w:spacing w:lineRule="auto" w:line="240"/>
        <w:ind w:hanging="0"/>
        <w:rPr>
          <w:rFonts w:ascii="Verdana" w:hAnsi="Verdana" w:eastAsia="ＭＳ 明朝" w:cs="Verdana"/>
          <w:sz w:val="18"/>
        </w:rPr>
      </w:pPr>
      <w:r>
        <w:rPr>
          <w:rFonts w:eastAsia="ＭＳ 明朝" w:cs="Verdana" w:ascii="Verdana" w:hAnsi="Verdana"/>
          <w:sz w:val="18"/>
        </w:rPr>
        <w:t>Altre donne s'agitano nel porto di Rimini durante la "rivolta dei pescatori" (30.5.1799-13.1.1800), mirante ad eliminare il tradizionale sistema di rappresentanza, basato sui due ceti di Nobili e Cittadini (i borghesi). Lontani dal diretto controllo della cosa pubblica, i pescatori però sono uno dei motori dell'economia locale.</w:t>
      </w:r>
    </w:p>
    <w:p>
      <w:pPr>
        <w:pStyle w:val="Normal"/>
        <w:jc w:val="both"/>
        <w:rPr>
          <w:rFonts w:ascii="Verdana" w:hAnsi="Verdana" w:eastAsia="ＭＳ 明朝" w:cs="Verdana"/>
          <w:sz w:val="18"/>
        </w:rPr>
      </w:pPr>
      <w:r>
        <w:rPr>
          <w:rFonts w:eastAsia="ＭＳ 明朝" w:cs="Verdana"/>
          <w:sz w:val="18"/>
        </w:rPr>
      </w:r>
    </w:p>
    <w:p>
      <w:pPr>
        <w:pStyle w:val="Normal"/>
        <w:jc w:val="both"/>
        <w:rPr>
          <w:sz w:val="18"/>
        </w:rPr>
      </w:pPr>
      <w:r>
        <w:rPr>
          <w:sz w:val="18"/>
        </w:rPr>
      </w:r>
    </w:p>
    <w:p>
      <w:pPr>
        <w:pStyle w:val="Heading2"/>
        <w:rPr/>
      </w:pPr>
      <w:r>
        <w:rPr/>
        <w:t>Appendice. Cleofe ed Elena</w:t>
      </w:r>
    </w:p>
    <w:p>
      <w:pPr>
        <w:pStyle w:val="Normal"/>
        <w:jc w:val="both"/>
        <w:rPr>
          <w:sz w:val="18"/>
        </w:rPr>
      </w:pPr>
      <w:r>
        <w:rPr>
          <w:sz w:val="18"/>
        </w:rPr>
      </w:r>
    </w:p>
    <w:p>
      <w:pPr>
        <w:pStyle w:val="Normal"/>
        <w:jc w:val="both"/>
        <w:rPr>
          <w:sz w:val="18"/>
        </w:rPr>
      </w:pPr>
      <w:r>
        <w:rPr>
          <w:sz w:val="18"/>
        </w:rPr>
        <w:t>Ginevra, 1999. Al Musèe d'Art et d'Histoire arrivano i resti della cosiddetta mummia di Mistra, l'antica Sparta capitale della Morea. Sono reperti ossei, biologici e vestimentari che un gruppo internazionale di studiosi di varie discipline deve sottoporre a restauro e ad analisi molto sofisticate. Li guida Marielle Martiniani-Reber, famosa archeologa dei tessuti all'università di Lione. Nel 2000 è lei che fornisce l'identikit della mummia, una giovane aristocratica occidentale, anzi un'italiana. Silvia Ronchey ne scrive raccontando della "Flagellazione" di Piero della Francesca ("L'enigma di Piero", 2006).</w:t>
      </w:r>
    </w:p>
    <w:p>
      <w:pPr>
        <w:pStyle w:val="Normal"/>
        <w:jc w:val="both"/>
        <w:rPr>
          <w:sz w:val="18"/>
        </w:rPr>
      </w:pPr>
      <w:r>
        <w:rPr>
          <w:sz w:val="18"/>
        </w:rPr>
        <w:t>Quella giovane si chiama Cleofe Malatesti, ed è nata a Pesaro all'inizio del XV secolo dal signore della città Malatesta I, detto "dei Sonetti o Senatore" (1366 ca-1429) e da Elisabetta Da Varano (1367-1405) di Camerino. Malatesta I è figlio di Pandolfo II e Paola Orsini (pronipote di un fratello di papa Niccolò III); nipote di Malatesta Antico detto Guastafamiglia (1299-1364); e pronipote di Pandolfo I nato da Malatesta da Verucchio "il centenario". Fratello di Malatesta Antico è Galeotto I (1301c-1385) che nel 1367 sposa Gentile da Varano, sorella di Elisabetta madre di Cleofe. Da loro nascono Carlo (1368-1429), marito di Elisabetta Gonzaga (sorella di Francesco che sposa Margherita sorella di Carlo...), e Pandolfo III (1370-1427) signore di Brescia nonché padre di Sigismondo Pandolfo Malatesti e di Domenico Novello, rispettivamente signori di Rimini e di Cesena.</w:t>
      </w:r>
    </w:p>
    <w:p>
      <w:pPr>
        <w:pStyle w:val="Normal"/>
        <w:jc w:val="both"/>
        <w:rPr>
          <w:sz w:val="18"/>
        </w:rPr>
      </w:pPr>
      <w:r>
        <w:rPr>
          <w:sz w:val="18"/>
        </w:rPr>
        <w:t>Malatesta "dei Sonetti" oltre a Cleofe ha altri sei figli (che elenco in ordine sparso). Galeotto muore a 16 anni (1414). Galeazzo "l'inetto" nel 1405 sposa Battista di Montefeltro. Paola nel 1410 sposa Gianfrancesco Gonzaga (figlio di Francesco e Margherita Malatesti). Di Carlo diremo fra poco. Taddea, moglie (1417) del signore di Fermo Ludovico Migliorati, muore nel 1427. Infine c'è Pandolfo (1390-1441), nel 1424 inviato quale arcivescovo alla diocesi di Patrasso dipendente da Costantinopoli. "Grande religioso di bona vita" e "dottissimo in iscienza" lo descrive Gaspare Broglio.</w:t>
      </w:r>
    </w:p>
    <w:p>
      <w:pPr>
        <w:pStyle w:val="Normal"/>
        <w:jc w:val="both"/>
        <w:rPr>
          <w:sz w:val="18"/>
        </w:rPr>
      </w:pPr>
      <w:r>
        <w:rPr>
          <w:sz w:val="18"/>
        </w:rPr>
        <w:t>Nel 1415 Pandolfo è presente al concilio di Costanza e nel 1417 al conclave che elegge Martino V. Arcidiacono bolognese (1404), governatore dell'abbazia di Pomposa (1407) ed amministratore "loco episcopi" (1413-1418) della diocesi della città di Brescia governata da Pandolfo III, egli è poi vescovo di Coutances in Normandia sino al 1424, nei duri momenti della conquista inglese durante la guerra dei cento anni. Nel 1430, quando Patrasso passa dal dominio veneziano (iniziato nel 1424) a quello bizantino, Pandolfo fugge dalla propria sede e ritorna a Pesaro. Nel 1429 a difenderlo presso i sovrani bizantini si è recato suo padre, approfittando di una fallita missione a Mistra affidatagli da Venezia.</w:t>
      </w:r>
    </w:p>
    <w:p>
      <w:pPr>
        <w:pStyle w:val="Normal"/>
        <w:jc w:val="both"/>
        <w:rPr>
          <w:sz w:val="18"/>
        </w:rPr>
      </w:pPr>
      <w:r>
        <w:rPr>
          <w:sz w:val="18"/>
        </w:rPr>
        <w:t>Ritorniamo al corpo esaminato a Ginevra. Se è di Cleofe, resta il mistero di un particolare autoptico: "una perforazione all'altezza del cuore, la cui natura non è certa", scrive Ronchey. Ciò conferma l'ipotesi di una drammatica fine della giovane che "visse miseramente, soffrendo da buona Cattolica mille insulti dallo scismatico Teodoro suo marito" (1396-1448), despota di Morea e figlio dell'imperatore bizantino Manuele II (1350-1425), sposato il 19 gennaio 1421. Così nel 1782 Annibale Degli Abati Olivieri Giordani per primo rivela la drammatica vicenda di Cleofe, pubblicando la lettera inedita inviata nel 1427 da Battista di Montefeltro a Martino V, Oddone Colonna, per invocare un intervento "in difensionem" della cognata.</w:t>
      </w:r>
    </w:p>
    <w:p>
      <w:pPr>
        <w:pStyle w:val="Normal"/>
        <w:jc w:val="both"/>
        <w:rPr>
          <w:sz w:val="18"/>
        </w:rPr>
      </w:pPr>
      <w:r>
        <w:rPr>
          <w:sz w:val="18"/>
        </w:rPr>
        <w:t>Malatesti e Montefeltro sono imparentati con il papa tramite due sue nipoti: Vittoria Colonna nel 1416 ha sposato Carlo, fratello di Cleofe; Caterina Colonna dal 1424 è la seconda moglie di Guidantonio di Montefeltro (1377-1443), fratello di Battista. La prima consorte di Guidantonio era stata, dal 1397 al 1423, Rengarda dei Malatesti di Rimini.</w:t>
      </w:r>
    </w:p>
    <w:p>
      <w:pPr>
        <w:pStyle w:val="Normal"/>
        <w:jc w:val="both"/>
        <w:rPr>
          <w:sz w:val="18"/>
        </w:rPr>
      </w:pPr>
      <w:r>
        <w:rPr>
          <w:sz w:val="18"/>
        </w:rPr>
        <w:t xml:space="preserve">Le nozze del 1421 tra Cleofe e Teodoro sono state combinate durante il concilio di Costanza (1414-1418). Carlo Malatesti signore di Rimini e rettore vicario della Romagna dal 1385, sabato 15 giugno 1415 arriva a Costanza quale procuratore speciale di Gregorio XII "ad sacram unionem perficendam". Carlo è molto legato a Cleofe che di frequente soggiorna presso di lui a Rimini. Il 16 Carlo si presenta all'imperatore, "significandogli la propria missione, e come fosse diretto a lui, non al Concilio, che Papa Gregorio non riconosceva" (L. Tonini). Lo stesso 16 giugno Carlo incontra pure Manuele II imperatore d'Oriente e futuro suocero di Cleofe. Nei giorni successivi Carlo visita i deputati delle singole nazioni, con particolari ricevimenti da parte di quelli italiani, inglesi, tedeschi e francesi, dimostrandosi mediatore sapiente e fermo ma aperto alle altrui ragioni. A Costanza si trova pure il patriarca di Costantinopoli Jean de la Rochetaillée. </w:t>
      </w:r>
    </w:p>
    <w:p>
      <w:pPr>
        <w:pStyle w:val="Normal"/>
        <w:jc w:val="both"/>
        <w:rPr>
          <w:sz w:val="18"/>
        </w:rPr>
      </w:pPr>
      <w:r>
        <w:rPr>
          <w:sz w:val="18"/>
        </w:rPr>
        <w:t>Anche il padre di Cleofe ha acquisito benemerenze religiose nei tormentati anni dello scisma occidentale (1378-1417). Nel 1410 l'antipapa Giovanni XXIII lo ricompensa dei servizi ampi e fruttuosi prestati alla Chiesa durante il concilio di Pisa, "circa extirpationem detestabilis scismatis et consecutionem desideratissimae unionis", attribuendogli "vita durante" la somma di seimila fiorini l'anno, pari a cinque volte il censo che il signore di Pesaro pagava a Roma.</w:t>
      </w:r>
    </w:p>
    <w:p>
      <w:pPr>
        <w:pStyle w:val="Normal"/>
        <w:jc w:val="both"/>
        <w:rPr>
          <w:sz w:val="18"/>
        </w:rPr>
      </w:pPr>
      <w:r>
        <w:rPr>
          <w:sz w:val="18"/>
        </w:rPr>
        <w:t>A Giovanni XXIII, Carlo di Rimini ha scritto prospettando vari progetti per addivenire alla riunione della Chiesa, prima di muovergli guerra nell'aprile 1411 come rettore della Romagna per ordine di Gregorio XII e con l'aiuto di Pandolfo III di Brescia, al fine di "reperire pacem et unionem Sactae Matris Ecclesiae". Gregorio XII in una bolla (20.4.1411) scrive che Carlo, "verae fidei propugnator", ha giustamente deciso "se de mandato nostro movere, et pro defensione catholicae fidei, ac honore et statu, atque vera unione ac pace universali Ecclesiae". In dicembre a Carlo i veneziani, fedeli a Giovanni XXIII, affidano un esercito da guidare contro l'imperatore Sigismondo. Nell'agosto 1412, Carlo resta ferito per cui lascia il comando al fratello Pandolfo III.</w:t>
      </w:r>
    </w:p>
    <w:p>
      <w:pPr>
        <w:pStyle w:val="Normal"/>
        <w:jc w:val="both"/>
        <w:rPr>
          <w:sz w:val="18"/>
        </w:rPr>
      </w:pPr>
      <w:r>
        <w:rPr>
          <w:sz w:val="18"/>
        </w:rPr>
        <w:t>Nell'ottobre 1418 Martino V, mentre sta ritornando da Costanza, fa sosta prima a Brescia e poi a Mantova. A Brescia avviene il suo incontro con l'arcidiacono Pandolfo, fratello di Cleofe, amministratore della diocesi. A Brescia il papa trova il signore di Rimini Carlo accompagnato dalla moglie Elisabetta Gonzaga, e Malatesta I di Pesaro. Il quale ottiene dal pontefice due provvedimenti: la rinnovazione della propria signoria e la sede vescovile di Coutances per il figlio arcidiacono.</w:t>
      </w:r>
    </w:p>
    <w:p>
      <w:pPr>
        <w:pStyle w:val="Normal"/>
        <w:jc w:val="both"/>
        <w:rPr>
          <w:sz w:val="18"/>
        </w:rPr>
      </w:pPr>
      <w:r>
        <w:rPr>
          <w:sz w:val="18"/>
        </w:rPr>
        <w:t>Per cancellare la storia di Cleofe, bastano le fiamme che nel 1462 distruggono a Rimini gran parte dell'archivio malatestiano (poi spogliato delle carte superstiti su iniziativa pontificia fra 1511 e 1520); ed a Pesaro il 15 dicembre 1514 la biblioteca ed i documenti della famiglia della sposa bizantina, dopo che nel 1432 e nel 1503 un "arrabbiato popolo" vi aveva distrutto le scritture pubbliche. In quelle fiamme scompaiono le tracce che potevano portare ad accusare la Chiesa di Roma del sacrificio di una giovane innocente, scelta dal papa con soddisfazione del suo casato: per i Malatesti, in quei giorni attorno al 1420, erano aumentati potere e prestigio.</w:t>
      </w:r>
    </w:p>
    <w:p>
      <w:pPr>
        <w:pStyle w:val="Normal"/>
        <w:jc w:val="both"/>
        <w:rPr>
          <w:sz w:val="18"/>
        </w:rPr>
      </w:pPr>
      <w:r>
        <w:rPr>
          <w:sz w:val="18"/>
        </w:rPr>
        <w:t>Sopravvivono soltanto le memorie orientali. E resta la leggenda del ritorno in patria di Cleofe: forse accreditata dagli stessi Malatesti per nascondere la sconfitta politica subìta, o forse diffusa dalla Chiesa al fine di mascherare le proprie colpe. Roma, consapevole di possibili tracce accusatorie lasciate a Pesaro ed a Rimini dalla clamorosa vicenda, avrebbe provveduto a distruggerle. Sono semplici ipotesi. Come quella di Silvia Ronchey circa la fine di Cleofe: una morte che ha "poche probabilità di essere stata accidentale", e che sarebbe dovuta alla "longa manus della curia romana".</w:t>
      </w:r>
    </w:p>
    <w:p>
      <w:pPr>
        <w:pStyle w:val="Normal"/>
        <w:jc w:val="both"/>
        <w:rPr>
          <w:sz w:val="18"/>
        </w:rPr>
      </w:pPr>
      <w:r>
        <w:rPr>
          <w:sz w:val="18"/>
        </w:rPr>
        <w:t>Cleofe "probabilmente assassinata, certamente travolta dal doppio gioco al quale era stata costretta fin dal suo arrivo a Bisanzio", visse cercando un impossibile equilibrio sul filo che collegava il papa ed il consorte. Giocò con coraggio una partita che da sola non poteva vincere. Ronchey ipotizza l'uccisione di Cleofe per evitare che mettesse al mondo un erede al trono bizantino. Se un figlio maschio fosse nato, "il corso della storia avrebbe potuto essere diverso": "se la storia potesse farsi con i se".</w:t>
      </w:r>
    </w:p>
    <w:p>
      <w:pPr>
        <w:pStyle w:val="Normal"/>
        <w:jc w:val="both"/>
        <w:rPr>
          <w:sz w:val="18"/>
        </w:rPr>
      </w:pPr>
      <w:r>
        <w:rPr>
          <w:sz w:val="18"/>
        </w:rPr>
        <w:t>Le nozze di Cleofe sono state celebrate il 19 gennaio 1421 assieme a quelle di Sofia di Monferrato con Giovanni VIII Paleologo. Sofia e Cleofe sono state unite nello stesso progetto di Martino V (che secondo Ronchey scelse "personalmente" la Malatesti), per riunire la Chiesa latina e quella greca, separate sin dal 1054. Assieme Sofia e Cleofe s'erano imbarcate a Venezia per Costantinopoli. Il prologo del viaggio di Cleofe era stato segnato dal triste presagio dell'imbarcazione costretta dal maltempo a rientrare in porto a Rimini, per cui dovette compiere via terra il viaggio sino alla laguna. Anche di Sofia di Monferrato le cronache del tempo offrono scarse notizie: nell'agosto 1425 Sofia scappa da Costantinopoli, poco dopo la scomparsa del suocero Manuele II. Cleofe muore nel 1433, lasciando una figlia, Elena, nata tra 1427 e 1428.</w:t>
      </w:r>
    </w:p>
    <w:p>
      <w:pPr>
        <w:pStyle w:val="Normal"/>
        <w:jc w:val="both"/>
        <w:rPr>
          <w:sz w:val="18"/>
        </w:rPr>
      </w:pPr>
      <w:r>
        <w:rPr>
          <w:sz w:val="18"/>
        </w:rPr>
        <w:t xml:space="preserve">Nel 1421 Cleofe Malatesti sposa Teodoro Paleologo despota di Morea e figlio dell'imperatore bizantino Manuele II. Sul finire del 1427 o all'inizio del 1428 nasce la loro figlia Elena Paleologa. Nel 1433 Cleofe muore, forse vittima di un delitto politico. Elena è la prima erede diretta al trono di Costantinopoli oltre che di Mistra, perché i fratelli di suo padre non hanno e non avrebbero avuto figli. Nel 1442 sposa Giovanni III di Lusignano (1418-1458), re di Cipro (1432-1458), e muore l'11 aprile 1458. Elena è la seconda moglie di Giovanni III. La sua prima sposa, Amadea di Monferrato (1420-1440), è figlia di Giangiacomo (1395-1445) fratello di Sofia, unita in matrimonio con Giovanni VIII Paleologo e cognata di Cleofe. Le nozze di Sofia e Cleofe sono state celebrate il 19 gennaio 1421. Le due giovani erano partite assieme da Venezia per Costantinopoli nell'agosto 1420. Nell'agosto 1425 Sofia (+1434) scappa da Costantinopoli. La madre di Amadea di Monferrato è Giovanna di Savoia (1392-1460) figlia di Amedeo VII il Conte Rosso (1360-1391). </w:t>
      </w:r>
    </w:p>
    <w:p>
      <w:pPr>
        <w:pStyle w:val="Normal"/>
        <w:jc w:val="both"/>
        <w:rPr>
          <w:sz w:val="18"/>
        </w:rPr>
      </w:pPr>
      <w:r>
        <w:rPr>
          <w:sz w:val="18"/>
        </w:rPr>
        <w:t xml:space="preserve">Si chiama Carlotta la primogenita di Elena Paleologa e Giovanni III. Carlotta (1442-1487) andrà a nozze dapprima (1456) con Giovanni di Portogallo (1433-1457) e poi (1459) con Luigi di Savoia conte di Genova (1436-1482). Il titolo di re di Cipro passa ai Savoia che lo conservano (puramente onorifico) sino al 1946. Luigi di Savoia è figlio di Ludovico (1413-1465) e di Anna di Lusingnano, sorella di Giovanni III. Anche Luigi è alle seconde nozze, dopo quelle (1444) non consumate ed annullate (1458) con Annabella Stuart, figlia di Giacomo I di Scozia. </w:t>
      </w:r>
    </w:p>
    <w:p>
      <w:pPr>
        <w:pStyle w:val="Normal"/>
        <w:jc w:val="both"/>
        <w:rPr>
          <w:sz w:val="18"/>
        </w:rPr>
      </w:pPr>
      <w:r>
        <w:rPr>
          <w:sz w:val="18"/>
        </w:rPr>
        <w:t>La secondogenita di Elena rinnova il nome della nonna Cleofe ed ha breve vita. Carlotta regna tra 1458 e 1460, prima di Giacomo II il Bastardo (nato nel 1418 da Marietta di Patrasso) che per legarsi a Venezia nel 1468 sposa Caterina Cornaro. Giacomo II uccide il ciambellano di Elena, Tommaso di Morea. Contro Carlotta nel 1459 cerca al Cairo l'aiuto del sultano Al-Achraf Saïd ad-Din Inal. Giacomo II muore il 7 luglio 1473. Il 28 agosto nasce l'erede Giacomo III che scompare il 26 agosto 1474. Caterina Cornaro (1454-1510) regna dal 1473 sino al 1489. Nel 1463 Carlotta è fuggita a Roma. Qui scompare nel 1487 (ed è sepolta in San Pietro).</w:t>
      </w:r>
    </w:p>
    <w:p>
      <w:pPr>
        <w:pStyle w:val="Normal"/>
        <w:jc w:val="both"/>
        <w:rPr>
          <w:sz w:val="18"/>
        </w:rPr>
      </w:pPr>
      <w:r>
        <w:rPr>
          <w:sz w:val="18"/>
        </w:rPr>
        <w:t>Riprendiamo le due notizie relative ad altrettante fughe di spose italiane: Sofia da Costantinopoli (1425) e Carlotta da Cipro (1463). Anche per Cleofe è stato accreditato un inesistente ritorno in patria, associandolo a quello del fratello arcivescovo di Patrasso nel 1430, quando al dominio veneziano subentra il bizantino. Saltiamo al 1794: a Rimini appare un volume dedicato agli scritti di Basinio Parmense (1425-57), curato da due eruditi, i fratelli Francesco Gaetano ed Angelo Battaglini. Angelo è bibliotecario alla Vaticana. L'opera comprende nel primo tomo le "Notizie intorno la vita e le opere di Basinio Basini" (pp. 1-42) del padre Ireneo Affò dei Minori Osservanti (1741-97, dal 1785 alla morte prefetto della Biblioteca Palatina di Parma); un testo di Angelo Battaglini sulla "corte letteraria" di Sigismondo (pp. 43-255: esso riguarda i letterati forestieri alle pp. 43-160, e quelli riminesi, pp. 161-255). Nel secondo tomo c'è il lavoro di Francesco Gaetano, "Della vita e fatti di Sigismondo Pandolfo Malatesta" (pp. 257-698).</w:t>
      </w:r>
    </w:p>
    <w:p>
      <w:pPr>
        <w:pStyle w:val="Normal"/>
        <w:jc w:val="both"/>
        <w:rPr>
          <w:sz w:val="18"/>
        </w:rPr>
      </w:pPr>
      <w:r>
        <w:rPr>
          <w:sz w:val="18"/>
        </w:rPr>
        <w:t>Battaglini spiega che tra le tante altre notizie che non avrebbe potuto elencare, c'è quella che Cleofe "infine tornasse a casa". Lasciato il modo verbale della certezza usato in precedenza, ricorre al congiuntivo per indicare un'ipotesi. Battaglini non aggiunge altro, confidando nella capacità dei lettori di cogliere il senso di quello scarto stilistico, tanto discreto da poter passare anche inosservato. Sembra essersene accorto invece Luigi Tonini con l'acribia che gli era propria. Anche se non cita Battaglini, Tonini in una breve scheda su Cleofe annota: "Morì nel 1433, dicono in Pesaro". Questo si legge a p. 334 del quarto volume, tomo primo della sua storia di Rimini. A p. 335, Tonini però aggiunge che Cleofe fu condotta in Italia dal fratello Pandolfo arcivescovo di Patrasso.</w:t>
      </w:r>
    </w:p>
    <w:p>
      <w:pPr>
        <w:pStyle w:val="Normal"/>
        <w:jc w:val="both"/>
        <w:rPr>
          <w:sz w:val="18"/>
        </w:rPr>
      </w:pPr>
      <w:r>
        <w:rPr>
          <w:sz w:val="18"/>
        </w:rPr>
        <w:t>Tonini tralascia la drammatica situazione vissuta da Cleofe, e testimoniata nel 1427 da Battista di Montefeltro con la lettera a papa Martino V. Tonini (morto nel 1874) non poteva ignorare quella lettera in difesa di Cleofe, oltretutto riproposta a Londra nel 1851 dallo scozzese James Dennistoun (1803-1855) e da Filippo Ugolini in un testo edito ad Urbino nel 1859. Da queste omissioni di Tonini, nasce la leggenda del ritorno di Cleofe in Italia, durata sino al libro di Silvia Ronchey da cui siamo partiti ("L'enigma di Piero", 2006).</w:t>
      </w:r>
    </w:p>
    <w:p>
      <w:pPr>
        <w:pStyle w:val="Normal"/>
        <w:jc w:val="both"/>
        <w:rPr>
          <w:sz w:val="18"/>
        </w:rPr>
      </w:pPr>
      <w:r>
        <w:rPr>
          <w:sz w:val="18"/>
        </w:rPr>
        <w:t>1433, visita l'Italia l'imperatore Sigismondo, il protagonista del concilio di Costanza. A Roma è incoronato da papa Eugenio IV. Diretto al concilio di Basilea, sosta il 30 agosto ad Urbino ed a Rimini il 3 settembre. Ad Urbino gli rende omaggio un messo di Elisabetta Malatesti moglie di Piergentile Da Varano e figlia di Galeazzo di Pesaro e di Battista dei Montefeltro signori di Urbino. Piergentile è stato arrestato agli inizi di quell'agosto, e suo fratello Giovanni II ucciso poco dopo dai fratellastri Gentile IV Pandolfo e Berardo III (ammazzati poi nel 1434), figli della prima moglie Elisabetta Malatesti sorella di Malatesta I di Pesaro. Elisabetta nel 1441, alla morte dell'arcivescovo Pandolfo, è nominata sua erede.</w:t>
      </w:r>
    </w:p>
    <w:p>
      <w:pPr>
        <w:pStyle w:val="Normal"/>
        <w:jc w:val="both"/>
        <w:rPr>
          <w:sz w:val="18"/>
        </w:rPr>
      </w:pPr>
      <w:r>
        <w:rPr>
          <w:sz w:val="18"/>
        </w:rPr>
        <w:t xml:space="preserve">Battista pronuncia davanti all'imperatore Sigismondo una commossa orazione latina per chiedere quanto anche sua figlia Elisabetta implorava per Piergentile, ovvero grazia e liberazione. Tutto è inutile, Sigismondo se ne lava le mani avendo ricevuto una diffida dal papa. Piergentile è decapitato il 6 settembre 1433. Battista aveva ricordato all'imperatore anche le sventure dei Malatesti. Ovvero, è immaginabile, pure la sorte di Cleofe oltre alla recente cacciata da Pesaro. Dove essi possono tornare nello stesso settembre 1433 grazie ad estensi e veneziani, e ad una rivolta popolare, quando Carlo devasta il contado ed assedia la città. </w:t>
      </w:r>
    </w:p>
    <w:p>
      <w:pPr>
        <w:pStyle w:val="Normal"/>
        <w:jc w:val="both"/>
        <w:rPr>
          <w:sz w:val="18"/>
        </w:rPr>
      </w:pPr>
      <w:r>
        <w:rPr>
          <w:sz w:val="18"/>
        </w:rPr>
        <w:t>La sosta a Rimini dell'imperatore serve a Sigismondo Pandolfo ed al fratello Novello per fortificarsi, ricevendo un'investitura laica contrapposta a quella papale "in temporalibus". Ispirati da una rigida Realpolitik, essi non hanno tempo per pensare a Cleofe ed a Mistra. Dove Sigismondo va per la crociata in Morea del 1464-1466 al soldo di Venezia. Francesco Gaetano Battaglini nel riproporre il poema "Hesperis" di Basinio Parmense in lode di Sigismondo (per i trionfi su Alfonso d'Aragona, 1448), annota: "quello che forse prima non si sapeva, s'intende" da certi suoi versi dove racconta di "quell'Elena figliuola di Cleofe" regina di Cipro che aveva "recato seco sfortunatamente l'erronea credenza del padre [...] con ingiuria della Chiesa latina".</w:t>
      </w:r>
    </w:p>
    <w:p>
      <w:pPr>
        <w:pStyle w:val="Normal"/>
        <w:jc w:val="both"/>
        <w:rPr>
          <w:sz w:val="18"/>
        </w:rPr>
      </w:pPr>
      <w:r>
        <w:rPr>
          <w:sz w:val="18"/>
        </w:rPr>
        <w:t>Battaglini rimanda al brano di Basinio riassumibile con il titolo del libro settimo in cui è contenuto: "Ad Cypri reginam agnatam suam navigare se velle simulat" (il titolo inizia: "Dum Sigismundus meditatur Neapolim ne, an Iberiam invadat..."). Battaglini spiega: "quello che forse prima non si sapeva, s'intende da' versi di Basinio in quel luogo del libro settimo, dove fa che Sigismondo imbarcandosi, finge che il suo navigare abbia ad essere a Cipro per visitare quella reina. La quale egualmente sarebbe piacciuto di ricordare, sendo quell'Elena figliuola di Cleofe".</w:t>
      </w:r>
    </w:p>
    <w:p>
      <w:pPr>
        <w:pStyle w:val="Normal"/>
        <w:jc w:val="both"/>
        <w:rPr>
          <w:sz w:val="18"/>
        </w:rPr>
      </w:pPr>
      <w:r>
        <w:rPr>
          <w:sz w:val="18"/>
        </w:rPr>
        <w:t>Di Elena nel 1647 Giovanni Francesco Loredano, ricorderà la vendetta consumata contro Marietta di Patrasso, amante del marito Giovanni III, con il taglio del naso e delle orecchie, nel tentativo forse di farla abortire della creatura che aveva in seno, il futuro re Giacomo II il Bastardo. Anche Elena era allora incinta. Della primogenita Carlotta.</w:t>
      </w:r>
    </w:p>
    <w:p>
      <w:pPr>
        <w:pStyle w:val="Normal"/>
        <w:jc w:val="both"/>
        <w:rPr>
          <w:sz w:val="18"/>
        </w:rPr>
      </w:pPr>
      <w:r>
        <w:rPr>
          <w:sz w:val="18"/>
        </w:rPr>
        <w:t>Sigismondo non poteva essersi dimenticato di Cleofe, vissuta "per lo più" (Clementini) alla corte di Rimini, dove lui stesso era stato portato fanciullo da Brescia nel 1421, l'anno delle nozze della giovane pesarese. Di lei certamente aveva sentito parlare dai famigliari, con narrazioni che risalivano al concilio di Costanza. Navigando verso la Morea nel 1464, Sigismondo non poteva non avvertire il peso di una storia ormai lontana nel tempo e rimossa nella memoria politica, tuttavia sempre presente alla sua coscienza di principe indocile ma sapiente. Il suo sguardo era senza i sereni accenti immaginati dalla poesia di Basinio: la bella Cleofe aveva generato Elena "alle spiagge dolci di graziosa luce". Anche Elena era già scomparsa, a trent'anni, nel 1458.</w:t>
      </w:r>
    </w:p>
    <w:p>
      <w:pPr>
        <w:pStyle w:val="Normal"/>
        <w:jc w:val="both"/>
        <w:rPr>
          <w:sz w:val="18"/>
        </w:rPr>
      </w:pPr>
      <w:r>
        <w:rPr>
          <w:sz w:val="18"/>
        </w:rPr>
        <w:t>Basinio aggiunge che il glorioso Malatesti aveva concesso a Cleofe d'andare ad uno sposo greco, essendosi degnato d'imparentarsi con gli antichi Achei. Non un greco qualsiasi, però, bensì un grande re. Che la condusse alle patrie rive. Sotto la retorica encomiastica di Basinio, c'è una verità storica: il ricordo di Cleofe era presente nella corte riminese, anche se il poeta nulla dice della sua sorte.</w:t>
      </w:r>
    </w:p>
    <w:p>
      <w:pPr>
        <w:pStyle w:val="Normal"/>
        <w:jc w:val="both"/>
        <w:rPr>
          <w:sz w:val="18"/>
        </w:rPr>
      </w:pPr>
      <w:r>
        <w:rPr>
          <w:sz w:val="18"/>
        </w:rPr>
        <w:t>Con Sigismondo Pandolfo i Malatesti svolgono un ruolo politico europeo che ha salde radici. Il nonno di Cleofe, Pandolfo II, nel 1357 è a Praga ed a Londra, non soltanto per sparlare dei Visconti dai quali era stato umiliato, ma per svolgere una missione da agente segreto al servizio della Chiesa. Con la quale la sua famiglia si era rappacificata l'8 luglio 1355.</w:t>
      </w:r>
      <w:r>
        <w:br w:type="page"/>
      </w:r>
    </w:p>
    <w:p>
      <w:pPr>
        <w:pStyle w:val="Normal"/>
        <w:jc w:val="both"/>
        <w:rPr>
          <w:sz w:val="18"/>
        </w:rPr>
      </w:pPr>
      <w:r>
        <w:rPr>
          <w:sz w:val="18"/>
        </w:rPr>
      </w:r>
    </w:p>
    <w:p>
      <w:pPr>
        <w:pStyle w:val="Normal"/>
        <w:jc w:val="both"/>
        <w:rPr>
          <w:sz w:val="18"/>
        </w:rPr>
      </w:pPr>
      <w:r>
        <w:rPr>
          <w:sz w:val="18"/>
        </w:rPr>
      </w:r>
    </w:p>
    <w:p>
      <w:pPr>
        <w:pStyle w:val="Testonormale"/>
        <w:spacing w:lineRule="auto" w:line="240"/>
        <w:ind w:hanging="0"/>
        <w:rPr>
          <w:rFonts w:ascii="Verdana" w:hAnsi="Verdana" w:eastAsia="ＭＳ 明朝" w:cs="Verdana"/>
          <w:sz w:val="28"/>
        </w:rPr>
      </w:pPr>
      <w:r>
        <w:rPr>
          <w:rFonts w:eastAsia="ＭＳ 明朝" w:cs="Verdana" w:ascii="Verdana" w:hAnsi="Verdana"/>
          <w:sz w:val="28"/>
        </w:rPr>
      </w:r>
    </w:p>
    <w:p>
      <w:pPr>
        <w:pStyle w:val="Testonormale"/>
        <w:spacing w:lineRule="auto" w:line="240"/>
        <w:ind w:hanging="0"/>
        <w:rPr>
          <w:rFonts w:ascii="Verdana" w:hAnsi="Verdana" w:eastAsia="ＭＳ 明朝" w:cs="Verdana"/>
          <w:b/>
          <w:b/>
          <w:i/>
          <w:i/>
          <w:sz w:val="28"/>
        </w:rPr>
      </w:pPr>
      <w:r>
        <w:rPr>
          <w:rFonts w:eastAsia="ＭＳ 明朝" w:cs="Verdana" w:ascii="Verdana" w:hAnsi="Verdana"/>
          <w:sz w:val="28"/>
        </w:rPr>
        <w:t>Antonio Montanari</w:t>
      </w:r>
    </w:p>
    <w:p>
      <w:pPr>
        <w:pStyle w:val="Testonormale"/>
        <w:spacing w:lineRule="auto" w:line="240"/>
        <w:ind w:hanging="0"/>
        <w:rPr>
          <w:rFonts w:ascii="Verdana" w:hAnsi="Verdana" w:eastAsia="ＭＳ 明朝" w:cs="Verdana"/>
          <w:b/>
          <w:b/>
          <w:i/>
          <w:i/>
          <w:sz w:val="28"/>
        </w:rPr>
      </w:pPr>
      <w:r>
        <w:rPr>
          <w:rFonts w:eastAsia="ＭＳ 明朝" w:cs="Verdana" w:ascii="Verdana" w:hAnsi="Verdana"/>
          <w:b/>
          <w:i/>
          <w:sz w:val="28"/>
        </w:rPr>
        <w:t>Alle origini di Rimini Moderna. 3</w:t>
      </w:r>
    </w:p>
    <w:p>
      <w:pPr>
        <w:pStyle w:val="Testonormale"/>
        <w:spacing w:lineRule="auto" w:line="240"/>
        <w:ind w:hanging="0"/>
        <w:rPr>
          <w:rFonts w:ascii="Verdana" w:hAnsi="Verdana" w:eastAsia="ＭＳ 明朝" w:cs="Verdana"/>
          <w:sz w:val="18"/>
        </w:rPr>
      </w:pPr>
      <w:r>
        <w:rPr>
          <w:rFonts w:eastAsia="ＭＳ 明朝" w:cs="Verdana" w:ascii="Verdana" w:hAnsi="Verdana"/>
          <w:sz w:val="28"/>
        </w:rPr>
        <w:t>Mappe tra politica e cultura</w:t>
      </w:r>
    </w:p>
    <w:p>
      <w:pPr>
        <w:pStyle w:val="Testonormale"/>
        <w:spacing w:lineRule="auto" w:line="240"/>
        <w:ind w:hanging="0"/>
        <w:rPr>
          <w:rFonts w:ascii="Verdana" w:hAnsi="Verdana" w:eastAsia="ＭＳ 明朝" w:cs="Verdana"/>
          <w:sz w:val="18"/>
        </w:rPr>
      </w:pPr>
      <w:r>
        <w:rPr>
          <w:rFonts w:eastAsia="ＭＳ 明朝" w:cs="Verdana" w:ascii="Verdana" w:hAnsi="Verdana"/>
          <w:sz w:val="18"/>
        </w:rPr>
      </w:r>
    </w:p>
    <w:p>
      <w:pPr>
        <w:pStyle w:val="Testonormale"/>
        <w:spacing w:lineRule="auto" w:line="240"/>
        <w:ind w:hanging="0"/>
        <w:rPr/>
      </w:pPr>
      <w:r>
        <w:rPr>
          <w:rFonts w:eastAsia="ＭＳ 明朝" w:cs="Verdana" w:ascii="Verdana" w:hAnsi="Verdana"/>
          <w:sz w:val="20"/>
        </w:rPr>
        <w:t xml:space="preserve">9. </w:t>
      </w:r>
      <w:r>
        <w:rPr>
          <w:rFonts w:cs="Verdana" w:ascii="Verdana" w:hAnsi="Verdana"/>
          <w:sz w:val="20"/>
        </w:rPr>
        <w:t>Uomini nuovi tra idee vecchie</w:t>
      </w:r>
    </w:p>
    <w:p>
      <w:pPr>
        <w:pStyle w:val="Normal"/>
        <w:rPr>
          <w:rFonts w:eastAsia="ＭＳ 明朝"/>
          <w:sz w:val="20"/>
        </w:rPr>
      </w:pPr>
      <w:r>
        <w:rPr>
          <w:rFonts w:eastAsia="ＭＳ 明朝"/>
          <w:sz w:val="20"/>
        </w:rPr>
        <w:t>10. Sebastiano Vanzi, una fama senza tramonto</w:t>
      </w:r>
    </w:p>
    <w:p>
      <w:pPr>
        <w:pStyle w:val="Normal"/>
        <w:rPr>
          <w:rFonts w:eastAsia="ＭＳ 明朝"/>
          <w:sz w:val="20"/>
        </w:rPr>
      </w:pPr>
      <w:r>
        <w:rPr>
          <w:rFonts w:eastAsia="ＭＳ 明朝"/>
          <w:sz w:val="20"/>
        </w:rPr>
        <w:t>11. La Malatestiana, prima di Cesena</w:t>
      </w:r>
    </w:p>
    <w:p>
      <w:pPr>
        <w:pStyle w:val="Normal"/>
        <w:rPr>
          <w:rFonts w:eastAsia="ＭＳ 明朝"/>
          <w:sz w:val="20"/>
        </w:rPr>
      </w:pPr>
      <w:r>
        <w:rPr>
          <w:rFonts w:eastAsia="ＭＳ 明朝"/>
          <w:sz w:val="20"/>
        </w:rPr>
        <w:t>12. Strade del potere e della cultura</w:t>
      </w:r>
    </w:p>
    <w:p>
      <w:pPr>
        <w:pStyle w:val="Normal"/>
        <w:jc w:val="both"/>
        <w:rPr>
          <w:rFonts w:eastAsia="ＭＳ 明朝"/>
          <w:sz w:val="20"/>
        </w:rPr>
      </w:pPr>
      <w:r>
        <w:rPr>
          <w:rFonts w:eastAsia="ＭＳ 明朝"/>
          <w:sz w:val="20"/>
        </w:rPr>
        <w:t>13. Amarcord Petrarca, libri e politica</w:t>
      </w:r>
    </w:p>
    <w:p>
      <w:pPr>
        <w:pStyle w:val="Normal"/>
        <w:jc w:val="both"/>
        <w:rPr>
          <w:rFonts w:eastAsia="ＭＳ 明朝"/>
          <w:sz w:val="20"/>
        </w:rPr>
      </w:pPr>
      <w:r>
        <w:rPr>
          <w:rFonts w:eastAsia="ＭＳ 明朝"/>
          <w:sz w:val="20"/>
        </w:rPr>
        <w:t>14. Fiere, terremoti, fami e pestilenze</w:t>
      </w:r>
    </w:p>
    <w:p>
      <w:pPr>
        <w:pStyle w:val="Normal"/>
        <w:jc w:val="both"/>
        <w:rPr>
          <w:rFonts w:eastAsia="ＭＳ 明朝"/>
          <w:sz w:val="20"/>
        </w:rPr>
      </w:pPr>
      <w:r>
        <w:rPr>
          <w:sz w:val="20"/>
          <w:szCs w:val="28"/>
        </w:rPr>
        <w:t>15. Anche la carestia serve a far soldi</w:t>
      </w:r>
    </w:p>
    <w:p>
      <w:pPr>
        <w:pStyle w:val="Normal"/>
        <w:rPr/>
      </w:pPr>
      <w:r>
        <w:rPr>
          <w:sz w:val="20"/>
          <w:szCs w:val="28"/>
        </w:rPr>
        <w:t>16. G</w:t>
      </w:r>
      <w:r>
        <w:rPr>
          <w:sz w:val="20"/>
          <w:szCs w:val="40"/>
        </w:rPr>
        <w:t>uerre lontane, miseria in casa</w:t>
      </w:r>
    </w:p>
    <w:p>
      <w:pPr>
        <w:pStyle w:val="Normal"/>
        <w:rPr>
          <w:sz w:val="20"/>
        </w:rPr>
      </w:pPr>
      <w:r>
        <w:rPr>
          <w:sz w:val="20"/>
        </w:rPr>
        <w:t>17. Gli itinerari del sapere</w:t>
      </w:r>
    </w:p>
    <w:p>
      <w:pPr>
        <w:pStyle w:val="Testonormale"/>
        <w:spacing w:lineRule="auto" w:line="240"/>
        <w:ind w:hanging="0"/>
        <w:rPr>
          <w:rFonts w:ascii="Verdana" w:hAnsi="Verdana" w:eastAsia="ＭＳ 明朝" w:cs="Verdana"/>
          <w:sz w:val="18"/>
        </w:rPr>
      </w:pPr>
      <w:r>
        <w:rPr>
          <w:rFonts w:eastAsia="ＭＳ 明朝" w:cs="Verdana" w:ascii="Verdana" w:hAnsi="Verdana"/>
          <w:sz w:val="18"/>
        </w:rPr>
      </w:r>
    </w:p>
    <w:p>
      <w:pPr>
        <w:pStyle w:val="Testonormale"/>
        <w:spacing w:lineRule="auto" w:line="240"/>
        <w:ind w:hanging="0"/>
        <w:rPr>
          <w:rFonts w:ascii="Verdana" w:hAnsi="Verdana" w:eastAsia="ＭＳ 明朝" w:cs="Verdana"/>
          <w:i/>
          <w:i/>
          <w:sz w:val="18"/>
        </w:rPr>
      </w:pPr>
      <w:r>
        <w:rPr>
          <w:rFonts w:eastAsia="ＭＳ 明朝" w:cs="Verdana" w:ascii="Verdana" w:hAnsi="Verdana"/>
          <w:i/>
          <w:sz w:val="18"/>
        </w:rPr>
      </w:r>
      <w:bookmarkStart w:id="17" w:name="_Hlk214939599"/>
      <w:bookmarkStart w:id="18" w:name="_Hlk214939599"/>
      <w:bookmarkEnd w:id="18"/>
    </w:p>
    <w:p>
      <w:pPr>
        <w:pStyle w:val="Testonormale"/>
        <w:spacing w:lineRule="auto" w:line="240"/>
        <w:ind w:hanging="0"/>
        <w:rPr/>
      </w:pPr>
      <w:r>
        <w:rPr>
          <w:rFonts w:eastAsia="ＭＳ 明朝" w:cs="Verdana" w:ascii="Verdana" w:hAnsi="Verdana"/>
          <w:b/>
          <w:sz w:val="18"/>
        </w:rPr>
        <w:t xml:space="preserve">9. </w:t>
      </w:r>
      <w:r>
        <w:rPr>
          <w:rFonts w:cs="Verdana" w:ascii="Verdana" w:hAnsi="Verdana"/>
          <w:b/>
          <w:sz w:val="18"/>
        </w:rPr>
        <w:t>Uomini nuovi tra idee vecchie</w:t>
      </w:r>
    </w:p>
    <w:p>
      <w:pPr>
        <w:pStyle w:val="Normal"/>
        <w:jc w:val="both"/>
        <w:rPr>
          <w:rFonts w:ascii="Verdana" w:hAnsi="Verdana" w:cs="Verdana"/>
          <w:b/>
          <w:b/>
          <w:sz w:val="18"/>
        </w:rPr>
      </w:pPr>
      <w:r>
        <w:rPr>
          <w:rFonts w:cs="Verdana"/>
          <w:b/>
          <w:sz w:val="18"/>
        </w:rPr>
      </w:r>
    </w:p>
    <w:p>
      <w:pPr>
        <w:pStyle w:val="Normal"/>
        <w:jc w:val="both"/>
        <w:rPr/>
      </w:pPr>
      <w:r>
        <w:rPr/>
        <w:t>Il presidente di Romagna Francesco Guicciardini scrive a Niccolò Machiavelli da Faenza il 7 agosto 1525: “Di nuovo non intendo niente che abbia nervo, e credo che ambuliamo tutti in tenebris, ma con le mani legate di dietro per non potere schifare [schivare] le percosse”. Osserva M. Palumbo: è un pensiero pessimistico: quell’ambulare “appartiene fatalmente al regno esclusivo delle tenebre né esiste possibilità di invertire il senso di marcia del destino”.</w:t>
      </w:r>
    </w:p>
    <w:p>
      <w:pPr>
        <w:pStyle w:val="Normal"/>
        <w:jc w:val="both"/>
        <w:rPr/>
      </w:pPr>
      <w:r>
        <w:rPr/>
        <w:t>Per Girolamo Savonarola invece le tenebre potevano rovesciarsi nel loro opposto attraverso la riscoperta di Cristo: “La fratellanza, la solidarietà, la redenzione presuppongono il suo sacrificio, che s’immette come un cuneo nelle maglie della storia e si propone come un ideale da abbracciare senza riserve”. Questa rigenerazione riguarda non soltanto l’individuo, ma l’intera collettività: “dico a voi, che volete vivere bene: Ambulate dum lucem habetis, – camminate mentre che avete la luce”, predica Savonarola.</w:t>
      </w:r>
    </w:p>
    <w:p>
      <w:pPr>
        <w:pStyle w:val="Normal"/>
        <w:jc w:val="both"/>
        <w:rPr/>
      </w:pPr>
      <w:r>
        <w:rPr/>
        <w:t>Il 26 dicembre 1525 Guicciardini ancora a Machiavelli confessa che sulle cose pubbliche non sa che dire, “perché ho perduto la bussola”. Poi aggiunge: “conosceremo tutti meglio i mali della pace, quando sarà passata la opportunità del fare la guerra”. La bussola perduta è un’efficace immagine della crisi della coscienza italiana, combattuta tra le armi e gli affari, con in mezzo l’arbitro della Politica che non risolve i problemi se non con la violenza. Gli affari e le ricchezze che ne derivavano, nel corso di questo secolo, scrive N. Bazzano, sono minacciati da un’inflazione che caratterizza la vita economica. Peggiorano anche le condizioni dei contadini, come testimonia la rivolta di quelli tedeschi tra 1525 e 1526. Paura e disprezzo dei ceti superiori, spiega V. Beonio Brocchieri, ricadono sui lavoratori della terra.</w:t>
      </w:r>
    </w:p>
    <w:p>
      <w:pPr>
        <w:pStyle w:val="Normal"/>
        <w:jc w:val="both"/>
        <w:rPr/>
      </w:pPr>
      <w:r>
        <w:rPr/>
        <w:t>In Italia come nel resto d’Europa “i nobili, per diritto o consuetudine, hanno la possibilità di amministrare la giustizia civile o penale”, scrive Bazzano, introducendoci ad un argomento di grande importanza per la storia del cinquecento: l’organizzazione dello Stato. Essa avviene, leggiamo in A. Musi, attraverso corpi scelti di funzionari che rappresentano la nascente borghesia degli affari. Lo Stato alimenta anche la “civiltà della carta bollata”. Con avvocati e magistrati che costituiscono una parte delle borghesie del secolo. Come troviamo in un celebre storico, F. Braudel, il denaro distingue il ricco dal povero già come un pregiudizio di nobiltà.</w:t>
      </w:r>
    </w:p>
    <w:p>
      <w:pPr>
        <w:pStyle w:val="Normal"/>
        <w:jc w:val="both"/>
        <w:rPr/>
      </w:pPr>
      <w:r>
        <w:rPr/>
        <w:t xml:space="preserve">Il cronista ducentesco Salimbene da Parma aveva osservato che i nobili vivevano allora in campagna e nei loro possedimenti, mentre i borghesi erano nei borghi cittadini, dai quali derivava il loro titolo. I nobili invece erano detti “cives”, cittadini, anche se stavano fuori della mura dei centri urbani. Tra i borghesi emerge, scrive C. Di Girolamo, una ricca borghesia degli affari capace di inserirsi in profondità sia nel possesso fondiario sia nelle istituzioni del governo cittadino. </w:t>
      </w:r>
    </w:p>
    <w:p>
      <w:pPr>
        <w:pStyle w:val="Normal"/>
        <w:jc w:val="both"/>
        <w:rPr/>
      </w:pPr>
      <w:r>
        <w:rPr/>
        <w:t>Sono “uomini nuovi” per usare la definizione classica che riguarda quanti come Catone e Cicerone, in Roma antica, erano giunti alle prime cariche della Repubblica senza alcuna raccomandazione da parte degli antenati. Contro la “gente nuova” venuta dal contado nella città di Firenze, si scaglia Dante (Inf., XVI, 73-74) accusandola di aver fatto soldi in fretta e di aver prodotto orgoglio e sfrenatezza. Bernardino Daniello da Lucca, un commentatore di Dante vissuto nel sec. XVI, spiega che la “gente nuova” è quella nuovamente venuta dal contado ad abitar in città. E che i guadagni “sùbiti” di cui parla Dante, sono quelli non leciti ed ingiusti, come ad esempio i frutti dell’usura.</w:t>
      </w:r>
    </w:p>
    <w:p>
      <w:pPr>
        <w:pStyle w:val="Normal"/>
        <w:jc w:val="both"/>
        <w:rPr>
          <w:rFonts w:eastAsia="ＭＳ 明朝"/>
        </w:rPr>
      </w:pPr>
      <w:r>
        <w:rPr/>
        <w:t xml:space="preserve">Un “uomo nuovo” che fa una straordinaria carriera come studioso di Diritto partendo proprio da Rimini è Sebastiano Vanzi. </w:t>
      </w:r>
    </w:p>
    <w:p>
      <w:pPr>
        <w:pStyle w:val="Normal"/>
        <w:jc w:val="both"/>
        <w:rPr>
          <w:rFonts w:eastAsia="ＭＳ 明朝"/>
        </w:rPr>
      </w:pPr>
      <w:r>
        <w:rPr>
          <w:rFonts w:eastAsia="ＭＳ 明朝"/>
        </w:rPr>
        <w:t>Nato in una famiglia non nobile della periferia riminese, forse in un contesto di proprietari fondiari immigrati già da qualche generazione dalla Toscana, egli ben rappresenta la società del tempo.</w:t>
      </w:r>
    </w:p>
    <w:p>
      <w:pPr>
        <w:pStyle w:val="Normal"/>
        <w:jc w:val="both"/>
        <w:rPr/>
      </w:pPr>
      <w:r>
        <w:rPr/>
        <w:t xml:space="preserve">In </w:t>
      </w:r>
      <w:r>
        <w:rPr>
          <w:rFonts w:eastAsia="ＭＳ 明朝"/>
        </w:rPr>
        <w:t>Vittorio Spreti (“Enciclopedia Storico-Nobiliare Italiana”, VI) si legge che la sua antica famiglia era originaria da Scorticata. Francesco, figlio di Gaspare, detto anche Avanzi, andò ad abitare nel 1505 a San Clemente, dove sposò Bernardina Bellino. “Morì nel 1544 lasciando vari figli, fra i quali Lodovico e Sebastiano. Quest'ultimo si diede alla carriera ecclesiastica che percorse brillantemente”, divenendo vescovo di Orvieto.</w:t>
      </w:r>
    </w:p>
    <w:p>
      <w:pPr>
        <w:pStyle w:val="Normal"/>
        <w:jc w:val="both"/>
        <w:rPr/>
      </w:pPr>
      <w:r>
        <w:rPr/>
        <w:t>Il filosofo olandese Ugo Grozio (1583-1645) in una lettera del 1631 inserisce citazioni tratte da scritti di due giuristi italiani, il bolognese Ippolito Marsili (1450-1529) e mons. Vanzi, autore di un trattato sulle nullità processuali, concluso nell'anno giubilare 1550 ed apparso in prima edizione a Lione nel 1552. Sino al 1625 il volume, che gli dà fama internazionale di giurisperito, è pubblicato 24 volte: oltre che a Lione (4), anche a Venezia (14), Colonia (5) e Spira (1). Appare poi a Colonia (5) fra 1655 e 1717.</w:t>
      </w:r>
    </w:p>
    <w:p>
      <w:pPr>
        <w:pStyle w:val="Normal"/>
        <w:jc w:val="both"/>
        <w:rPr/>
      </w:pPr>
      <w:r>
        <w:rPr/>
        <w:t>Lione è il secondo centro tipografico della Francia dopo Parigi, ed una delle principali piazze finanziarie d'Europa per le sue fiere importanti e l'industria tipografica che era d'esportazione. Lione, senza università e Parlamento, gode di grande libertà. Da Lione partono assidue relazioni con Basilea e i paesi renani. Essa fu “quasi una città italiana” dalla fine del Quattrocento sino agli inizi della guerra di religione (1562), come osserva J.L. Fournel. Nel corso del secondo Cinquecento, Lione e Venezia si affermano quali centri dell'editoria giuridica internazionale con un mercato librario esteso all'intera Europa.</w:t>
      </w:r>
    </w:p>
    <w:p>
      <w:pPr>
        <w:pStyle w:val="Normal"/>
        <w:jc w:val="both"/>
        <w:rPr/>
      </w:pPr>
      <w:r>
        <w:rPr/>
        <w:t>Vanzi, prima di diventare Vescovo di Orvieto il 17 aprile 1562, lavora a Roma sotto Paolo IV (1555-1559) quale Luogotenente dell'Auditore Generale della Camera Apostolica, e Referendario (prima carica dopo quella del Prefetto) delle due Segnature, una delle quali è un vero tribunale. Pio IV (1559-1565) lo fa Auditore della Sacra Rota e suo Consultore. Nell'indice della raccolta dei «Tractatus Universi Juris», Venezia 1584, contenente la sua opera al IV tomo, egli è presentato come «romanus».</w:t>
      </w:r>
    </w:p>
    <w:p>
      <w:pPr>
        <w:pStyle w:val="Normal"/>
        <w:jc w:val="both"/>
        <w:rPr/>
      </w:pPr>
      <w:r>
        <w:rPr/>
        <w:t>Dopo la nomina a Vescovo, Vanzi partecipa al Concilio di Trento, occupando uno dei quattro posti di Definitore. Gli affidano l'esame di delicate questioni. Circa l'obbligo per i Vescovi di risiedere in una determinata diocesi, lo ritiene fondato non su precetto divino ma sul diritto canonico. Per i matrimoni segreti, Vanzi ritiene che possano essere invalidati in caso di frode. Nella sua storia dei Concili (1714) il riminese mons. Marco Battaglini (1654-1717) sottolinea il «chiarore della Scienza legale» di Vanzi.</w:t>
      </w:r>
    </w:p>
    <w:p>
      <w:pPr>
        <w:pStyle w:val="Normal"/>
        <w:jc w:val="both"/>
        <w:rPr/>
      </w:pPr>
      <w:r>
        <w:rPr/>
        <w:t>Vanzi scompare nel 1571 a 57 anni, si legge nell'aggiunta all'epigrafe collocata nel 1562 «a cornu Evangeli» nella cappella di San Girolamo del Tempio malatestiano, sotto il busto di Vanzi (appena fatto Vescovo), in segno di riconoscenza per averla riccamente dotata. Nel 1556 la città lo ha già onorato con un «monumento» per celebrare gli amplissimi meriti che, conseguiti negli studi e con scritti giuridici, hanno onorato la sua patria. A lui, vivente, è stata così dedicata la sesta tomba nella fiancata destra dello stesso Tempio di Sigismondo.</w:t>
      </w:r>
    </w:p>
    <w:p>
      <w:pPr>
        <w:pStyle w:val="Normal"/>
        <w:jc w:val="both"/>
        <w:rPr/>
      </w:pPr>
      <w:r>
        <w:rPr/>
        <w:t>Essa è preceduta dalle quattro “malatestiane” (i poeti Basinio Parmense e Giusto de' Conti, il filosofo greco Giorgio Gemisto Pletone, e Roberto Valturio). E si trova tra quella dei medici Gentile e Giuliano Arnolfi (1550), e quella (vuota) per Bartolomeo Traffichetti (1581), medico. Queste tre tombe simboleggiano la scelta politica di dimenticare le vicende malatestiane, considerate fonti soltanto di disgrazie.</w:t>
      </w:r>
    </w:p>
    <w:p>
      <w:pPr>
        <w:pStyle w:val="Normal"/>
        <w:jc w:val="both"/>
        <w:rPr/>
      </w:pPr>
      <w:r>
        <w:rPr/>
        <w:t>Il 2 febbraio 1556 il Consiglio generale di Rimini decide di aggregare Sebastiano Vanzi nel numero dei Nobili della città.</w:t>
      </w:r>
    </w:p>
    <w:p>
      <w:pPr>
        <w:pStyle w:val="Testonormale"/>
        <w:spacing w:lineRule="auto" w:line="240"/>
        <w:ind w:hanging="0"/>
        <w:rPr>
          <w:rFonts w:ascii="Verdana" w:hAnsi="Verdana" w:eastAsia="ＭＳ 明朝" w:cs="Verdana"/>
          <w:b/>
          <w:b/>
          <w:sz w:val="18"/>
        </w:rPr>
      </w:pPr>
      <w:r>
        <w:rPr>
          <w:rFonts w:eastAsia="ＭＳ 明朝" w:cs="Verdana" w:ascii="Verdana" w:hAnsi="Verdana"/>
          <w:b/>
          <w:sz w:val="18"/>
        </w:rPr>
      </w:r>
      <w:bookmarkStart w:id="19" w:name="_Hlk214939599"/>
      <w:bookmarkStart w:id="20" w:name="_Hlk214939599"/>
      <w:bookmarkEnd w:id="20"/>
    </w:p>
    <w:p>
      <w:pPr>
        <w:pStyle w:val="Testonormale"/>
        <w:spacing w:lineRule="auto" w:line="240"/>
        <w:ind w:hanging="0"/>
        <w:rPr>
          <w:rFonts w:ascii="Verdana" w:hAnsi="Verdana" w:eastAsia="ＭＳ 明朝" w:cs="Verdana"/>
          <w:b/>
          <w:b/>
          <w:sz w:val="18"/>
        </w:rPr>
      </w:pPr>
      <w:r>
        <w:rPr>
          <w:rFonts w:eastAsia="ＭＳ 明朝" w:cs="Verdana" w:ascii="Verdana" w:hAnsi="Verdana"/>
          <w:b/>
          <w:sz w:val="18"/>
        </w:rPr>
      </w:r>
    </w:p>
    <w:p>
      <w:pPr>
        <w:pStyle w:val="Testonormale"/>
        <w:spacing w:lineRule="auto" w:line="240"/>
        <w:ind w:hanging="0"/>
        <w:rPr>
          <w:rFonts w:ascii="Verdana" w:hAnsi="Verdana" w:eastAsia="ＭＳ 明朝" w:cs="Verdana"/>
          <w:b/>
          <w:b/>
          <w:sz w:val="18"/>
        </w:rPr>
      </w:pPr>
      <w:r>
        <w:rPr>
          <w:rFonts w:eastAsia="ＭＳ 明朝" w:cs="Verdana" w:ascii="Verdana" w:hAnsi="Verdana"/>
          <w:b/>
          <w:sz w:val="18"/>
        </w:rPr>
        <w:t>10. Sebastiano Vanzi, una fama senza tramonto</w:t>
      </w:r>
    </w:p>
    <w:p>
      <w:pPr>
        <w:pStyle w:val="Testonormale"/>
        <w:spacing w:lineRule="auto" w:line="240"/>
        <w:ind w:hanging="0"/>
        <w:rPr>
          <w:rFonts w:ascii="Verdana" w:hAnsi="Verdana" w:eastAsia="ＭＳ 明朝" w:cs="Verdana"/>
          <w:b/>
          <w:b/>
          <w:sz w:val="18"/>
        </w:rPr>
      </w:pPr>
      <w:r>
        <w:rPr>
          <w:rFonts w:eastAsia="ＭＳ 明朝" w:cs="Verdana" w:ascii="Verdana" w:hAnsi="Verdana"/>
          <w:b/>
          <w:sz w:val="18"/>
        </w:rPr>
      </w:r>
    </w:p>
    <w:p>
      <w:pPr>
        <w:pStyle w:val="Testonormale"/>
        <w:spacing w:lineRule="auto" w:line="240"/>
        <w:ind w:hanging="0"/>
        <w:rPr>
          <w:rFonts w:ascii="Verdana" w:hAnsi="Verdana" w:eastAsia="ＭＳ 明朝" w:cs="Verdana"/>
          <w:b/>
          <w:b/>
          <w:sz w:val="18"/>
        </w:rPr>
      </w:pPr>
      <w:r>
        <w:rPr>
          <w:rFonts w:eastAsia="ＭＳ 明朝" w:cs="Verdana" w:ascii="Verdana" w:hAnsi="Verdana"/>
          <w:sz w:val="18"/>
        </w:rPr>
        <w:t>La fama di Sebastiano Vanzi come giurista di gran vaglia continua sino ai giorni nostri. Se ne parla tra gli studiosi di Diritto in tutto il mondo. Soltanto a Rimini Vanzi, che fu vescovo di Orvieto ed uno dei quattro Definitori del Concilio tridentino, è una figura completamente sconosciuta.</w:t>
      </w:r>
    </w:p>
    <w:p>
      <w:pPr>
        <w:pStyle w:val="Testonormale"/>
        <w:spacing w:lineRule="auto" w:line="240"/>
        <w:ind w:hanging="0"/>
        <w:rPr>
          <w:rFonts w:ascii="Verdana" w:hAnsi="Verdana" w:eastAsia="ＭＳ 明朝" w:cs="Verdana"/>
          <w:sz w:val="18"/>
        </w:rPr>
      </w:pPr>
      <w:r>
        <w:rPr>
          <w:rFonts w:eastAsia="ＭＳ 明朝" w:cs="Verdana" w:ascii="Verdana" w:hAnsi="Verdana"/>
          <w:sz w:val="18"/>
        </w:rPr>
        <w:t xml:space="preserve">Documentiamo le più recenti citazioni di Vanzi quale autore del trattato sulle nullità processuali ("De nullitatibus sententiarum"), uscito in prima edizione a Lione nel 1552. Nel 1991 in un trattato di Diritto penale, Franco Cordero lo chiama "specialista dell'argomento". Tra 1997 e 2010 un docente statunitense, Richard H. Helmhoz, ne esamina il pensiero in ben tre saggi e cinque volumi di Storia del Diritto. </w:t>
      </w:r>
    </w:p>
    <w:p>
      <w:pPr>
        <w:pStyle w:val="Testonormale"/>
        <w:spacing w:lineRule="auto" w:line="240"/>
        <w:ind w:hanging="0"/>
        <w:rPr>
          <w:rFonts w:ascii="Verdana" w:hAnsi="Verdana" w:eastAsia="ＭＳ 明朝" w:cs="Verdana"/>
          <w:sz w:val="18"/>
        </w:rPr>
      </w:pPr>
      <w:r>
        <w:rPr>
          <w:rFonts w:eastAsia="ＭＳ 明朝" w:cs="Verdana" w:ascii="Verdana" w:hAnsi="Verdana"/>
          <w:sz w:val="18"/>
        </w:rPr>
        <w:t>Nel 2006 un saggio di Andrea Landi definisce Vanzi “autorità indiscussa del processo romano-canonico”, osservando che i suoi dati biografici sono “pressoché totalmente sconosciuti”. Landi ricorda che “fin troppo pedissequo seguace” di Vanzi è Biagio Aldimari (o Altomari) che dà alla stampe un trattato analogo a Napoli (1700-1709) ed a Venezia (1701-1710). Nel 1720 c'è l'edizione di Colonia. Dopo di che, Vanzi non è più pubblicato. Ma non dimenticato.</w:t>
      </w:r>
    </w:p>
    <w:p>
      <w:pPr>
        <w:pStyle w:val="Testonormale"/>
        <w:spacing w:lineRule="auto" w:line="240"/>
        <w:ind w:hanging="0"/>
        <w:rPr>
          <w:rFonts w:ascii="Verdana" w:hAnsi="Verdana" w:eastAsia="ＭＳ 明朝" w:cs="Verdana"/>
          <w:b/>
          <w:b/>
          <w:sz w:val="18"/>
        </w:rPr>
      </w:pPr>
      <w:r>
        <w:rPr>
          <w:rFonts w:eastAsia="ＭＳ 明朝" w:cs="Verdana" w:ascii="Verdana" w:hAnsi="Verdana"/>
          <w:sz w:val="18"/>
        </w:rPr>
        <w:t>Landi ricorda quanto Vanzi afferma nella prefazione: “egli avrebbe operato nella convinzione di essere utile ai pratici nello sforzo di semplificazione di una materia dispersa in mille rivoli e dopo aver più volte posto mano al suo progetto” senza riuscire a portarlo a termine. Soltanto nel lungo periodo di Sede vacante della Chiesa di Roma, dopo la morte di Paolo III avvenuta il 10 novembre 1549 e sino all’elezione di Giulio III (7 febbraio 1550), il nostro Vanzi può mettere in ordine idee e pagine sino ad allora raccolte. Finalmente, “non distratto da tutti gli altri affari” che doveva gestire a Roma, arriva a dare alla luce il suo volume.</w:t>
      </w:r>
    </w:p>
    <w:p>
      <w:pPr>
        <w:pStyle w:val="Corpodeltesto2"/>
        <w:rPr/>
      </w:pPr>
      <w:r>
        <w:rPr/>
        <w:t>Vanzi, nella dedica del suo lavoro indirizzata al vescovo di Perugia e Spoleto Fulvio Corneo (nipote per parte di sorella del nuovo papa Giulio III), con somma modestia definisce il “Tractatus” una cosa di poco conto (“ineptiae”), completata (appunto nel 1550) soltanto per proprio uso personale, perché non lo riteneva all’altezza di eventuali lettori (“quia pro aliis dignum non putarem”).</w:t>
      </w:r>
    </w:p>
    <w:p>
      <w:pPr>
        <w:pStyle w:val="TextBody"/>
        <w:rPr>
          <w:szCs w:val="42"/>
        </w:rPr>
      </w:pPr>
      <w:r>
        <w:rPr>
          <w:szCs w:val="42"/>
        </w:rPr>
        <w:t>Lo stesso tono di grande modestia, è nella prefazione indirizzata “ad Lectorem”, dove Vanzi dichiara di aver voluto soltanto raccogliere con un breve e facile compendio un qualche argomento delle nullità, disperso in molti volumi delle leggi. Nel titolo che introduce al sommario, il trattato è detto “utilis et frequens”, ovvero utile e copioso.</w:t>
      </w:r>
    </w:p>
    <w:p>
      <w:pPr>
        <w:pStyle w:val="TextBody"/>
        <w:rPr>
          <w:b/>
          <w:b/>
        </w:rPr>
      </w:pPr>
      <w:r>
        <w:rPr>
          <w:rFonts w:eastAsia="ＭＳ 明朝"/>
        </w:rPr>
        <w:t xml:space="preserve">Il 1550 è l’anno in cui papa Giulio III riapre lo “Studium Urbis”, l’università romana, chiuso dopo il sacco del 1527. Dove Vanzi possa aver frequentato gli studi giuridici, non è dato di sapere con certezza. Si può soltanto ipotizzare la sua presenza nell’Alma Mater bolognese, </w:t>
      </w:r>
      <w:r>
        <w:rPr/>
        <w:t>grazie al fatto che nel suo trattato troviamo temi affrontati in quell'università da un maestro del Diritto che vi insegna tra 1537 e 1541, il milanese Andrea Alciato (1492-1550), caposcuola del più maturo Umanesimo giuridico, in cattedra pure ad Avignone e Bruges. Vari volumi di Alciato escono a Lione, dove egli frequenta il “principe” di quei librai, Sébastien Gryphe, un esperto uomo d'affari ed agente della compagnia dei suoi colleghi veneziani, come si legge in un’opera di L. Febvre  e H. J. Martin sulla “nascita del libro”.</w:t>
      </w:r>
    </w:p>
    <w:p>
      <w:pPr>
        <w:pStyle w:val="Corpodeltesto3"/>
        <w:rPr>
          <w:sz w:val="18"/>
        </w:rPr>
      </w:pPr>
      <w:r>
        <w:rPr>
          <w:sz w:val="18"/>
        </w:rPr>
        <w:t xml:space="preserve">La carriera di Vanzi a Roma comincia quando Vescovo di Rimini è Giulio Parisani di Tolentino (1550-1574), nipote e successore del Cardinal Ascanio che ha retto la diocesi dal 1529, avendo poi come coadiutore lo stesso congiunto. Ascanio è ricordato per i molti ruoli svolti a Roma. Dove muore nel 1549. Se Vanzi compie la brillante carriera che conosciamo, la scoperta delle sue qualità intellettuali ed un orientamento didattico per i suoi studi, li possiamo accreditare al Cardinal Parisani. </w:t>
      </w:r>
    </w:p>
    <w:p>
      <w:pPr>
        <w:pStyle w:val="TextBody"/>
        <w:rPr/>
      </w:pPr>
      <w:r>
        <w:rPr/>
        <w:t>Vanzi affronta la questione del rispetto della legge, intesa quale base di una società in cui esista uguaglianza giuridica fra tutti i cittadini, come sostenuto da Tommaso Moro (1478-1535). In lui c'è l'atteggiamento razionalistico che poi si ritrova in Ugo Grozio (1583-1645). A cui si deve l'idea di un diritto naturale al quale ispirare la costituzione politica degli Stati, seguendo l'ammaestramento di Erasmo da Rotterdam (1466?-1536) che nel 1516 con la “Institutio principis christiani” esorta a considerare i sudditi quali uomini liberi, legati da una specie di patto al loro principe.</w:t>
      </w:r>
    </w:p>
    <w:p>
      <w:pPr>
        <w:pStyle w:val="Normal"/>
        <w:widowControl w:val="false"/>
        <w:autoSpaceDE w:val="false"/>
        <w:jc w:val="both"/>
        <w:rPr/>
      </w:pPr>
      <w:r>
        <w:rPr>
          <w:szCs w:val="20"/>
        </w:rPr>
        <w:t>Nella prospettiva giuridica presente in Vanzi, si riflette la disputa del suo tempo tra il principio di autorità e l'atteggiamento critico che s'interroga sul senso delle strutture giuridiche, come attesta proprio Alciato. La politica è vista come un sistema di leggi, non quale narrazione del passato come in Machiavelli.</w:t>
      </w:r>
      <w:r>
        <w:rPr>
          <w:color w:val="000000"/>
          <w:szCs w:val="20"/>
        </w:rPr>
        <w:t xml:space="preserve"> </w:t>
      </w:r>
      <w:r>
        <w:rPr>
          <w:szCs w:val="20"/>
        </w:rPr>
        <w:t>È il ritorno al principio di Tommaso d'Aquino, della legge “humana” quale ordine che si realizza in vista del bene comune, mediante il “diritto delle genti”. Dal quale sono dettate le regole, la cui violazione è punita dallo “jus civile”.</w:t>
      </w:r>
      <w:r>
        <w:rPr>
          <w:color w:val="000000"/>
          <w:szCs w:val="20"/>
        </w:rPr>
        <w:t xml:space="preserve"> </w:t>
      </w:r>
    </w:p>
    <w:p>
      <w:pPr>
        <w:pStyle w:val="Normal"/>
        <w:widowControl w:val="false"/>
        <w:autoSpaceDE w:val="false"/>
        <w:jc w:val="both"/>
        <w:rPr>
          <w:color w:val="000000"/>
          <w:szCs w:val="20"/>
        </w:rPr>
      </w:pPr>
      <w:r>
        <w:rPr>
          <w:szCs w:val="20"/>
        </w:rPr>
        <w:t>Vanzi, spiegando nella premessa che sovente le dispute nel tribunali sboccano in un labirinto che spaventa quanti chiedono giustizia, richiama il tema della crisi del Diritto comune, un processo storico dal carattere europeo, centrato sull'analisi dei rapporti di potere, che si concluderà alla fine del Settecento.</w:t>
      </w:r>
    </w:p>
    <w:p>
      <w:pPr>
        <w:pStyle w:val="Normal"/>
        <w:widowControl w:val="false"/>
        <w:autoSpaceDE w:val="false"/>
        <w:jc w:val="both"/>
        <w:rPr/>
      </w:pPr>
      <w:r>
        <w:rPr>
          <w:szCs w:val="20"/>
        </w:rPr>
        <w:t>L'opera di Vanzi comincia richiamando il passo ciceroniano del “De Officis” sulla necessità di definire ciò di cui si parla: “Omnis enim, quae a ratione suscipitur de aliqua re, institutio, debet a definitione proficisi; ut intelligatur, quid sit id, de quo disputetur” (I, 2).</w:t>
      </w:r>
      <w:r>
        <w:rPr>
          <w:color w:val="000000"/>
          <w:szCs w:val="20"/>
        </w:rPr>
        <w:t xml:space="preserve"> </w:t>
      </w:r>
      <w:r>
        <w:rPr>
          <w:szCs w:val="20"/>
        </w:rPr>
        <w:t>Il richiamo ad un classico latino è uno slancio umanistico presente in tutta la nuova cultura giuridica del suo tempo (osserva A. Padoa Schioppa, 2007), come dimostra Alciato, grande rinnovatore degli studi giuridici, per cui è definito “immortale” da G. Tiraboschi (1777).</w:t>
      </w:r>
    </w:p>
    <w:p>
      <w:pPr>
        <w:pStyle w:val="Normal"/>
        <w:widowControl w:val="false"/>
        <w:autoSpaceDE w:val="false"/>
        <w:jc w:val="both"/>
        <w:rPr/>
      </w:pPr>
      <w:r>
        <w:rPr/>
        <w:t xml:space="preserve">Alciato sostiene la necessità di una preparazione filosofica per i giuristi. </w:t>
      </w:r>
      <w:r>
        <w:rPr>
          <w:color w:val="000000"/>
        </w:rPr>
        <w:t xml:space="preserve"> </w:t>
      </w:r>
      <w:r>
        <w:rPr/>
        <w:t>I richiami umanistici alla ragione in età rinascimentale (come nel caso di Vanzi), esprimono l'ansia di “scoprire e additare un mondo nuovo [...]: un mondo libero, aperto a una vita nuova dello spirito”, scriveva nel 1920 il filosofo Giovanni Gentile, citato da Nicola Gradini (2010).</w:t>
      </w:r>
    </w:p>
    <w:p>
      <w:pPr>
        <w:pStyle w:val="TextBody"/>
        <w:rPr>
          <w:szCs w:val="50"/>
        </w:rPr>
      </w:pPr>
      <w:r>
        <w:rPr>
          <w:szCs w:val="50"/>
        </w:rPr>
        <w:t>Nella storia delle "Chiese d'Italia" (V, 1846) don Giuseppe Cappelletti prete veneziano, descrive mons. Vanzi vescovo di Orvieto come "diligentissimo di regolare la sua diocesi secondo le costituzioni" tridentine: "intraprese due volte la  visiti della diocesi, e due volte conseguentemente ne celebrò il sinodo, nel 1564 e nel 1568; eresse il seminario dei chierici, a cui diede in dote le rendite delle due cappelle di Santa Lucia e de' santi Cosma e Damiano, che sono nella chiesa di santa Cristina in Bolsena, e similmente le rendite della chiesa di san Bernardo fuori di Orvieto. Nell'anno 1567, rizzò nella cappella del santo corporale un altare, sotto la invocazione del santo Sepolcro, la dotò di un capitale di mille scudi d'oro, e ne diede il patronato alla sua famiglia, coll'obbligo di mantenere in Perugia sei giovani di Orvieto a studiare la filosofia".</w:t>
      </w:r>
    </w:p>
    <w:p>
      <w:pPr>
        <w:pStyle w:val="TextBody"/>
        <w:rPr>
          <w:b/>
          <w:b/>
          <w:szCs w:val="50"/>
        </w:rPr>
      </w:pPr>
      <w:r>
        <w:rPr>
          <w:szCs w:val="50"/>
        </w:rPr>
        <w:t>Nella cappella del Corporale, nel 1571 Ippolito Scalza scolpì la tomba del vescovo Vanzi. Ad Orvieto si conservano ancora le sacre vesti da lui indossate al concilio tridentino.</w:t>
      </w:r>
    </w:p>
    <w:p>
      <w:pPr>
        <w:pStyle w:val="TextBody"/>
        <w:rPr>
          <w:szCs w:val="50"/>
        </w:rPr>
      </w:pPr>
      <w:r>
        <w:rPr>
          <w:szCs w:val="50"/>
        </w:rPr>
        <w:t>Alla famiglia del vescovo appartengono altri personaggi che agiscono sulla scena di Rimini. Da suo fratello Ludovico deriva il pronipote Ignazio, bibliotecario in Gambalunga tra 1711 e 1715. Ad un ramo collaterale appartiene Angelo, teologo e il priore di Sant’Agostino (1618) che nel 1622 curò un’edizione del trattato sull’usura di Gregorio da Rimini, vissuto nel sec. XIV.</w:t>
      </w:r>
    </w:p>
    <w:p>
      <w:pPr>
        <w:pStyle w:val="Testonormale"/>
        <w:spacing w:lineRule="auto" w:line="240"/>
        <w:ind w:hanging="0"/>
        <w:rPr>
          <w:rFonts w:ascii="Verdana" w:hAnsi="Verdana" w:eastAsia="ＭＳ 明朝" w:cs="Verdana"/>
          <w:b/>
          <w:b/>
          <w:sz w:val="18"/>
          <w:szCs w:val="50"/>
        </w:rPr>
      </w:pPr>
      <w:r>
        <w:rPr>
          <w:rFonts w:eastAsia="ＭＳ 明朝" w:cs="Verdana" w:ascii="Verdana" w:hAnsi="Verdana"/>
          <w:b/>
          <w:sz w:val="18"/>
          <w:szCs w:val="50"/>
        </w:rPr>
      </w:r>
      <w:bookmarkStart w:id="21" w:name="_Hlk214942301"/>
      <w:bookmarkStart w:id="22" w:name="_Hlk214942301"/>
      <w:bookmarkEnd w:id="22"/>
    </w:p>
    <w:p>
      <w:pPr>
        <w:pStyle w:val="Testonormale"/>
        <w:spacing w:lineRule="auto" w:line="240"/>
        <w:ind w:hanging="0"/>
        <w:rPr>
          <w:rFonts w:ascii="Verdana" w:hAnsi="Verdana" w:eastAsia="ＭＳ 明朝" w:cs="Verdana"/>
          <w:b/>
          <w:b/>
          <w:sz w:val="18"/>
        </w:rPr>
      </w:pPr>
      <w:r>
        <w:rPr>
          <w:rFonts w:eastAsia="ＭＳ 明朝" w:cs="Verdana" w:ascii="Verdana" w:hAnsi="Verdana"/>
          <w:b/>
          <w:sz w:val="18"/>
        </w:rPr>
      </w:r>
    </w:p>
    <w:p>
      <w:pPr>
        <w:pStyle w:val="Testonormale"/>
        <w:spacing w:lineRule="auto" w:line="240"/>
        <w:ind w:hanging="0"/>
        <w:rPr/>
      </w:pPr>
      <w:r>
        <w:rPr>
          <w:rFonts w:eastAsia="ＭＳ 明朝" w:cs="Verdana" w:ascii="Verdana" w:hAnsi="Verdana"/>
          <w:b/>
          <w:sz w:val="18"/>
        </w:rPr>
        <w:t>11. La Malatestiana, prima di Cesena</w:t>
      </w:r>
    </w:p>
    <w:p>
      <w:pPr>
        <w:pStyle w:val="Testonormale"/>
        <w:spacing w:lineRule="auto" w:line="240"/>
        <w:ind w:hanging="0"/>
        <w:rPr>
          <w:rFonts w:ascii="Verdana" w:hAnsi="Verdana" w:eastAsia="ＭＳ 明朝" w:cs="Verdana"/>
          <w:b/>
          <w:b/>
          <w:sz w:val="18"/>
        </w:rPr>
      </w:pPr>
      <w:r>
        <w:rPr>
          <w:rFonts w:eastAsia="ＭＳ 明朝" w:cs="Verdana" w:ascii="Verdana" w:hAnsi="Verdana"/>
          <w:b/>
          <w:sz w:val="18"/>
        </w:rPr>
      </w:r>
    </w:p>
    <w:p>
      <w:pPr>
        <w:pStyle w:val="Testonormale"/>
        <w:spacing w:lineRule="auto" w:line="240"/>
        <w:ind w:hanging="0"/>
        <w:rPr>
          <w:rFonts w:ascii="Verdana" w:hAnsi="Verdana" w:eastAsia="ＭＳ 明朝" w:cs="Verdana"/>
          <w:b/>
          <w:b/>
          <w:sz w:val="18"/>
        </w:rPr>
      </w:pPr>
      <w:r>
        <w:rPr>
          <w:rFonts w:eastAsia="ＭＳ 明朝" w:cs="Verdana" w:ascii="Verdana" w:hAnsi="Verdana"/>
          <w:sz w:val="18"/>
        </w:rPr>
        <w:t>Il progetto di costituire una biblioteca aperta al pubblico e utile agli studenti poveri, è testimoniato nel 1430 per iniziativa di Galeotto Roberto Malatesti, che segue una intenzione dello zio Carlo, morto l'anno prima. A Carlo un canonico Maestro di Grammatica ha lasciato in eredità una casa che Galeotto Roberto vende per realizzare il progetto. Nasce così la prima biblioteca pubblica d’Italia, come riconosciuto (2010) da C. S. Celenza e B. Pupillo della Johns Hopkins University.</w:t>
      </w:r>
    </w:p>
    <w:p>
      <w:pPr>
        <w:pStyle w:val="Testonormale"/>
        <w:spacing w:lineRule="auto" w:line="240"/>
        <w:ind w:hanging="0"/>
        <w:rPr/>
      </w:pPr>
      <w:r>
        <w:rPr>
          <w:rFonts w:eastAsia="ＭＳ 明朝" w:cs="Verdana" w:ascii="Verdana" w:hAnsi="Verdana"/>
          <w:sz w:val="18"/>
        </w:rPr>
        <w:t>È del 15 febbraio 1432 il "breve" di papa Eugenio IV sulla fabbrica del convento di San Francesco. Forse si riferisce anche ai lavori necessari per realizzarvi la biblioteca. Risale al 1475 il testamento di Roberto Valturio che lascia la propria biblioteca alla libreria del convento dei frati di San Francesco di Rimini, ad uso degli studenti, degli altri frati e dei cittadini, con la clausola che si trasferiscano tutti i libri in altra stanza nel solaio, adatta all’uso di libreria.</w:t>
      </w:r>
    </w:p>
    <w:p>
      <w:pPr>
        <w:pStyle w:val="Testonormale"/>
        <w:spacing w:lineRule="auto" w:line="240"/>
        <w:ind w:hanging="0"/>
        <w:rPr>
          <w:rFonts w:ascii="Verdana" w:hAnsi="Verdana" w:eastAsia="ＭＳ 明朝" w:cs="Verdana"/>
          <w:sz w:val="18"/>
        </w:rPr>
      </w:pPr>
      <w:r>
        <w:rPr>
          <w:rFonts w:eastAsia="ＭＳ 明朝" w:cs="Verdana" w:ascii="Verdana" w:hAnsi="Verdana"/>
          <w:sz w:val="18"/>
        </w:rPr>
        <w:t>Il documento è pubblicato per la prima volta da Angelo Battaglini nel 1794. Da esso si ricava che nel 1475 esiste già una libreria del convento di San Francesco, posta al piano terreno. Essa, osserva Battaglini, era già diventata copiosa a spese di Sigismondo, ma giaceva "in piano a terra pregiudicevole a materiali sì fatti". Il trasporto al piano superiore avviene nel 1490.</w:t>
      </w:r>
    </w:p>
    <w:p>
      <w:pPr>
        <w:pStyle w:val="Testonormale"/>
        <w:spacing w:lineRule="auto" w:line="240"/>
        <w:ind w:hanging="0"/>
        <w:rPr>
          <w:rFonts w:ascii="Verdana" w:hAnsi="Verdana" w:eastAsia="ＭＳ 明朝" w:cs="Verdana"/>
          <w:sz w:val="18"/>
        </w:rPr>
      </w:pPr>
      <w:r>
        <w:rPr>
          <w:rFonts w:eastAsia="ＭＳ 明朝" w:cs="Verdana" w:ascii="Verdana" w:hAnsi="Verdana"/>
          <w:sz w:val="18"/>
        </w:rPr>
        <w:t>Battaglini conclude: Rimini "dovette dunque non meno a Sigismondo suo Principe, che al suo cittadino Roberto Valtùri l'acquisto fatto d'una pubblica Biblioteca". Sigismondo, come ricorda per primo Valturio nel "De re militari", dona alla biblioteca monastica francescana "moltissimi volumi di libri sacri e profani, e di tutte le migliori discipline". Sono testi latini, greci, ebraici, caldei ed arabi che restano quali tracce del progetto di Sigismondo per diffondere una conoscenza aperta all'ascolto di tutte le voci dell’antichità greca e latina.</w:t>
      </w:r>
    </w:p>
    <w:p>
      <w:pPr>
        <w:pStyle w:val="Testonormale"/>
        <w:spacing w:lineRule="auto" w:line="240"/>
        <w:ind w:hanging="0"/>
        <w:rPr>
          <w:rFonts w:ascii="Verdana" w:hAnsi="Verdana" w:eastAsia="ＭＳ 明朝" w:cs="Verdana"/>
          <w:b/>
          <w:b/>
          <w:sz w:val="18"/>
        </w:rPr>
      </w:pPr>
      <w:r>
        <w:rPr>
          <w:rFonts w:eastAsia="ＭＳ 明朝" w:cs="Verdana" w:ascii="Verdana" w:hAnsi="Verdana"/>
          <w:sz w:val="18"/>
        </w:rPr>
        <w:t>Dunque nel 1455 la biblioteca del convento di San Francesco esiste già. Valturio ricorda pure che a lui ed a molti altri era stato affidato da Sigismondo l'incarico di procurare i testi per le nuove biblioteche che il signore della città voleva realizzare.</w:t>
      </w:r>
    </w:p>
    <w:p>
      <w:pPr>
        <w:pStyle w:val="Testonormale"/>
        <w:spacing w:lineRule="auto" w:line="240"/>
        <w:ind w:hanging="0"/>
        <w:rPr/>
      </w:pPr>
      <w:r>
        <w:rPr>
          <w:rFonts w:eastAsia="ＭＳ 明朝" w:cs="Verdana" w:ascii="Verdana" w:hAnsi="Verdana"/>
          <w:sz w:val="18"/>
        </w:rPr>
        <w:t>1490. L'iscrizione di questo anno (e non 1420 come si era in un primo tempo letta), ora nel Museo cittadino, ricorda il trasferimento della biblioteca francescana al piano superiore del convento da quello a terra, troppo umido per conservarne i materiali.</w:t>
      </w:r>
    </w:p>
    <w:p>
      <w:pPr>
        <w:pStyle w:val="Testonormale"/>
        <w:spacing w:lineRule="auto" w:line="240"/>
        <w:ind w:hanging="0"/>
        <w:rPr>
          <w:rFonts w:ascii="Verdana" w:hAnsi="Verdana" w:eastAsia="ＭＳ 明朝" w:cs="Verdana"/>
          <w:sz w:val="18"/>
        </w:rPr>
      </w:pPr>
      <w:r>
        <w:rPr>
          <w:rFonts w:eastAsia="ＭＳ 明朝" w:cs="Verdana" w:ascii="Verdana" w:hAnsi="Verdana"/>
          <w:sz w:val="18"/>
        </w:rPr>
        <w:t>Il testo latino è: "Principe Pandulpho. Malatestae sanguine cretus, dum Galaotus erat spes patriaeque pater. Divi eloqui interpres, Baiote Ioannes, summa tua cura sita hoc biblioteca loco. 1490" ("Sotto il principato di Pandolfo. Mentre Galeotto, nato dal sangue di Malatesta, era speranza e padre della Patria. Per tua somma cura, Giovanni Baioti teologo, la biblioteca è stata posta in questo luogo. 1490"). Giovanni Baiotti da Lugo, frate francescano e guardiano del convento, è un teologo.</w:t>
      </w:r>
    </w:p>
    <w:p>
      <w:pPr>
        <w:pStyle w:val="Testonormale"/>
        <w:spacing w:lineRule="auto" w:line="240"/>
        <w:ind w:hanging="0"/>
        <w:rPr>
          <w:rFonts w:ascii="Verdana" w:hAnsi="Verdana" w:eastAsia="ＭＳ 明朝" w:cs="Verdana"/>
          <w:b/>
          <w:b/>
          <w:sz w:val="18"/>
        </w:rPr>
      </w:pPr>
      <w:r>
        <w:rPr>
          <w:rFonts w:eastAsia="ＭＳ 明朝" w:cs="Verdana" w:ascii="Verdana" w:hAnsi="Verdana"/>
          <w:sz w:val="18"/>
        </w:rPr>
        <w:t xml:space="preserve">Dell’iscrizione non è stata mai fornita sinora la corretta trascrizione. Infatti si è letto come "sum" quanto va trascritto come "summa". </w:t>
      </w:r>
    </w:p>
    <w:p>
      <w:pPr>
        <w:pStyle w:val="Testonormale"/>
        <w:spacing w:lineRule="auto" w:line="240"/>
        <w:ind w:hanging="0"/>
        <w:rPr>
          <w:rFonts w:ascii="Verdana" w:hAnsi="Verdana" w:eastAsia="ＭＳ 明朝" w:cs="Verdana"/>
          <w:sz w:val="18"/>
        </w:rPr>
      </w:pPr>
      <w:r>
        <w:rPr>
          <w:rFonts w:eastAsia="ＭＳ 明朝" w:cs="Verdana" w:ascii="Verdana" w:hAnsi="Verdana"/>
          <w:sz w:val="18"/>
        </w:rPr>
        <w:t>Nel 1560 la biblioteca è costituita da due file di plutei di venti elementi ciascuna. Circa centocinquanta opere sono nella prima fila, circa centoventitre nella seconda. Questi dati risultano da un inventario (molto confuso) del 1560, conservato a Perugia e pubblicato nel 1901 da Giuseppe Mazzatinti.</w:t>
      </w:r>
    </w:p>
    <w:p>
      <w:pPr>
        <w:pStyle w:val="Testonormale"/>
        <w:spacing w:lineRule="auto" w:line="240"/>
        <w:ind w:hanging="0"/>
        <w:rPr/>
      </w:pPr>
      <w:r>
        <w:rPr>
          <w:rFonts w:eastAsia="ＭＳ 明朝" w:cs="Verdana" w:ascii="Verdana" w:hAnsi="Verdana"/>
          <w:sz w:val="18"/>
        </w:rPr>
        <w:t>Ricordiamo una notizia relativa al 1511, e contenuta in un testo settecentesco manoscritto di padre Francesco Antonio Righini: dai libri conventuali di San Francesco risulta che la biblioteca era stata trasferita a Roma per ordine del papa Giulio II ("sic jubente Pontefice"). Righini cita un diario del bolognese Paride Grassi, cerimoniere pontificio, relativo al soggiorno riminese presso i francescani del papa stesso.</w:t>
      </w:r>
    </w:p>
    <w:p>
      <w:pPr>
        <w:pStyle w:val="Testonormale"/>
        <w:spacing w:lineRule="auto" w:line="240"/>
        <w:ind w:hanging="0"/>
        <w:rPr>
          <w:rFonts w:ascii="Verdana" w:hAnsi="Verdana" w:eastAsia="ＭＳ 明朝" w:cs="Verdana"/>
          <w:b/>
          <w:b/>
          <w:sz w:val="18"/>
        </w:rPr>
      </w:pPr>
      <w:r>
        <w:rPr>
          <w:rFonts w:eastAsia="ＭＳ 明朝" w:cs="Verdana" w:ascii="Verdana" w:hAnsi="Verdana"/>
          <w:sz w:val="18"/>
        </w:rPr>
        <w:t xml:space="preserve">Il testo di Righini forse allude ad un trasferimento parziale, dato appunto che nel 1560 la biblioteca era costituita da due file di plutei di venti elementi ciascuna. </w:t>
      </w:r>
      <w:r>
        <w:rPr>
          <w:rFonts w:cs="Verdana" w:ascii="Verdana" w:hAnsi="Verdana"/>
          <w:color w:val="000080"/>
          <w:sz w:val="18"/>
          <w:szCs w:val="36"/>
        </w:rPr>
        <w:t>Padre Righini è passato alla storia con la fama di falsario per una storia legata alla beata Chiara da Rimini. Inventò la scoperta d'un manoscritto datato 1362</w:t>
      </w:r>
      <w:r>
        <w:rPr>
          <w:rFonts w:cs="Verdana" w:ascii="Verdana" w:hAnsi="Verdana"/>
          <w:sz w:val="18"/>
          <w:szCs w:val="36"/>
        </w:rPr>
        <w:t>,</w:t>
      </w:r>
      <w:r>
        <w:rPr>
          <w:rFonts w:cs="Verdana" w:ascii="Verdana" w:hAnsi="Verdana"/>
          <w:color w:val="000080"/>
          <w:sz w:val="18"/>
          <w:szCs w:val="36"/>
        </w:rPr>
        <w:t xml:space="preserve"> ma in realtà del</w:t>
      </w:r>
      <w:r>
        <w:rPr>
          <w:rFonts w:cs="Verdana" w:ascii="Verdana" w:hAnsi="Verdana"/>
          <w:sz w:val="18"/>
          <w:szCs w:val="36"/>
        </w:rPr>
        <w:t xml:space="preserve"> 1685,</w:t>
      </w:r>
      <w:r>
        <w:rPr>
          <w:rFonts w:cs="Verdana" w:ascii="Verdana" w:hAnsi="Verdana"/>
          <w:color w:val="000080"/>
          <w:sz w:val="18"/>
          <w:szCs w:val="36"/>
        </w:rPr>
        <w:t xml:space="preserve"> come ri</w:t>
      </w:r>
      <w:r>
        <w:rPr>
          <w:rFonts w:cs="Verdana" w:ascii="Verdana" w:hAnsi="Verdana"/>
          <w:sz w:val="18"/>
          <w:szCs w:val="36"/>
        </w:rPr>
        <w:t>velato dai raggi ultravioletti.</w:t>
      </w:r>
    </w:p>
    <w:p>
      <w:pPr>
        <w:pStyle w:val="Testonormale"/>
        <w:spacing w:lineRule="auto" w:line="240"/>
        <w:ind w:hanging="0"/>
        <w:rPr/>
      </w:pPr>
      <w:r>
        <w:rPr>
          <w:rFonts w:eastAsia="ＭＳ 明朝" w:cs="Verdana" w:ascii="Verdana" w:hAnsi="Verdana"/>
          <w:sz w:val="18"/>
        </w:rPr>
        <w:t>All'inizio del secolo XVII, precisa Antonio Bianchi (in “Storia di Rimino dalle origini al 1832”, Rimini 1997, a cura di Antonio Montanari, p. 146), "della preziosa libreria, che i Malatesti, per conservarla ad utile pubblico, avevano dato in custodia ai frati di San Francesco", restano soltanto quattrocento volumi per la maggior parte manoscritti.</w:t>
      </w:r>
    </w:p>
    <w:p>
      <w:pPr>
        <w:pStyle w:val="Testonormale"/>
        <w:spacing w:lineRule="auto" w:line="240"/>
        <w:ind w:hanging="0"/>
        <w:rPr/>
      </w:pPr>
      <w:r>
        <w:rPr>
          <w:rFonts w:eastAsia="ＭＳ 明朝" w:cs="Verdana" w:ascii="Verdana" w:hAnsi="Verdana"/>
          <w:sz w:val="18"/>
        </w:rPr>
        <w:t>Questo "rimasuglio" di quattrocento volumi (in realtà molto meno, circa 283, per l'inventario del 1560), va perduto secondo monsignor Giacomo Villani (1605-1690), perché quelle carte preziose finiscono in mano ai salumai ("deinde in manus salsamentariorum mea aetate pervenisse satis constat").</w:t>
      </w:r>
    </w:p>
    <w:p>
      <w:pPr>
        <w:pStyle w:val="Testonormale"/>
        <w:spacing w:lineRule="auto" w:line="240"/>
        <w:ind w:hanging="0"/>
        <w:rPr>
          <w:rFonts w:ascii="Verdana" w:hAnsi="Verdana" w:eastAsia="ＭＳ 明朝" w:cs="Verdana"/>
          <w:b/>
          <w:b/>
          <w:sz w:val="18"/>
        </w:rPr>
      </w:pPr>
      <w:r>
        <w:rPr>
          <w:rFonts w:eastAsia="ＭＳ 明朝" w:cs="Verdana" w:ascii="Verdana" w:hAnsi="Verdana"/>
          <w:sz w:val="18"/>
        </w:rPr>
        <w:t xml:space="preserve">Federico Sartoni (1730-1786), come riferisce Luigi Tonini (“Rimini dopo il Mille”, p. 94), sostiene invece che i frati vendettero la libreria alla famiglia romana dei Cesi, alla quale appartengono i fratelli Angelo, vescovo di Rimini dal 1627 al 1646, e Federico, fondatore dell'Accademia dei Lincei nel 1603. </w:t>
      </w:r>
    </w:p>
    <w:p>
      <w:pPr>
        <w:pStyle w:val="Testonormale"/>
        <w:spacing w:lineRule="auto" w:line="240"/>
        <w:ind w:hanging="0"/>
        <w:rPr/>
      </w:pPr>
      <w:r>
        <w:rPr>
          <w:rFonts w:eastAsia="ＭＳ 明朝" w:cs="Verdana" w:ascii="Verdana" w:hAnsi="Verdana"/>
          <w:sz w:val="18"/>
        </w:rPr>
        <w:t>L’illustre storico Augusto Campana nel celebre studio sulle biblioteche italiane (1931), scrive al proposito della presenza dei padri francescani nella biblioteca malatestiana: "È possibile, ma è prudente darlo solo come possibile, che questa libreria - per servirmi delle parole del Massèra - fosse affidata ai frati di San Francesco". Prosegue Campana: "Ad ogni modo presso di quelli, verso la metà del quattrocento, dovette stabilirsi una notevole raccolta di libri", poi arricchita da Sigismondo (come abbiamo già visto). Quindi Campana non mette in dubbio l'esistenza di una pubblica biblioteca malatestiana "ad communem usum pauperum et aliorum studentium", ma segnala che è prudente (seguendo Massèra) considerare possibile una sua gestione da parte dei frati.</w:t>
      </w:r>
    </w:p>
    <w:p>
      <w:pPr>
        <w:pStyle w:val="Testonormale"/>
        <w:spacing w:lineRule="auto" w:line="240"/>
        <w:ind w:hanging="0"/>
        <w:rPr>
          <w:rFonts w:ascii="Verdana" w:hAnsi="Verdana" w:eastAsia="ＭＳ 明朝" w:cs="Verdana"/>
          <w:b/>
          <w:b/>
          <w:sz w:val="18"/>
        </w:rPr>
      </w:pPr>
      <w:r>
        <w:rPr>
          <w:rFonts w:eastAsia="ＭＳ 明朝" w:cs="Verdana" w:ascii="Verdana" w:hAnsi="Verdana"/>
          <w:sz w:val="18"/>
        </w:rPr>
        <w:t>Il che però contrasta fortemente con il testamento di Valturio del 1475 che si rivolge direttamente a quei frati. Se non l'avessero gestita loro, Valturio non avrebbe scritto quanto leggiamo nelle sue volontà (in ben tre stesure), dove sempre si parla della "libreria del convento dei frati di San Francesco". Le carte d'archivio parlano chiaramente, e fanno decadere l'osservazione di Massèra e la conseguente cautela di Campana.</w:t>
      </w:r>
    </w:p>
    <w:p>
      <w:pPr>
        <w:pStyle w:val="Testonormale"/>
        <w:spacing w:lineRule="auto" w:line="240"/>
        <w:ind w:hanging="0"/>
        <w:rPr>
          <w:rFonts w:ascii="Verdana" w:hAnsi="Verdana" w:eastAsia="ＭＳ 明朝" w:cs="Verdana"/>
          <w:sz w:val="18"/>
        </w:rPr>
      </w:pPr>
      <w:r>
        <w:rPr>
          <w:rFonts w:eastAsia="ＭＳ 明朝" w:cs="Verdana" w:ascii="Verdana" w:hAnsi="Verdana"/>
          <w:sz w:val="18"/>
        </w:rPr>
        <w:t>Massèra incolpa i Conventuali riminesi d'aver lasciato "disperdere le ricchezze raccolte", non conoscendo la notizia di Righini del 1511, secondo cui la biblioteca era stata trasferita a Roma "sic jubente Pontefice".</w:t>
      </w:r>
    </w:p>
    <w:p>
      <w:pPr>
        <w:pStyle w:val="Testonormale"/>
        <w:spacing w:lineRule="auto" w:line="240"/>
        <w:ind w:hanging="0"/>
        <w:rPr/>
      </w:pPr>
      <w:r>
        <w:rPr>
          <w:rFonts w:eastAsia="ＭＳ 明朝" w:cs="Verdana" w:ascii="Verdana" w:hAnsi="Verdana"/>
          <w:sz w:val="18"/>
        </w:rPr>
        <w:t xml:space="preserve">I frati vendettero liberamente la libreria alla famiglia romana dei Cesi, come pare sostenere Sartoni? Forse essi furono costretti non dico dal vescovo romano, ma dalle loro misere condizioni che risultano da molti documenti conservati nell’Archivio di Stato di Rimini. E se il vescovo Cesi, invece, avesse voluto di sua spontanea volontà salvare la preziosa biblioteca malatestiana, minacciata di dispersione come quella di Brescia o di distruzione come quella di Pesaro nel 1514? </w:t>
      </w:r>
      <w:r>
        <w:rPr>
          <w:rFonts w:cs="Verdana" w:ascii="Verdana" w:hAnsi="Verdana"/>
          <w:color w:val="000080"/>
          <w:sz w:val="18"/>
          <w:szCs w:val="36"/>
        </w:rPr>
        <w:t>L’unica che r</w:t>
      </w:r>
      <w:r>
        <w:rPr>
          <w:rFonts w:cs="Verdana" w:ascii="Verdana" w:hAnsi="Verdana"/>
          <w:sz w:val="18"/>
          <w:szCs w:val="36"/>
        </w:rPr>
        <w:t xml:space="preserve">esta è quindi quella, magnifica, di Cesena, voluta da Novello Malatesti, educato a Rimini come Sigismondo da Elisabetta Gonzaga, moglie dello zio Carlo. Lei riversa su di loro </w:t>
      </w:r>
      <w:r>
        <w:rPr>
          <w:rFonts w:cs="Verdana" w:ascii="Verdana" w:hAnsi="Verdana"/>
          <w:sz w:val="18"/>
        </w:rPr>
        <w:t>i frutti di una formazione di stampo umanistico, maturata nella famiglia d’origine e presso la corte riminese.</w:t>
      </w:r>
    </w:p>
    <w:p>
      <w:pPr>
        <w:pStyle w:val="Testonormale"/>
        <w:widowControl w:val="false"/>
        <w:tabs>
          <w:tab w:val="clear" w:pos="708"/>
          <w:tab w:val="left" w:pos="560" w:leader="none"/>
          <w:tab w:val="left" w:pos="1120" w:leader="none"/>
          <w:tab w:val="left" w:pos="168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ind w:right="-1332" w:hanging="0"/>
        <w:rPr>
          <w:rFonts w:ascii="Verdana" w:hAnsi="Verdana" w:cs="Verdana"/>
          <w:sz w:val="18"/>
          <w:szCs w:val="36"/>
        </w:rPr>
      </w:pPr>
      <w:r>
        <w:rPr>
          <w:rFonts w:cs="Verdana" w:ascii="Verdana" w:hAnsi="Verdana"/>
          <w:sz w:val="18"/>
        </w:rPr>
        <w:t>Carlo nel 1397 a Mantova, quale capitano della lega antiviscontea, fece rimuovere un’antica statua di Virgilio, con un gesto ritenuto da Coluccio Salutati oltraggioso verso la poesia, e da Pier Paolo Vergerio indegno d’un principe che pretenda di amare gli studi e la storia. Aveva voluto soltanto segnalarsi al potere ecclesiastico.</w:t>
      </w:r>
    </w:p>
    <w:p>
      <w:pPr>
        <w:pStyle w:val="Normal"/>
        <w:jc w:val="both"/>
        <w:rPr>
          <w:rFonts w:ascii="Verdana" w:hAnsi="Verdana" w:eastAsia="ＭＳ 明朝" w:cs="Verdana"/>
          <w:b/>
          <w:b/>
          <w:sz w:val="18"/>
          <w:szCs w:val="36"/>
        </w:rPr>
      </w:pPr>
      <w:r>
        <w:rPr>
          <w:rFonts w:eastAsia="ＭＳ 明朝" w:cs="Verdana"/>
          <w:b/>
          <w:sz w:val="18"/>
          <w:szCs w:val="36"/>
        </w:rPr>
      </w:r>
      <w:bookmarkStart w:id="23" w:name="_Hlk214942301"/>
      <w:bookmarkStart w:id="24" w:name="_Hlk214942984"/>
      <w:bookmarkStart w:id="25" w:name="OLE_LINK6"/>
      <w:bookmarkStart w:id="26" w:name="OLE_LINK5"/>
      <w:bookmarkStart w:id="27" w:name="_Hlk214942301"/>
      <w:bookmarkStart w:id="28" w:name="_Hlk214942984"/>
      <w:bookmarkStart w:id="29" w:name="OLE_LINK6"/>
      <w:bookmarkStart w:id="30" w:name="OLE_LINK5"/>
      <w:bookmarkEnd w:id="27"/>
      <w:bookmarkEnd w:id="28"/>
      <w:bookmarkEnd w:id="29"/>
      <w:bookmarkEnd w:id="30"/>
    </w:p>
    <w:p>
      <w:pPr>
        <w:pStyle w:val="Normal"/>
        <w:jc w:val="both"/>
        <w:rPr>
          <w:rFonts w:eastAsia="ＭＳ 明朝"/>
          <w:b/>
          <w:b/>
        </w:rPr>
      </w:pPr>
      <w:r>
        <w:rPr>
          <w:rFonts w:eastAsia="ＭＳ 明朝"/>
          <w:b/>
        </w:rPr>
      </w:r>
    </w:p>
    <w:p>
      <w:pPr>
        <w:pStyle w:val="Normal"/>
        <w:jc w:val="both"/>
        <w:rPr>
          <w:rFonts w:eastAsia="ＭＳ 明朝"/>
          <w:b/>
          <w:b/>
        </w:rPr>
      </w:pPr>
      <w:r>
        <w:rPr>
          <w:rFonts w:eastAsia="ＭＳ 明朝"/>
          <w:b/>
        </w:rPr>
        <w:t>12. Strade del potere e della cultura</w:t>
      </w:r>
    </w:p>
    <w:p>
      <w:pPr>
        <w:pStyle w:val="Normal"/>
        <w:jc w:val="both"/>
        <w:rPr>
          <w:rFonts w:eastAsia="ＭＳ 明朝"/>
          <w:b/>
          <w:b/>
        </w:rPr>
      </w:pPr>
      <w:r>
        <w:rPr>
          <w:rFonts w:eastAsia="ＭＳ 明朝"/>
          <w:b/>
        </w:rPr>
      </w:r>
    </w:p>
    <w:p>
      <w:pPr>
        <w:pStyle w:val="Normal"/>
        <w:jc w:val="both"/>
        <w:rPr>
          <w:b/>
          <w:b/>
          <w:szCs w:val="42"/>
        </w:rPr>
      </w:pPr>
      <w:r>
        <w:rPr>
          <w:szCs w:val="42"/>
        </w:rPr>
        <w:t>Leon Battista Alberti a metà del XV sec. ridisegna l’esterno della chiesa di san Francesco a Rimini per trasformarla nel tempio voluto da Sigismondo Pandolfo Malatesti. Realizza un’idea coltivata nel suo "De re aedificatoria". Le opere dell’antichità, vi leggiamo, sono dei modelli da cui molto si può apprendere per pensarne di nuove. Nella facciata del tempio, Alberti mette in pratica il principio teorico scandendo lo spazio con quattro semicolonne ispirate al vicino Arco di Augusto. L'esempio del passato diventa novità e fonde in un’immagine originale il richiamo alla Storia.</w:t>
      </w:r>
    </w:p>
    <w:p>
      <w:pPr>
        <w:pStyle w:val="Normal"/>
        <w:jc w:val="both"/>
        <w:rPr/>
      </w:pPr>
      <w:r>
        <w:rPr/>
        <w:t>L’edificio progettato da Alberti sovrasta la città allo stesso modo in cui il suo signore domina la scena politica aldilà della cerchia delle mura. Il valore ideale del richiamo al mito iconografico degli imperatori non è un vano esercizio di retorica finalizzato a scopi di propaganda politica. Esso incarna il sogno di rinnovare nel tempio un progetto universalistico che, oltre le strade della politica, cerca di costruire un ponte ideale con quanto dal passato poteva ritornare nel presente. In un territorio meno ovvio e bellicoso delle rivalità fra governanti, quello della cultura.</w:t>
      </w:r>
    </w:p>
    <w:p>
      <w:pPr>
        <w:pStyle w:val="Normal"/>
        <w:jc w:val="both"/>
        <w:rPr/>
      </w:pPr>
      <w:r>
        <w:rPr/>
        <w:t>È un sogno umanistico in piena regola, non gretta amministrazione di un patrimonio condizionato da condotte militari e trattative diplomatiche. Le armi degli eserciti e le insidie dei canali politici cedono il passo a un progetto grandioso, simboleggiato dall’operazione architettonica eseguita da Alberti nel tempio riminese.</w:t>
      </w:r>
    </w:p>
    <w:p>
      <w:pPr>
        <w:pStyle w:val="Normal"/>
        <w:jc w:val="both"/>
        <w:rPr>
          <w:b/>
          <w:b/>
        </w:rPr>
      </w:pPr>
      <w:r>
        <w:rPr/>
        <w:t>Nella cui fiancata destra che guarda verso Roma, trovano ospitalità i sarcofagi di studiosi e letterati proprio per dimostrare quel sogno umanistico che fa della cultura non uno sterile strumento della politica, ma l’habitat naturale di una corte e della vita cittadina.</w:t>
      </w:r>
    </w:p>
    <w:p>
      <w:pPr>
        <w:pStyle w:val="Normal"/>
        <w:jc w:val="both"/>
        <w:rPr/>
      </w:pPr>
      <w:r>
        <w:rPr/>
        <w:t>Da questa premessa deriva pure la scelta di apporre su entrambe le sue fiancate l’adattamento di una celebre iscrizione greca di Napoli. Essa documenta l’alta cultura umanistica presente in àmbito malatestiano riminese. Sigismondo, “scampato a moltissimi e grandissimi pericoli nella guerra italica”, dedica il tempio (“un monumento illustre e caro”) “a Dio immortale ed alla città”. Di Sigismondo il testo elogia il valore delle sue imprese, ma non dimentica la “buona fortuna” che lo ha assistito. L’accenno alla “buona fortuna” rimanda a testi contemporanei, confermando lo spirito umanistico proiettato con meraviglioso vigore nel tempio.</w:t>
      </w:r>
    </w:p>
    <w:p>
      <w:pPr>
        <w:pStyle w:val="Normal"/>
        <w:jc w:val="both"/>
        <w:rPr/>
      </w:pPr>
      <w:r>
        <w:rPr/>
        <w:t>Nel 1453 nell’orazione tenuta a Vada (quando Firenze conferma a Sigismondo la guida del proprio esercito prima che si concluda la guerra italica a cui si riferisce l’iscrizione), Giannozzo Manetti spiega che un capitano ideale deve avere quattro doti: scienza delle armi, virtù, autorità e “”la prosperità, cioè la buona fortuna, e come vulgarmente si dice la ventura”.</w:t>
      </w:r>
    </w:p>
    <w:p>
      <w:pPr>
        <w:pStyle w:val="Normal"/>
        <w:jc w:val="both"/>
        <w:rPr/>
      </w:pPr>
      <w:r>
        <w:rPr/>
        <w:t>Alberti nel “Della famiglia” ammaestra che “tiene giogo la fortuna solo a chi se gli sottomette”, per dimostrare il primato della “virtù”. Su questo primato concorda anche Basinio Basini in un’epistola poetica dedicata proprio a Sigismondo, anche se non dimentica il ruolo avuto dalla “buona fortuna” nelle guerre condotte dal signore di Rimini. Di essa tratta pure nel poema “Hesperis” a lui offerto. È quella “buona fortuna” di cui si legge nella tradizione greca.</w:t>
      </w:r>
    </w:p>
    <w:p>
      <w:pPr>
        <w:pStyle w:val="Normal"/>
        <w:jc w:val="both"/>
        <w:rPr/>
      </w:pPr>
      <w:r>
        <w:rPr/>
        <w:t>Alberti umanista, ha scritto Ezio Raimondi, reinventa la romanità nel tempio di Sigismondo con una “dimensione grande” che, proponendosi come risposta “alla miseria dell’uomo”, “rinasce con un volto tutto riminese, adattata a un territorio in cui la pietra si porta dentro anche il senso dell’acqua”.</w:t>
      </w:r>
    </w:p>
    <w:p>
      <w:pPr>
        <w:pStyle w:val="Normal"/>
        <w:jc w:val="both"/>
        <w:rPr>
          <w:b/>
          <w:b/>
        </w:rPr>
      </w:pPr>
      <w:r>
        <w:rPr/>
        <w:t>La nascita del tempio di Sigismondo è una grande pagina di storia non soltanto locale, che può essere letta correttamente se la inquadriamo in quel grande libro della cultura italiana composto nell’arco di due secoli: non soltanto il Quattrocento del Malatesti, ma anche quel Cinquecento che vede il tramonto della sua signoria. La vicenda artistica dell’edificio dell’Alberti dimostra che le strade di potere e di cultura sono sempre affiancate, anche nei momenti in cui il declino del primo elemento tenta di offuscare il valore della seconda realtà.</w:t>
      </w:r>
    </w:p>
    <w:p>
      <w:pPr>
        <w:pStyle w:val="Normal"/>
        <w:jc w:val="both"/>
        <w:rPr/>
      </w:pPr>
      <w:r>
        <w:rPr/>
        <w:t>Sulle signorie padane Gian Mario Anselmi ha scritto una pagina fondamentale quando ha osservato che esse permettono alla cultura ed alla letteratura rinascimentali di raggiungere “uno sviluppo che le colloca al vertice della storia italiana ed europea del tempo”. Per comprendere come ciò avviene, Anselmi delinea una mappa culturale e politica, dominata dalla diagonale che lega le corti francesi a Milano, Mantova, Parla e all’area estense con il centro a Ferrara. Scendendo verso Sud incontriamo Bologna, Ravenna e la Romagna in direttrice con lo Stato della Chiesa e con Roma.</w:t>
      </w:r>
    </w:p>
    <w:p>
      <w:pPr>
        <w:pStyle w:val="Normal"/>
        <w:jc w:val="both"/>
        <w:rPr>
          <w:b/>
          <w:b/>
        </w:rPr>
      </w:pPr>
      <w:r>
        <w:rPr/>
        <w:t>Uscendo da questa mappa di grande suggestione, per Rimini resta da osservare soltanto che va citato anche il ponte con l’Oriente che Sigismondo  getta in un momento difficile. Dopo la presa di Costantinopoli, Sigismondo tenta un simbolico abbraccio culturale tra Oriente ed Occidente. Nel 1461 aderisce all’invito del sultano dei Turchi ad inviargli uno dei migliori artisti della sua corte, Matteo de’ Pasti, con l’incarico di fargli un ritratto. A lui Sigismondo affida per Maometto II una copia del “De re militari” di Valturio. In una elegante epistola latina stesa dallo stesso Valturio, Sigismondo dichiara di voler far partecipe il sultano dei propri studi ed interessi.</w:t>
      </w:r>
    </w:p>
    <w:p>
      <w:pPr>
        <w:pStyle w:val="Normal"/>
        <w:jc w:val="both"/>
        <w:rPr/>
      </w:pPr>
      <w:r>
        <w:rPr/>
        <w:t>Matteo de’ Pasti, arrestato in Candia prima di giungere a destinazione, è trasferito a Venezia dove è processato e liberato il 2 dicembre 1461 dopo esser stato riconosciuto innocente. Contro Sigismondo i suoi avversari inventano un’altra gravissima accusa: d’aver invitato Maometto II a combattere il papa. In tal modo lo accreditano in un solo botto come nemico della Religione, dello Stato della Chiesa, delle signorie e dell’Italia tutta.</w:t>
      </w:r>
    </w:p>
    <w:p>
      <w:pPr>
        <w:pStyle w:val="Normal"/>
        <w:jc w:val="both"/>
        <w:rPr/>
      </w:pPr>
      <w:r>
        <w:rPr/>
        <w:t>L’accusa e la vicenda che la genera, dimostrano quanto si diceva prima: le strade del potere e della cultura corrono parallele.</w:t>
      </w:r>
    </w:p>
    <w:p>
      <w:pPr>
        <w:pStyle w:val="Normal"/>
        <w:jc w:val="both"/>
        <w:rPr/>
      </w:pPr>
      <w:r>
        <w:rPr/>
        <w:t>Pletone, teologo a Costantinopoli, era giunto a Firenze per il Concilio nel 1439. La sua “concezione cristianeggiante del platonismo” sarebbe stata trasformata “con un cumulo di bugie e di contumelie” da Giorgio di Trebisonda</w:t>
      </w:r>
      <w:r>
        <w:rPr>
          <w:rStyle w:val="FootnoteCharacters"/>
          <w:rStyle w:val="FootnoteAnchor"/>
          <w:sz w:val="18"/>
        </w:rPr>
        <w:footnoteReference w:id="2"/>
      </w:r>
      <w:r>
        <w:rPr/>
        <w:t xml:space="preserve"> (osservava G. De Ruggiero) nella leggenda di un riformatore religioso che annuncia la fine delle tre grandi religioni: ebraica, cristiana e maomettana. Gemisto sognava uno Stato ideale come incarnazione della repubblica di Platone, vero idolo dei nostri umanisti. Sigismondo recupera a Mistra le ossa di Pletone il 16 agosto 1464 a dodici anni dalla sua morte, per farle collocare nel terzo sarcofago esterno del Tempio.</w:t>
      </w:r>
    </w:p>
    <w:p>
      <w:pPr>
        <w:pStyle w:val="Normal"/>
        <w:jc w:val="both"/>
        <w:rPr>
          <w:b/>
          <w:b/>
        </w:rPr>
      </w:pPr>
      <w:r>
        <w:rPr/>
        <w:t>Dopo la conquista di Costantinopoli da parte di Maometto II (29 maggio 1453), quando sembra accentuarsi la necessità del dialogo fra mondi in apparenza divisi su tutto, Sigismondo continua ad agire da filosofo umanista. Il suo compito non è quello d’ordinare sistematicamente il pensiero precedente, ma di cogliere nel suo divenire gli spunti sui quali costruire quello futuro.</w:t>
      </w:r>
    </w:p>
    <w:p>
      <w:pPr>
        <w:pStyle w:val="Normal"/>
        <w:jc w:val="both"/>
        <w:rPr/>
      </w:pPr>
      <w:r>
        <w:rPr/>
        <w:t xml:space="preserve">Per comprendere quanto di umanistico offrano le idee ed i progetti culturali di Sigismondo, è utile rammentare con lo storico della Filosofia Paolo Rossi “che le verità presentate come ovvie nei manuali sono in realtà dei risultati; che quei risultati hanno alle spalle processi lunghi e complicati; che dietro ciascuno di quei risultati sono presenti, contrasti, difficoltà, tentativi di individuare le crisi e di uscire da esse; che anche il passato (e non solo l’avvenire) è pieno di cose imprevedibili”. </w:t>
      </w:r>
    </w:p>
    <w:p>
      <w:pPr>
        <w:pStyle w:val="Normal"/>
        <w:jc w:val="both"/>
        <w:rPr/>
      </w:pPr>
      <w:r>
        <w:rPr/>
        <w:t>La figura di Sigismondo rassomiglia molto a quella dell’Alberti  che, come scrisse Francesco De Sanctis, è l’ideale sintesi dell’uomo nuovo, quale si andava allora elaborando in Italia. E che si proietta su tutto il Cinquecento.</w:t>
      </w:r>
    </w:p>
    <w:p>
      <w:pPr>
        <w:pStyle w:val="Normal"/>
        <w:jc w:val="both"/>
        <w:rPr>
          <w:rFonts w:eastAsia="ＭＳ 明朝"/>
        </w:rPr>
      </w:pPr>
      <w:r>
        <w:rPr>
          <w:rFonts w:eastAsia="ＭＳ 明朝"/>
        </w:rPr>
      </w:r>
      <w:bookmarkStart w:id="31" w:name="_Hlk214942984"/>
      <w:bookmarkStart w:id="32" w:name="OLE_LINK6"/>
      <w:bookmarkStart w:id="33" w:name="OLE_LINK5"/>
      <w:bookmarkStart w:id="34" w:name="_Hlk214943738"/>
      <w:bookmarkStart w:id="35" w:name="OLE_LINK8"/>
      <w:bookmarkStart w:id="36" w:name="OLE_LINK7"/>
      <w:bookmarkStart w:id="37" w:name="_Hlk214942984"/>
      <w:bookmarkStart w:id="38" w:name="OLE_LINK6"/>
      <w:bookmarkStart w:id="39" w:name="OLE_LINK5"/>
      <w:bookmarkStart w:id="40" w:name="_Hlk214943738"/>
      <w:bookmarkStart w:id="41" w:name="OLE_LINK8"/>
      <w:bookmarkStart w:id="42" w:name="OLE_LINK7"/>
      <w:bookmarkEnd w:id="37"/>
      <w:bookmarkEnd w:id="38"/>
      <w:bookmarkEnd w:id="39"/>
      <w:bookmarkEnd w:id="40"/>
      <w:bookmarkEnd w:id="41"/>
      <w:bookmarkEnd w:id="42"/>
    </w:p>
    <w:p>
      <w:pPr>
        <w:pStyle w:val="Normal"/>
        <w:jc w:val="both"/>
        <w:rPr>
          <w:rFonts w:eastAsia="ＭＳ 明朝"/>
        </w:rPr>
      </w:pPr>
      <w:r>
        <w:rPr>
          <w:rFonts w:eastAsia="ＭＳ 明朝"/>
        </w:rPr>
      </w:r>
    </w:p>
    <w:p>
      <w:pPr>
        <w:pStyle w:val="Normal"/>
        <w:jc w:val="both"/>
        <w:rPr>
          <w:rFonts w:eastAsia="ＭＳ 明朝"/>
          <w:b/>
          <w:b/>
        </w:rPr>
      </w:pPr>
      <w:r>
        <w:rPr>
          <w:rFonts w:eastAsia="ＭＳ 明朝"/>
          <w:b/>
        </w:rPr>
        <w:t>13. Amarcord Petrarca, libri e politica</w:t>
      </w:r>
    </w:p>
    <w:p>
      <w:pPr>
        <w:pStyle w:val="Normal"/>
        <w:jc w:val="both"/>
        <w:rPr>
          <w:rFonts w:eastAsia="ＭＳ 明朝"/>
          <w:b/>
          <w:b/>
        </w:rPr>
      </w:pPr>
      <w:r>
        <w:rPr>
          <w:rFonts w:eastAsia="ＭＳ 明朝"/>
          <w:b/>
        </w:rPr>
      </w:r>
    </w:p>
    <w:p>
      <w:pPr>
        <w:pStyle w:val="Normal"/>
        <w:jc w:val="both"/>
        <w:rPr/>
      </w:pPr>
      <w:r>
        <w:rPr>
          <w:rFonts w:eastAsia="ＭＳ 明朝"/>
        </w:rPr>
        <w:t>Durante il XVI sec. a Rimini succedono due fatti in apparenza non legati tra loro. C’è una nuova testimonianza della quattrocentesca biblioteca Malatestiana nel convento dei francescani, a fianco del tempio voluto da Sigismondo: è l’inventario del 1560, conservato a Perugia e pubblicato nel 1901 da Giuseppe Mazzatinti.</w:t>
      </w:r>
    </w:p>
    <w:p>
      <w:pPr>
        <w:pStyle w:val="Normal"/>
        <w:jc w:val="both"/>
        <w:rPr>
          <w:rFonts w:eastAsia="ＭＳ 明朝"/>
        </w:rPr>
      </w:pPr>
      <w:r>
        <w:rPr>
          <w:rFonts w:eastAsia="ＭＳ 明朝"/>
        </w:rPr>
        <w:t>E poi c’è l’arrivo in città di imprenditori forestieri (lombardi per A. Rigazzi, 1567 c., bolognesi secondo C. A. Del Frate, 1716). Essi fanno soldi e li investono anche nella cultura. Il loro cognome è Gambalunga, il più famoso diventa Alessandro che tra 1610 e 1614 costruisce il palazzo in cui “nella stanza da basso” colloca una biblioteca divenuta pubblica, la prima in regione e la terza in Italia, dopo l’Ambrosiana di Milano (1609) e l’Angelica di Roma (1614). In Emilia si aprono molto dopo le biblioteche di Modena (1750), Ferrara (1753), Bologna (Universitaria, 1756), Parma (1769) e Piacenza (1778).</w:t>
      </w:r>
    </w:p>
    <w:p>
      <w:pPr>
        <w:pStyle w:val="Normal"/>
        <w:jc w:val="both"/>
        <w:rPr>
          <w:rFonts w:eastAsia="ＭＳ 明朝"/>
        </w:rPr>
      </w:pPr>
      <w:r>
        <w:rPr>
          <w:rFonts w:eastAsia="ＭＳ 明朝"/>
        </w:rPr>
        <w:t>Alessandro è nipote di un maestro muratore approdato poi alla mercatura, e figlio di un commerciante “da ferro” arricchitosi sia con gli affari sia con le doti di quattro matrimoni. Sua madre è forse la terza moglie, Armellina di Angelo Pancrazi. Nel 1583 circa a trent’anni si laurea in Diritto civile e canonico a Bologna per fregiarsi del titolo, più pregiato di quello nobiliare che ha acquisito e che oggi è giudicato dubbio.</w:t>
      </w:r>
    </w:p>
    <w:p>
      <w:pPr>
        <w:pStyle w:val="Normal"/>
        <w:jc w:val="both"/>
        <w:rPr>
          <w:szCs w:val="42"/>
        </w:rPr>
      </w:pPr>
      <w:r>
        <w:rPr>
          <w:rFonts w:eastAsia="ＭＳ 明朝"/>
        </w:rPr>
        <w:t>Sul “tronfio quanto spiantato ceto patrizio locale” (come sta scritto nel sito web della Biblioteca Gambalunga, con uno stile che sembra di Piero Meldini), leggiamo quanto il bolognese Angelo Ranuzzi, referendario apostolico e governatore di Rimini, annota nel 1660 con un “eloquente e malizioso ritratto”: “Vi sono molte famiglie antiche e nobili che fanno risplendere la Città, trattandosi i Gentiluomini con decoro et honorevolezza, con vestire lindamente, far vistose livree et usar nobili carrozze: nel che tale è la premura et il concetto fra di loro, che si privano talvolta de’ propri stabili, né si dolgono di avere le borse essauste di denari per soddisfare a così fatte apparenze”.</w:t>
      </w:r>
    </w:p>
    <w:p>
      <w:pPr>
        <w:pStyle w:val="Normal"/>
        <w:jc w:val="both"/>
        <w:rPr>
          <w:szCs w:val="42"/>
        </w:rPr>
      </w:pPr>
      <w:r>
        <w:rPr>
          <w:szCs w:val="42"/>
        </w:rPr>
        <w:t>Nel 1617 Alessandro Gambalunga fa testamento: la sua libreria dovrà essere aperta a tutti e quindi passa al Comune, ci sarà un bibliotecario (“persona di lettere idonea ed atta”) stipendiato con i propri soldi e nominato dai Consoli della città. Altra somma destina per gli acquisti di nuovi libri, la legatura ed il restauro di quelli in essa conservati. Il 9 agosto 1619 nomina lui stesso il bibliotecario, un dottore in legge suo amico, Michele Moretti, che diventa pure amministratore dei suoi beni. Il 12 agosto successivo, Alessandro Gambalunga scompare lasciando 1438 volumi. Moretti resta in carica sino al 1649.</w:t>
      </w:r>
    </w:p>
    <w:p>
      <w:pPr>
        <w:pStyle w:val="Normal"/>
        <w:jc w:val="both"/>
        <w:rPr>
          <w:szCs w:val="42"/>
        </w:rPr>
      </w:pPr>
      <w:r>
        <w:rPr>
          <w:szCs w:val="42"/>
        </w:rPr>
        <w:t>La Gambalunga non è soltanto la terza biblioteca pubblica d’Italia ma, come scrive la storica Paola Delbianco, è pure la prima ad essere civica, ovvero appartenente ad una amministrazione cittadina. Così Rimini ospita la prima biblioteca pubblica e la prima biblioteca civica italiana. Non è soltanto un primato culturale, ma pure politico dal momento che ogni fenomeno che riguarda la vita intellettuale di un luogo è influenzato dalle linee amministrative che in esso prevalgono. Non per nulla oggi in Italia si parla di fuga dei cervelli. E nella Bologna del 1400, come osserva Ezio Raimondi, la crisi dell’Università dipende da “uno stato di cose assai più largo e complesso” che impediscono a quella città di avere “la pace necessaria per l’affermazione graduale, paziente di una cultura e d’una scuola”.</w:t>
      </w:r>
    </w:p>
    <w:p>
      <w:pPr>
        <w:pStyle w:val="Normal"/>
        <w:jc w:val="both"/>
        <w:rPr>
          <w:szCs w:val="42"/>
        </w:rPr>
      </w:pPr>
      <w:r>
        <w:rPr>
          <w:szCs w:val="42"/>
        </w:rPr>
        <w:t>Su come nasce l’idea di biblioteca pubblica in Europa, si cita Richard de Bury (1287 [1281?]-1345), vescovo di Durham, cancelliere inglese nel 1336. Ogni cosa scritta, leggiamo in Mario Praz, su di lui “esercitava un’attrazione irresistibile”. Non si tratteneva nell’acquistare libri, ma molti ne ricevette anche dai monasteri con cui era in contatto. E dai quali essi tornavano a rivedere la luce grazie a lui che andava liberamente a frugar nei nascondigli. Dove giacevano indisturbati, dimenticati ed anche guastati dal tempo.</w:t>
      </w:r>
    </w:p>
    <w:p>
      <w:pPr>
        <w:pStyle w:val="Normal"/>
        <w:rPr>
          <w:szCs w:val="42"/>
        </w:rPr>
      </w:pPr>
      <w:r>
        <w:rPr>
          <w:szCs w:val="42"/>
        </w:rPr>
        <w:t>Il Francia la biblioteca del Capitolo di Rouen è accessibile agli stranieri, e pubblica, almeno in una certa misura, prima del 1428, anno in cui i canonici prendono misure per rimediare agli inconvenienti provocati da un accesso troppo esteso. La biblioteca che rivendica ufficialmente il titolo è aperta soltanto nel 1644: è quella detta "Mazarine" dal nome del cardinal Giulio Mazarino.</w:t>
      </w:r>
    </w:p>
    <w:p>
      <w:pPr>
        <w:pStyle w:val="Normal"/>
        <w:jc w:val="both"/>
        <w:rPr>
          <w:szCs w:val="42"/>
        </w:rPr>
      </w:pPr>
      <w:r>
        <w:rPr>
          <w:szCs w:val="42"/>
        </w:rPr>
        <w:t>Già nel 1437 l’umanista fiorentino Niccolò Niccoli, possessore dei libri di Boccaccio, aveva ordinato nel testamento che gli ottocento manoscritti che formavano la sua biblioteca personale fossero destinati ad uso pubblico. Ma il modello italiano più celebre è quello non portato a compimento, e dovuto a Francesco Petrarca. Girolamo Tiraboschi scriveche egli, “trovandosi l'anno 1361 in Venezia e non essendo alieno dal fissare ivi stabil soggiorno, fece a quella repubblica la generosa offerta di tutti i suoi libri, chiedendo per sé e per essi una casa in cui poterli disporre, e dare in tal modo cominciamento a una pubblica biblioteca che poi avrebbe col tempo e colle altrui liberalità acquistata gran fama”.</w:t>
      </w:r>
    </w:p>
    <w:p>
      <w:pPr>
        <w:pStyle w:val="Normal"/>
        <w:jc w:val="both"/>
        <w:rPr>
          <w:szCs w:val="42"/>
        </w:rPr>
      </w:pPr>
      <w:r>
        <w:rPr>
          <w:szCs w:val="42"/>
        </w:rPr>
        <w:t>Petrarca si era rivolto al doge Lorenzo Celsi con una supplica scritta di sua mano, per donare i suoi libri (come si legge in una traduzione del 1768 di M. A. Laugier) “con patto che non saranno né venduti, né distrutti, e che saranno custoditi in luogo a coperto dell'acqua e del fuoco, per comodo dei Nobili Veneziani, che ameranno le scienze. Questi libri non sono né in gran numero, né molto preziosi; ma spera, che questa Città ve ne aggiungerà degli altri; che molti particolari ed anco forestieri a suo esempio aumenteranno questa raccolta; di modo che si potrà pervenire col tempo a formare una Biblioteca simile alle Biblioteche antiche e celebri: ciò che ridonderà in onore di S. Marco. Se ciò succede, Francesco goderà di aver dato principio a tanto bene: dimanda non una casa grande, ma una casa onesta, dove vi sia un alloggio anco per lui, risolvendo di rimanervi il restante di sua vita; di che non è certo, ma lo spera”. Il progetto non va in porto, per cui Petrarca nel 1368 si trasferisce a Padova.</w:t>
      </w:r>
    </w:p>
    <w:p>
      <w:pPr>
        <w:pStyle w:val="Normal"/>
        <w:jc w:val="both"/>
        <w:rPr/>
      </w:pPr>
      <w:r>
        <w:rPr>
          <w:szCs w:val="42"/>
        </w:rPr>
        <w:t xml:space="preserve">Come è stato osservato da </w:t>
      </w:r>
      <w:r>
        <w:rPr>
          <w:szCs w:val="40"/>
        </w:rPr>
        <w:t>L. Chines e M. Guerra, Petrarca è il primo intellettuale della nostra tradizione letteraria a cui appartenga il senso della trasmissione della cultura. E proprio con lui nasce la definizione di “biblioteca pubblica”. Di ciò troviamo l’eco nelle vicende della Malatestiana di Rimini nel 1430.</w:t>
      </w:r>
    </w:p>
    <w:p>
      <w:pPr>
        <w:pStyle w:val="Normal"/>
        <w:jc w:val="both"/>
        <w:rPr>
          <w:szCs w:val="40"/>
        </w:rPr>
      </w:pPr>
      <w:r>
        <w:rPr>
          <w:szCs w:val="40"/>
        </w:rPr>
        <w:t>Ma tra queste vicende e le idee del Petrarca c’è un’altra specie di ponte da ricordare. Nell'ottobre 1364 il poeta esprime a Pandolfo II ed al fratello Malatesta Ungaro il suo dolore per la morte del loro padre Malatesta Antico, di cui attesta il grandissimo ricordo lasciato con la sua vita piena di gloria. Nel 1372 il Malatesti invita il poeta a Pesaro. La risposta (negativa) contiene le condoglianze per la morte della moglie e del fratello di Pandolfo, e l'annuncio dell'invio delle proprie rime volgari, il "Canzoniere", che definisce "cosucce" (nugellae).</w:t>
      </w:r>
    </w:p>
    <w:p>
      <w:pPr>
        <w:pStyle w:val="Normal"/>
        <w:jc w:val="both"/>
        <w:rPr>
          <w:szCs w:val="40"/>
        </w:rPr>
      </w:pPr>
      <w:r>
        <w:rPr>
          <w:szCs w:val="40"/>
        </w:rPr>
        <w:t>In casa Malatesti era ben presente pure il ricordo di Pandolfo II a frequente colloquio con il Petrarca tra i suoi libri, che Pandolfo diceva essere il posto ideale del poeta. Pandolfo era in sintonia massima con Petrarca che considerava lo studio unico mezzo per diventare immortali. Anche il Malatesti ama i libri. Lo documenta Petrarca. Finiranno bruciati nel 1514 assieme ai documenti di famiglia. Pandolfo nella biblioteca del poeta di cui è ospite, non vede soltanto la proiezione di un’ansia ben descritta da Petrarca, ma soprattutto la tensione spirituale necessaria nel costruire il presente e progettare il futuro. Era già un umanista.</w:t>
      </w:r>
    </w:p>
    <w:p>
      <w:pPr>
        <w:pStyle w:val="Testonormale"/>
        <w:spacing w:lineRule="auto" w:line="240"/>
        <w:ind w:hanging="0"/>
        <w:rPr>
          <w:rFonts w:ascii="Verdana" w:hAnsi="Verdana" w:eastAsia="ＭＳ 明朝" w:cs="Verdana"/>
          <w:b/>
          <w:b/>
          <w:sz w:val="18"/>
          <w:szCs w:val="40"/>
        </w:rPr>
      </w:pPr>
      <w:r>
        <w:rPr>
          <w:rFonts w:eastAsia="ＭＳ 明朝" w:cs="Verdana" w:ascii="Verdana" w:hAnsi="Verdana"/>
          <w:b/>
          <w:sz w:val="18"/>
          <w:szCs w:val="40"/>
        </w:rPr>
      </w:r>
      <w:bookmarkStart w:id="43" w:name="_Hlk214943738"/>
      <w:bookmarkStart w:id="44" w:name="OLE_LINK8"/>
      <w:bookmarkStart w:id="45" w:name="OLE_LINK7"/>
      <w:bookmarkStart w:id="46" w:name="_Hlk215055099"/>
      <w:bookmarkStart w:id="47" w:name="_Hlk214943738"/>
      <w:bookmarkStart w:id="48" w:name="OLE_LINK8"/>
      <w:bookmarkStart w:id="49" w:name="OLE_LINK7"/>
      <w:bookmarkStart w:id="50" w:name="_Hlk215055099"/>
      <w:bookmarkEnd w:id="47"/>
      <w:bookmarkEnd w:id="48"/>
      <w:bookmarkEnd w:id="49"/>
      <w:bookmarkEnd w:id="50"/>
    </w:p>
    <w:p>
      <w:pPr>
        <w:pStyle w:val="Testonormale"/>
        <w:spacing w:lineRule="auto" w:line="240"/>
        <w:ind w:hanging="0"/>
        <w:rPr>
          <w:rFonts w:ascii="Verdana" w:hAnsi="Verdana" w:eastAsia="ＭＳ 明朝" w:cs="Verdana"/>
          <w:b/>
          <w:b/>
          <w:sz w:val="18"/>
        </w:rPr>
      </w:pPr>
      <w:r>
        <w:rPr>
          <w:rFonts w:eastAsia="ＭＳ 明朝" w:cs="Verdana" w:ascii="Verdana" w:hAnsi="Verdana"/>
          <w:b/>
          <w:sz w:val="18"/>
        </w:rPr>
      </w:r>
    </w:p>
    <w:p>
      <w:pPr>
        <w:pStyle w:val="Testonormale"/>
        <w:spacing w:lineRule="auto" w:line="240"/>
        <w:ind w:hanging="0"/>
        <w:rPr>
          <w:rFonts w:ascii="Verdana" w:hAnsi="Verdana" w:eastAsia="ＭＳ 明朝" w:cs="Verdana"/>
          <w:b/>
          <w:b/>
          <w:sz w:val="18"/>
        </w:rPr>
      </w:pPr>
      <w:r>
        <w:rPr>
          <w:rFonts w:eastAsia="ＭＳ 明朝" w:cs="Verdana" w:ascii="Verdana" w:hAnsi="Verdana"/>
          <w:b/>
          <w:sz w:val="18"/>
        </w:rPr>
        <w:t>14. Fiere, terremoti, fami e pestilenze</w:t>
      </w:r>
    </w:p>
    <w:p>
      <w:pPr>
        <w:pStyle w:val="Testonormale"/>
        <w:spacing w:lineRule="auto" w:line="240"/>
        <w:ind w:hanging="0"/>
        <w:rPr>
          <w:rFonts w:ascii="Verdana" w:hAnsi="Verdana" w:eastAsia="ＭＳ 明朝" w:cs="Verdana"/>
          <w:b/>
          <w:b/>
          <w:sz w:val="18"/>
        </w:rPr>
      </w:pPr>
      <w:r>
        <w:rPr>
          <w:rFonts w:eastAsia="ＭＳ 明朝" w:cs="Verdana" w:ascii="Verdana" w:hAnsi="Verdana"/>
          <w:b/>
          <w:sz w:val="18"/>
        </w:rPr>
      </w:r>
    </w:p>
    <w:p>
      <w:pPr>
        <w:pStyle w:val="Testonormale"/>
        <w:spacing w:lineRule="auto" w:line="240"/>
        <w:ind w:hanging="0"/>
        <w:rPr>
          <w:rFonts w:ascii="Verdana" w:hAnsi="Verdana" w:eastAsia="ＭＳ 明朝" w:cs="Verdana"/>
          <w:b/>
          <w:b/>
          <w:sz w:val="18"/>
        </w:rPr>
      </w:pPr>
      <w:r>
        <w:rPr>
          <w:rFonts w:eastAsia="ＭＳ 明朝" w:cs="Verdana" w:ascii="Verdana" w:hAnsi="Verdana"/>
          <w:sz w:val="18"/>
        </w:rPr>
        <w:t>Una "fiera delle pelli" si tiene fin dal 1500 a Rimini tra Borgo San Giuliano e le Celle, per la ricorrenza di sant'Antonio dal 12 al 20 giugno, dal ponte di Tiberio o della Marecchia (con le botteghe di legno) sino al torrione del monastero del Monte della Croce alle Celle, posto lungo la strada per Cesena (lato a monte) poco dopo il bivio con la via per Ravenna.</w:t>
      </w:r>
    </w:p>
    <w:p>
      <w:pPr>
        <w:pStyle w:val="Testonormale"/>
        <w:spacing w:lineRule="auto" w:line="240"/>
        <w:ind w:hanging="0"/>
        <w:rPr>
          <w:rFonts w:ascii="Verdana" w:hAnsi="Verdana" w:eastAsia="ＭＳ 明朝" w:cs="Verdana"/>
          <w:sz w:val="18"/>
        </w:rPr>
      </w:pPr>
      <w:r>
        <w:rPr>
          <w:rFonts w:eastAsia="ＭＳ 明朝" w:cs="Verdana" w:ascii="Verdana" w:hAnsi="Verdana"/>
          <w:sz w:val="18"/>
        </w:rPr>
        <w:t xml:space="preserve">La "fiera delle pelli" è seguìta da quella di san Giuliano nata nel 1351 nell'omonimo Borgo (dal 21 giugno, vigilia della festa del santo, sino al 22 luglio). Il calendario resta stabile fino all'inizio del 1600, quando soprattutto a causa delle carestie, le due fiere sono spostate fra settembre ed ottobre, inglobando pure quella di san Gaudenzio nata in ottobre nel 1509. </w:t>
      </w:r>
    </w:p>
    <w:p>
      <w:pPr>
        <w:pStyle w:val="Testonormale"/>
        <w:spacing w:lineRule="auto" w:line="240"/>
        <w:ind w:hanging="0"/>
        <w:rPr>
          <w:rFonts w:ascii="Verdana" w:hAnsi="Verdana" w:eastAsia="ＭＳ 明朝" w:cs="Verdana"/>
          <w:b/>
          <w:b/>
          <w:sz w:val="18"/>
        </w:rPr>
      </w:pPr>
      <w:r>
        <w:rPr>
          <w:rFonts w:eastAsia="ＭＳ 明朝" w:cs="Verdana" w:ascii="Verdana" w:hAnsi="Verdana"/>
          <w:sz w:val="18"/>
        </w:rPr>
        <w:t>Sino al 1538 la fiera di san Gaudenzio si svolge fuori dalla porta di San Bartolo, verso la attuale Flaminia uscendo dall'arco d'Augusto, che apparteneva al quartiere di Sant'Andrea ed anticamente aveva fatto "l'ufficio di porta, e perciò fu detto porta di San Genesio, e di San Bartolo" (L. Tonini). Dopo il 1538 la fiera è spostata alla piazza maggiore, nell'antico foro romano, "propter ruinam" dello stesso Borgo di San Gaudenzio, provocata "dalle ultime guerre con i Malatesti" (C. Tonini).</w:t>
      </w:r>
    </w:p>
    <w:p>
      <w:pPr>
        <w:pStyle w:val="Testonormale"/>
        <w:spacing w:lineRule="auto" w:line="240"/>
        <w:ind w:hanging="0"/>
        <w:rPr>
          <w:rFonts w:ascii="Verdana" w:hAnsi="Verdana" w:eastAsia="ＭＳ 明朝" w:cs="Verdana"/>
          <w:sz w:val="18"/>
        </w:rPr>
      </w:pPr>
      <w:r>
        <w:rPr>
          <w:rFonts w:eastAsia="ＭＳ 明朝" w:cs="Verdana" w:ascii="Verdana" w:hAnsi="Verdana"/>
          <w:sz w:val="18"/>
        </w:rPr>
        <w:t>All'inizio del secolo la crisi economica ha unificato ad ottobre (poi tra 8 settembre ed 11 novembre), in una "fiera generale" i tre appuntamenti tradizionali: delle pelli, di san Giuliano e di san Gaudenzio.</w:t>
      </w:r>
    </w:p>
    <w:p>
      <w:pPr>
        <w:pStyle w:val="Testonormale"/>
        <w:spacing w:lineRule="auto" w:line="240"/>
        <w:ind w:hanging="0"/>
        <w:rPr>
          <w:rFonts w:ascii="Verdana" w:hAnsi="Verdana" w:eastAsia="ＭＳ 明朝" w:cs="Verdana"/>
          <w:sz w:val="18"/>
        </w:rPr>
      </w:pPr>
      <w:r>
        <w:rPr>
          <w:rFonts w:eastAsia="ＭＳ 明朝" w:cs="Verdana" w:ascii="Verdana" w:hAnsi="Verdana"/>
          <w:sz w:val="18"/>
        </w:rPr>
        <w:t>Nel 1627 esse, sempre come "fiera generale", sono anticipate dal 15 agosto al 15 ottobre, e nel 1628 ritornano dall'8 settembre all'11 novembre. Nel 1630 è sospesa la "fiera delle pelli" per la pestilenza, preceduta da due anni di carestia. Nel 1656 nasce la fiera di sant'Antonio sul porto, dal 6 all'11 luglio, riscoperta di recente (M. Moroni, 2001).</w:t>
      </w:r>
    </w:p>
    <w:p>
      <w:pPr>
        <w:pStyle w:val="Testonormale"/>
        <w:spacing w:lineRule="auto" w:line="240"/>
        <w:ind w:hanging="0"/>
        <w:rPr>
          <w:rFonts w:ascii="Verdana" w:hAnsi="Verdana" w:eastAsia="ＭＳ 明朝" w:cs="Verdana"/>
          <w:b/>
          <w:b/>
          <w:sz w:val="18"/>
        </w:rPr>
      </w:pPr>
      <w:r>
        <w:rPr>
          <w:rFonts w:eastAsia="ＭＳ 明朝" w:cs="Verdana" w:ascii="Verdana" w:hAnsi="Verdana"/>
          <w:sz w:val="18"/>
        </w:rPr>
        <w:t>Già nel 1613, narra Adimari, cinquanta mercanti tra forestieri e cittadini, hanno chiesto una nuova fiera in primavera, "mossi dalla bona commodità del vivere et negotiare, et conversare et fare esito delle loro mercantie in questa città". Nel 1656 c'è questa iniziativa che si ripete nel 1659, ma è sospesa nel 1665 per volere del governatore di Rimini. Riprende il 22 maggio 1671 per undici giorni (cioè sino al primo giugno), con l'autorizzazione di papa Clemente X del 13 agosto 1670.</w:t>
      </w:r>
    </w:p>
    <w:p>
      <w:pPr>
        <w:pStyle w:val="Testonormale"/>
        <w:spacing w:lineRule="auto" w:line="240"/>
        <w:ind w:hanging="0"/>
        <w:rPr>
          <w:rFonts w:ascii="Verdana" w:hAnsi="Verdana" w:eastAsia="ＭＳ 明朝" w:cs="Verdana"/>
          <w:sz w:val="18"/>
        </w:rPr>
      </w:pPr>
      <w:r>
        <w:rPr>
          <w:rFonts w:eastAsia="ＭＳ 明朝" w:cs="Verdana" w:ascii="Verdana" w:hAnsi="Verdana"/>
          <w:sz w:val="18"/>
        </w:rPr>
        <w:t>Nel 1678 l'apertura è posticipata al 3 agosto, per sperimentare, come si legge in un atto comunale, "se in questo tempo potesse prendere quell'augmento che hoggi giorno fa' conoscere l'esperienza non ritrovarsi, a causa forse di venire in tempo scarso di monete per non essere seguiti li raccolti". Non sono d'accordo i doganieri: in agosto con la franchigia per la fiera riminese, non pagherebbero dazio le barche che ritornano dalla fiera di Senigallia. Il 10 maggio 1681 la fiera sul porto è sospesa. Ogni anno era andato "diminuendo il concorso" di mercanti e compratori per cui non portava "se non incomodo" ai commercianti di Rimini.</w:t>
      </w:r>
    </w:p>
    <w:p>
      <w:pPr>
        <w:pStyle w:val="Testonormale"/>
        <w:spacing w:lineRule="auto" w:line="240"/>
        <w:ind w:hanging="0"/>
        <w:rPr>
          <w:rFonts w:ascii="Verdana" w:hAnsi="Verdana" w:eastAsia="ＭＳ 明朝" w:cs="Verdana"/>
          <w:b/>
          <w:b/>
          <w:sz w:val="18"/>
        </w:rPr>
      </w:pPr>
      <w:r>
        <w:rPr>
          <w:rFonts w:eastAsia="ＭＳ 明朝" w:cs="Verdana" w:ascii="Verdana" w:hAnsi="Verdana"/>
          <w:sz w:val="18"/>
        </w:rPr>
        <w:t>Nel 1691 la fiera riprende. L'anno precedente il prefetto delle "Entrate" ha scritto al Consiglio: sono andate in disuso e sono state tralasciate le due fiere tradizionali, quella d'ottobre dalla porta del Borgo di san Giuliano alla Madonna del Giglio, e l'altra di maggio sul porto. Nel giro di un secolo l'appuntamento autunnale di san Gaudenzio era passato dal Borgo di porta romana a quello di san Giuliano. Il prefetto proponeva di "rimettere ò l'una ò l'altra", con un calendario adatto sia alla città sia ai mercanti forestieri.</w:t>
      </w:r>
    </w:p>
    <w:p>
      <w:pPr>
        <w:pStyle w:val="Testonormale"/>
        <w:spacing w:lineRule="auto" w:line="240"/>
        <w:ind w:hanging="0"/>
        <w:rPr>
          <w:rFonts w:ascii="Verdana" w:hAnsi="Verdana" w:eastAsia="ＭＳ 明朝" w:cs="Verdana"/>
          <w:sz w:val="18"/>
        </w:rPr>
      </w:pPr>
      <w:r>
        <w:rPr>
          <w:rFonts w:eastAsia="ＭＳ 明朝" w:cs="Verdana" w:ascii="Verdana" w:hAnsi="Verdana"/>
          <w:sz w:val="18"/>
        </w:rPr>
        <w:t>Il 17 giugno 1690 il Consiglio civico ha approvato (25 contro 12) di ripristinare alla fine del maggio 1691 "la fiera che si faceva nel Porto", seguendo concessioni e privilegi papali del 1670. Il segretario comunale Felice Carpentari il 18 ottobre 1690 ha suggerito un posticipo al 6 luglio, in deroga agli ordini di papa Clemente X del 1670, "parendo che in detto tempo si rendesse più facile l'introduzione, e più numeroso il concorso" dei mercanti. Ed il Consiglio ha approvato (34 contro 6).</w:t>
      </w:r>
    </w:p>
    <w:p>
      <w:pPr>
        <w:pStyle w:val="Testonormale"/>
        <w:spacing w:lineRule="auto" w:line="240"/>
        <w:ind w:hanging="0"/>
        <w:rPr>
          <w:rFonts w:ascii="Verdana" w:hAnsi="Verdana" w:eastAsia="ＭＳ 明朝" w:cs="Verdana"/>
          <w:b/>
          <w:b/>
          <w:sz w:val="18"/>
        </w:rPr>
      </w:pPr>
      <w:r>
        <w:rPr>
          <w:rFonts w:eastAsia="ＭＳ 明朝" w:cs="Verdana" w:ascii="Verdana" w:hAnsi="Verdana"/>
          <w:sz w:val="18"/>
        </w:rPr>
        <w:t>Il 14 febbraio 1693 non è però giunta ancora l'autorizzazione allo spostamento della data quando in Consiglio si approva (32 contro 11) un nuovo memoriale del prefetto delle "Entrate" che invita ad osservare il vecchio calendario di fine maggio. Lentamente le fiere riminesi vanno di nuovo "in disuso". Soltanto nel 1726 si riapre quella sul Porto in onore di sant'Antonio.</w:t>
      </w:r>
    </w:p>
    <w:p>
      <w:pPr>
        <w:pStyle w:val="Testonormale"/>
        <w:spacing w:lineRule="auto" w:line="240"/>
        <w:ind w:hanging="0"/>
        <w:rPr>
          <w:rFonts w:ascii="Verdana" w:hAnsi="Verdana" w:eastAsia="ＭＳ 明朝" w:cs="Verdana"/>
          <w:sz w:val="18"/>
        </w:rPr>
      </w:pPr>
      <w:r>
        <w:rPr>
          <w:rFonts w:eastAsia="ＭＳ 明朝" w:cs="Verdana" w:ascii="Verdana" w:hAnsi="Verdana"/>
          <w:sz w:val="18"/>
        </w:rPr>
        <w:t xml:space="preserve">Abbiamo ricordato la rovina del Borgo di San Gaudenzio. Va citata pure quella del Borgo Nuovo di San Giuliano nel 1469. </w:t>
      </w:r>
    </w:p>
    <w:p>
      <w:pPr>
        <w:pStyle w:val="Testonormale"/>
        <w:spacing w:lineRule="auto" w:line="240"/>
        <w:ind w:hanging="0"/>
        <w:rPr>
          <w:rFonts w:ascii="Verdana" w:hAnsi="Verdana" w:eastAsia="ＭＳ 明朝" w:cs="Verdana"/>
          <w:sz w:val="18"/>
        </w:rPr>
      </w:pPr>
      <w:r>
        <w:rPr>
          <w:rFonts w:eastAsia="ＭＳ 明朝" w:cs="Verdana" w:ascii="Verdana" w:hAnsi="Verdana"/>
          <w:sz w:val="18"/>
        </w:rPr>
        <w:t xml:space="preserve">Quando il pontefice scalpita, considerandosi beffato da Roberto Malatesti che non ha mantenuto la promessa di prendere Rimini in nome della Chiesa. Paolo II invia a giugno i propri soldati. Roberto, dopo la morte del padre Sigismondo non si getta immediatamente nella mischia, ma prima accetta di amministrare la città assieme a Isotta ed al fratellastro Sallustio. Isotta e Sallustio nel 1466 sono stati dichiarati da Sigismondo eredi di tutti i suoi beni. Il governo di Isotta, Roberto e Sallustio passa alla storia per il bando che concede la libertà di commercio d'importazione a tutti i mercanti cittadini e forestieri. </w:t>
      </w:r>
    </w:p>
    <w:p>
      <w:pPr>
        <w:pStyle w:val="Testonormale"/>
        <w:spacing w:lineRule="auto" w:line="240"/>
        <w:ind w:hanging="0"/>
        <w:rPr>
          <w:rFonts w:ascii="Verdana" w:hAnsi="Verdana" w:eastAsia="ＭＳ 明朝" w:cs="Verdana"/>
          <w:sz w:val="18"/>
        </w:rPr>
      </w:pPr>
      <w:r>
        <w:rPr>
          <w:rFonts w:eastAsia="ＭＳ 明朝" w:cs="Verdana" w:ascii="Verdana" w:hAnsi="Verdana"/>
          <w:sz w:val="18"/>
        </w:rPr>
        <w:t>Nel 1469 Rimini vive un momento drammatico che avrà conseguenze gravissime. Il Borgo Nuovo di San Giuliano, è letteralmente cancellato (come racconta L. Tonini). Nell'agosto le truppe papali entrano in città attraverso il fiume Marecchia. Roberto riesce a ricacciarle indietro, impedendo loro di proseguire verso l'antico foro romano.</w:t>
      </w:r>
    </w:p>
    <w:p>
      <w:pPr>
        <w:pStyle w:val="Testonormale"/>
        <w:spacing w:lineRule="auto" w:line="240"/>
        <w:ind w:hanging="0"/>
        <w:rPr>
          <w:rFonts w:ascii="Verdana" w:hAnsi="Verdana" w:eastAsia="ＭＳ 明朝" w:cs="Verdana"/>
          <w:b/>
          <w:b/>
          <w:sz w:val="18"/>
        </w:rPr>
      </w:pPr>
      <w:r>
        <w:rPr>
          <w:rFonts w:eastAsia="ＭＳ 明朝" w:cs="Verdana" w:ascii="Verdana" w:hAnsi="Verdana"/>
          <w:sz w:val="18"/>
        </w:rPr>
        <w:t>Dal Borgo Vecchio di San Giuliano (che s'estendeva dal ponte di Tiberio sino alle mura poste dietro l'omonima chiesa), i pontificii bombardano Rimini, e poi ripiegano nella campagna dopo aver distrutto con le fiamme quasi completamente il Borgo Nuovo. La gloria militare di Roberto risplende nelle cronache che ne esaltano il valore per aver combattuto ferocemente con le poche forze armate a disposizione. Ma il destino della città è segnato in maniera terribile dal quel fuoco che avvolge il Borgo Nuovo.</w:t>
      </w:r>
    </w:p>
    <w:p>
      <w:pPr>
        <w:pStyle w:val="Testonormale"/>
        <w:spacing w:lineRule="auto" w:line="240"/>
        <w:ind w:hanging="0"/>
        <w:rPr>
          <w:rFonts w:ascii="Verdana" w:hAnsi="Verdana" w:eastAsia="ＭＳ 明朝" w:cs="Verdana"/>
          <w:sz w:val="18"/>
        </w:rPr>
      </w:pPr>
      <w:r>
        <w:rPr>
          <w:rFonts w:eastAsia="ＭＳ 明朝" w:cs="Verdana" w:ascii="Verdana" w:hAnsi="Verdana"/>
          <w:sz w:val="18"/>
        </w:rPr>
        <w:t>Questi avvenimenti, accaduti tra giugno ed agosto 1469, cambiano il volto della città. Ad essi però non è stata prestata la necessaria attenzione.</w:t>
      </w:r>
    </w:p>
    <w:p>
      <w:pPr>
        <w:pStyle w:val="Testonormale"/>
        <w:spacing w:lineRule="auto" w:line="240"/>
        <w:ind w:hanging="0"/>
        <w:rPr>
          <w:rFonts w:ascii="Verdana" w:hAnsi="Verdana" w:eastAsia="ＭＳ 明朝" w:cs="Verdana"/>
          <w:sz w:val="18"/>
        </w:rPr>
      </w:pPr>
      <w:r>
        <w:rPr>
          <w:rFonts w:eastAsia="ＭＳ 明朝" w:cs="Verdana" w:ascii="Verdana" w:hAnsi="Verdana"/>
          <w:sz w:val="18"/>
        </w:rPr>
        <w:t>Nel 1469 Rimini è dapprima bombardata con 1.122 colpi dalle truppe pontificie appostate lungo il Marecchia , e poi vede bruciare gran parte del Borgo Nuovo di San Giuliano che sorgeva dalla cinta malatestiana dietro la chiesa omonima lungo un chilometro e mezzo sino alle Celle "ove le strade per Bologna e per Ravenna fanno trivio" (L. Tonini).</w:t>
      </w:r>
    </w:p>
    <w:p>
      <w:pPr>
        <w:pStyle w:val="Testonormale"/>
        <w:spacing w:lineRule="auto" w:line="240"/>
        <w:ind w:hanging="0"/>
        <w:rPr>
          <w:rFonts w:ascii="Verdana" w:hAnsi="Verdana" w:eastAsia="ＭＳ 明朝" w:cs="Verdana"/>
          <w:sz w:val="18"/>
        </w:rPr>
      </w:pPr>
      <w:r>
        <w:rPr>
          <w:rFonts w:eastAsia="ＭＳ 明朝" w:cs="Verdana" w:ascii="Verdana" w:hAnsi="Verdana"/>
          <w:sz w:val="18"/>
        </w:rPr>
        <w:t>Il Borgo Nuovo è attestato dal 1248, ed era sede della fiera che prendeva nome dal luogo (vedi Statuti del 1351).</w:t>
      </w:r>
    </w:p>
    <w:p>
      <w:pPr>
        <w:pStyle w:val="Testonormale"/>
        <w:spacing w:lineRule="auto" w:line="240"/>
        <w:ind w:hanging="0"/>
        <w:rPr>
          <w:rFonts w:ascii="Verdana" w:hAnsi="Verdana" w:eastAsia="ＭＳ 明朝" w:cs="Verdana"/>
          <w:sz w:val="18"/>
        </w:rPr>
      </w:pPr>
      <w:r>
        <w:rPr>
          <w:rFonts w:eastAsia="ＭＳ 明朝" w:cs="Verdana" w:ascii="Verdana" w:hAnsi="Verdana"/>
          <w:sz w:val="18"/>
        </w:rPr>
        <w:t>Sull'analogo episodio del 1356 accaduto nel Borgo Vecchio, L. Tonini, partendo dall'Annalista Cesenate, scrive: "ai 17 di Ottobre Francesco Ordelaffi Capitano di Forlì venne coi cavalli e coi fanti forlivesi e cesenati sin al Borgo San Giuliano di Rimini, facendovi abbruciar molte case, e traendone molti uomini e molta preda".</w:t>
      </w:r>
    </w:p>
    <w:p>
      <w:pPr>
        <w:pStyle w:val="Testonormale"/>
        <w:spacing w:lineRule="auto" w:line="240"/>
        <w:ind w:hanging="0"/>
        <w:rPr>
          <w:rFonts w:ascii="Verdana" w:hAnsi="Verdana" w:eastAsia="ＭＳ 明朝" w:cs="Verdana"/>
          <w:sz w:val="18"/>
        </w:rPr>
      </w:pPr>
      <w:r>
        <w:rPr>
          <w:rFonts w:eastAsia="ＭＳ 明朝" w:cs="Verdana" w:ascii="Verdana" w:hAnsi="Verdana"/>
          <w:sz w:val="18"/>
        </w:rPr>
        <w:t>I bombardamenti e la distruzione del Borgo Nuovo di San Giuliano non sono elementi di sfondo come purtroppo appaiono a chi (e sono quasi tutti quelli che ne hanno scritto) riduce la storia ad una serie di fatti diplomatici e di illustri biografie. Essi si presentano invece come un totale sconvolgimento la cui portata è avvertibile soltanto se li collochiamo in un contesto più ampio di quei fatti diplomatici e di quelle biografie che solitamente sono presi come contenitori con cui spiegare tutto.</w:t>
      </w:r>
    </w:p>
    <w:p>
      <w:pPr>
        <w:pStyle w:val="Testonormale"/>
        <w:spacing w:lineRule="auto" w:line="240"/>
        <w:ind w:hanging="0"/>
        <w:rPr>
          <w:rFonts w:ascii="Verdana" w:hAnsi="Verdana" w:eastAsia="ＭＳ 明朝" w:cs="Verdana"/>
          <w:sz w:val="18"/>
        </w:rPr>
      </w:pPr>
      <w:r>
        <w:rPr>
          <w:rFonts w:eastAsia="ＭＳ 明朝" w:cs="Verdana" w:ascii="Verdana" w:hAnsi="Verdana"/>
          <w:sz w:val="18"/>
        </w:rPr>
        <w:t>L'aspetto economico di questo contesto consiglia di ricordare un dato non secondario. Il Borgo Nuovo sembra timidamente rifiorire all'inizio del 1500 proprio con quella "fiera delle pelli" che abbiamo ricordato all'inizio. Le case distrutte riaffiorano dopo una fiumana del XIX sec. (L. Tonini).</w:t>
      </w:r>
    </w:p>
    <w:p>
      <w:pPr>
        <w:pStyle w:val="Normal"/>
        <w:widowControl w:val="false"/>
        <w:autoSpaceDE w:val="false"/>
        <w:jc w:val="both"/>
        <w:rPr>
          <w:rFonts w:ascii="Verdana" w:hAnsi="Verdana" w:eastAsia="ＭＳ 明朝" w:cs="Verdana"/>
          <w:sz w:val="18"/>
          <w:szCs w:val="28"/>
        </w:rPr>
      </w:pPr>
      <w:r>
        <w:rPr>
          <w:rFonts w:eastAsia="ＭＳ 明朝" w:cs="Verdana"/>
          <w:sz w:val="18"/>
          <w:szCs w:val="28"/>
        </w:rPr>
      </w:r>
      <w:bookmarkStart w:id="51" w:name="_Hlk215055099"/>
      <w:bookmarkStart w:id="52" w:name="_Hlk215055099"/>
      <w:bookmarkEnd w:id="52"/>
    </w:p>
    <w:p>
      <w:pPr>
        <w:pStyle w:val="Normal"/>
        <w:widowControl w:val="false"/>
        <w:autoSpaceDE w:val="false"/>
        <w:jc w:val="both"/>
        <w:rPr>
          <w:szCs w:val="28"/>
        </w:rPr>
      </w:pPr>
      <w:r>
        <w:rPr>
          <w:szCs w:val="28"/>
        </w:rPr>
      </w:r>
    </w:p>
    <w:p>
      <w:pPr>
        <w:pStyle w:val="Normal"/>
        <w:widowControl w:val="false"/>
        <w:autoSpaceDE w:val="false"/>
        <w:jc w:val="both"/>
        <w:rPr>
          <w:b/>
          <w:b/>
          <w:szCs w:val="28"/>
        </w:rPr>
      </w:pPr>
      <w:r>
        <w:rPr>
          <w:b/>
          <w:szCs w:val="28"/>
        </w:rPr>
        <w:t>15. Anche la carestia serve a far soldi</w:t>
      </w:r>
    </w:p>
    <w:p>
      <w:pPr>
        <w:pStyle w:val="Normal"/>
        <w:widowControl w:val="false"/>
        <w:autoSpaceDE w:val="false"/>
        <w:jc w:val="both"/>
        <w:rPr>
          <w:b/>
          <w:b/>
          <w:szCs w:val="28"/>
        </w:rPr>
      </w:pPr>
      <w:r>
        <w:rPr>
          <w:b/>
          <w:szCs w:val="28"/>
        </w:rPr>
      </w:r>
    </w:p>
    <w:p>
      <w:pPr>
        <w:pStyle w:val="Normal"/>
        <w:widowControl w:val="false"/>
        <w:autoSpaceDE w:val="false"/>
        <w:jc w:val="both"/>
        <w:rPr>
          <w:szCs w:val="28"/>
        </w:rPr>
      </w:pPr>
      <w:r>
        <w:rPr>
          <w:szCs w:val="28"/>
        </w:rPr>
        <w:t>Li chiameremo politici per farla breve. Sono i Signori della città, quelli che comandano in nome dei privilegi. Dovunque, nel corso del Cinquecento, esiste una struttura sociale a piramide, "in cui il ricco tende a divenire sempre più ricco ed il povero sempre più povero" (G. Angelozzi).</w:t>
      </w:r>
    </w:p>
    <w:p>
      <w:pPr>
        <w:pStyle w:val="Normal"/>
        <w:widowControl w:val="false"/>
        <w:autoSpaceDE w:val="false"/>
        <w:jc w:val="both"/>
        <w:rPr>
          <w:szCs w:val="28"/>
        </w:rPr>
      </w:pPr>
      <w:r>
        <w:rPr>
          <w:szCs w:val="28"/>
        </w:rPr>
        <w:t>La solidità della piramide è garantita dal ferreo controllo che una ristretta nobiltà esercita attraverso la gestione del potere politico. Il luogo in cui ciò avviene, è il Consiglio Generale della Comunità, spiega G. Tocci che aggiunge: in Romagna l'età della decadenza è più lunga che altrove. Al patriziato, sempre più chiuso nel ruolo di percettore di rendite agrarie, s'oppone il mondo in crisi di artigiani e mercanti. Quanti stanno al centro (come gli ufficiali e gli uomini di legge) preferiscono guardare con simpatia ai nobili ricchi ed ai potenti rappresentanti del potere romano.</w:t>
      </w:r>
    </w:p>
    <w:p>
      <w:pPr>
        <w:pStyle w:val="Normal"/>
        <w:widowControl w:val="false"/>
        <w:autoSpaceDE w:val="false"/>
        <w:jc w:val="both"/>
        <w:rPr>
          <w:szCs w:val="28"/>
        </w:rPr>
      </w:pPr>
      <w:r>
        <w:rPr>
          <w:szCs w:val="28"/>
        </w:rPr>
        <w:t xml:space="preserve">Sotto i nobili in questa piramide, scrive Angelozzi, ci sono i benestanti, detti pure "gentiluomini privati", intendendo con ironia il loro ruolo di persone che badano soltanto agli affari propri e non a quelli della comunità. Poi, sul loro stesso piano, si pongono i liberi professionisti, ricchi di soldi e forti per prestigio sociale. Alla base della piramide, con i piedi di tutti gli altri sulla testa, stanno i lavoratori delle campagne e delle città. Tra di loro si annidano i poveri, tali non per colpa loro, ma a causa del sistema politico che li emargina nella miseria. </w:t>
      </w:r>
    </w:p>
    <w:p>
      <w:pPr>
        <w:pStyle w:val="Normal"/>
        <w:widowControl w:val="false"/>
        <w:autoSpaceDE w:val="false"/>
        <w:jc w:val="both"/>
        <w:rPr>
          <w:szCs w:val="28"/>
        </w:rPr>
      </w:pPr>
      <w:r>
        <w:rPr>
          <w:szCs w:val="28"/>
        </w:rPr>
        <w:t>Spesso succede, conclude Angelozzi, che il povero si trasformi in bandito o vada ad alimentare il mondo vario ed inquietante dei cosiddetti vagabondi. I quali sono il terreno su cui sbocciano periodiche sommosse per il pane. Per le rivolte sociali, dormono sonni poco tranquilli quanti hanno qualcosa da perdere.</w:t>
      </w:r>
    </w:p>
    <w:p>
      <w:pPr>
        <w:pStyle w:val="Normal"/>
        <w:widowControl w:val="false"/>
        <w:autoSpaceDE w:val="false"/>
        <w:jc w:val="both"/>
        <w:rPr>
          <w:szCs w:val="28"/>
        </w:rPr>
      </w:pPr>
      <w:r>
        <w:rPr>
          <w:szCs w:val="28"/>
        </w:rPr>
        <w:t>Tocci definisce indecifrabile il mondo degli oziosi, dei vagabondi e degli emarginati, sui quali potevano piovere gli aiuti della pubblica carità, ma per i quali non si adoperava nessuno al fine di recuperarli ed inserirli nella vita sociale attraverso il lavoro. Infine, osserva Tocci, ci sono le voci del dissenso che si fanno rare e prendono la via dell'esilio. Esse mugugnano per due secoli, colpite infine da accuse di eresia.</w:t>
      </w:r>
    </w:p>
    <w:p>
      <w:pPr>
        <w:pStyle w:val="Normal"/>
        <w:widowControl w:val="false"/>
        <w:autoSpaceDE w:val="false"/>
        <w:jc w:val="both"/>
        <w:rPr>
          <w:szCs w:val="28"/>
        </w:rPr>
      </w:pPr>
      <w:r>
        <w:rPr>
          <w:szCs w:val="28"/>
        </w:rPr>
        <w:t>In una società sostanzialmente immobile come quella romagnola, conclude Tocci, risulta bloccata sino alla fine del Settecento pure la vita economica, nonostante una lunga serie di interventi pubblici per migliorare terreni, corsi di fiumi, traffici marittimi. Come osserva M. Dall'Aglio, nel Ravennate dal 1578 inizia la bonifica per colmata delle valli di Mezzano e di San Vitale. Tra 1550 e 1580, "tutta la bassa pianura emiliano-romagnola è un immenso cantiere".</w:t>
      </w:r>
    </w:p>
    <w:p>
      <w:pPr>
        <w:pStyle w:val="Normal"/>
        <w:widowControl w:val="false"/>
        <w:autoSpaceDE w:val="false"/>
        <w:jc w:val="both"/>
        <w:rPr>
          <w:szCs w:val="28"/>
        </w:rPr>
      </w:pPr>
      <w:r>
        <w:rPr>
          <w:szCs w:val="28"/>
        </w:rPr>
        <w:t>Il contesto politico-economico della Romagna è fondamentale per comprendere nella loro verità certi fatti accaduti a Rimini, ed ai quali è stata sempre dedicata un'attenzione molto superficiale, per cui il discorso storico si riduce ad elenchi di cose o persone, aridi come un listino di commercio.</w:t>
      </w:r>
    </w:p>
    <w:p>
      <w:pPr>
        <w:pStyle w:val="Normal"/>
        <w:widowControl w:val="false"/>
        <w:autoSpaceDE w:val="false"/>
        <w:jc w:val="both"/>
        <w:rPr>
          <w:szCs w:val="28"/>
        </w:rPr>
      </w:pPr>
      <w:r>
        <w:rPr>
          <w:szCs w:val="28"/>
        </w:rPr>
        <w:t>Al proposito Carlo Tonini ci offre un esempio illuminante. Nel secondo volume del suo "Compendio della Storia di Rimini" (apparso nel 1896), parlando della carestia che colpisce la città ed il suo territorio nel 1569, egli ricorda il pubblico intervento "per togliere il pericolo che i poveri morissero di fame". A questo episodio non aggiunge neppure dieci parole per riassumere quanto distesamente invece ricorda nel sesto volume, parte prima, della "Storia di Rimini" che egli pubblica nel 1887 per completare l'opera avviata da suo padre Luigi nel 1848. Qui, dunque, Carlo Tonini s'indigna nel raccontare la carestia del 1569.</w:t>
      </w:r>
    </w:p>
    <w:p>
      <w:pPr>
        <w:pStyle w:val="Normal"/>
        <w:widowControl w:val="false"/>
        <w:autoSpaceDE w:val="false"/>
        <w:jc w:val="both"/>
        <w:rPr>
          <w:szCs w:val="28"/>
        </w:rPr>
      </w:pPr>
      <w:r>
        <w:rPr>
          <w:szCs w:val="28"/>
        </w:rPr>
        <w:t>Mentre il Consiglio cittadino il 25 luglio 1569 prende quei provvedimenti per evitare una sorte tragica ai poveri, si ripete la solita storia "di quelli, che dalle calamità pubbliche trassero profitto per arricchire", scrive il Nostro. La corruzione era talmente diffusa che pure "tra i moderatori della cosa pubblica trovavasi il mal seme": i Consoli non facevano il loro dovere e tuttavia volevano tutto il compenso stabilito. Sino al maggio 1570,  ogni domenica ai poveri si offre pane cotto per il peso di uno stajo. (Secondo il "Vocabolario romagnolo-italiano" di Libero Ercolani, uno stajo equivale in Romagna a 12,5 kg.)</w:t>
      </w:r>
    </w:p>
    <w:p>
      <w:pPr>
        <w:pStyle w:val="Normal"/>
        <w:widowControl w:val="false"/>
        <w:autoSpaceDE w:val="false"/>
        <w:jc w:val="both"/>
        <w:rPr>
          <w:szCs w:val="28"/>
        </w:rPr>
      </w:pPr>
      <w:r>
        <w:rPr>
          <w:szCs w:val="28"/>
        </w:rPr>
        <w:t>Nel racconto del "Compendio" tengono banco le preoccupazioni internazionali. Per le minacce ottomane si fortificano i porti, obbligando al lavoro gli uomini dai 16 ai 60 anni, ed alle collette consuete (ovvero tributi) che invece riguardano tutti dai 14 anni in su, esclusi i miserabili e le donne. Le collette si rendono necessarie pure per aiutare il re di Francia che deve combattere contro la setta degli Ugonotti. I quali sono di tendenza calvinista ed organizzati militarmente. Tutta la Romagna è chiamata a sborsare 50 mila scudi d'oro. Scrive il pio Carlo Tonini: "Non doveva parere ingiusto ai nostri il concorrere a tali spese, trattandosi di cose di religione; ma certo è che troppo frequenti erano le domande di denaro per tale effetto".</w:t>
      </w:r>
    </w:p>
    <w:p>
      <w:pPr>
        <w:pStyle w:val="Normal"/>
        <w:widowControl w:val="false"/>
        <w:autoSpaceDE w:val="false"/>
        <w:jc w:val="both"/>
        <w:rPr>
          <w:szCs w:val="28"/>
        </w:rPr>
      </w:pPr>
      <w:r>
        <w:rPr>
          <w:szCs w:val="28"/>
        </w:rPr>
        <w:t>Se le carestie passano (il raccolto del 1570 è buono), la corruzione resta. Il malcostume è relegato però in secondo piano per quel dannato vizio della penna che preferisce le notizie rumorose. Come quella che Carlo Tonini offre quando racconta che nel 1573 ci si dedica a combattere "contro la perniciosa peste del lusso nelle donne". Non ci si accorgeva che il lusso femminile era l'effetto e non la causa dell'ingiustizia politica e sociale.</w:t>
      </w:r>
    </w:p>
    <w:p>
      <w:pPr>
        <w:pStyle w:val="Normal"/>
        <w:widowControl w:val="false"/>
        <w:autoSpaceDE w:val="false"/>
        <w:jc w:val="both"/>
        <w:rPr>
          <w:szCs w:val="28"/>
        </w:rPr>
      </w:pPr>
      <w:r>
        <w:rPr>
          <w:szCs w:val="28"/>
        </w:rPr>
        <w:t>E poi sarebbe parso irriverente verso chi deteneva il potere, immaginare che certe idee contro sprechi ed esibizioni immorali, potessero trovare la via breve della discussione in famiglia, anziché quella lunga e tortuosa del dibattito pubblico. Forse quest’ultima strada era scelta con un intento propagandistico che poteva fare effetto, ma non necessariamente implicare pure di ritenere ogni spreco quale atto di offesa verso i bisognosi.</w:t>
      </w:r>
    </w:p>
    <w:p>
      <w:pPr>
        <w:pStyle w:val="Normal"/>
        <w:widowControl w:val="false"/>
        <w:autoSpaceDE w:val="false"/>
        <w:jc w:val="both"/>
        <w:rPr>
          <w:szCs w:val="28"/>
        </w:rPr>
      </w:pPr>
      <w:r>
        <w:rPr>
          <w:szCs w:val="28"/>
        </w:rPr>
        <w:t>Come si suol dire, le vie dell’Inferno sono lastricate di buone intenzioni. Su di esse i potenti scommettono reputazione ed equilibri politici anche nei secoli successivi. Nel novembre 1792 a Rimini i Consoli propongono un quesito al Cardinal Legato Niccolò Colonna di Stigliano, "relativo alla seguita contravenzione della Legge sopra i Matrimonj disuguali", entrata in vigore in agosto: un Nobile ha sposato "una zitella di bassa estrazione, e maggiormente avvilita dall’esercizio di Cantastorie sopra un pubblico teatro". La donna era senza dote cospicua o eredità, e le nozze sono quindi avvenute soltanto per "passione". Nel frattempo l’Europa brucia non per amori impossibili tra nobili e plebee, ma per le armi. Il cronista Zanotti narra: il matrimonio incriminato è allietato da un figlio.</w:t>
      </w:r>
    </w:p>
    <w:p>
      <w:pPr>
        <w:pStyle w:val="Normal"/>
        <w:widowControl w:val="false"/>
        <w:autoSpaceDE w:val="false"/>
        <w:jc w:val="both"/>
        <w:rPr>
          <w:szCs w:val="28"/>
        </w:rPr>
      </w:pPr>
      <w:r>
        <w:rPr>
          <w:szCs w:val="28"/>
        </w:rPr>
        <w:t xml:space="preserve">Le carestie si ripetono periodicamente. Ad esempio, due secoli dopo, tra 1765 e 1768 anche a Rimini il cosiddetto popolo minuto è costretto alla fame sino al pericolo di vita. (Ne ho parlato su “il Ponte” del 14 marzo 1999.) I poveri rappresentano allora il venti per cento della popolazione. </w:t>
      </w:r>
    </w:p>
    <w:p>
      <w:pPr>
        <w:pStyle w:val="Normal"/>
        <w:widowControl w:val="false"/>
        <w:autoSpaceDE w:val="false"/>
        <w:jc w:val="both"/>
        <w:rPr>
          <w:szCs w:val="28"/>
        </w:rPr>
      </w:pPr>
      <w:r>
        <w:rPr>
          <w:szCs w:val="28"/>
        </w:rPr>
        <w:t>Gli interventi d'emergenza per loro decisi dall'Annona cittadina, sono ostacolati dalla burocrazia pontificia che non crede alle necessità di Rimini: anziché attribuirle alla mancanza di grano per scarsi raccolti, le considera prodotte da cattiva amministrazione e suggerisce persino di mangiar erba e frutta al posto del pane. La Sacra Congregazione del Buon Governo non è ben disposta nei confronti della città, al punto di negare una sovvenzione per soccorrere i bisognosi. Da Roma, commenta un cronista del tempo, arrivano soltanto indulgenze. Il cardinal Giuseppe Garampi scrive ai Consoli riminesi che nella capitale si considerava esagerato ogni nostro bisogn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Cs w:val="28"/>
        </w:rPr>
      </w:pPr>
      <w:r>
        <w:rPr>
          <w:szCs w:val="28"/>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Cs w:val="28"/>
        </w:rPr>
      </w:pPr>
      <w:r>
        <w:rPr>
          <w:szCs w:val="28"/>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b/>
          <w:szCs w:val="28"/>
        </w:rPr>
        <w:t>16. G</w:t>
      </w:r>
      <w:r>
        <w:rPr>
          <w:b/>
          <w:szCs w:val="40"/>
        </w:rPr>
        <w:t>uerre lontane, miseria in cas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szCs w:val="40"/>
        </w:rPr>
      </w:pPr>
      <w:r>
        <w:rPr>
          <w:b/>
          <w:szCs w:val="40"/>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40"/>
        </w:rPr>
      </w:pPr>
      <w:r>
        <w:rPr>
          <w:szCs w:val="40"/>
        </w:rPr>
        <w:t>Un'incisione a stampa del 1657 mostra un nobile che riceve l'omaggio del contadino il quale gli reca i prodotti della sua fatica. Sullo sfondo, dietro lo sfarzoso copricapo del signore, un'immagine allegorica riassume il senso politico della rappresentazione: una tela di ragno imprigiona la mosca. Il signore è quel ragno, il contadino la mosc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Cs w:val="40"/>
        </w:rPr>
      </w:pPr>
      <w:r>
        <w:rPr>
          <w:szCs w:val="40"/>
        </w:rPr>
        <w:t>Anche nella Romagna tra 1500 e 1700 il contadino vive nella condizione riassunta dall'incisione del 1657. Qualche decennio prima, nel 1615, il poeta modenese Alessandro Tassoni (1565-1635), celebre autore della "Secchia rapita" e buon conoscitore per esperienza diretta della diplomazia romana, pubblica anonimo ed alla macchia un testo politico antispagnolo. In esso denuncia la fatale infelicità d'Italia per aver perduto dopo l'impero anche "il viver politico", cioè il senso di appartenenza ad una comunità da governare in unità e libertà. Il titolo del testo è "Filippiche", lo stesso delle orazioni di Demostene contro Filippo il Macedone (IV sec. a. C.).</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Cs w:val="40"/>
        </w:rPr>
      </w:pPr>
      <w:r>
        <w:rPr>
          <w:szCs w:val="40"/>
        </w:rPr>
        <w:t>Tassoni accusa la politica italiana: aderiamo alle armi straniere "per seguitar la fortuna del più potente". Quelle armi portano gloria ai sovrani incensati dalle storie dei loro Paesi d'origine, e miseria ai popoli anche lontani dalle battaglie, e talora dimenticati nei libri che raccontano quei tempi. Un esempio tutto nostro. Carlo Tonini (1887) scrive che a Rimini nel giugno del 1531 c'è un passaggio di truppe imperiali, del quale non sa spiegare l'occasione ed il motivo. Se avesse preso in mano qualche volume, si sarebbe accorto della confusione italiana in cui Rimini è di riflesso coinvolt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Cs w:val="40"/>
        </w:rPr>
      </w:pPr>
      <w:r>
        <w:rPr>
          <w:szCs w:val="40"/>
        </w:rPr>
        <w:t>Il 12 agosto 1530 Firenze si è arresa alle truppe imperiali che fanno tornare al potere i Medici. Carlo (1500-1558) V è stato incoronato dal papa a Bologna con due cerimonie, il 22 ed 24 febbraio 1530, per distinguere il potere italiano da quello imperiale. Sullo sfondo c'è l'accordo di Cambrai del 5 agosto 1529, la pace detta delle due dame perché negoziata da Luigia di Savoia madre di Francesco I re di Francia e da sua cognata Margherita d’Austria, vedova di Filiberto II di Savoia zia di Carlo allora re di Spagna, Austria e Germania. Essa assicura alla Spagna il dominio sull’Itali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Cs w:val="40"/>
        </w:rPr>
      </w:pPr>
      <w:r>
        <w:rPr>
          <w:szCs w:val="40"/>
        </w:rPr>
        <w:t>Quella pace, osserva L. A. Muratori, fece esultare, "come se dopo tante tempeste fosse giunto il sospirato tempo sereno. Ma non fu così". Da quelle tempeste è stata indirettamente colpita anche Rimini. Qui, dal 1512 al 1515 si registrano ripetuti passaggi di francesi e spagnoli. Questi ultimi sono descritti da Muratori (sotto la data del 1529 e riferendosi a Genova e Milano) come gente bruttissima e orridissima a vedersi, senza scarpe e calzoni: avevano nome di soldati, ma si dimostrarono eccellenti ladri pure nelle case dei poveri, per colpa del loro re che non li pagav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Cs w:val="40"/>
        </w:rPr>
      </w:pPr>
      <w:r>
        <w:rPr>
          <w:szCs w:val="40"/>
        </w:rPr>
        <w:t>Per l'operazione militare di Firenze sono impiegati fanti tedeschi, spagnoli e pontifici. Sistemati i Medici al potere, le armate non restano disoccupate. Adesso lo scontro è tra Carlo V ed il papa che rifiuta l'ordine (21 aprile 1531) di dare l'investitura dei ducato di Ferrara ad Alfonso d'Este. E che vorrebbe Modena e Reggio per i suoi parenti. Carlo V muove i suoi soldati verso Bologna e Modena, dove arrivano il 25 giugno. Sono quelli transitati appunto nello stesso mese a Rimini, e ricordati da Tonini. Sono quelli che, secondo l’attento cronista modenese e ricco borghese Tommasino de’ Bianchi detto il Lancellotti (1473-1554), nei mesi precedenti hanno rovinato la Romagna e la Toscana, portandovi oltre la paura anche la fam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Cs w:val="40"/>
        </w:rPr>
      </w:pPr>
      <w:r>
        <w:rPr>
          <w:szCs w:val="40"/>
        </w:rPr>
        <w:t>All’inizio di giugno un bell’esercito del papa è presente in Romagna, si diceva per andare a Ferrara, mentre s’indirizza a Bologna, scrive Tommasino de’ Bianchi che dà la colpa della prima falsa notizia ai fiorentini, che sono ingegnosi: dicono una cosa e ne fanno un’altra, come sottolinea un proverbio per cui essi prevedono le cose prima che succedano, mentre i senesi dopo che sono accadut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Cs w:val="40"/>
        </w:rPr>
      </w:pPr>
      <w:r>
        <w:rPr>
          <w:szCs w:val="40"/>
        </w:rPr>
        <w:t>Il 18 giugno è giunto a Bologna il nuovo Commissario del papa, quel fiorentino di Francesco Guicciardini, su cui Tommasino de’ Bianchi osserva: si dice che egli farà tanta giustizia che punirà anche i peccati veniali come quelli mortali, seguendo il modello imposto da governatore a Modena, Reggio, Parma a Piacenz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Cs w:val="40"/>
        </w:rPr>
      </w:pPr>
      <w:r>
        <w:rPr>
          <w:szCs w:val="40"/>
        </w:rPr>
        <w:t>Da Bologna nel frattempo è arrivata un’altra notizia. La fonte era degna di fede. Una porca aveva fatto un porcellino con il volto umano, per cui era stato mostrato al governatore della città che lo aveva fatto ritrarre per informare Rom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Cs w:val="40"/>
        </w:rPr>
      </w:pPr>
      <w:r>
        <w:rPr>
          <w:szCs w:val="40"/>
        </w:rPr>
        <w:t>Il 28 giugno il capitano dell’esercito spagnolo arriva a Modena. La sera prima è passata l’artiglieria con munizioni e molti carri di “robe del campo”, assieme ad un corteo di duemila femmine a cavallo che portavano cani, sparvieri e “cose assai non convenienti a soldati”. Soldati e fanciulle vogliono mangiar e bere bene, scrive  il teologo Lodovico Vedriani (1605-1670) nella sua  storia della città (1666). I poveri non ricevono il pane che è spedito ai militari, precisa Tommasino de’ Bianchi. Dall’anno precedente nella Romagna ferrarese stanziano quattromila militari spagnoli a spese dei Comuni, si legge nella “Storia di Lugo” di  G. Bonoli (1732).</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Cs w:val="40"/>
        </w:rPr>
      </w:pPr>
      <w:r>
        <w:rPr>
          <w:szCs w:val="40"/>
        </w:rPr>
        <w:t>Il primo marzo 1557 arrivano a Rimini ventimila uomini dell'esercito francese, il cui comandante corre a Roma per cercar i soldi delle paghe destinate ai suoi uomini che nel frattempo lascia nelle nostre campagne. Essi depredano e rovinano, narra C. Clementini nel "Trattato de' luoghi pii", "con istrage delle viti, et arbori d'ogni sorte, e degli edifici", non rispamiando neppure i luoghi sacri come la chiesa di san Giuliano o la parrocchiale della Villa di santa Giustin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Cs w:val="40"/>
        </w:rPr>
      </w:pPr>
      <w:r>
        <w:rPr>
          <w:szCs w:val="40"/>
        </w:rPr>
        <w:t>Le provviste preparate dalla città erano soltanto per sei giorni. I soldati vi rimangono per ventidue. "Non mancava formento, ma perché i Francesi hauevano demoliti, et abbrigiati i molini, era impossibile macinare, e questo cagionò grandissimi, e pericolosissimi tumulti". Per rimediare ai quali, l'autorità pubblica prende a forza a Chierici e Secolari le farine accantonate per uso proprio, ma è un debole ripiego. I ravennati, per tener lontani i francesi dalle loro case, aiutano i riminesi inviando del pane destinato a quella truppa. Alla cui partenza si fanno i conti: la città era in un mare di travagli con una grossa perdita di biade, farine e vini.</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Cs w:val="40"/>
        </w:rPr>
      </w:pPr>
      <w:r>
        <w:rPr>
          <w:szCs w:val="40"/>
        </w:rPr>
        <w:t>Nella storia di Forlì pubblicata nel 1661 da Paolo Bonoli si ricorda quanto accaduto nel 1527 con i soldati di Borbone che per procurarsi viveri scorrevano confusamente dappertutto. Erano fanti quasi tutti spagnoli “che sbandati cercavano foraggio”. Meldola è saccheggiata. Il fenomeno, quindi, riguarda tutta la nostra regione con gravi conseguenze sul piano economico, delle quali ci si dimentica privilegiando una narrazione tutta legata ai fatti diplomatici o alle biografie di personaggi illustri in sede locale o nei piani alti della politic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Cs w:val="40"/>
        </w:rPr>
      </w:pPr>
      <w:r>
        <w:rPr>
          <w:szCs w:val="40"/>
        </w:rPr>
        <w:t>A Forlimpopoli nel 1530, come si legge nella sua storia composta da M. Vecchiazzani (1568-1674) e pubblicata a Rimini nel 1647, contro le ruberie degli spagnoli non può nulla neppure il vescovo di Cesena, che era pure nunzio apostolico e commissario dell'esercito. Dovrebbe trattarsi del cardinale Pompeo Colonna, vescovo commendatario o sussidiario di Cesena. E così si decide di dare un piccolo sussidio a tutti gli abitanti del territorio. Soltanto con l’arrivo del giovanissimo (19 anni) cardinal Ippolito de’ Medici, cessano le molestie degli spagnoli.</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Cs w:val="40"/>
        </w:rPr>
      </w:pPr>
      <w:r>
        <w:rPr>
          <w:szCs w:val="40"/>
        </w:rPr>
        <w:t>Nel 1559 dopo la pace di Cateau-Cambrésis, l’ambasciatore veneziano Michele Suriano, di ritorno da Madrid, scrive che nel mondo comandano in tre, Spagna, Francia ed il “Signor Turco”. La Spagna in Italia domina sino al 1748, pace di Aquisgrana.</w:t>
      </w:r>
    </w:p>
    <w:p>
      <w:pPr>
        <w:pStyle w:val="Testonormale"/>
        <w:spacing w:lineRule="auto" w:line="240"/>
        <w:ind w:hanging="0"/>
        <w:rPr>
          <w:rFonts w:ascii="Verdana" w:hAnsi="Verdana" w:cs="Verdana"/>
          <w:b/>
          <w:b/>
          <w:sz w:val="18"/>
          <w:szCs w:val="40"/>
        </w:rPr>
      </w:pPr>
      <w:r>
        <w:rPr>
          <w:rFonts w:cs="Verdana" w:ascii="Verdana" w:hAnsi="Verdana"/>
          <w:b/>
          <w:sz w:val="18"/>
          <w:szCs w:val="40"/>
        </w:rPr>
      </w:r>
    </w:p>
    <w:p>
      <w:pPr>
        <w:pStyle w:val="Testonormale"/>
        <w:spacing w:lineRule="auto" w:line="240"/>
        <w:ind w:hanging="0"/>
        <w:rPr>
          <w:rFonts w:ascii="Verdana" w:hAnsi="Verdana" w:cs="Verdana"/>
          <w:b/>
          <w:b/>
          <w:sz w:val="18"/>
        </w:rPr>
      </w:pPr>
      <w:r>
        <w:rPr>
          <w:rFonts w:cs="Verdana" w:ascii="Verdana" w:hAnsi="Verdana"/>
          <w:b/>
          <w:sz w:val="18"/>
        </w:rPr>
      </w:r>
    </w:p>
    <w:p>
      <w:pPr>
        <w:pStyle w:val="Testonormale"/>
        <w:spacing w:lineRule="auto" w:line="240"/>
        <w:ind w:hanging="0"/>
        <w:rPr>
          <w:rFonts w:ascii="Verdana" w:hAnsi="Verdana" w:cs="Verdana"/>
          <w:b/>
          <w:b/>
          <w:sz w:val="18"/>
        </w:rPr>
      </w:pPr>
      <w:r>
        <w:rPr>
          <w:rFonts w:cs="Verdana" w:ascii="Verdana" w:hAnsi="Verdana"/>
          <w:b/>
          <w:sz w:val="18"/>
        </w:rPr>
        <w:t>17. Gli itinerari del sapere</w:t>
      </w:r>
    </w:p>
    <w:p>
      <w:pPr>
        <w:pStyle w:val="Testonormale"/>
        <w:spacing w:lineRule="auto" w:line="240"/>
        <w:ind w:hanging="0"/>
        <w:rPr>
          <w:rFonts w:ascii="Verdana" w:hAnsi="Verdana" w:cs="Verdana"/>
          <w:b/>
          <w:b/>
          <w:sz w:val="18"/>
        </w:rPr>
      </w:pPr>
      <w:r>
        <w:rPr>
          <w:rFonts w:cs="Verdana" w:ascii="Verdana" w:hAnsi="Verdana"/>
          <w:b/>
          <w:sz w:val="18"/>
        </w:rPr>
      </w:r>
    </w:p>
    <w:p>
      <w:pPr>
        <w:pStyle w:val="Testonormale"/>
        <w:spacing w:lineRule="auto" w:line="240"/>
        <w:ind w:hanging="0"/>
        <w:rPr>
          <w:rFonts w:ascii="Verdana" w:hAnsi="Verdana" w:cs="Verdana"/>
          <w:sz w:val="18"/>
        </w:rPr>
      </w:pPr>
      <w:r>
        <w:rPr>
          <w:rFonts w:cs="Verdana" w:ascii="Verdana" w:hAnsi="Verdana"/>
          <w:sz w:val="18"/>
        </w:rPr>
        <w:t>La magnificenza del Tempio malatestiano ci interroga con un discorso senza tempo che parte a metà del Quattrocento ed arriva sino ai nostri giorni.</w:t>
      </w:r>
    </w:p>
    <w:p>
      <w:pPr>
        <w:pStyle w:val="Testonormale"/>
        <w:spacing w:lineRule="auto" w:line="240"/>
        <w:ind w:hanging="0"/>
        <w:rPr>
          <w:rFonts w:ascii="Verdana" w:hAnsi="Verdana" w:cs="Verdana"/>
          <w:b/>
          <w:b/>
          <w:sz w:val="18"/>
        </w:rPr>
      </w:pPr>
      <w:r>
        <w:rPr>
          <w:rFonts w:cs="Verdana" w:ascii="Verdana" w:hAnsi="Verdana"/>
          <w:sz w:val="18"/>
        </w:rPr>
        <w:t>Il suo progettista, Leon Battista Alberti, nasce a Genova (1406), figlio di un esule fiorentino. Si trasferisce prima a Venezia e poi a Padova. Si laurea nel 1428 a Bologna in diritto canonico. Quattro anni dopo inizia a lavorare a Roma, alla corte di papa Eugenio IV che segue nei suoi viaggi. Poi soggiorna a Firenze varie volte, soprattutto tra 1439 e 1443, come scrive Silvia Medde. Nel 1438 è al concilio di Ferrara. Infine c'è l'approdo al progetto riminese del Tempio voluto da Sigismondo Pandolfo Malatesti.</w:t>
      </w:r>
    </w:p>
    <w:p>
      <w:pPr>
        <w:pStyle w:val="Testonormale"/>
        <w:spacing w:lineRule="auto" w:line="240"/>
        <w:ind w:hanging="0"/>
        <w:rPr>
          <w:rFonts w:ascii="Verdana" w:hAnsi="Verdana" w:cs="Verdana"/>
          <w:sz w:val="18"/>
        </w:rPr>
      </w:pPr>
      <w:r>
        <w:rPr>
          <w:rFonts w:cs="Verdana" w:ascii="Verdana" w:hAnsi="Verdana"/>
          <w:sz w:val="18"/>
        </w:rPr>
        <w:t>Come osserva Ezio Raimondi, per Alberti la vita non è soltanto quella grandezza che gli umanisti chiamano (con una parola latina) dignitas, ma è pure miseria. La sua disincantata visione degli uomini, prosegue Raimondi, lo porta a fare i conti con l'imperfezione del proprio essere, dalla quale trae il senso della fatica dell'esistenza.</w:t>
      </w:r>
    </w:p>
    <w:p>
      <w:pPr>
        <w:pStyle w:val="Testonormale"/>
        <w:spacing w:lineRule="auto" w:line="240"/>
        <w:ind w:hanging="0"/>
        <w:rPr>
          <w:rFonts w:ascii="Verdana" w:hAnsi="Verdana" w:cs="Verdana"/>
          <w:sz w:val="18"/>
        </w:rPr>
      </w:pPr>
      <w:r>
        <w:rPr>
          <w:rFonts w:cs="Verdana" w:ascii="Verdana" w:hAnsi="Verdana"/>
          <w:sz w:val="18"/>
        </w:rPr>
        <w:t>Secondo Loredana Chines, il pensiero di Alberti prelude a quello di Leopardi e di Pirandello. È un pensiero che si nutre di opere classiche e medievali, per teorizzare una specie di naufragio dell'esistenza. Per Alberti, l'uomo non è alla ricerca di un porto sicuro e di quiete, ma di un ruolo da vivere. Per questo fatto, l'uomo è costretto ad assumere una maschera, nel perenne fluire dell'esistenza.</w:t>
      </w:r>
    </w:p>
    <w:p>
      <w:pPr>
        <w:pStyle w:val="Testonormale"/>
        <w:spacing w:lineRule="auto" w:line="240"/>
        <w:ind w:hanging="0"/>
        <w:rPr>
          <w:rFonts w:ascii="Verdana" w:hAnsi="Verdana" w:cs="Verdana"/>
          <w:sz w:val="18"/>
        </w:rPr>
      </w:pPr>
      <w:r>
        <w:rPr>
          <w:rFonts w:cs="Verdana" w:ascii="Verdana" w:hAnsi="Verdana"/>
          <w:sz w:val="18"/>
        </w:rPr>
        <w:t>L'esempio della modernità di Alberti (che, secondo Roberto Cardini, ha un volto fatto come un mosaico composito), suggerisce di leggere la storia di Rimini costruendo un itinerario poliedrico e variegato, per sottolineare i suoi collegamenti con la grande cultura europea, tra Quattrocento e Cinquecento.</w:t>
      </w:r>
    </w:p>
    <w:p>
      <w:pPr>
        <w:pStyle w:val="Testonormale"/>
        <w:spacing w:lineRule="auto" w:line="240"/>
        <w:ind w:hanging="0"/>
        <w:rPr>
          <w:rFonts w:ascii="Verdana" w:hAnsi="Verdana" w:cs="Verdana"/>
          <w:b/>
          <w:b/>
          <w:sz w:val="18"/>
        </w:rPr>
      </w:pPr>
      <w:r>
        <w:rPr>
          <w:rFonts w:cs="Verdana" w:ascii="Verdana" w:hAnsi="Verdana"/>
          <w:sz w:val="18"/>
        </w:rPr>
        <w:t>Proprio la vita di Alberti nei diversi luoghi ricordati, prima del suo approdo riminese, ci suggerisce come sia necessario servirsi di mappe geografiche per comprendere le singole storie della cultura e della politica.</w:t>
      </w:r>
    </w:p>
    <w:p>
      <w:pPr>
        <w:pStyle w:val="Testonormale"/>
        <w:spacing w:lineRule="auto" w:line="240"/>
        <w:ind w:hanging="0"/>
        <w:rPr>
          <w:rFonts w:ascii="Verdana" w:hAnsi="Verdana" w:cs="Verdana"/>
          <w:sz w:val="18"/>
        </w:rPr>
      </w:pPr>
      <w:r>
        <w:rPr>
          <w:rFonts w:cs="Verdana" w:ascii="Verdana" w:hAnsi="Verdana"/>
          <w:sz w:val="18"/>
        </w:rPr>
        <w:t>Andando indietro di qualche decennio rispetto ad Alberti, incontriamo un musicista francese, Guillame Du Fay che nel 1409 ha circa tredici anni e si esibisce a Cambrai con i pueri cantores. Tra 1414 e 1418 si trova al Concilio di Costanza dove conosce Carlo Malatesti di Rimini, procuratore speciale di Gregorio XII (Angelo Correr) per il quale il 4 luglio 1415 legge la bolla di rinuncia, stando seduto al fianco dell’imperatore Sigismondo che presiede la sessione conciliare (XIV) intitolata “Sede Apostolica vacante”, per sottolineare la svolta ai fini della chiusura del Grande Scisma (1378-1417).</w:t>
      </w:r>
    </w:p>
    <w:p>
      <w:pPr>
        <w:pStyle w:val="TextBody"/>
        <w:rPr>
          <w:b/>
          <w:b/>
        </w:rPr>
      </w:pPr>
      <w:r>
        <w:rPr/>
        <w:t>A Costanza si trovano pure il patriarca di Costantinopoli Giovanni Rochetaillée [De Rupescissa], ed un arcidiacono bolognese nominato nel 1413 amministratore “loco episcopi” della diocesi di Brescia, Pandolfo, figlio di Malatesta I di Pesaro, che nel 1417 sarà presente nel conclave da cui esce eletto Martino V, e che nel 1424 sarà inviato come arcivescovo alla diocesi di Patrasso che dipendeva da Costantinopoli. (Due notizie in margine. Dall’ottobre 1418 e sino al 1424 Pandolfo è vescovo di Coutances in Normandia, nei duri momenti della conquista inglese nel corso della guerra dei cento anni. La città di Brescia in cui egli opera “loco episcopi” come amministratore, era governata da Pandolfo III di Rimini, fratello di Carlo.)</w:t>
      </w:r>
    </w:p>
    <w:p>
      <w:pPr>
        <w:pStyle w:val="TextBody"/>
        <w:rPr/>
      </w:pPr>
      <w:r>
        <w:rPr/>
        <w:t>Carlo e Malatesta I sono parenti. Carlo nasce da Galeotto I il quale è zio di Pandolfo II padre di Malatesta I. A consolidare la parentela, oltre gli affari e le imprese mercenarie, sono state due sorelle di Camerino, Gentile da Varano sposatasi con Galeotto I (1367), ed Elisabetta con Malatesta I (1383). Quest’ultimo è anche padre di Cleofe la quale nel 1421 sposa Teodoro Paleologo di Bisanzio, figlio di Manuele II imperatore d’Oriente che Carlo Malatesti incontra il 16 giugno 1415 a Costanza.</w:t>
      </w:r>
    </w:p>
    <w:p>
      <w:pPr>
        <w:pStyle w:val="TextBody"/>
        <w:rPr/>
      </w:pPr>
      <w:r>
        <w:rPr/>
        <w:t>Del matrimonio fra Cleofe e Teodoro Paleologo, forse concluso con la morte violenta della giovane, non hanno scritto la storia i contemporanei. A noi non è giunta nessuna narrazione utile a completare gli scarsi documenti sopravvissuti, tra cui quattro lettere della stessa Cleofe alla sorella Paola.</w:t>
      </w:r>
    </w:p>
    <w:p>
      <w:pPr>
        <w:pStyle w:val="TextBody"/>
        <w:rPr>
          <w:b/>
          <w:b/>
        </w:rPr>
      </w:pPr>
      <w:r>
        <w:rPr/>
        <w:t>Di quelle nozze ci resta un mottetto di Guillame Du Fay. Il quale dedica due analoghi componimenti al fratello di Cleofe: nel 1426 quando diventa vescovo di Patrasso e nel 1437 quando scompare. Du Fay è ordinato prete nel 1428 a Bologna. Nel 1429 figura cantore nella cappella papale. Poi va presso la corte di Amedeo VIII di Savoia, quindi a Firenze, a Cambrai e nel 1450 torna in Italia, a Torino ed a Padova.</w:t>
      </w:r>
    </w:p>
    <w:p>
      <w:pPr>
        <w:pStyle w:val="TextBody"/>
        <w:rPr/>
      </w:pPr>
      <w:r>
        <w:rPr/>
        <w:t>A Bologna ed a Padova tra 1496 e 1501 troviamo il polacco Niccolò Copernico, nipote del vescovo di Warnia che lo instrada alla carriera ecclesiastica, facendolo studiare diritto canonico. Da Bologna nell’anno giubilare 1500 egli si reca a Roma. Non ci sono documenti, ma è inevitabile pensare che è passato per Rimini. Magari visitando la cappella dei pianeti del Tempio, dato che a Bologna aveva cominciato ad occuparsi di astronomia (G. P. Brizzi). Suo maestro qui è il ferrarese Domenico Maria Novara, famoso come autore di pronostici astrologici (U. Bellocchi). Ricordiamo che irriducibile avversario dell’astrologia è Leon Battista Alberti il quale “insisteva su una natura retta da leggi e princìpi razionali, al di là delle oscure influenze astrali” (F. Cardini-C. Vasoli).</w:t>
      </w:r>
    </w:p>
    <w:p>
      <w:pPr>
        <w:pStyle w:val="TextBody"/>
        <w:rPr/>
      </w:pPr>
      <w:r>
        <w:rPr/>
        <w:t>Dopo Roma, si reca a Warnia (dove dal 1487 godeva del beneficio di un convento). Torna in Italia, si ferma a Padova per frequentare corsi di medicina, infine nel 1503 a Ferrara si addottora in diritto canonico. Tra 1503 e 1506 fa un secondo soggiorno a Padova.</w:t>
      </w:r>
    </w:p>
    <w:p>
      <w:pPr>
        <w:pStyle w:val="TextBody"/>
        <w:rPr>
          <w:b/>
          <w:b/>
        </w:rPr>
      </w:pPr>
      <w:r>
        <w:rPr/>
        <w:t>Come annota G. M Anselmi, Ferrara nel Quattrocento è un fondamentale centro di studi umanistici, con una vocazione internazionale che la proietta verso il Nord, collocandola più vicina al cuore dell’Europa che al cuore dell’Italia pontificia. Mentre Bologna, prosegue Anselmi, svolge un ruolo di snodo culturale: il transito, anche fugace, di tanti intellettuali come Copernico non è effimero. Tutti si arricchiscono e tutti lasciano un segno. Come Erasmo da Rotterdam che, scrive Anna Pizzati, frequenta gli studi prima a Parigi ed Oxford, poi a Bologna (per più di un anno), Lovanio, Padova, Cambrigde. Peter Burke ricorda che l’umanista Beato Renano, nella vita del proprio maestro Erasmo, ricorda che questi aveva un gran desiderio di visitare l’Italia, dato che “nessun altro posto al mondo è più colto di questo Paese sotto ogni aspetto”. Pizzati aggiunge: la cultura umanistica (prima della Riforma) ha un carattere internazionale che fa da forza centrifuga, incentiva i viaggi di studio ed agisce come fattore di unità culturale degli intellettuali. Della cosiddetta “peregrinatio academica”, lo studio di Bologna (osserva Brizzi) per tutto il Cinquecento resta una delle tappe fondamentali.</w:t>
      </w:r>
    </w:p>
    <w:p>
      <w:pPr>
        <w:pStyle w:val="TextBody"/>
        <w:rPr/>
      </w:pPr>
      <w:r>
        <w:rPr/>
        <w:t>Sui rapporti di Rimini con Ferrara si può ricordare che nel Trecento essi passano anche attraverso le scelte matrimoniali dei Malatesti. Il Guastafamiglia, ovvero Malatesta Antico, sposa (1320 c.) Costanza d’Este, figlia di Azzo VIII e Beatrice d’Anjou, figlia del re di Sicilia. Il loro erede Malatesta Galeotto (detto Ungaro) prima impalma Violante d’Este (1345) e poi la di lei sorella Costanza (1362).</w:t>
      </w:r>
    </w:p>
    <w:p>
      <w:pPr>
        <w:pStyle w:val="Testonormale"/>
        <w:spacing w:lineRule="auto" w:line="240"/>
        <w:ind w:hanging="0"/>
        <w:rPr>
          <w:rFonts w:ascii="Verdana" w:hAnsi="Verdana" w:cs="Verdana"/>
          <w:sz w:val="18"/>
        </w:rPr>
      </w:pPr>
      <w:r>
        <w:rPr>
          <w:rFonts w:cs="Verdana" w:ascii="Verdana" w:hAnsi="Verdana"/>
          <w:sz w:val="18"/>
        </w:rPr>
        <w:t>Il legame di Rimini con Bologna nel 1574 è rafforzato dal vescovo Giovanni Battista Castelli, originario di quella città dove studiò ed insegnò diritto civile. Come attesta Carlo Tonini (1888), a lui il 31 ottobre 1579 fu dato il possesso del palazzo del Cimiero, già sede del Seminario, divenendo così residenza dei vescovi di Rimini. Lì era stato ospitato nel 1529 papa Clemente VII diretto ad incoronare Carlo V proprio a Bologna. Da Bologna arriva nel 1606 un altro vescovo, Berlingero Gessi, addottoratosi in quell’ateneo in diritto, e protagonista della vita pontificia, come nunzio a Venezia e governatore di Roma.</w:t>
      </w:r>
    </w:p>
    <w:p>
      <w:pPr>
        <w:pStyle w:val="Testonormale"/>
        <w:spacing w:lineRule="auto" w:line="240"/>
        <w:ind w:hanging="0"/>
        <w:rPr>
          <w:rFonts w:ascii="Verdana" w:hAnsi="Verdana" w:cs="Verdana"/>
          <w:sz w:val="18"/>
        </w:rPr>
      </w:pPr>
      <w:r>
        <w:rPr>
          <w:rFonts w:cs="Verdana" w:ascii="Verdana" w:hAnsi="Verdana"/>
          <w:sz w:val="18"/>
        </w:rPr>
      </w:r>
    </w:p>
    <w:sectPr>
      <w:headerReference w:type="default" r:id="rId3"/>
      <w:headerReference w:type="first" r:id="rId4"/>
      <w:footerReference w:type="default" r:id="rId5"/>
      <w:footerReference w:type="first" r:id="rId6"/>
      <w:footnotePr>
        <w:numFmt w:val="decimal"/>
      </w:footnotePr>
      <w:type w:val="nextPage"/>
      <w:pgSz w:w="11906" w:h="16838"/>
      <w:pgMar w:left="1701" w:right="1701" w:gutter="0" w:header="1701" w:top="2268" w:footer="1701" w:bottom="17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American Typewriter">
    <w:charset w:val="00"/>
    <w:family w:val="auto"/>
    <w:pitch w:val="variable"/>
  </w:font>
  <w:font w:name="Liberation Sans">
    <w:altName w:val="Arial"/>
    <w:charset w:val="01"/>
    <w:family w:val="swiss"/>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53" w:hanging="153"/>
        <w:rPr/>
      </w:pPr>
      <w:r>
        <w:rPr>
          <w:rStyle w:val="FootnoteCharacters"/>
        </w:rPr>
        <w:footnoteRef/>
      </w:r>
      <w:r>
        <w:rPr/>
        <w:tab/>
        <w:t xml:space="preserve"> </w:t>
      </w:r>
      <w:r>
        <w:rPr/>
        <w:t xml:space="preserve">Cfr. G. De </w:t>
      </w:r>
      <w:r>
        <w:rPr>
          <w:smallCaps/>
        </w:rPr>
        <w:t>Ruggiero</w:t>
      </w:r>
      <w:r>
        <w:rPr/>
        <w:t xml:space="preserve">, </w:t>
      </w:r>
      <w:r>
        <w:rPr>
          <w:i/>
        </w:rPr>
        <w:t>Rinascimento, Riforma e Controriforma</w:t>
      </w:r>
      <w:r>
        <w:rPr/>
        <w:t xml:space="preserve">, Bari 1961, pp. 117-118. La tesi è criticata da </w:t>
      </w:r>
      <w:r>
        <w:rPr>
          <w:smallCaps/>
        </w:rPr>
        <w:t>Garin</w:t>
      </w:r>
      <w:r>
        <w:rPr>
          <w:i/>
        </w:rPr>
        <w:t>, Storia della Filosofia italiana,</w:t>
      </w:r>
      <w:r>
        <w:rPr/>
        <w:t xml:space="preserve"> </w:t>
      </w:r>
      <w:r>
        <w:rPr>
          <w:i/>
        </w:rPr>
        <w:t>I</w:t>
      </w:r>
      <w:r>
        <w:rPr/>
        <w:t xml:space="preserve"> cit., p. 36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8"/>
      </w:rPr>
      <w:t>Rimini Moderna</w:t>
    </w:r>
    <w:r>
      <w:rPr>
        <w:sz w:val="18"/>
      </w:rPr>
      <w:t xml:space="preserve">, p.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6</w:t>
    </w:r>
    <w:r>
      <w:rPr>
        <w:rStyle w:val="PageNumber"/>
        <w:sz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80"/>
      <w:sz w:val="22"/>
      <w:szCs w:val="24"/>
      <w:lang w:val="it-IT" w:eastAsia="zh-CN" w:bidi="hi-I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b/>
      <w:sz w:val="24"/>
    </w:rPr>
  </w:style>
  <w:style w:type="character" w:styleId="Caratterepredefinitoparagrafo">
    <w:name w:val="Carattere predefinito paragrafo"/>
    <w:qFormat/>
    <w:rPr/>
  </w:style>
  <w:style w:type="character" w:styleId="FootnoteCharacters">
    <w:name w:val="Footnote Characters"/>
    <w:qFormat/>
    <w:rPr>
      <w:rFonts w:ascii="American Typewriter" w:hAnsi="American Typewriter" w:cs="American Typewriter"/>
      <w:strike w:val="false"/>
      <w:dstrike w:val="false"/>
      <w:color w:val="000080"/>
      <w:sz w:val="20"/>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1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spacing w:lineRule="auto" w:line="360"/>
      <w:ind w:firstLine="709"/>
      <w:jc w:val="both"/>
    </w:pPr>
    <w:rPr>
      <w:rFonts w:ascii="Courier" w:hAnsi="Courier" w:cs="Courie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360"/>
      <w:ind w:firstLine="709"/>
      <w:jc w:val="both"/>
    </w:pPr>
    <w:rPr>
      <w:rFonts w:ascii="American Typewriter" w:hAnsi="American Typewriter" w:cs="American Typewriter"/>
      <w:sz w:val="24"/>
    </w:rPr>
  </w:style>
  <w:style w:type="paragraph" w:styleId="Footer">
    <w:name w:val="Footer"/>
    <w:basedOn w:val="Normal"/>
    <w:pPr>
      <w:tabs>
        <w:tab w:val="clear" w:pos="708"/>
        <w:tab w:val="center" w:pos="4819" w:leader="none"/>
        <w:tab w:val="right" w:pos="9638" w:leader="none"/>
      </w:tabs>
      <w:spacing w:lineRule="auto" w:line="360"/>
      <w:ind w:firstLine="709"/>
      <w:jc w:val="both"/>
    </w:pPr>
    <w:rPr>
      <w:rFonts w:ascii="American Typewriter" w:hAnsi="American Typewriter" w:cs="American Typewriter"/>
      <w:sz w:val="24"/>
    </w:rPr>
  </w:style>
  <w:style w:type="paragraph" w:styleId="Footnote">
    <w:name w:val="Footnote Text"/>
    <w:basedOn w:val="Normal"/>
    <w:next w:val="TextBody"/>
    <w:pPr>
      <w:ind w:left="284" w:hanging="284"/>
      <w:jc w:val="both"/>
    </w:pPr>
    <w:rPr>
      <w:rFonts w:ascii="American Typewriter" w:hAnsi="American Typewriter" w:eastAsia="Times" w:cs="American Typewriter"/>
      <w:sz w:val="16"/>
      <w:szCs w:val="20"/>
    </w:rPr>
  </w:style>
  <w:style w:type="paragraph" w:styleId="Corpodeltesto2">
    <w:name w:val="Corpo del testo 2"/>
    <w:basedOn w:val="Normal"/>
    <w:qFormat/>
    <w:pPr/>
    <w:rPr>
      <w:sz w:val="18"/>
    </w:rPr>
  </w:style>
  <w:style w:type="paragraph" w:styleId="Corpodeltesto3">
    <w:name w:val="Corpo del testo 3"/>
    <w:basedOn w:val="Normal"/>
    <w:qFormat/>
    <w:pPr/>
    <w:rPr>
      <w:i/>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3:25:00Z</dcterms:created>
  <dc:creator>antonio montanari</dc:creator>
  <dc:description/>
  <dc:language>en-US</dc:language>
  <cp:lastModifiedBy>antonio montanari</cp:lastModifiedBy>
  <dcterms:modified xsi:type="dcterms:W3CDTF">2019-05-09T13:32:00Z</dcterms:modified>
  <cp:revision>13</cp:revision>
  <dc:subject/>
  <dc:title>Antonio Montanari</dc:title>
</cp:coreProperties>
</file>