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MORAND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105-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gota, 26 de agosto de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:</w:t>
        <w:tab/>
        <w:t>Señor Roberto Torres Roa, Subgerente Financ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:</w:t>
        <w:tab/>
        <w:tab/>
        <w:t>Jefe Grupo Tesore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UNTO:</w:t>
        <w:tab/>
        <w:t>Pago Pr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tamente solicito autorizar el pago correspondiente a la prima quincenal de los funcionarios relacionados a contin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20"/>
        <w:gridCol w:w="28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ro Gómez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o Ménd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person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ñ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man Tovar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ón recursos humano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a Huerta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ingres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añ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s Pér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cén gener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ñ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Martín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presupues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Día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n de archiv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ñ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Andrés Gómez Clavi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a: señor Leonardo Páez. Asistente grupo tesore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ibello 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MORANDO</w:t>
      </w:r>
    </w:p>
    <w:p>
      <w:pPr>
        <w:pStyle w:val="Normal"/>
        <w:rPr>
          <w:rFonts w:ascii="Arial" w:hAnsi="Arial" w:cs="Arial"/>
          <w:sz w:val="36"/>
          <w:szCs w:val="36"/>
          <w:lang w:val="es-CO"/>
        </w:rPr>
      </w:pPr>
      <w:r>
        <w:rPr>
          <w:rFonts w:cs="Arial" w:ascii="Arial" w:hAnsi="Arial"/>
          <w:sz w:val="36"/>
          <w:szCs w:val="36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105-002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Bogotá, 25 de agosto de 2008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>
          <w:rFonts w:cs="Arial" w:ascii="Arial" w:hAnsi="Arial"/>
          <w:lang w:val="es-CO"/>
        </w:rPr>
        <w:t>PARA:        Señor Orlando Sarmiento, Jefe de Sistemas</w:t>
      </w:r>
    </w:p>
    <w:p>
      <w:pPr>
        <w:pStyle w:val="Normal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  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>
          <w:rFonts w:cs="Arial" w:ascii="Arial" w:hAnsi="Arial"/>
          <w:lang w:val="es-CO"/>
        </w:rPr>
        <w:t>DE:             Directora Administrativo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UNTO:   Confirmación de Contrato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tentamente, le informo que ya se contrato la empresa que realizará el mantenimiento a todos los equipos de la sede administrativa; por lo tanto le solicito tomar las precauciones necesarias con el fin de adelantar dicha labor sin entorpecer las funciones del personal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Le anexo con copia del contrato para que se haga el respectivo seguimient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Atentamente,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artha Meji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xo: un (1) cont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a: señora aurora Pérez, jefe de pren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52"/>
        <w:szCs w:val="52"/>
      </w:rPr>
    </w:pPr>
    <w:r>
      <w:rPr>
        <w:rFonts w:cs="Comic Sans MS" w:ascii="Comic Sans MS" w:hAnsi="Comic Sans MS"/>
        <w:sz w:val="52"/>
        <w:szCs w:val="52"/>
      </w:rPr>
      <w:t>INSTITUTO FLOWER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05:00Z</dcterms:created>
  <dc:creator>Administrador</dc:creator>
  <dc:description/>
  <cp:keywords/>
  <dc:language>en-US</dc:language>
  <cp:lastModifiedBy>sena</cp:lastModifiedBy>
  <dcterms:modified xsi:type="dcterms:W3CDTF">2008-08-26T20:49:00Z</dcterms:modified>
  <cp:revision>3</cp:revision>
  <dc:subject/>
  <dc:title>MEMORANDO</dc:title>
</cp:coreProperties>
</file>