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IRCULAR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3105-001</w:t>
      </w:r>
    </w:p>
    <w:p>
      <w:pPr>
        <w:pStyle w:val="Normal"/>
        <w:ind w:left="3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ogotá, 12 de mayo de 2008</w:t>
      </w:r>
    </w:p>
    <w:p>
      <w:pPr>
        <w:pStyle w:val="Normal"/>
        <w:ind w:left="283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A TODOS LOS APRENDICES TECNICO PROFESIONAL ARCHIVISTIC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unto: refrendación de carnés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n desarrollo del proceso de certificación de nuestro centro, le informamos que el día 14 de mayo de 9:00 a 12:00 se hará la refrendación de carnés en la oficina de gestión document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tentamente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UZ MARINA CARDONA LÓPEZ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ubdirectora</w:t>
      </w:r>
    </w:p>
    <w:p>
      <w:pPr>
        <w:pStyle w:val="Normal"/>
        <w:ind w:left="283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ndrés G. 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IRCULAR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3105-002</w:t>
      </w:r>
    </w:p>
    <w:p>
      <w:pPr>
        <w:pStyle w:val="Normal"/>
        <w:ind w:left="3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ogotá, 12 de mayo de 2008</w:t>
      </w:r>
    </w:p>
    <w:p>
      <w:pPr>
        <w:pStyle w:val="Normal"/>
        <w:ind w:left="283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RA TODOS LOS FUNCIONARI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sunto: cambio de horari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 el ánimo de proporcionar mejor funcionamiento de despacho de correspondencia a nivel nacional, a partir del día 17 de mayo de 2008, se hará el siguiente cambio de horario de entrada como de sali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unes a viernes:</w:t>
        <w:tab/>
        <w:t>6:45 AM – 3:50 P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ábados:</w:t>
        <w:tab/>
        <w:tab/>
        <w:t>7:15 AM – 4:10 P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sí exigimos su puntual cumplimiento de este nuevo hora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tentamente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ARLOS ANDRÉS GÓMEZ CLAVI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efe de recurso humano</w:t>
      </w:r>
    </w:p>
    <w:p>
      <w:pPr>
        <w:pStyle w:val="Normal"/>
        <w:ind w:left="283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Garibello K. 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2268" w:right="1701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20:38:00Z</dcterms:created>
  <dc:creator>sena</dc:creator>
  <dc:description/>
  <cp:keywords/>
  <dc:language>en-US</dc:language>
  <cp:lastModifiedBy>sena</cp:lastModifiedBy>
  <dcterms:modified xsi:type="dcterms:W3CDTF">2008-08-26T20:39:00Z</dcterms:modified>
  <cp:revision>1</cp:revision>
  <dc:subject/>
  <dc:title>CIRCULAR</dc:title>
</cp:coreProperties>
</file>