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gota, 25 de agost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Títul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eñor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Nombr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LBERTO JIMENEZ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arg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ngeniero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Nombre_de_la_organizació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MCAP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ampo_de_dirección_1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arrera 24 No. 54-45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iudad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Bogotá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unto: invitación confere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desarrollo de las actividades programadas con motivo  de la conmemoración de los 25 años de nuestra empresa, atentame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tratami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l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vitamos a la conferencia sobre “Nuevos  Retos de la Formación Personal Integral”, que hemos previsto para el 5 de septiembre de 2008, de las 9:00 a las 11:00 horas, en el centro de operaciones ubicado en la avenida el dorado No 45-88, primer piso, según el programa que estamos envia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importante su confirmación a más tardar el 29 de julio de 2008, al correo electrónico </w:t>
      </w:r>
      <w:hyperlink r:id="rId2">
        <w:r>
          <w:rPr>
            <w:rStyle w:val="InternetLink"/>
            <w:rFonts w:cs="Arial" w:ascii="Arial" w:hAnsi="Arial"/>
          </w:rPr>
          <w:t>paday@hotmail.com</w:t>
        </w:r>
      </w:hyperlink>
      <w:r>
        <w:rPr>
          <w:rFonts w:cs="Arial" w:ascii="Arial" w:hAnsi="Arial"/>
        </w:rPr>
        <w:t>, o a los teléfonos 356 87 90 y 482 98 6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LOS ANDRES GOM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ente gen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exo: Un (1) program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ay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0:39:00Z</dcterms:created>
  <dc:creator>Administrador</dc:creator>
  <dc:description/>
  <cp:keywords/>
  <dc:language>en-US</dc:language>
  <cp:lastModifiedBy>pc 5_2</cp:lastModifiedBy>
  <dcterms:modified xsi:type="dcterms:W3CDTF">2008-09-03T23:20:00Z</dcterms:modified>
  <cp:revision>3</cp:revision>
  <dc:subject/>
  <dc:title>CIRCULAR</dc:title>
</cp:coreProperties>
</file>