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 25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LBERTO PE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eni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 DIRECCION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57 No. 8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problemas con el invent_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 señor Pér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acuerdo a las especificaciones que se nos han dado con respecto al ejecutamiento del invent_32, para nosotros se nos ha hecho un poco difícil captar la información por problemas técnicos debido a que los computadores que utilizamos tienen muchos virus y esto nos ha dañado la información  recolectada varias veces y esto en una perdida de tiempo por que toca volver hacer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tra causa es que a varios de mis compañeros me han informado que las memorias USB de ellos se les han dañado  y en otros casos a tocado formatearlas y esto conlleva a la perdida información tanto recogida como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í que esperamos que se nos de pronta solución a est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NDRES GO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íder grupo 63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: Alexander Forero, líder grupo 63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gota, 25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LIO DEL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académ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 CENTRO DE GESTION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caracas 13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cambio de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 señor Delg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nformo que el grupo 79533 técnico profesional en ofimática hemos tenido algunos inconvenientes con el instructor EDGAR BARCENAS que nos dicta aplicación de las tecnolog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yoría del alumnado no entiende su forma de enseñanza y nos hemos tratado de hablar con el profesor para que cambie su método de enseñanza pero el profesor no presta atención a estas sug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licitamos un cambio pronto de instru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NDRES GO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grupo 79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: Lina Martínez, monitora supl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 25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CILIA AITK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a de gestión docu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A CENTRO DE GESTION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caracas 13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cambio de gru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da señora Cecil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infórmale que el grupo 79533 de técnico profesional en ofimática que me fue asignado ya a cursado y aprobado el modulo de ingles con el instructor Jaime Rocha comprendido en el anterior tr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que pido que me reasignen un grupo que no haga cursado y aprobado el modulo de ing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REND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or de ing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: Sergio guzmán, monitor grupo 79533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20:00Z</dcterms:created>
  <dc:creator>Administrador</dc:creator>
  <dc:description/>
  <cp:keywords/>
  <dc:language>en-US</dc:language>
  <cp:lastModifiedBy>sena</cp:lastModifiedBy>
  <dcterms:modified xsi:type="dcterms:W3CDTF">2008-08-26T20:40:00Z</dcterms:modified>
  <cp:revision>20</cp:revision>
  <dc:subject/>
  <dc:title>MEMORANDO</dc:title>
</cp:coreProperties>
</file>