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bookmarkStart w:id="0" w:name="OLE_LINK2"/>
      <w:bookmarkStart w:id="1" w:name="OLE_LINK2"/>
      <w:bookmarkEnd w:id="1"/>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b/>
          <w:b/>
          <w:color w:val="000080"/>
          <w:sz w:val="28"/>
        </w:rPr>
      </w:pPr>
      <w:r>
        <w:rPr>
          <w:rFonts w:eastAsia="ＭＳ 明朝" w:cs="American Typewriter" w:ascii="American Typewriter" w:hAnsi="American Typewriter"/>
          <w:b/>
          <w:color w:val="000080"/>
          <w:sz w:val="28"/>
        </w:rPr>
        <w:t>Antonio Montanari</w:t>
      </w:r>
    </w:p>
    <w:p>
      <w:pPr>
        <w:pStyle w:val="Testonormale"/>
        <w:jc w:val="both"/>
        <w:rPr>
          <w:rFonts w:ascii="American Typewriter" w:hAnsi="American Typewriter" w:eastAsia="ＭＳ 明朝" w:cs="American Typewriter"/>
          <w:b/>
          <w:b/>
          <w:color w:val="000080"/>
          <w:sz w:val="28"/>
        </w:rPr>
      </w:pPr>
      <w:r>
        <w:rPr>
          <w:rFonts w:eastAsia="ＭＳ 明朝" w:cs="American Typewriter" w:ascii="American Typewriter" w:hAnsi="American Typewriter"/>
          <w:b/>
          <w:color w:val="000080"/>
          <w:sz w:val="28"/>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b/>
          <w:b/>
          <w:smallCaps/>
          <w:color w:val="000080"/>
          <w:sz w:val="56"/>
        </w:rPr>
      </w:pPr>
      <w:r>
        <w:rPr>
          <w:rFonts w:eastAsia="ＭＳ 明朝" w:cs="American Typewriter" w:ascii="American Typewriter" w:hAnsi="American Typewriter"/>
          <w:b/>
          <w:smallCaps/>
          <w:color w:val="000080"/>
          <w:sz w:val="56"/>
        </w:rPr>
      </w:r>
    </w:p>
    <w:p>
      <w:pPr>
        <w:pStyle w:val="Testonormale"/>
        <w:jc w:val="both"/>
        <w:rPr>
          <w:rFonts w:ascii="American Typewriter" w:hAnsi="American Typewriter" w:eastAsia="ＭＳ 明朝" w:cs="American Typewriter"/>
          <w:b/>
          <w:b/>
          <w:smallCaps/>
          <w:color w:val="000080"/>
          <w:sz w:val="56"/>
        </w:rPr>
      </w:pPr>
      <w:r>
        <w:rPr>
          <w:rFonts w:eastAsia="ＭＳ 明朝" w:cs="American Typewriter" w:ascii="American Typewriter" w:hAnsi="American Typewriter"/>
          <w:b/>
          <w:smallCaps/>
          <w:color w:val="000080"/>
          <w:sz w:val="56"/>
        </w:rPr>
      </w:r>
    </w:p>
    <w:p>
      <w:pPr>
        <w:pStyle w:val="Testonormale"/>
        <w:jc w:val="both"/>
        <w:rPr>
          <w:rFonts w:ascii="American Typewriter" w:hAnsi="American Typewriter" w:eastAsia="ＭＳ 明朝" w:cs="American Typewriter"/>
          <w:b/>
          <w:b/>
          <w:smallCaps/>
          <w:color w:val="000080"/>
          <w:sz w:val="56"/>
        </w:rPr>
      </w:pPr>
      <w:r>
        <w:rPr>
          <w:rFonts w:eastAsia="ＭＳ 明朝" w:cs="American Typewriter" w:ascii="American Typewriter" w:hAnsi="American Typewriter"/>
          <w:b/>
          <w:smallCaps/>
          <w:color w:val="000080"/>
          <w:sz w:val="56"/>
        </w:rPr>
        <w:t>Sebastiano Vanzi,</w:t>
      </w:r>
    </w:p>
    <w:p>
      <w:pPr>
        <w:pStyle w:val="Testonormale"/>
        <w:jc w:val="both"/>
        <w:rPr>
          <w:rFonts w:ascii="American Typewriter" w:hAnsi="American Typewriter" w:eastAsia="ＭＳ 明朝" w:cs="American Typewriter"/>
          <w:smallCaps/>
          <w:color w:val="000080"/>
          <w:sz w:val="44"/>
        </w:rPr>
      </w:pPr>
      <w:r>
        <w:rPr>
          <w:rFonts w:eastAsia="ＭＳ 明朝" w:cs="American Typewriter" w:ascii="American Typewriter" w:hAnsi="American Typewriter"/>
          <w:b/>
          <w:smallCaps/>
          <w:color w:val="000080"/>
          <w:sz w:val="56"/>
        </w:rPr>
        <w:t>vescovo e giurista</w:t>
      </w:r>
    </w:p>
    <w:p>
      <w:pPr>
        <w:pStyle w:val="Testonormale"/>
        <w:jc w:val="both"/>
        <w:rPr>
          <w:rFonts w:ascii="American Typewriter" w:hAnsi="American Typewriter" w:eastAsia="ＭＳ 明朝" w:cs="American Typewriter"/>
          <w:smallCaps/>
          <w:color w:val="000080"/>
          <w:sz w:val="40"/>
        </w:rPr>
      </w:pPr>
      <w:r>
        <w:rPr>
          <w:rFonts w:eastAsia="ＭＳ 明朝" w:cs="American Typewriter" w:ascii="American Typewriter" w:hAnsi="American Typewriter"/>
          <w:smallCaps/>
          <w:color w:val="000080"/>
          <w:sz w:val="40"/>
        </w:rPr>
      </w:r>
    </w:p>
    <w:p>
      <w:pPr>
        <w:pStyle w:val="Testonormale"/>
        <w:jc w:val="both"/>
        <w:rPr>
          <w:rFonts w:ascii="American Typewriter" w:hAnsi="American Typewriter" w:eastAsia="ＭＳ 明朝" w:cs="American Typewriter"/>
          <w:color w:val="000080"/>
          <w:sz w:val="40"/>
        </w:rPr>
      </w:pPr>
      <w:r>
        <w:rPr>
          <w:rFonts w:eastAsia="ＭＳ 明朝" w:cs="American Typewriter" w:ascii="American Typewriter" w:hAnsi="American Typewriter"/>
          <w:color w:val="000080"/>
          <w:sz w:val="40"/>
        </w:rPr>
      </w:r>
    </w:p>
    <w:p>
      <w:pPr>
        <w:pStyle w:val="Testonormale"/>
        <w:jc w:val="both"/>
        <w:rPr>
          <w:rFonts w:ascii="American Typewriter" w:hAnsi="American Typewriter" w:eastAsia="ＭＳ 明朝" w:cs="American Typewriter"/>
          <w:color w:val="000080"/>
          <w:sz w:val="40"/>
        </w:rPr>
      </w:pPr>
      <w:r>
        <w:rPr>
          <w:rFonts w:eastAsia="ＭＳ 明朝" w:cs="American Typewriter" w:ascii="American Typewriter" w:hAnsi="American Typewriter"/>
          <w:color w:val="000080"/>
          <w:sz w:val="40"/>
        </w:rPr>
      </w:r>
    </w:p>
    <w:p>
      <w:pPr>
        <w:pStyle w:val="Testonormale"/>
        <w:jc w:val="both"/>
        <w:rPr>
          <w:rFonts w:ascii="American Typewriter" w:hAnsi="American Typewriter" w:eastAsia="ＭＳ 明朝" w:cs="American Typewriter"/>
          <w:color w:val="000080"/>
          <w:sz w:val="40"/>
        </w:rPr>
      </w:pPr>
      <w:r>
        <w:rPr>
          <w:rFonts w:eastAsia="ＭＳ 明朝" w:cs="American Typewriter" w:ascii="American Typewriter" w:hAnsi="American Typewriter"/>
          <w:color w:val="000080"/>
          <w:sz w:val="40"/>
        </w:rPr>
      </w:r>
    </w:p>
    <w:p>
      <w:pPr>
        <w:pStyle w:val="Testonormale"/>
        <w:jc w:val="both"/>
        <w:rPr>
          <w:rFonts w:ascii="American Typewriter" w:hAnsi="American Typewriter" w:eastAsia="ＭＳ 明朝" w:cs="American Typewriter"/>
          <w:color w:val="000080"/>
          <w:sz w:val="40"/>
        </w:rPr>
      </w:pPr>
      <w:r>
        <w:rPr>
          <w:rFonts w:eastAsia="ＭＳ 明朝" w:cs="American Typewriter" w:ascii="American Typewriter" w:hAnsi="American Typewriter"/>
          <w:color w:val="000080"/>
          <w:sz w:val="40"/>
        </w:rPr>
      </w:r>
    </w:p>
    <w:p>
      <w:pPr>
        <w:pStyle w:val="Testonormale"/>
        <w:jc w:val="both"/>
        <w:rPr>
          <w:rFonts w:ascii="American Typewriter" w:hAnsi="American Typewriter" w:eastAsia="ＭＳ 明朝" w:cs="American Typewriter"/>
          <w:color w:val="000080"/>
          <w:sz w:val="40"/>
        </w:rPr>
      </w:pPr>
      <w:r>
        <w:rPr>
          <w:rFonts w:eastAsia="ＭＳ 明朝" w:cs="American Typewriter" w:ascii="American Typewriter" w:hAnsi="American Typewriter"/>
          <w:color w:val="000080"/>
          <w:sz w:val="40"/>
        </w:rPr>
      </w:r>
    </w:p>
    <w:p>
      <w:pPr>
        <w:pStyle w:val="Testonormale"/>
        <w:jc w:val="both"/>
        <w:rPr>
          <w:rFonts w:ascii="American Typewriter" w:hAnsi="American Typewriter" w:eastAsia="ＭＳ 明朝" w:cs="American Typewriter"/>
          <w:color w:val="000080"/>
          <w:sz w:val="40"/>
        </w:rPr>
      </w:pPr>
      <w:r>
        <w:rPr>
          <w:rFonts w:eastAsia="ＭＳ 明朝" w:cs="American Typewriter" w:ascii="American Typewriter" w:hAnsi="American Typewriter"/>
          <w:color w:val="000080"/>
          <w:sz w:val="40"/>
        </w:rPr>
      </w:r>
    </w:p>
    <w:p>
      <w:pPr>
        <w:pStyle w:val="Testonormale"/>
        <w:jc w:val="both"/>
        <w:rPr>
          <w:rFonts w:ascii="American Typewriter" w:hAnsi="American Typewriter" w:eastAsia="ＭＳ 明朝" w:cs="American Typewriter"/>
          <w:color w:val="000080"/>
          <w:sz w:val="40"/>
        </w:rPr>
      </w:pPr>
      <w:r>
        <w:rPr>
          <w:rFonts w:eastAsia="ＭＳ 明朝" w:cs="American Typewriter" w:ascii="American Typewriter" w:hAnsi="American Typewriter"/>
          <w:color w:val="000080"/>
          <w:sz w:val="40"/>
        </w:rPr>
      </w:r>
    </w:p>
    <w:p>
      <w:pPr>
        <w:pStyle w:val="Testonormale"/>
        <w:jc w:val="both"/>
        <w:rPr>
          <w:rFonts w:ascii="American Typewriter" w:hAnsi="American Typewriter" w:eastAsia="ＭＳ 明朝" w:cs="American Typewriter"/>
          <w:color w:val="000080"/>
          <w:sz w:val="40"/>
        </w:rPr>
      </w:pPr>
      <w:r>
        <w:rPr>
          <w:rFonts w:eastAsia="ＭＳ 明朝" w:cs="American Typewriter" w:ascii="American Typewriter" w:hAnsi="American Typewriter"/>
          <w:color w:val="000080"/>
          <w:sz w:val="4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r>
        <w:br w:type="page"/>
      </w:r>
    </w:p>
    <w:p>
      <w:pPr>
        <w:pStyle w:val="Testonormale"/>
        <w:jc w:val="both"/>
        <w:rPr>
          <w:rFonts w:ascii="American Typewriter" w:hAnsi="American Typewriter" w:eastAsia="ＭＳ 明朝" w:cs="American Typewriter"/>
          <w:b/>
          <w:b/>
          <w:color w:val="000080"/>
          <w:sz w:val="28"/>
        </w:rPr>
      </w:pPr>
      <w:r>
        <w:rPr>
          <w:rFonts w:eastAsia="ＭＳ 明朝" w:cs="American Typewriter" w:ascii="American Typewriter" w:hAnsi="American Typewriter"/>
          <w:b/>
          <w:color w:val="000080"/>
          <w:sz w:val="28"/>
        </w:rPr>
        <w:t>Sommario</w:t>
      </w:r>
    </w:p>
    <w:p>
      <w:pPr>
        <w:pStyle w:val="Testonormale"/>
        <w:jc w:val="both"/>
        <w:rPr>
          <w:rFonts w:ascii="American Typewriter" w:hAnsi="American Typewriter" w:eastAsia="ＭＳ 明朝" w:cs="American Typewriter"/>
          <w:b/>
          <w:b/>
          <w:color w:val="000080"/>
          <w:sz w:val="28"/>
        </w:rPr>
      </w:pPr>
      <w:r>
        <w:rPr>
          <w:rFonts w:eastAsia="ＭＳ 明朝" w:cs="American Typewriter" w:ascii="American Typewriter" w:hAnsi="American Typewriter"/>
          <w:b/>
          <w:color w:val="000080"/>
          <w:sz w:val="28"/>
        </w:rPr>
      </w:r>
    </w:p>
    <w:p>
      <w:pPr>
        <w:pStyle w:val="Testonormale"/>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rPr/>
      </w:pPr>
      <w:r>
        <w:rPr>
          <w:rFonts w:eastAsia="ＭＳ 明朝" w:cs="American Typewriter" w:ascii="American Typewriter" w:hAnsi="American Typewriter"/>
          <w:b/>
          <w:color w:val="000080"/>
        </w:rPr>
        <w:t>La carriera di un "uomo nuovo"</w:t>
      </w:r>
      <w:r>
        <w:rPr>
          <w:rFonts w:eastAsia="ＭＳ 明朝" w:cs="American Typewriter" w:ascii="American Typewriter" w:hAnsi="American Typewriter"/>
          <w:color w:val="000080"/>
        </w:rPr>
        <w:t xml:space="preserve">, p. 3 </w:t>
      </w:r>
    </w:p>
    <w:p>
      <w:pPr>
        <w:pStyle w:val="Testonormale"/>
        <w:rPr>
          <w:rFonts w:ascii="American Typewriter" w:hAnsi="American Typewriter" w:eastAsia="ＭＳ 明朝" w:cs="American Typewriter"/>
          <w:color w:val="000080"/>
        </w:rPr>
      </w:pPr>
      <w:r>
        <w:rPr>
          <w:rFonts w:eastAsia="ＭＳ 明朝" w:cs="American Typewriter" w:ascii="American Typewriter" w:hAnsi="American Typewriter"/>
          <w:color w:val="000080"/>
        </w:rPr>
        <w:tab/>
        <w:t>Bibliografia, p. 8</w:t>
      </w:r>
    </w:p>
    <w:p>
      <w:pPr>
        <w:pStyle w:val="Testonormale"/>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rPr/>
      </w:pPr>
      <w:r>
        <w:rPr>
          <w:rFonts w:eastAsia="ＭＳ 明朝" w:cs="American Typewriter" w:ascii="American Typewriter" w:hAnsi="American Typewriter"/>
          <w:b/>
          <w:color w:val="000080"/>
        </w:rPr>
        <w:t>Schede</w:t>
      </w:r>
      <w:r>
        <w:rPr>
          <w:rFonts w:eastAsia="ＭＳ 明朝" w:cs="American Typewriter" w:ascii="American Typewriter" w:hAnsi="American Typewriter"/>
          <w:color w:val="000080"/>
        </w:rPr>
        <w:t>:</w:t>
      </w:r>
    </w:p>
    <w:p>
      <w:pPr>
        <w:pStyle w:val="Testonormale"/>
        <w:rPr/>
      </w:pPr>
      <w:r>
        <w:rPr>
          <w:rFonts w:eastAsia="ＭＳ 明朝" w:cs="American Typewriter" w:ascii="American Typewriter" w:hAnsi="American Typewriter"/>
          <w:color w:val="000080"/>
        </w:rPr>
        <w:tab/>
        <w:t xml:space="preserve">1. </w:t>
      </w:r>
      <w:r>
        <w:rPr>
          <w:rFonts w:cs="American Typewriter" w:ascii="American Typewriter" w:hAnsi="American Typewriter"/>
          <w:color w:val="000080"/>
        </w:rPr>
        <w:t>La città post-malatestiana, p. 10</w:t>
      </w:r>
    </w:p>
    <w:p>
      <w:pPr>
        <w:pStyle w:val="Testonormale"/>
        <w:rPr>
          <w:rFonts w:ascii="American Typewriter" w:hAnsi="American Typewriter" w:cs="American Typewriter"/>
          <w:color w:val="000080"/>
        </w:rPr>
      </w:pPr>
      <w:r>
        <w:rPr>
          <w:rFonts w:cs="American Typewriter" w:ascii="American Typewriter" w:hAnsi="American Typewriter"/>
          <w:color w:val="000080"/>
        </w:rPr>
        <w:tab/>
        <w:t>2. Le tipografie e le edizioni, p. 17</w:t>
      </w:r>
    </w:p>
    <w:p>
      <w:pPr>
        <w:pStyle w:val="Testonormale"/>
        <w:rPr>
          <w:rFonts w:ascii="American Typewriter" w:hAnsi="American Typewriter" w:cs="American Typewriter"/>
          <w:color w:val="000080"/>
        </w:rPr>
      </w:pPr>
      <w:r>
        <w:rPr>
          <w:rFonts w:cs="American Typewriter" w:ascii="American Typewriter" w:hAnsi="American Typewriter"/>
          <w:color w:val="000080"/>
        </w:rPr>
        <w:tab/>
        <w:t xml:space="preserve">     Tabella delle edizioni, p. 20</w:t>
      </w:r>
    </w:p>
    <w:p>
      <w:pPr>
        <w:pStyle w:val="Testonormale"/>
        <w:rPr>
          <w:rFonts w:ascii="American Typewriter" w:hAnsi="American Typewriter" w:cs="American Typewriter"/>
          <w:color w:val="000080"/>
        </w:rPr>
      </w:pPr>
      <w:r>
        <w:rPr>
          <w:rFonts w:cs="American Typewriter" w:ascii="American Typewriter" w:hAnsi="American Typewriter"/>
          <w:color w:val="000080"/>
        </w:rPr>
        <w:tab/>
        <w:t>3. I Vanzi nel Consiglio di Rimini, p. 22</w:t>
      </w:r>
    </w:p>
    <w:p>
      <w:pPr>
        <w:pStyle w:val="Testonormale"/>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rPr/>
      </w:pPr>
      <w:r>
        <w:rPr>
          <w:rFonts w:eastAsia="ＭＳ 明朝" w:cs="American Typewriter" w:ascii="American Typewriter" w:hAnsi="American Typewriter"/>
          <w:b/>
          <w:color w:val="000080"/>
        </w:rPr>
        <w:t>Rami principali della famiglia Vanzi</w:t>
      </w:r>
      <w:r>
        <w:rPr>
          <w:rFonts w:eastAsia="ＭＳ 明朝" w:cs="American Typewriter" w:ascii="American Typewriter" w:hAnsi="American Typewriter"/>
          <w:color w:val="000080"/>
        </w:rPr>
        <w:t>, p. 24</w:t>
      </w:r>
      <w:r>
        <w:br w:type="page"/>
      </w:r>
    </w:p>
    <w:p>
      <w:pPr>
        <w:pStyle w:val="Testonormale"/>
        <w:rPr>
          <w:rFonts w:ascii="American Typewriter" w:hAnsi="American Typewriter" w:eastAsia="ＭＳ 明朝" w:cs="American Typewriter"/>
          <w:color w:val="000080"/>
        </w:rPr>
      </w:pPr>
      <w:r>
        <w:rPr>
          <w:rFonts w:eastAsia="ＭＳ 明朝" w:cs="American Typewriter" w:ascii="American Typewriter" w:hAnsi="American Typewriter"/>
          <w:b/>
          <w:color w:val="000080"/>
          <w:sz w:val="28"/>
        </w:rPr>
        <w:t>La carriera di un "uomo nuov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Il filosofo olandese Ugo Grozio (1583-1645) in una lettera del 1631 inserisce citazioni tratte da scritti di due giuristi italiani, il bolognese Ippolito Marsili (1450-1529) ed il riminese mons. Sebastiano Vanzi, autore di un trattato sulle nullità processuali, concluso nell'anno giubilare 1550 ed apparso in prima edizione a Lione nel 1552.</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Sino al 1625 il volume di Vanzi, che gli dà fama internazionale di giurisperito, è pubblicato 24 volte: oltre che a Lione (4), anche a Venezia (14), Colonia (5) e Spira (1). Appare poi a Colonia (5) fra 1655 e 1717.</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Pure il testo di Marsili (1524) appare a Lione, secondo centro tipografico della Francia dopo Parigi, ed una delle principali piazze finanziarie d'Europa grazie alle sue fiere importanti per le transazioni commerciali e per l'industria tipografica che era d'esportazione, soprattutto verso l'Italia con cui ha stretti rapporti [Febvre-Martin, p. 288, 237].</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ione gode di grande libertà, essendo senza università e Parlamento [Braida, p. 110]. Per l'editoria europea, c'è poi Venezi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Da Lione, «piattaforma girevole» di parte del commercio internazionale del libro, partono «assidue relazioni con Basilea e i paesi renani» [Febvre-Martin, pp. 289, 238].</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ione, anche se priva di università e Parlamento, «poté pretendere di essere una capitale» della cultura sin dalla prima metà del XVI secolo, e fu «quasi una città italiana» dalla fine del Quattrocento sino agli inizi della guerra di religione (1562), come osserva J-L. Fournel [p. 132].</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Colonia, essendo «la città cattolica» e sede universitaria dal 1388 con migliaia di studenti, in certi periodi è il primo centro editoriale tedesco [Febvre-Martin, pp. 236-237]. Nel corso del secondo Cinquecento, Lione e Venezia si affermano quali centri dell'editoria giuridica internazionale con un mercato librario esteso all'intera Europa [Padoa Schioppa, p. 285].</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Vanzi, prima di diventare Vescovo di Orvieto il 17 aprile 1562, lavora a Roma sotto Paolo IV (1555-1559) quale Luogotenente dell'Auditore Generale della Camera Apostolica, e Referendario (prima carica dopo quella del Prefetto) delle due Segnature, una delle quali è un vero tribunale. Pio IV (1559-1565) lo fa Auditore della Sacra Rota e suo Consultor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pPr>
      <w:r>
        <w:rPr>
          <w:rFonts w:eastAsia="ＭＳ 明朝" w:cs="American Typewriter" w:ascii="American Typewriter" w:hAnsi="American Typewriter"/>
          <w:color w:val="000080"/>
        </w:rPr>
        <w:t>Nell'indice della raccolta dei «Tractatus Universi Juris» curata da Francesco Ziletti per la Societas aquilae se renovantis, apud Iacobum Vitalem, Venezia 1584, e contenente la sua opera al IV tomo (pp. 371v-427v), Vanzi è presentato come «romanus».</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Dopo la nomina a Vescovo, Vanzi partecipa al Concilio di Trento, occupando uno dei quattro posti di Definitore. Gli affidano l'esame di delicate questioni. Circa l'obbligo per i Vescovi di risiedere in una determinata diocesi, lo ritiene fondato non su precetto divino ma sul Diritto canonico.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Come ricorda Paolo Sarpi, il nostro Vanzi è incaricato dal cardinal Lodovico Simonetta assieme al vescovo di Nicastro, di dimostrare che dietro alla disputa si cela il tentativo dei colleghi spagnuoli di sottrarsi alla ubbidienza del papa [Sarpi, p. 1051].</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Per i matrimoni segreti, Vanzi ritiene che possano essere invalidati in caso di frode, dopo aver consigliato «di andar lento, e pesato» ricordando le parole del Vangelo «Quello, che Iddio congiunge, l'Uomo non separi», come leggiamo nella storia dei Concili del riminese mons. Marco Battaglini (1654-1717). Il quale in altro passo sottolinea il «chiarore della Scienza legale» di Vanzi [Battaglini, pp. 423, 516].</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Il Vescovo di Orvieto si sbilancia ancora di più: chi tocca i funzionari della curia, tocca il papa in persona e si rende colpevole di lesa maestà»  [Jedin, IV, 2, p. 208].</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Dalle cronache del tempo, Vanzi appare dotato di spirito critico e senso dell'umorismo, come attesta una sua famosa battuta sopra un collega francese: «Quanto canta questo gall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Vanzi scompare nel 1571 a 57 anni, si legge nell'aggiunta all'epigrafe collocata nel 1562 «a cornu Evangeli» nella cappella di San Girolamo del Tempio malatestiano, sotto il busto di Vanzi stesso (appena fatto Vescovo), in segno di riconoscenza per averla riccamente dotat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Sulla sua tomba nella Cappella del Corporale della cattedrale di Orvieto, la data del decesso è il 1570. Nel 1556 la città lo ha già onorato con un «monumento» per celebrare gli amplissimi meriti che, conseguiti negli studi e con scritti giuridici, hanno onorato la sua patria. A lui vivente, è stata così dedicata la sesta tomba nella fiancata destra dello stesso Tempio di Sigismond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Questa tomba è preceduta dalle quattro "malatestiane", ovvero con le salme di personaggi legati al governo di Sigismond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Sono i poeti Basinio Parmense e Giusto de' Conti, il filosofo greco Giorgio Gemisto Pletone, e Roberto Valturio autore del trattato «De re militari» (1455).</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tomba di Vanzi si trova tra la quinta concessa per due medici, Gentile e Giuliano Arnolfi (1550), e la settima (vuota) per Bartolomeo Traffichetti (1581), pure lui medico, originario di Bertinor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Queste ultime tre tombe simboleggiano una scelta politica per dimenticare le vicende malatestiane, considerate fonti soltanto di disgrazie per la città.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carriera di Vanzi a Roma comincia quando Vescovo di Rimini è Giulio Parisani di Tolentino (1550-1574), nipote e successore del Cardinal Ascanio che ha retto la diocesi dal 1529, avendo poi come coadiutore lo stesso congiunt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Ascanio è ricordato per i molti ruoli svolti a Roma. Dove muore nel 1549. Se Vanzi compie la brillante carriera che conosciamo, la scoperta delle sue qualità intellettuali ed un orientamento didattico per i suoi studi, li possiamo accreditare al Cardinal Parisan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Vanzi, nato in una famiglia non nobile della periferia riminese, forse in un contesto di proprietari fondiari immigrati già da qualche generazione dalla Toscana, è un "uomo nuovo" che ben rappresenta la società del temp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Il 2 febbraio 1556 il Consiglio generale di Rimini decide di aggregarlo allo stesso nel numero dei Nobili, «per il gran merito acquistatosi nella difesa delle Cause di questo Pubblico nella Corte di Roma»: così si legge nel registro AP 731, «Diplomi, patenti, certificati» (Archivio di Stato di Rimini, Archivio Storico Comunale), sotto la data del 9 marzo 1774.</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Se Rimini è travolta dalle lotte intestine nobiliari, Roma è a lungo vittima del sacco del 1527 che provoca la chiusura dello «Studium Urbis», riaperto soltanto nel 1550 da Giulio III. Per cui circa Vanzi non resta che ipotizzare una sua frequentazione dell'«Alma Mater» bolognese, pure grazie al fatto che nel suo trattato troviamo temi affrontati in quell'università da un maestro del Diritto che vi insegna tra 1537 e 1541, il milanese Andrea Alciato (1492-1550), il caposcuola del più maturo Umanesimo giuridico, in cattedra pure ad Avignone e Bruges.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Vari volumi di Alciato escono a Lione, dove egli frequenta il «principe» di quei librai, Sébastien Gryphe, un esperto uomo d'affari ed agente della compagnia dei suoi colleghi veneziani [Febvre-Martin, pp. 184-185].</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Vanzi affronta la questione del rispetto della legge, intesa quale base di una società in cui esista uguaglianza giuridica fra tutti i cittadini, come sostenuto da Tommaso Moro (1478-1535). In lui c'è l'atteggiamento razionalistico che si ritrova in Grozio. A cui si deve l'idea di un diritto naturale al quale ispirare la costituzione politica degli Stati, seguendo l'ammaestramento di Erasmo che nel 1516 con l'«Institutio principis christiani» esorta a considerare i sudditi quali uomini liberi, legati da una specie di patto al loro princip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Nella prospettiva giuridica presente in Vanzi, si riflette la disputa del suo tempo tra il principio di autorità e l'atteggiamento critico che s'interroga sul senso delle strutture giuridiche, come attesta proprio Alciato. (Su questi aspetti, cfr. Reale, pp. 55-57; Viano, pp. 391, 409.)</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politica è vista come un sistema di leggi, non quale narrazione del passato come in Machiavell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È il ritorno al principio di Tommaso d'Aquino, della legge «humana» quale ordine che si realizza in vista del bene comune, mediante il «diritto delle genti». Dal quale sono dettate le regole, la cui violazione è punita dallo «jus civil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Vanzi, spiegando nella premessa che sovente le dispute nel tribunali sboccano in un labirinto che spaventa quanti chiedono giustizia, richiama il tema della crisi del Diritto comune, un processo storico dal carattere europeo, centrato sull'analisi dei rapporti di potere, che si concluderà alla fine del Settecento [Barthas, p. 102, Padoa Schioppa pp. 363-364].</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opera di Vanzi comincia richiamando il  passo ciceroniano del «De Officis» sulla necessità di definire ciò di cui si parla: «Omnis enim, quae a ratione suscipitur de aliqua re, institutio, debet a definitione proficisi; ut intelligatur, quid sit id, de quo disputetur»  (I, 2).</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Il richiamo ad un classico latino è uno slancio umanistico presente in tutta la nuova cultura giuridica del suo tempo [Padoa Schioppa, p. 256], come dimostra Alciato, grande rinnovatore degli studi giuridici, per cui è definito «immortale» da Tiraboschi [p. 217]. Alciato sostiene la necessità di una preparazione filosofica per i giuristi, ed è autore del «De verborum significatione», l'opera sua forse più famosa, pubblicata proprio a Lione nel 1530 [Padoa Schioppa, p. 254].</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ratio» di cui parla Cicerone nei testi filosofici come il «De Officis», è la guida che nella vita sociale ci porta verso l'onestà in cui consiste il nostro vero unico util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I richiami umanistici alla ragione in età rinascimentale (come nel caso di Vanzi), esprimono l'ansia di «scoprire e additare un mondo nuovo [...]: un mondo libero, aperto a una vita nuova dello spirito», scriveva nel 1920 il filosofo Giovanni Gentile [Gardini, pp.  15-16].</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La fama scientifica di Vanzi arriva ai nostri giorni. Nel 1991 in un trattato di Diritto penale, Franco Cordero lo chiama «specialista dell'argomento». Tra 1997 e 2010 un docente statunitense, Richard H. Helmhoz, ne esamina il pensiero in tre saggi e cinque volumi di Storia del Diritto.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Nel 2006 un saggio di Andrea Landi definisce Vanzi «autorità indiscussa del processo romano-canonico», osservando che i suoi dati biografici sono «pressoché totalmente sconosciuti» (Landi, pp. 198-199, nota 137 p. 199).</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ndi ricorda che «fin troppo pedissequo seguace» di Vanzi è Biagio Aldimari (o Altomari) che dà alla stampe un trattato analogo a Napoli (1700-1709) ed a Venezia (1701-1710). Nel 1720 c'è l'edizione di Colonia. Dopo di che, Vanzi non è più pubblicato. Ma, come si è visto, non dimenticat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Vanzi, nella dedica del suo lavoro indirizzata al vescovo di Perugia e Spoleto Fulvio Corneo (nipote per parte di sorella di papa Giulio III), con somma modestia definisce il «Tractatus» una cosa di poco conto («ineptiae»), completata (nel 1550) soltanto per proprio uso personale, «quia pro aliis dignum non putarem».</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o stesso tono di grande modestia, è nella prefazione «ad Lectorem» dove Vanzi dichiara di aver voluto soltanto raccogliere con un breve e facile compendio un qualche argomento delle nullità, disperso in molti volumi delle legg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Nel titolo che introduce al sommario, il trattato è detto «utilis et frequens», ovvero utile e copioso.</w:t>
      </w:r>
      <w:r>
        <w:br w:type="page"/>
      </w:r>
    </w:p>
    <w:p>
      <w:pPr>
        <w:pStyle w:val="Normal"/>
        <w:ind w:left="709" w:hanging="709"/>
        <w:rPr>
          <w:b/>
          <w:b/>
          <w:sz w:val="28"/>
        </w:rPr>
      </w:pPr>
      <w:r>
        <w:rPr>
          <w:b/>
          <w:sz w:val="28"/>
        </w:rPr>
        <w:t>Bibliografia</w:t>
      </w:r>
    </w:p>
    <w:p>
      <w:pPr>
        <w:pStyle w:val="Normal"/>
        <w:ind w:left="709" w:hanging="709"/>
        <w:rPr>
          <w:b/>
          <w:b/>
          <w:sz w:val="22"/>
        </w:rPr>
      </w:pPr>
      <w:r>
        <w:rPr>
          <w:b/>
          <w:sz w:val="22"/>
        </w:rPr>
      </w:r>
    </w:p>
    <w:p>
      <w:pPr>
        <w:pStyle w:val="Normal"/>
        <w:ind w:left="709" w:hanging="709"/>
        <w:rPr>
          <w:sz w:val="22"/>
        </w:rPr>
      </w:pPr>
      <w:r>
        <w:rPr>
          <w:sz w:val="22"/>
        </w:rPr>
      </w:r>
    </w:p>
    <w:p>
      <w:pPr>
        <w:pStyle w:val="Normal"/>
        <w:ind w:left="709" w:hanging="709"/>
        <w:rPr/>
      </w:pPr>
      <w:r>
        <w:rPr>
          <w:sz w:val="20"/>
        </w:rPr>
        <w:t>Barthas = J. Barthas, «Le scritture dei giuristi», «</w:t>
      </w:r>
      <w:r>
        <w:rPr>
          <w:rFonts w:eastAsia="ＭＳ 明朝"/>
          <w:sz w:val="20"/>
        </w:rPr>
        <w:t>Atlante della letteratura italiana. I. Dalle origini al Rinascimento», Einaudi, Torino 2011, pp. 102-106</w:t>
      </w:r>
    </w:p>
    <w:p>
      <w:pPr>
        <w:pStyle w:val="Normal"/>
        <w:ind w:left="709" w:hanging="709"/>
        <w:rPr>
          <w:sz w:val="20"/>
        </w:rPr>
      </w:pPr>
      <w:r>
        <w:rPr>
          <w:sz w:val="20"/>
        </w:rPr>
        <w:t>Battaglini = M. Battaglini, «Istoria universale di tutti i Concilii», Poletti, Venezia 1714. La storia esce in due edizioni, lui vivente: la prima nel 1686 (Poletti, Venezia, con due ristampe 1689, 1696) e la seconda nel 1714.</w:t>
      </w:r>
    </w:p>
    <w:p>
      <w:pPr>
        <w:pStyle w:val="Normal"/>
        <w:ind w:left="709" w:hanging="709"/>
        <w:rPr>
          <w:sz w:val="20"/>
        </w:rPr>
      </w:pPr>
      <w:r>
        <w:rPr>
          <w:sz w:val="20"/>
        </w:rPr>
        <w:t>Braida =  L. Braida, «Stampa e cultura in Europa», Laterza, Bari 2011</w:t>
      </w:r>
    </w:p>
    <w:p>
      <w:pPr>
        <w:pStyle w:val="Normal"/>
        <w:ind w:left="709" w:hanging="709"/>
        <w:rPr>
          <w:sz w:val="20"/>
        </w:rPr>
      </w:pPr>
      <w:r>
        <w:rPr>
          <w:sz w:val="20"/>
        </w:rPr>
        <w:t>Febvre-Martin = L. Febvre – H. J. Martin, La nascita del libro, a cura di A. Petrucci, Laterza, Bari 2011</w:t>
      </w:r>
    </w:p>
    <w:p>
      <w:pPr>
        <w:pStyle w:val="Normal"/>
        <w:ind w:left="709" w:hanging="709"/>
        <w:rPr/>
      </w:pPr>
      <w:r>
        <w:rPr>
          <w:sz w:val="20"/>
        </w:rPr>
        <w:t>Fournel = J-L. Fournel, «I luoghi della cultura italiana nella Lione del Cinquecento», «</w:t>
      </w:r>
      <w:r>
        <w:rPr>
          <w:rFonts w:eastAsia="ＭＳ 明朝"/>
          <w:sz w:val="20"/>
        </w:rPr>
        <w:t>Atlante della letteratura italiana. II. Dalla Controriforma alla Restaurazione», Einaudi, Torino 2011, pp. 132-135</w:t>
      </w:r>
    </w:p>
    <w:p>
      <w:pPr>
        <w:pStyle w:val="Normal"/>
        <w:ind w:left="709" w:hanging="709"/>
        <w:rPr/>
      </w:pPr>
      <w:r>
        <w:rPr>
          <w:rFonts w:eastAsia="ＭＳ 明朝"/>
          <w:sz w:val="20"/>
        </w:rPr>
        <w:t>Gardini =  N. Gardini, «</w:t>
      </w:r>
      <w:r>
        <w:rPr>
          <w:sz w:val="20"/>
        </w:rPr>
        <w:t>Rinascimento», Einaudi, Torino 2010</w:t>
      </w:r>
    </w:p>
    <w:p>
      <w:pPr>
        <w:pStyle w:val="Normal"/>
        <w:ind w:left="709" w:hanging="709"/>
        <w:rPr/>
      </w:pPr>
      <w:r>
        <w:rPr>
          <w:sz w:val="20"/>
        </w:rPr>
        <w:t xml:space="preserve">Garin = E. Garin, «La letteratura degli umanisti», </w:t>
      </w:r>
      <w:r>
        <w:rPr>
          <w:rFonts w:eastAsia="ＭＳ 明朝"/>
          <w:sz w:val="20"/>
        </w:rPr>
        <w:t>«Storia della Letteratura italiana», III, Garzanti, Milano 1966, pp. 5-353</w:t>
      </w:r>
    </w:p>
    <w:p>
      <w:pPr>
        <w:pStyle w:val="Normal"/>
        <w:ind w:left="709" w:hanging="709"/>
        <w:rPr>
          <w:rFonts w:eastAsia="ＭＳ 明朝"/>
          <w:sz w:val="20"/>
        </w:rPr>
      </w:pPr>
      <w:r>
        <w:rPr>
          <w:rFonts w:eastAsia="ＭＳ 明朝"/>
          <w:sz w:val="20"/>
        </w:rPr>
        <w:t>Jedin = H. Jedin, Storia del Concilio di Trento, IV, 1-2, Morcelliana, Brescia 2010</w:t>
      </w:r>
    </w:p>
    <w:p>
      <w:pPr>
        <w:pStyle w:val="Normal"/>
        <w:ind w:left="709" w:hanging="709"/>
        <w:rPr>
          <w:rFonts w:eastAsia="ＭＳ 明朝"/>
          <w:sz w:val="20"/>
        </w:rPr>
      </w:pPr>
      <w:r>
        <w:rPr>
          <w:rFonts w:eastAsia="ＭＳ 明朝"/>
          <w:sz w:val="20"/>
        </w:rPr>
        <w:t>Landi = A. Landi, «La grande storia in una piccola terra. Profili giuridici della Restaurazione nel Ducato di Massa e Carrara», «Quaderni fiorentini per la storia del pensiero giuridico moderno», n. 35 (2006), Tomo I, pp. 143-224, Giuffrè, Milano</w:t>
      </w:r>
    </w:p>
    <w:p>
      <w:pPr>
        <w:pStyle w:val="Normal"/>
        <w:ind w:left="709" w:hanging="709"/>
        <w:rPr>
          <w:rFonts w:eastAsia="ＭＳ 明朝"/>
          <w:sz w:val="20"/>
        </w:rPr>
      </w:pPr>
      <w:r>
        <w:rPr>
          <w:rFonts w:eastAsia="ＭＳ 明朝"/>
          <w:sz w:val="20"/>
        </w:rPr>
        <w:t>Meldini = P. Meldini, «</w:t>
      </w:r>
      <w:r>
        <w:rPr>
          <w:sz w:val="20"/>
        </w:rPr>
        <w:t>La formazione del fondo manoscritto della Gambalunga», «I codici miniati della Gambalunghiana di Rimini», Arese, Motta, 1988</w:t>
      </w:r>
    </w:p>
    <w:p>
      <w:pPr>
        <w:pStyle w:val="Normal"/>
        <w:ind w:left="709" w:hanging="709"/>
        <w:rPr>
          <w:rFonts w:eastAsia="ＭＳ 明朝"/>
          <w:sz w:val="20"/>
        </w:rPr>
      </w:pPr>
      <w:r>
        <w:rPr>
          <w:rFonts w:eastAsia="ＭＳ 明朝"/>
          <w:sz w:val="20"/>
        </w:rPr>
        <w:t>Padoa Schioppa = A. Padoa Schioppa, «Storia del diritto in Europa», Mulino, Bologna 2007</w:t>
      </w:r>
    </w:p>
    <w:p>
      <w:pPr>
        <w:pStyle w:val="Normal"/>
        <w:ind w:left="709" w:hanging="709"/>
        <w:rPr>
          <w:rFonts w:eastAsia="ＭＳ 明朝"/>
          <w:sz w:val="20"/>
        </w:rPr>
      </w:pPr>
      <w:r>
        <w:rPr>
          <w:rFonts w:eastAsia="ＭＳ 明朝"/>
          <w:sz w:val="20"/>
        </w:rPr>
        <w:t>Reale = M. Reale, «La storia degli antichi e la riflessione politica», «Storia della filosofia. 3. Dal Quattrocento al Settecento», pp. 39-63, Laterza, Bari 1995</w:t>
      </w:r>
    </w:p>
    <w:p>
      <w:pPr>
        <w:pStyle w:val="Normal"/>
        <w:ind w:left="709" w:hanging="709"/>
        <w:rPr>
          <w:rFonts w:eastAsia="ＭＳ 明朝"/>
          <w:sz w:val="20"/>
        </w:rPr>
      </w:pPr>
      <w:r>
        <w:rPr>
          <w:rFonts w:eastAsia="ＭＳ 明朝"/>
          <w:sz w:val="20"/>
        </w:rPr>
        <w:t>Sarpi = P. Sarpi, «Istoria del Concilio Tridentino seguita dalla "Vita del padre Paolo" di Fulgenzio Micanzio», a cura di C. Vivanti, Einaudi, Torino 1974</w:t>
      </w:r>
    </w:p>
    <w:p>
      <w:pPr>
        <w:pStyle w:val="Normal"/>
        <w:ind w:left="709" w:hanging="709"/>
        <w:rPr>
          <w:sz w:val="20"/>
        </w:rPr>
      </w:pPr>
      <w:r>
        <w:rPr>
          <w:rFonts w:eastAsia="ＭＳ 明朝"/>
          <w:sz w:val="20"/>
        </w:rPr>
        <w:t>Tiraboschi = G. Toraboschi, «Storia della Letteratura italiana», III, a spese di Giovanni Muccis, Napoli 1777</w:t>
      </w:r>
    </w:p>
    <w:p>
      <w:pPr>
        <w:pStyle w:val="Normal"/>
        <w:ind w:left="709" w:hanging="709"/>
        <w:rPr/>
      </w:pPr>
      <w:r>
        <w:rPr>
          <w:sz w:val="20"/>
        </w:rPr>
        <w:t xml:space="preserve">Viano = C. A. Viano, «Legge naturale e contratto», </w:t>
      </w:r>
      <w:r>
        <w:rPr>
          <w:rFonts w:eastAsia="ＭＳ 明朝"/>
          <w:sz w:val="20"/>
        </w:rPr>
        <w:t>«Storia della filosofia. 3. Dal Quattrocento al Settecento», pp. 380-417, Laterza, Bari 1995</w:t>
      </w:r>
    </w:p>
    <w:p>
      <w:pPr>
        <w:pStyle w:val="Normal"/>
        <w:rPr>
          <w:rFonts w:eastAsia="ＭＳ 明朝"/>
          <w:sz w:val="20"/>
        </w:rPr>
      </w:pPr>
      <w:r>
        <w:rPr>
          <w:rFonts w:eastAsia="ＭＳ 明朝"/>
          <w:sz w:val="20"/>
        </w:rPr>
      </w:r>
    </w:p>
    <w:p>
      <w:pPr>
        <w:pStyle w:val="Normal"/>
        <w:widowControl w:val="false"/>
        <w:autoSpaceDE w:val="false"/>
        <w:spacing w:before="0" w:after="320"/>
        <w:ind w:left="709" w:hanging="709"/>
        <w:rPr>
          <w:sz w:val="22"/>
        </w:rPr>
      </w:pPr>
      <w:r>
        <w:rPr>
          <w:sz w:val="20"/>
        </w:rPr>
        <w:t>La corrispondenza di Grozio (</w:t>
      </w:r>
      <w:r>
        <w:rPr>
          <w:sz w:val="20"/>
          <w:szCs w:val="48"/>
        </w:rPr>
        <w:t xml:space="preserve">«The Correspondence of Hugo Grotius». </w:t>
      </w:r>
      <w:r>
        <w:rPr>
          <w:sz w:val="20"/>
        </w:rPr>
        <w:t>Edited by P. C. Molhuysen, B. L. Meulenbroek, P. P. Witkam, H.J.M. Nellen  and C. M. Ridderikhoff), è disponibile sul web a questo link: &lt;&lt;</w:t>
      </w:r>
      <w:hyperlink r:id="rId2">
        <w:r>
          <w:rPr>
            <w:rStyle w:val="InternetLink"/>
            <w:sz w:val="20"/>
          </w:rPr>
          <w:t>http://grotius.huygens.knaw.nl/years</w:t>
        </w:r>
      </w:hyperlink>
      <w:r>
        <w:rPr>
          <w:sz w:val="20"/>
        </w:rPr>
        <w:t>&gt;&gt;.</w:t>
      </w:r>
    </w:p>
    <w:p>
      <w:pPr>
        <w:pStyle w:val="Normal"/>
        <w:rPr>
          <w:sz w:val="22"/>
        </w:rPr>
      </w:pPr>
      <w:r>
        <w:rPr>
          <w:sz w:val="22"/>
        </w:rPr>
      </w:r>
      <w:r>
        <w:br w:type="page"/>
      </w:r>
    </w:p>
    <w:p>
      <w:pPr>
        <w:pStyle w:val="Normal"/>
        <w:rPr>
          <w:sz w:val="22"/>
        </w:rPr>
      </w:pPr>
      <w:r>
        <w:rPr>
          <w:sz w:val="22"/>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b/>
          <w:b/>
          <w:color w:val="000080"/>
          <w:sz w:val="28"/>
        </w:rPr>
      </w:pPr>
      <w:r>
        <w:rPr>
          <w:rFonts w:eastAsia="ＭＳ 明朝" w:cs="American Typewriter" w:ascii="American Typewriter" w:hAnsi="American Typewriter"/>
          <w:b/>
          <w:color w:val="000080"/>
          <w:sz w:val="28"/>
        </w:rPr>
        <w:t>Schede.</w:t>
      </w:r>
    </w:p>
    <w:p>
      <w:pPr>
        <w:pStyle w:val="Testonormale"/>
        <w:jc w:val="both"/>
        <w:rPr/>
      </w:pPr>
      <w:r>
        <w:rPr>
          <w:rFonts w:eastAsia="ＭＳ 明朝" w:cs="American Typewriter" w:ascii="American Typewriter" w:hAnsi="American Typewriter"/>
          <w:color w:val="000080"/>
        </w:rPr>
        <w:t>1. La città post-malatestian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2. Le tipografie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3. I Vanzi nel Consiglio di Rimini</w:t>
      </w:r>
      <w:r>
        <w:br w:type="page"/>
      </w:r>
    </w:p>
    <w:p>
      <w:pPr>
        <w:pStyle w:val="Testonormale"/>
        <w:jc w:val="both"/>
        <w:rPr>
          <w:rFonts w:ascii="American Typewriter" w:hAnsi="American Typewriter" w:eastAsia="ＭＳ 明朝" w:cs="American Typewriter"/>
          <w:color w:val="000080"/>
          <w:sz w:val="28"/>
        </w:rPr>
      </w:pPr>
      <w:r>
        <w:rPr>
          <w:rFonts w:eastAsia="ＭＳ 明朝" w:cs="American Typewriter" w:ascii="American Typewriter" w:hAnsi="American Typewriter"/>
          <w:color w:val="000080"/>
          <w:sz w:val="28"/>
        </w:rPr>
      </w:r>
    </w:p>
    <w:p>
      <w:pPr>
        <w:pStyle w:val="Testonormale"/>
        <w:jc w:val="both"/>
        <w:rPr>
          <w:rFonts w:ascii="American Typewriter" w:hAnsi="American Typewriter" w:eastAsia="ＭＳ 明朝" w:cs="American Typewriter"/>
          <w:color w:val="000080"/>
          <w:sz w:val="28"/>
        </w:rPr>
      </w:pPr>
      <w:r>
        <w:rPr>
          <w:rFonts w:eastAsia="ＭＳ 明朝" w:cs="American Typewriter" w:ascii="American Typewriter" w:hAnsi="American Typewriter"/>
          <w:color w:val="000080"/>
          <w:sz w:val="28"/>
        </w:rPr>
      </w:r>
    </w:p>
    <w:p>
      <w:pPr>
        <w:pStyle w:val="Testonormale"/>
        <w:jc w:val="both"/>
        <w:rPr>
          <w:rFonts w:ascii="American Typewriter" w:hAnsi="American Typewriter" w:eastAsia="ＭＳ 明朝" w:cs="American Typewriter"/>
          <w:b/>
          <w:b/>
          <w:color w:val="000080"/>
          <w:sz w:val="28"/>
        </w:rPr>
      </w:pPr>
      <w:r>
        <w:rPr>
          <w:rFonts w:eastAsia="ＭＳ 明朝" w:cs="American Typewriter" w:ascii="American Typewriter" w:hAnsi="American Typewriter"/>
          <w:b/>
          <w:color w:val="000080"/>
          <w:sz w:val="28"/>
        </w:rPr>
        <w:t>Scheda 1.</w:t>
      </w:r>
    </w:p>
    <w:p>
      <w:pPr>
        <w:pStyle w:val="Testonormale"/>
        <w:jc w:val="both"/>
        <w:rPr/>
      </w:pPr>
      <w:r>
        <w:rPr>
          <w:rFonts w:eastAsia="ＭＳ 明朝" w:cs="American Typewriter" w:ascii="American Typewriter" w:hAnsi="American Typewriter"/>
          <w:b/>
          <w:color w:val="000080"/>
          <w:sz w:val="28"/>
        </w:rPr>
        <w:t>La città post-malatestiana</w:t>
      </w:r>
      <w:r>
        <w:rPr>
          <w:rFonts w:eastAsia="ＭＳ 明朝" w:cs="American Typewriter" w:ascii="American Typewriter" w:hAnsi="American Typewriter"/>
          <w:color w:val="000080"/>
        </w:rPr>
        <w:t xml:space="preserve">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tomba riminese di Sebastiano Vanzi, rimasta vuota essendo egli stato sepolto nella Cappella del Corporale della cattedrale di Orvieto, come si è già visto, è preceduta dalle quattro "malatestiane", ovvero con le salme di personaggi legati al governo di Sigismondo: i poeti Basinio Parmense e Giusto de' Conti, il filosofo greco Giorgio Gemisto Pletone, e Roberto Valturio autore del trattato «De re militari» (1455).</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tomba di Vanzi si trova tra la quinta (1550) concessa per due medici di casa Arnolfi, e la settima (1581) di Bartolomeo Traffichetti, pure lui medico, originario di Bertinor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Queste ultime tombe simboleggiano i tempi nuovi in cui si vogliono dimenticare le vicende malatestiane, considerate fonti soltanto di disgrazie per la città tutt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Valturio nel suo testamento (1475) lascia alla Biblioteca malatestiana del vicino convento di San Francesco di Rimini, tutti i testi che possedeva, «ad usum studentium et aliorum fratrum et hominum civitatis Arimini», con la clausola che i frati facciano edificare «unan aliam liberariam in solario desuper actam ad dictum usum liberari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Ciò avviene nel 1490 come ricorda la pietra conservata al Museo civico di Rimini, il cui testo è: «Principe Pandulpho. Malatestae sanguine cretus, dum Galaotus erat spes patriaeque pater. Divi eloqui interpres, Baiote Ioannes, summa tua cura sita hoc biblioteca loco. 1490» [«Sotto il principato di Pandolfo. Mentre Galeotto, nato dal sangue di Malatesta, era speranza e padre della Patria. Per tua somma cura, Giovanni Baioti teologo, la biblioteca è stata posta in questo luogo. 1490»].</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Valturio forse è stato ispirato dal dono fatto da Basilio (Giovanni) Bessarione a Venezia della sua biblioteca (1468), esaltando la funzione dei libri che vivono, conversano e ragionano con no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Giovanni Baiotti da Lugo, frate francescano, è teologo e guardiano del convento di San Francesco. Pandolfo IV, 1475-1534, è figlio di Roberto Novello (1442-1482), a sua volta figlio di Sigismondo (1417-1468). Roberto muore combattendo al servizio della Chiesa. Con lui era Raimondo Malatesti (figlio di Almerico Malatesta e di Amabilia Castracani) che reca a Rimini la notizia della morte del signore della città. Galeotto [Galeotto II Lodovico], figlio di Almerico Malatesta e quindi fratello di Raimondo, è tutore di Pandolfo e governatore di Rimin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Raimondo Malatesti il 6 marzo 1492 è ucciso dai nipoti Pandolfo e Gaspare, figli del fratello Galeotto II Lodovico. Il delitto è considerato dalla storico Clementini (II, pp. 577-582) all'origine di tutti i mali che affliggono poi Rimini, ovvero «il precipizio de' cittadini e l'esterminio de signori» Malatesti e della loro cas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Il 31 luglio 1492 Pandolfo e Gaspare, gli uccisori dello zio Raimondo, sono utilizzati dal padre Galeotto II Lodovico per una congiura contro lo stesso Pandolfo IV e la sua famigli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A mandarla all'aria evitando una strage, ci pensa Violante Aldobrandini, seconda moglie dello stesso Galeotto Lodovico e sorella di Elisabetta, madre di Pandolfo IV. In casa di Elisabetta era stato ucciso Raimondo Malatest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Nella stessa abitazione di Elisabetta è ammazzato Galeotto Lodovico, mentre suo figlio Pandolfo è tolto di mezzo in casa del signore di Rimini Pandolfo IV. Gaspare invece è arrestato, processato sommariamente e decapitat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Due mesi e mezzo dopo la congiura fallita e la morte dei suoi ideatori, Violante convola a nuove nozze. Violante è la matrigna di Gaspare e Pandolfo, figli della prima moglie di Galeotto Lodovico. Pandolfo di Galeotto Lodovico a sua volta ebbe quattro figli (Carlo, Malatesta, Raffaella, Laura) perdonati da Pandolfo IV, a testimonianza della sua volontà di pacificazione all'interno della famiglia e della città.</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Dal 1492 per circa un secolo, gli omicidi politici che abbiamo registrato, continuano a far correre sangue. Per questo motivo, le vicende malatestiane saranno lette soltanto come fonte di disgrazie per Rimin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Il 10 ottobre 1500 Pandolfo IV se ne va da Rimini che passa in potere del duca Valentino. Le campagne riminesi sono inquiete, come testimoniano servizi segreti e politici della Serenissima (nel marzo 1497 «a Rimano morivano di fame», ricorda il veneziano Sanud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Nel 1503 dal 2 ottobre al 24 novembre Pandolfo è di nuovo signore di Rimini, ma sotto il governo veneziano. Il 16 dicembre Pandolfaccio cede la città alla Serenissima. Il 26 maggio 1509 Rimini torna allo Stato della Chiesa, dopo la sconfitta di Venezia, il 14 maggio da parte della lega di Cambrai. Un clima da guerra civile si registra nel 1513, per colpa della nobiltà che resta «provinciale, presenzialista e spiantata, preoccupata solo di salvare le apparenze e gettare fumo negli occhi. Con esiti disastrosi per le finanze pubbliche», come leggiamo sul web in una nota gambalunghiana a proposito del XVII sec., non firmata ma certamente uscita dalla penna arguta di Piero Meldin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Meldini, facendo la storia della secentesca Biblioteca Gambalunga riporta l'«eloquente e malizioso» ritratto del «tronfio quanto spiantato ceto patrizio locale» composto nel 1660 dal bolognese Angelo Ranuzzi, referendario apostolico e governatore di Rimini: «Vi sono molte famiglie antiche e nobili che fanno risplendere la Città, trattandosi i Gentiluomini con decoro et honorevolezza, con vestire lindamente, far vistose livree et usar nobili carrozze: nel che tale è la premura et il concetto fra di loro, che si privano talvolta de' propri stabili, né si dolgono di avere le borse essauste di denari per soddisfare a così fatte apparenze» (p. 10).</w:t>
      </w:r>
    </w:p>
    <w:p>
      <w:pPr>
        <w:pStyle w:val="Testonormale"/>
        <w:jc w:val="both"/>
        <w:rPr/>
      </w:pPr>
      <w:r>
        <w:rPr>
          <w:rFonts w:eastAsia="ＭＳ 明朝" w:cs="American Typewriter" w:ascii="American Typewriter" w:hAnsi="American Typewriter"/>
          <w:color w:val="000080"/>
        </w:rPr>
        <w:t>Ranuzzi è forse guidato soltanto da un suo privato livore verso quanti reggevano la cosa pubblica, piuttosto che dal desiderio di recare un contributo alla comprensione di una società in crisi tremenda anche per colpa della politica romana. (Sulla situazione a Rimini nel XVII sec. rinvio ad un mio scritto apparso in «Studi Romagnoli»: «</w:t>
      </w:r>
      <w:r>
        <w:rPr>
          <w:rFonts w:cs="American Typewriter" w:ascii="American Typewriter" w:hAnsi="American Typewriter"/>
          <w:szCs w:val="42"/>
        </w:rPr>
        <w:t>"</w:t>
      </w:r>
      <w:r>
        <w:rPr>
          <w:rFonts w:eastAsia="ＭＳ 明朝" w:cs="American Typewriter" w:ascii="American Typewriter" w:hAnsi="American Typewriter"/>
          <w:color w:val="000080"/>
        </w:rPr>
        <w:t>L' Heretico non entri in fiera”. Società, economia e questione ebraica a Rimini nel secoli XVII e XVIII. Documenti inediti», «Studi Romagnoli» LVIII [2007], Stilgraf, Cesena 2008, pp. 257-277.)</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Questi accenni alla vita pubblica della Rimini fra i secoli XVI e XVII, sono una genealogia dei fatti politici sui quali deve misurarsi anche la storia della cultura che, soprattutto per il Cinquecento, non presenta eventi di particolare spessor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Per la Rimini di questo periodo valgono le osservazioni di Ezio Raimondi a proposito del Quattrocento bolognese: c'è una crisi interna determinata da punti di debolezza e di inefficienza, ma c'è pure «uno stato di cose assai più largo e complesso, che nessuno può evitar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Il contesto della città è quello ereditato dalle feconda stagione del Rinascimento che costituisce una sorta di diagonale europea, un percorso geografico e culturale che «sembra intrecciare le corti francesi, Milano, Mantova, Parma» e poi «Bologna, Ravenna e la Romagna in direttrice con lo Stato della Chiesa, con Roma» (Raimond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Scendendo da Bologna «ci imbattiamo in una folta rete di piccoli e grandi potentati, riottosi alla sottomissione pontificia ed al tempo stesso però gravitanti nell'orbita culturale di Roma», mentre la stessa Urbino «esercita ugualmente un significativo campo di tensione verso la Romagna» (Raimond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Già da allora Rimini, come del testo l'intera Romagna, è «del tutto inserita nel grande asse che da Bologna conduce a Roma» in quella fase del «Rinascimento padano» che è una «mappa complessa» da collocare nella diagonale europea di cui si è lett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Torniamo a Valturio. Nel «De re militari» (XII, 13) leggiamo dei «moltissimi volumi di libri sacri e profani, e di tutte le migliori discipline» donati da Sigismondo alla stessa Biblioteca di San Francesco: sono testi latini, greci, ebraici, caldei ed arabi che restano quali tracce del progetto di Sigismondo per diffondere una conoscenza aperta all'ascolto di tutte le voci, da Aristotele a Cicerone, da Aulo Gellio al Lucrezio del «De rerum natura», da Seneca a sant'Agostino, sino a Diogene Laerzio ed alle sue «Vitae» degli antichi filosof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ospite più inquietante delle tombe malatestiane del Tempio pure ai tempi di Vanzi, resta quel Pletone che era stato presente al Concilio di Firenze. E che il cardinal Bessarione pianse come uomo la cui fama sarebbe durata perennemente. Sigismondo ne porta la salma a Rimini dopo l'amara impresa militare in Morea tra giugno 1464 e marzo 1466 al soldo di Venezia, che sigilla in un cerchio perfetto le storie di un condottiero entro quelle della stessa Chiesa di Rom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Sigismondo il 27 aprile 1462 è stato scomunicato da Pio II e colpito da interdetto. Nel 1463 Bessarione ha sollecitato Venezia per una guerra contro gli infedeli. Arcivescovo di Nicea e tra l'altro riformatore dell'Università di Bologna, Bessarione «esprime forse meglio di ogni altro non solo l'ansia conciliatrice che fu allora di molti, e un programma di pace religiosa e di incontro, ma lo sforzo di salvare e far vivere nel mondo occidentale l'eredità della cultura greca» [Garin, p. 65].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Costantinopoli è caduta in mano a Maometto II martedì 29 maggio 1453. Nel dicembre 1463 Sigismondo si è pacificato con il papa proprio in vista di questa spedizione che ha lo scopo di occupare il trono di Bisanzio, prima di mettersi al servizio di Venezia il 17 marzo 1464. L'incarico per la Morea, secondo Luigi Tonini («Storia di Rimini» V, 1, p. 301), gli è affidato dallo stesso papa Pio II «che lo aveva più depress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Un altro pontefice aveva collaborato con un altro Malatesti all'epoca del Concilio di Costanza, allo scopo di unire le due Chiese separate dallo scisma d'Oriente del 1054.</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Carlo Malatesti (1368-1429) di Rimini vi interviene quale procuratore speciale di Gregorio XII «ad sacram unionem perficendam». Domenica 16 giugno 1415 Carlo si presenta all'imperatore, «significandogli la propria missione, e come fosse diretto a lui, non al Concilio, che Papa Gregorio non riconosceva» (L. Tonini, «Papa Gregorio XII e Carlo Malatesti, o sia la cessazione dello Scisma durato mezzo secolo nella Chiesa di Roma», SC-Ms. 1344, BGR, c. 111r). Ed incontra pure Manuele II imperatore d'Orient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Gregorio XII, eletto nel 1405, si era rifugiato a Rimini il 3 novembre 1408 mentre si preparava il concilio di Pisa e dopo che Carlo Malatesti (1368-1429), signore di Rimini, lo aveva salvato da un tentativo di cattura.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Carlo, per contattare il collegio cardinalizio, ha utilizzato Malatesta I (1366-1429), signore di Pesaro, che in precedenza si era offerto a Gregorio XII per una missione diplomatica presso il re di Francia, inseritosi nelle dispute ecclesiastiche per interessi personali. Carlo fu a Pisa come mediatore fra Gregorio XII ed i padri conciliari, ma in sostanza quale suo difensor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Il 28 giugno 1410 l'antipapa Giovanni XXIII ha ricompensato Malatesta I dei danni subiti e delle spese fatte nei servizi ampi e fruttuosi prestati alla Chiesa durante il concilio di Pisa, «circa extirpationem detestabilis scismatis et consecutionem desideratissime unionis». E gli ha attribuito «vita durante» la somma di seimila fiorini all'anno, cifra significativa se paragonata ai 1.200 del cens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A Costanza il riavvicinamento fra Roma e Costantinopoli porta alle nozze del 19 gennaio 1421 tra Cleofe Malatesti e Teodoro Paleologo (1396-1448), despota di Morea e figlio di Manuele II (1350-1425). Lei finisce «probabilmente assassinata» (cfr. S. Ronchey, «L'enigma di Piero», Milano, 2006, p. 44).</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Se è suo il corpo esaminato a Ginevra al Musèe d'Art et d'Histoire «con analisi molto sofisticate» (che lo attribuiscono ad «una giovane aristocratica occidentale, per la precisione un'italiana», eventualmente adriatica), resta il mistero di un particolare autoptico: «una perforazione all'altezza del cuore, la cui natura non è certa» (Ronchey, pp. 201-202). Per Ronchey, la morte di Cloefe ha «poche probabilità di essere stata accidentale», e che sarebbe dovuta alla «longa manus» romana (Ronchey, p. 376).</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Per «cancellare» la storia di Cleofe, bastano le fiamme che nel 1462 distruggono a Rimini gran parte dell'archivio malatestiano (poi spogliato delle carte superstiti su iniziativa pontificia fra 1511 e 1520); ed a Pesaro il 15 dicembre 1514 la biblioteca ed i documenti della famiglia della sposa bizantina, dopo che nel 1432 (cacciata dei Malatesti) e nel 1503 (cacciata di Giovanni Sforza) il popolo vi aveva distrutto le scritture pubblich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In quelle fiamme scompaiono le tracce che potevano portare a coinvolgere Roma nel sacrificio di una giovane innocente. Sopravvivono soltanto le memorie orientali come la cronaca veneto-moreota ed il «Chronicon minus» di Giorgio Sfrantzes (1401-78), contenente la storia della famiglia dei Paleologi fra 1258 e 1476, oltre alle orazioni funebri di Bessarione e Pletone. E resta la leggenda del ritorno in patria di Cleofe: forse accreditata dagli stessi Malatesti per nascondere la sconfitta politica subìta, o forse diffusa a Roma.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A Costanza si trova pure l'arcidiacono bolognese nominato nel 1413 amministratore loco episcopi della diocesi di Brescia, Pandolfo figlio di Malatesta I e fratello di Cleofe, che nel 1417 sarà presente nel conclave da cui esce eletto Martino V, e che nel 1424 sarà inviato come arcivescovo alla diocesi di Patrasso che dipendeva da Costantinopoli. Brescia era governata da Pandolfo III di Rimini, fratello di Carl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Nella stessa direzione conciliare e culturale progettata a Costanza, opera Basilio (Giovanni) Bessarione, dotto traduttore di Aristotele e profondo studioso di Platon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Pletone, predicando l'imminente fine delle tre religioni in nome di antiche verità, rasenta l'eresia. A Bessarione nessuno rimprovera il tentativo di creare una base comune per unificare la Chiesa greca e quella romana. Invece grandina sul capo di Sigismondo che, portando il corpo di Pletone a Rimini, compie soltanto un gesto politico per rendere omaggio all'unità culturale del Mediterrane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E l'uomo nuovo Vanzi, nato in una famiglia non nobile della periferia riminese, forse in un contesto di proprietari fondiari immigrati già da qualche generazione dalla Toscana, rappresenta alla perfezione lo spirito malatestiano.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Così ne scrive lo Spreti, VI vol.: «Antica famiglia originaria da Scorticata. Francesco, figlio di Gaspare, detto anche Avanzi, andò ad abitare nel 1505 in S. Clemente, territorio del comune di S. Arcangelo ed ivi sposò Bernardina Bellino. Morì nel 1544 lasciando vari figli, fra i quali Lodovico e Sebastiano. Quest'ultimo si diede alla carriera ecclesiastica che percorse brillantement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Potremmo sintetizzare questo spirito in due brevi formule: una vocazione internazionale ed un sistema politico che non si risolve nella sola gestione del potere civile, ma si eleva a considerare la cultura il vero grande progetto umanistico da realizzar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vocazione internazionale per gli antenati dei signori di Rimini risale ai tempi del Petrarca. Pandolfo II, nonno di Cleofe, nel 1357 è a Praga ed a Londra come inviato del papa. Egli è un uomo politico la cui famiglia ha appena fatto pace con la Chiesa (8 luglio 1355), soddisfatta anche per gli insuccessi viscontei del 1356 (perdita di Bologna, Pavia, Novara, Genova, Asti e d'altri possedimenti piemontesi). L'accordo con i Malatesti è per la Chiesa una prova generale di quanto poi avviene nell'intero territorio del suo Stato. La missione europea di Pandolfo è parte di un progetto ecclesiastico che culmina nello stesso 1357 con le "Costituzioni" promulgate da Albornoz per sistemare una volta per tutte le questioni politiche nelle terre dello Stato della Chiesa, con un stabile ordinamento giuridico ed amministrativ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fortuna di Vanzi in Europa è qualcosa di più in un dato biografico del personaggio. La stessa Chiesa partecipa a questo progetto umanistico, come vediamo proprio con Vanzi: studioso di quel Diritto che sembra venir sempre eclissato dalle vicende politiche nazionali ed internazionali, riassumibili nel sacco di Roma del 1527 o nella vittoria di Lepanto del 1571, con in mezzo le guerre di Religione in Francia che terminano soltanto nel 1598.</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fortuna che arride al lavoro di Vanzi, come si è visto, apparso nel 1552 in Francia a Lione, ed al suo autore, è documentabile non soltanto attraverso le tre edizioni (1552, 1560, 1566) per complessive 27 stampe che esso ebbe tra sino al 1717, ma anche da giudizi di studiosi a noi contemporane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Nota bibliografica.</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Le citazioni da Ezio Raimondi riprendono testi da «I sentieri del lettore, 1», Mulino, Bologna 1994, p. 207, e dal vol. II, 1 di «Storia e Geografia, Storia della Letteratura» Einaudi, Torino 1988, pp. 522, 545-546. Questi sono firmati pure da G. M. Anselmi e L. Avellini: ad Anselmi va attribuita la cura (cfr. p. 521 nota iniziale) della p. 522, mentre sono di Raimondi le pp. 545-546. Come si legge nella stessa nota, «Il lavoro è frutto di stretta collaborazione e costante dialogo e ricerca comune, coordinato e diretto da Ezio Raimondi».</w:t>
      </w:r>
      <w:r>
        <w:br w:type="page"/>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b/>
          <w:b/>
          <w:color w:val="000080"/>
          <w:sz w:val="28"/>
        </w:rPr>
      </w:pPr>
      <w:r>
        <w:rPr>
          <w:rFonts w:eastAsia="ＭＳ 明朝" w:cs="American Typewriter" w:ascii="American Typewriter" w:hAnsi="American Typewriter"/>
          <w:b/>
          <w:color w:val="000080"/>
          <w:sz w:val="28"/>
        </w:rPr>
        <w:t>Scheda 2.</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b/>
          <w:color w:val="000080"/>
          <w:sz w:val="28"/>
        </w:rPr>
        <w:t>Le edizioni e le tipografi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e vicende scientifiche ed editoriali di Vanzi ed Aldimari s'intrecciano. Quest'ultimo (come si è visto) è un grande estimatore del vescovo riminese. Ma la fortuna scientifica ed editoriale di Vanzi sarà oscurata proprio dall'opera di Altimari che esce tra 1700 e 1709 in sei tomi a Napoli («ex typographia Caroli Porpora, &amp; Nicolai Abri »), ed in otto a Venezia («apud Paulum Balleonium») dal 1701 al 1710. Del 1720 è l'edizione di Colonia («sumptibus Wilhelmi Metternich») in otto tom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Il testo di Vanzi ha tre edizioni, tutte uscite a Lione, nel 1552 (Bonhomme), 1560 (Bonhomme) e 1566 (Giunta, con ristampa del 1585 «in officina Q. Philippi Tingli»). Una specie di quarta edizione è quella del 1574 a Coloni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Della prima edizione si hanno altre sei stampe italiane, tutte a Venezia con tre diverse tipografie: l'Aldina nel 1554; Bindoni nel 1555, 1556, 1557 e 1559; e Cavalcalupo sempre nel 1559.</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seconda edizione (1560) non ha altre stamp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terza edizione del 1566 esce invece in ben venti stampe: otto a Venezia, dieci a Colonia, una a Spira (presso Elia Kembachi, 1604).</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Per Venezia va detto che tra le otto è compresa anche quella apparsa in forma antologica nel «Tractatus» del 1584. Per le altre sette stampe veneziane, precisiamo che sei sono gli editori: Rubino nel 1567; Angelarium nel 1573; Porta nel 1581; Cornetto nel 1583 e 1588; Spineda nel 1599 e nel 1610.</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Le dieci edizioni di Colonia appaiono presso Johan Gymnich nel 1574, 1575, 1588, 1614, 1625; presso Kalcovio  nel 1655; con Busäus nel 1655, 1664 e 1697; e presso Metternich nel 1717.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a stampa del 1574 può essere considerata una specie di quarta edizione di cui sé dett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Il lavoro di Aldimari che soppianta quello di Vanzi, dopo l'edizione napoletana (1700-1709, «ex typographia Caroli Porpora, &amp; Nicolai Abri») e quella di Venezia (1701-1710, «apud Paulum Balleonium»), esce pure a Colonia nel 1720, appena tra anni dopo l'ultima edizione del riminese, in otto tomi, e presso lo stesso editore: «sumptibus Wilhelmi Metternich».</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Ritorniamo alla prima edizione di Vanzi uscita come la seconda e la terza a Lione, per chiederci: perché è scelta la città frances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Leggiamo nella «Storia del libro: dall'antichità al XX secolo» di Frédéric Barbier (Dedalo, Bari 2004, p. 165) qualcosa su Lione. Che è «il secondo grande centro di stampa» della Francia. Le quattro fiere annuali, istituite nel 1464 da Luigi XI, «ne fanno una delle principali piazze finanziarie d'Europa». L'arte tipografica vi è introdotta del 1473 dal commerciante e giurista Barthélemy Buyer (+1483). Nel XVI sec. «l'ambiente intellettuale e artistico lionese è particolarmente brillante» con vari personaggi di spicco tra cui Rabelais (1494-1553).</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Barbier (p. 239) ricorda che in Francia il 13 gennaio 1535 si prendono misure per controllare tipografie e distribuzione dei libri. Si tenta invano di proibire la stampa e di chiudere le botteghe librarie. Il 23 febbraio dello stesso 1535 si istituisce pertanto una commissione del Parlamento incaricata di esaminare i libri. Nel 1542 la Facoltà di teologia stila un indice dei libri condannat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Nell'aprile 1521 la Sorbona aveva già condannato le posizioni luterane che godevano «a Parigi di una corrente favorevole». I suoi scritti entrano appunto alla Sorbona «tramite i librai di Basilea, di Lione e di Strasburgo, più tardi di Anversa» (p. 235).</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Per comprendere l'importanza di Lione come centro di attività editoriali, ricordiamo che nel XVI sec. la città sforna 15 mila titoli contro i 25 mila di Parigi ed i 2.600 di Rouen che è al terzo posto (p. 276).</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Nella «geografia dell'innovazione» in Europa, Frédéric Barbier individua «una immaginaria fascia trasversale che collega le Fiandre e l'Italia del Nord attraverso la valle del Reno e la Germania del Sud», ovvero quella che, aggiunge, è stata anche definita «l'Europa densa» (p. 137). Vi fanno parte ad esempio Lione per le fiere, Parigi e Bologna con le loro università che sono le più antiche del mond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Andando agli incunaboli, per la Francia «l'essenziale della produzione a stampa proviene dai due grandi centri di Parigi e Lione». L'Italia complessivamente produce 10.514 edizioni, contro le 10.511 dell'Impero e le 4.596 della Francia (p. 169).</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Torniamo a Vanzi. Il suo primo editore è quel Mathieu (Macé, Matthias) Bonhomme attivo dal 1535 al 1569 prima a Lyon (1535-1540), poi a Vienne (1541-1542), poi ancora a Lyon (1542-1569) ed Avignone (1552-1557) dove è con il fratello Barthélemy.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Nel 1550 a Lione Mathieu Bonhomme pubblica una traduzione «en romane castellano» dell'«Orlando furios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Mathieu Bonhomme forse discende dalla famiglia a cui appartiene Jehan Bonhomme libraio universitario di Parigi nel finire del XV sec. (1486-1489). Qualche anno prima si trova citato un Pasquier Bohomme, uno dei quattro principali librai della stessa Università parigina. A lui si deve l'iniziativa della stampa del primo libro in lingua francese a Parigi (1477), le «Grandes Chroniques de France» in tre volumi (si trovano indicate anche le date del 1475 e del 1476...). Verso il 1470 egli è ricordato come uno dei quattro «librai giurati» dell'Università parigin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Nel 1484 Jehan Bonhomme pubblica uno dei primi libri illustrati, «La Distruzione di Troia» («La Destruction de Troyes la grant, mise par personnaiges et en vers») di Jacques Millet.</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A Lyon nel 1542 si trova «Joannes Bonhomme». A Parigi negli stessi anni attorno alla metà del secolo è attiva Yolande Bonhomme, vedova di Thielmann Kerver. Un Jacobus  (Jacques) Kerver è presente a Parigi negli stessi anni, 1521-64. Del 1562 è la sua edizione delle osservazioni anatomiche di Gabriele Falloppi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Resterebbe da chiedersi: perché Lione e non Roma, dove il Nostro viveva? La risposta si trova nelle belle pagine che Vincenzo De Caprio ha dedicato alla storia culturale di Roma nel XVI sec.: il sacco del 1527 «si pone come una cesura traumatica» in quella storia, dove «inizia una fase di bassa congiuntura» (Roma in «Letteratura italiana. Storia e geografia, II, 1. L'età moderna», Torino 1988, pp. 453, 455).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r>
        <w:br w:type="page"/>
      </w:r>
    </w:p>
    <w:p>
      <w:pPr>
        <w:pStyle w:val="Testonormale"/>
        <w:jc w:val="both"/>
        <w:rPr>
          <w:rFonts w:ascii="American Typewriter" w:hAnsi="American Typewriter" w:eastAsia="ＭＳ 明朝" w:cs="American Typewriter"/>
          <w:b/>
          <w:b/>
          <w:color w:val="000080"/>
          <w:sz w:val="28"/>
        </w:rPr>
      </w:pPr>
      <w:r>
        <w:rPr>
          <w:rFonts w:eastAsia="ＭＳ 明朝" w:cs="American Typewriter" w:ascii="American Typewriter" w:hAnsi="American Typewriter"/>
          <w:b/>
          <w:color w:val="000080"/>
          <w:sz w:val="28"/>
        </w:rPr>
        <w:t>Tabella delle edizioni</w:t>
      </w:r>
    </w:p>
    <w:p>
      <w:pPr>
        <w:pStyle w:val="Testonormale"/>
        <w:jc w:val="both"/>
        <w:rPr>
          <w:rFonts w:ascii="American Typewriter" w:hAnsi="American Typewriter" w:eastAsia="ＭＳ 明朝" w:cs="American Typewriter"/>
          <w:b/>
          <w:b/>
          <w:color w:val="000080"/>
          <w:sz w:val="28"/>
        </w:rPr>
      </w:pPr>
      <w:r>
        <w:rPr>
          <w:rFonts w:eastAsia="ＭＳ 明朝" w:cs="American Typewriter" w:ascii="American Typewriter" w:hAnsi="American Typewriter"/>
          <w:b/>
          <w:color w:val="000080"/>
          <w:sz w:val="28"/>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PRIMA EDIZION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7 stampe: 1 a Lione, 6 a Venezi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52, Lione, Mathias Bonhomme</w:t>
        <w:tab/>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54, Venezia, «apud Aldi filios»</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55, Venezia, F. Bindon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56, Venezia, F. Bindon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57, Venezia, F. Bindon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59, Venezia, F. Bindon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59, Venezia, G. Cavalcalupo</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SECONDA EDIZION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 stampa a Lion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60, Lione, Mathias Bonhomm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TERZA EDIZIONE</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21 stampe: Lione 2, Colonia 10, Venezia 8, Spira 1)</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66, Lione, Giunt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67, Venezia, B. Rubino</w:t>
        <w:tab/>
        <w:tab/>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73, Venezia, G. Angelier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74, Colonia, J. Gymnich [v. Not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1575, Colonia, J. Gymnich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81, Venezia, G. B. Porta</w:t>
        <w:tab/>
        <w:tab/>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83, Venezia, G.  Cornett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84, Venezia, in Tractatus</w:t>
        <w:tab/>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85, Lione. Q. P. Tinghi</w:t>
        <w:tab/>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88, Colonia, J. Gymnich</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88, Venezia, G.  Cornett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599, Venezia, L. Spineda</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604, Spira, E. Kembachi</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1610, Venezia, L. Spineda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614, Colonia, J. Gymnich</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1625, Colonia, J. Gymnich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655, Colonia, L. Kalcovim</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 xml:space="preserve">1655, Colonia, </w:t>
      </w:r>
      <w:r>
        <w:rPr>
          <w:rFonts w:cs="American Typewriter" w:ascii="American Typewriter" w:hAnsi="American Typewriter"/>
          <w:color w:val="000080"/>
        </w:rPr>
        <w:t>J. Busäus</w:t>
      </w:r>
    </w:p>
    <w:p>
      <w:pPr>
        <w:pStyle w:val="Testonormale"/>
        <w:ind w:left="1276" w:hanging="1276"/>
        <w:jc w:val="both"/>
        <w:rPr/>
      </w:pPr>
      <w:r>
        <w:rPr>
          <w:rFonts w:eastAsia="ＭＳ 明朝" w:cs="American Typewriter" w:ascii="American Typewriter" w:hAnsi="American Typewriter"/>
          <w:color w:val="000080"/>
        </w:rPr>
        <w:t xml:space="preserve">1664, Colonia, </w:t>
      </w:r>
      <w:r>
        <w:rPr>
          <w:rFonts w:cs="American Typewriter" w:ascii="American Typewriter" w:hAnsi="American Typewriter"/>
          <w:color w:val="000080"/>
        </w:rPr>
        <w:t>J. Busäus</w:t>
      </w:r>
      <w:r>
        <w:rPr>
          <w:rFonts w:eastAsia="ＭＳ 明朝" w:cs="American Typewriter" w:ascii="American Typewriter" w:hAnsi="American Typewriter"/>
          <w:color w:val="000080"/>
        </w:rPr>
        <w:t xml:space="preserve"> (v. Nota)</w:t>
      </w:r>
    </w:p>
    <w:p>
      <w:pPr>
        <w:pStyle w:val="Testonormale"/>
        <w:jc w:val="both"/>
        <w:rPr/>
      </w:pPr>
      <w:r>
        <w:rPr>
          <w:rFonts w:eastAsia="ＭＳ 明朝" w:cs="American Typewriter" w:ascii="American Typewriter" w:hAnsi="American Typewriter"/>
          <w:color w:val="000080"/>
        </w:rPr>
        <w:t xml:space="preserve">1697, Colonia, </w:t>
      </w:r>
      <w:r>
        <w:rPr>
          <w:rFonts w:cs="American Typewriter" w:ascii="American Typewriter" w:hAnsi="American Typewriter"/>
          <w:color w:val="000080"/>
        </w:rPr>
        <w:t>J. Busäus</w:t>
      </w:r>
      <w:r>
        <w:rPr>
          <w:rFonts w:eastAsia="ＭＳ 明朝" w:cs="American Typewriter" w:ascii="American Typewriter" w:hAnsi="American Typewriter"/>
          <w:color w:val="000080"/>
        </w:rPr>
        <w:t xml:space="preserve"> </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t>1717, Colonia, Metternich</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pPr>
      <w:r>
        <w:rPr>
          <w:rFonts w:cs="American Typewriter" w:ascii="American Typewriter" w:hAnsi="American Typewriter"/>
          <w:b/>
          <w:color w:val="000080"/>
          <w:sz w:val="22"/>
        </w:rPr>
        <w:t>Nota</w:t>
      </w:r>
      <w:r>
        <w:rPr>
          <w:rFonts w:cs="American Typewriter" w:ascii="American Typewriter" w:hAnsi="American Typewriter"/>
          <w:color w:val="000080"/>
          <w:sz w:val="22"/>
        </w:rPr>
        <w:t>. Non è possibile stabilire, da un confronto dei testi, il numero esatto delle edizioni. Solitamente ne troviamo indicate tre (1552, 1560 e 1566), tutte di Lione.</w:t>
      </w:r>
    </w:p>
    <w:p>
      <w:pPr>
        <w:pStyle w:val="Testonormale"/>
        <w:jc w:val="both"/>
        <w:rPr/>
      </w:pPr>
      <w:r>
        <w:rPr>
          <w:rFonts w:cs="American Typewriter" w:ascii="American Typewriter" w:hAnsi="American Typewriter"/>
          <w:color w:val="000080"/>
          <w:sz w:val="22"/>
        </w:rPr>
        <w:t xml:space="preserve">Ce ne sono però altre due con varianti: la quarta di Colonia nel 1574, e la quinta, sempre a Colonia, nel 1664, dove si legge: </w:t>
      </w:r>
      <w:r>
        <w:rPr>
          <w:rFonts w:eastAsia="ＭＳ 明朝" w:cs="American Typewriter" w:ascii="American Typewriter" w:hAnsi="American Typewriter"/>
          <w:color w:val="000080"/>
          <w:sz w:val="22"/>
        </w:rPr>
        <w:t>«In hac postrema editione multis in locis auctior ac correctior».</w:t>
      </w:r>
    </w:p>
    <w:p>
      <w:pPr>
        <w:pStyle w:val="Testonormale"/>
        <w:jc w:val="both"/>
        <w:rPr>
          <w:rFonts w:ascii="American Typewriter" w:hAnsi="American Typewriter" w:eastAsia="ＭＳ 明朝" w:cs="American Typewriter"/>
          <w:color w:val="000080"/>
          <w:sz w:val="22"/>
        </w:rPr>
      </w:pPr>
      <w:r>
        <w:rPr>
          <w:rFonts w:eastAsia="ＭＳ 明朝" w:cs="American Typewriter" w:ascii="American Typewriter" w:hAnsi="American Typewriter"/>
          <w:color w:val="000080"/>
          <w:sz w:val="22"/>
        </w:rPr>
        <w:t>Il dato certo sulle tre edizioni, indica 7 complessive stampe per la prima (1 a Lione, 6 a Venezia). Una sola stampa a Lione per la seconda. L’orizzonte si allarga con la terza edizione: le 21 stampe totali escono a Lione (2), Venezia (8), Colonia (10) e Spira (1).</w:t>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sz w:val="22"/>
        </w:rPr>
        <w:t>La terza edizione lionese del 1566 avrebbe così delle varianti nella stampa di Colonia del 1574 (IV ed. possibile) ed in quella del 1664 (sempre a Colonia).</w:t>
      </w:r>
      <w:r>
        <w:br w:type="page"/>
      </w:r>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bookmarkStart w:id="2" w:name="OLE_LINK2"/>
      <w:bookmarkStart w:id="3" w:name="OLE_LINK2"/>
      <w:bookmarkEnd w:id="3"/>
    </w:p>
    <w:p>
      <w:pPr>
        <w:pStyle w:val="Testonormale"/>
        <w:jc w:val="both"/>
        <w:rPr>
          <w:rFonts w:ascii="American Typewriter" w:hAnsi="American Typewriter" w:eastAsia="ＭＳ 明朝" w:cs="American Typewriter"/>
          <w:color w:val="000080"/>
        </w:rPr>
      </w:pPr>
      <w:r>
        <w:rPr>
          <w:rFonts w:eastAsia="ＭＳ 明朝" w:cs="American Typewriter" w:ascii="American Typewriter" w:hAnsi="American Typewriter"/>
          <w:color w:val="000080"/>
        </w:rPr>
      </w:r>
    </w:p>
    <w:p>
      <w:pPr>
        <w:pStyle w:val="Testonormale"/>
        <w:jc w:val="both"/>
        <w:rPr>
          <w:rFonts w:ascii="American Typewriter" w:hAnsi="American Typewriter" w:eastAsia="ＭＳ 明朝" w:cs="American Typewriter"/>
          <w:b/>
          <w:b/>
          <w:color w:val="000080"/>
          <w:sz w:val="28"/>
        </w:rPr>
      </w:pPr>
      <w:r>
        <w:rPr>
          <w:rFonts w:eastAsia="ＭＳ 明朝" w:cs="American Typewriter" w:ascii="American Typewriter" w:hAnsi="American Typewriter"/>
          <w:b/>
          <w:color w:val="000080"/>
          <w:sz w:val="28"/>
        </w:rPr>
        <w:t>Scheda 3.</w:t>
      </w:r>
    </w:p>
    <w:p>
      <w:pPr>
        <w:pStyle w:val="Testonormale"/>
        <w:jc w:val="both"/>
        <w:rPr>
          <w:rFonts w:ascii="American Typewriter" w:hAnsi="American Typewriter" w:cs="American Typewriter"/>
          <w:color w:val="000080"/>
        </w:rPr>
      </w:pPr>
      <w:r>
        <w:rPr>
          <w:rFonts w:cs="American Typewriter" w:ascii="American Typewriter" w:hAnsi="American Typewriter"/>
          <w:b/>
          <w:color w:val="000080"/>
          <w:sz w:val="28"/>
        </w:rPr>
        <w:t>I Vanzi nel Consiglio di Rimini (1774)</w:t>
      </w:r>
    </w:p>
    <w:p>
      <w:pPr>
        <w:pStyle w:val="Normal"/>
        <w:ind w:left="709" w:hanging="709"/>
        <w:rPr>
          <w:rFonts w:ascii="American Typewriter" w:hAnsi="American Typewriter" w:cs="American Typewriter"/>
          <w:color w:val="000080"/>
        </w:rPr>
      </w:pPr>
      <w:r>
        <w:rPr>
          <w:rFonts w:cs="American Typewriter"/>
          <w:color w:val="000080"/>
        </w:rPr>
      </w:r>
    </w:p>
    <w:p>
      <w:pPr>
        <w:pStyle w:val="Normal"/>
        <w:ind w:left="709" w:hanging="709"/>
        <w:rPr/>
      </w:pPr>
      <w:r>
        <w:rPr/>
        <w:t>«Aggregazioni all’Ill.</w:t>
      </w:r>
      <w:r>
        <w:rPr>
          <w:vertAlign w:val="superscript"/>
        </w:rPr>
        <w:t xml:space="preserve">mo </w:t>
      </w:r>
      <w:r>
        <w:rPr/>
        <w:t>Consiglio di Rimino della Nob.</w:t>
      </w:r>
      <w:r>
        <w:rPr>
          <w:vertAlign w:val="superscript"/>
        </w:rPr>
        <w:t>le</w:t>
      </w:r>
      <w:r>
        <w:rPr/>
        <w:t xml:space="preserve"> Famiglia Vanzi», 9 marzo 1774. Extat in Archivio di Stato di Rimini, Archivio Storico Comunale, AP 731, </w:t>
      </w:r>
      <w:r>
        <w:rPr>
          <w:i/>
        </w:rPr>
        <w:t>Diplomi, patenti, certificati</w:t>
      </w:r>
      <w:r>
        <w:rPr/>
        <w:t>.</w:t>
      </w:r>
    </w:p>
    <w:p>
      <w:pPr>
        <w:pStyle w:val="Normal"/>
        <w:ind w:left="709" w:hanging="709"/>
        <w:rPr>
          <w:i/>
          <w:i/>
        </w:rPr>
      </w:pPr>
      <w:r>
        <w:rPr>
          <w:i/>
        </w:rPr>
      </w:r>
    </w:p>
    <w:p>
      <w:pPr>
        <w:pStyle w:val="TextBodyIndent"/>
        <w:ind w:left="709" w:hanging="709"/>
        <w:rPr>
          <w:rFonts w:ascii="American Typewriter" w:hAnsi="American Typewriter" w:cs="American Typewriter"/>
          <w:color w:val="000080"/>
          <w:sz w:val="24"/>
        </w:rPr>
      </w:pPr>
      <w:r>
        <w:rPr>
          <w:rFonts w:cs="American Typewriter" w:ascii="American Typewriter" w:hAnsi="American Typewriter"/>
          <w:color w:val="000080"/>
          <w:sz w:val="24"/>
        </w:rPr>
        <w:t>1556, 2 febbraio: aggregazione al Consiglio di Rimino di Sebastiano Vanzi («che dell’anno 1564 ottenne la Prelatura»), nel numero dei Nobili «per il gran merito acquistatosi nella difesa delle Cause di questo Pubblico nella Corte di Roma».</w:t>
      </w:r>
    </w:p>
    <w:p>
      <w:pPr>
        <w:pStyle w:val="Normal"/>
        <w:ind w:left="709" w:hanging="709"/>
        <w:rPr>
          <w:rFonts w:ascii="American Typewriter" w:hAnsi="American Typewriter" w:cs="American Typewriter"/>
          <w:color w:val="000080"/>
          <w:sz w:val="24"/>
        </w:rPr>
      </w:pPr>
      <w:r>
        <w:rPr>
          <w:rFonts w:cs="American Typewriter"/>
          <w:color w:val="000080"/>
          <w:sz w:val="24"/>
        </w:rPr>
      </w:r>
    </w:p>
    <w:p>
      <w:pPr>
        <w:pStyle w:val="Normal"/>
        <w:ind w:left="709" w:hanging="709"/>
        <w:rPr/>
      </w:pPr>
      <w:r>
        <w:rPr/>
        <w:t>1564, 29 dicembre: «L’Ill.</w:t>
      </w:r>
      <w:r>
        <w:rPr>
          <w:vertAlign w:val="superscript"/>
        </w:rPr>
        <w:t>mo</w:t>
      </w:r>
      <w:r>
        <w:rPr/>
        <w:t xml:space="preserve"> Sig.</w:t>
      </w:r>
      <w:r>
        <w:rPr>
          <w:vertAlign w:val="superscript"/>
        </w:rPr>
        <w:t>re</w:t>
      </w:r>
      <w:r>
        <w:rPr/>
        <w:t xml:space="preserve"> Giuliano Vanzi fratello del suriferito Sig. Sebastiano subentrò nel di lui luogo di Consiglio per essere stato il med. sig. Sebastiano promosso al Vescovato».</w:t>
      </w:r>
    </w:p>
    <w:p>
      <w:pPr>
        <w:pStyle w:val="Normal"/>
        <w:ind w:left="709" w:hanging="709"/>
        <w:rPr/>
      </w:pPr>
      <w:r>
        <w:rPr/>
      </w:r>
    </w:p>
    <w:p>
      <w:pPr>
        <w:pStyle w:val="Normal"/>
        <w:ind w:left="709" w:hanging="709"/>
        <w:rPr/>
      </w:pPr>
      <w:r>
        <w:rPr/>
        <w:t xml:space="preserve">1566, 20 giugno. Alla morte di Giuliano, è surrogato il di lui fratello Lodovico. </w:t>
      </w:r>
      <w:r>
        <w:rPr>
          <w:i/>
        </w:rPr>
        <w:t>Nota.</w:t>
      </w:r>
      <w:r>
        <w:rPr/>
        <w:t xml:space="preserve"> Sebastiano, Giuliano e Lodovico sono figli di Francesco Vanzi.</w:t>
      </w:r>
    </w:p>
    <w:p>
      <w:pPr>
        <w:pStyle w:val="Normal"/>
        <w:ind w:left="709" w:hanging="709"/>
        <w:rPr/>
      </w:pPr>
      <w:r>
        <w:rPr/>
      </w:r>
    </w:p>
    <w:p>
      <w:pPr>
        <w:pStyle w:val="Normal"/>
        <w:ind w:left="709" w:hanging="709"/>
        <w:rPr/>
      </w:pPr>
      <w:r>
        <w:rPr/>
        <w:t>1584, 26 marzo. Alla morte di Lodovico, è aggregato il di lui figlio, Cav. Francesco.</w:t>
      </w:r>
    </w:p>
    <w:p>
      <w:pPr>
        <w:pStyle w:val="Normal"/>
        <w:ind w:left="709" w:hanging="709"/>
        <w:rPr/>
      </w:pPr>
      <w:r>
        <w:rPr/>
      </w:r>
    </w:p>
    <w:p>
      <w:pPr>
        <w:pStyle w:val="Normal"/>
        <w:ind w:left="709" w:hanging="709"/>
        <w:rPr/>
      </w:pPr>
      <w:r>
        <w:rPr/>
        <w:t>1614, 14 novembre. Alla morte del Cav. Francesco,  gli succede nel luogo del Consiglio suo figlio Dott. Lodovico.</w:t>
      </w:r>
    </w:p>
    <w:p>
      <w:pPr>
        <w:pStyle w:val="Normal"/>
        <w:ind w:left="709" w:hanging="709"/>
        <w:rPr/>
      </w:pPr>
      <w:r>
        <w:rPr/>
      </w:r>
    </w:p>
    <w:p>
      <w:pPr>
        <w:pStyle w:val="Normal"/>
        <w:ind w:left="709" w:hanging="709"/>
        <w:rPr/>
      </w:pPr>
      <w:r>
        <w:rPr/>
        <w:t>1656, 15 maggio. Federigo, figlio di Ottaviano «fu surrogato nel luogo vacato per la morte dell’anzidetto Sig. D</w:t>
      </w:r>
      <w:r>
        <w:rPr>
          <w:vertAlign w:val="superscript"/>
        </w:rPr>
        <w:t>r</w:t>
      </w:r>
      <w:r>
        <w:rPr/>
        <w:t>. Lodovico suo Zio paterno».</w:t>
      </w:r>
    </w:p>
    <w:p>
      <w:pPr>
        <w:pStyle w:val="Normal"/>
        <w:ind w:left="709" w:hanging="709"/>
        <w:rPr/>
      </w:pPr>
      <w:r>
        <w:rPr/>
      </w:r>
    </w:p>
    <w:p>
      <w:pPr>
        <w:pStyle w:val="Normal"/>
        <w:ind w:left="709" w:hanging="709"/>
        <w:rPr/>
      </w:pPr>
      <w:r>
        <w:rPr/>
        <w:t>1662, 15 luglio. Al posto del fratello Federigo defunto, è aggregato Filippo.</w:t>
      </w:r>
    </w:p>
    <w:p>
      <w:pPr>
        <w:pStyle w:val="Normal"/>
        <w:ind w:left="709" w:hanging="709"/>
        <w:rPr/>
      </w:pPr>
      <w:r>
        <w:rPr/>
      </w:r>
    </w:p>
    <w:p>
      <w:pPr>
        <w:pStyle w:val="Normal"/>
        <w:ind w:left="709" w:hanging="709"/>
        <w:rPr/>
      </w:pPr>
      <w:r>
        <w:rPr/>
        <w:t>1670, 13 dicembre. «L’Ill.</w:t>
      </w:r>
      <w:r>
        <w:rPr>
          <w:vertAlign w:val="superscript"/>
        </w:rPr>
        <w:t>mo</w:t>
      </w:r>
      <w:r>
        <w:rPr/>
        <w:t xml:space="preserve"> Sig. Ottaviano Vanzi Fratello del sud. Sig. Filippo, atteso l’esser questi assente, fù surrogato in di lui luogo, con la condizione di restituirgli il luogo medesimo in caso, che fosse ritornato».</w:t>
      </w:r>
    </w:p>
    <w:p>
      <w:pPr>
        <w:pStyle w:val="Normal"/>
        <w:ind w:left="709" w:hanging="709"/>
        <w:rPr/>
      </w:pPr>
      <w:r>
        <w:rPr/>
      </w:r>
    </w:p>
    <w:p>
      <w:pPr>
        <w:pStyle w:val="Normal"/>
        <w:ind w:left="709" w:hanging="709"/>
        <w:rPr/>
      </w:pPr>
      <w:r>
        <w:rPr/>
        <w:t>1691, 11 giugno. Niccolò Francesco, figlio di Ottaviano, gli subentra alla di lui morte.</w:t>
      </w:r>
    </w:p>
    <w:p>
      <w:pPr>
        <w:pStyle w:val="Normal"/>
        <w:ind w:left="709" w:hanging="709"/>
        <w:rPr/>
      </w:pPr>
      <w:r>
        <w:rPr/>
      </w:r>
    </w:p>
    <w:p>
      <w:pPr>
        <w:pStyle w:val="Normal"/>
        <w:ind w:left="709" w:hanging="709"/>
        <w:rPr/>
      </w:pPr>
      <w:r>
        <w:rPr/>
        <w:t>1761, 28 aprile. Il Cap. Ottaviano Vanzi è surrogato nel luogo del Cap. Niccolò Francesco suo padre, defunto.</w:t>
      </w:r>
    </w:p>
    <w:p>
      <w:pPr>
        <w:pStyle w:val="Normal"/>
        <w:ind w:left="709" w:hanging="709"/>
        <w:rPr/>
      </w:pPr>
      <w:r>
        <w:rPr>
          <w:i/>
        </w:rPr>
        <w:t>Nota.</w:t>
      </w:r>
      <w:r>
        <w:rPr/>
        <w:t xml:space="preserve"> In quarta facciata, in modo del tutto informale, al di sotto della data («9 Marzo 1774»), si leggono queste altre notizie:</w:t>
      </w:r>
    </w:p>
    <w:p>
      <w:pPr>
        <w:pStyle w:val="Normal"/>
        <w:ind w:left="709" w:hanging="709"/>
        <w:rPr/>
      </w:pPr>
      <w:r>
        <w:rPr/>
        <w:t>a) 1760, 20 dicembre, aggregazione di Giuseppe Vanzi, figlio di Giannantonio, «attesa la rinunzia del Sig. Gaetano Fratello» (giuramento di Giuseppe il 23 gennaio 1761);</w:t>
      </w:r>
    </w:p>
    <w:p>
      <w:pPr>
        <w:pStyle w:val="Normal"/>
        <w:ind w:left="709" w:hanging="709"/>
        <w:rPr/>
      </w:pPr>
      <w:r>
        <w:rPr/>
        <w:t>b) 1733, 27 giugno, aggregazione di Giannantonio Vanzi, suo giuramento il 9 marzo 1736. Separate dalle precedenti da un tratto di penna lungo tutto il foglio, seguono queste altre informazioni.</w:t>
      </w:r>
    </w:p>
    <w:p>
      <w:pPr>
        <w:pStyle w:val="Normal"/>
        <w:ind w:left="709" w:hanging="709"/>
        <w:rPr/>
      </w:pPr>
      <w:r>
        <w:rPr/>
        <w:t xml:space="preserve">c) 1735, 30 marzo, giuramento di Francesco Vanzi. </w:t>
      </w:r>
    </w:p>
    <w:p>
      <w:pPr>
        <w:pStyle w:val="Normal"/>
        <w:ind w:left="709" w:hanging="709"/>
        <w:rPr/>
      </w:pPr>
      <w:r>
        <w:rPr/>
        <w:t xml:space="preserve">d) 1695, 20 agosto, il Cap. Cesare Vanzi subentra al padre, Sebastiano. Giuramento registrato l’8 marzo 1706. </w:t>
      </w:r>
    </w:p>
    <w:p>
      <w:pPr>
        <w:pStyle w:val="Normal"/>
        <w:ind w:left="709" w:hanging="709"/>
        <w:rPr/>
      </w:pPr>
      <w:r>
        <w:rPr/>
        <w:t xml:space="preserve">e) 1666, 20 dicembre: Sebastiano Vanzi figlio del Cap. Cesare. </w:t>
      </w:r>
    </w:p>
    <w:p>
      <w:pPr>
        <w:pStyle w:val="Normal"/>
        <w:ind w:left="709" w:hanging="709"/>
        <w:rPr/>
      </w:pPr>
      <w:r>
        <w:rPr/>
      </w:r>
    </w:p>
    <w:p>
      <w:pPr>
        <w:pStyle w:val="Normal"/>
        <w:ind w:left="709" w:hanging="709"/>
        <w:rPr/>
      </w:pPr>
      <w:r>
        <w:rPr/>
        <w:t>Le notizie di cui ai punti a, b, si riferiscono al ramo di Giannantonio Vanzi di cui si parla in altro documento.</w:t>
      </w:r>
    </w:p>
    <w:p>
      <w:pPr>
        <w:pStyle w:val="Normal"/>
        <w:ind w:left="709" w:hanging="709"/>
        <w:rPr/>
      </w:pPr>
      <w:r>
        <w:rPr/>
        <w:t>In quest’ultimo si spiega come avvenne la nobilitazione dello stesso Giannantonio, votato e bocciato nel 1733, e promosso dal Legato nel 1736.</w:t>
      </w:r>
    </w:p>
    <w:p>
      <w:pPr>
        <w:pStyle w:val="Normal"/>
        <w:ind w:left="709" w:hanging="709"/>
        <w:rPr/>
      </w:pPr>
      <w:r>
        <w:rPr/>
        <w:t xml:space="preserve">Sulla vicenda, vedi la parte II, </w:t>
      </w:r>
      <w:r>
        <w:rPr>
          <w:i/>
        </w:rPr>
        <w:t>Giannantonio Vanzi</w:t>
      </w:r>
      <w:r>
        <w:rPr/>
        <w:t>.</w:t>
      </w:r>
    </w:p>
    <w:p>
      <w:pPr>
        <w:pStyle w:val="Normal"/>
        <w:ind w:left="709" w:hanging="709"/>
        <w:rPr/>
      </w:pPr>
      <w:r>
        <w:rPr/>
        <w:t xml:space="preserve">Le notizie di cui ai punti c, d, e, sono relative ad un altro ramo che discende da Sebastiano fratello di Francesco Maria, entrambi figli di Lodovico (aggregato nel 1566). </w:t>
      </w:r>
      <w:r>
        <w:br w:type="page"/>
      </w:r>
    </w:p>
    <w:p>
      <w:pPr>
        <w:pStyle w:val="Testonormale"/>
        <w:jc w:val="both"/>
        <w:rPr>
          <w:rFonts w:ascii="American Typewriter" w:hAnsi="American Typewriter" w:eastAsia="ＭＳ 明朝" w:cs="American Typewriter"/>
          <w:b/>
          <w:b/>
          <w:smallCaps/>
          <w:color w:val="000080"/>
          <w:sz w:val="28"/>
        </w:rPr>
      </w:pPr>
      <w:r>
        <w:rPr>
          <w:rFonts w:eastAsia="ＭＳ 明朝" w:cs="American Typewriter" w:ascii="American Typewriter" w:hAnsi="American Typewriter"/>
          <w:b/>
          <w:smallCaps/>
          <w:color w:val="000080"/>
          <w:sz w:val="28"/>
        </w:rPr>
        <w:t>Rami principali della famiglia Vanzi</w:t>
      </w:r>
    </w:p>
    <w:p>
      <w:pPr>
        <w:pStyle w:val="Testonormale"/>
        <w:jc w:val="both"/>
        <w:rPr>
          <w:rFonts w:ascii="American Typewriter" w:hAnsi="American Typewriter" w:eastAsia="ＭＳ 明朝" w:cs="American Typewriter"/>
          <w:b/>
          <w:b/>
          <w:smallCaps/>
          <w:color w:val="000080"/>
          <w:sz w:val="28"/>
        </w:rPr>
      </w:pPr>
      <w:r>
        <w:rPr>
          <w:rFonts w:eastAsia="ＭＳ 明朝" w:cs="American Typewriter" w:ascii="American Typewriter" w:hAnsi="American Typewriter"/>
          <w:b/>
          <w:smallCaps/>
          <w:color w:val="000080"/>
          <w:sz w:val="28"/>
        </w:rPr>
      </w:r>
    </w:p>
    <w:p>
      <w:pPr>
        <w:pStyle w:val="Testonormale"/>
        <w:jc w:val="both"/>
        <w:rPr/>
      </w:pPr>
      <w:r>
        <w:rPr>
          <w:rFonts w:eastAsia="ＭＳ 明朝" w:cs="American Typewriter" w:ascii="American Typewriter" w:hAnsi="American Typewriter"/>
          <w:color w:val="000080"/>
        </w:rPr>
        <w:fldChar w:fldCharType="begin"/>
      </w:r>
      <w:r>
        <w:rPr>
          <w:rFonts w:eastAsia="ＭＳ 明朝" w:cs="American Typewriter" w:ascii="American Typewriter" w:hAnsi="American Typewriter"/>
          <w:color w:val="000080"/>
        </w:rPr>
        <w:instrText xml:space="preserve"> PAGE \* ARABIC </w:instrText>
      </w:r>
      <w:r>
        <w:rPr>
          <w:rFonts w:eastAsia="ＭＳ 明朝" w:cs="American Typewriter" w:ascii="American Typewriter" w:hAnsi="American Typewriter"/>
          <w:color w:val="000080"/>
        </w:rPr>
        <w:fldChar w:fldCharType="separate"/>
      </w:r>
      <w:r>
        <w:rPr>
          <w:rFonts w:eastAsia="ＭＳ 明朝" w:cs="American Typewriter" w:ascii="American Typewriter" w:hAnsi="American Typewriter"/>
          <w:color w:val="000080"/>
        </w:rPr>
        <w:t>27</w:t>
      </w:r>
      <w:r>
        <w:rPr>
          <w:rFonts w:eastAsia="ＭＳ 明朝" w:cs="American Typewriter" w:ascii="American Typewriter" w:hAnsi="American Typewriter"/>
          <w:color w:val="000080"/>
        </w:rPr>
        <w:fldChar w:fldCharType="end"/>
      </w:r>
      <w:r>
        <w:rPr>
          <w:rFonts w:eastAsia="ＭＳ 明朝" w:cs="American Typewriter" w:ascii="American Typewriter" w:hAnsi="American Typewriter"/>
          <w:color w:val="000080"/>
        </w:rPr>
        <w:fldChar w:fldCharType="begin"/>
      </w:r>
      <w:r>
        <w:rPr>
          <w:rFonts w:eastAsia="ＭＳ 明朝" w:cs="American Typewriter" w:ascii="American Typewriter" w:hAnsi="American Typewriter"/>
          <w:color w:val="000080"/>
        </w:rPr>
        <w:instrText xml:space="preserve"> PAGE \* ARABIC </w:instrText>
      </w:r>
      <w:r>
        <w:rPr>
          <w:rFonts w:eastAsia="ＭＳ 明朝" w:cs="American Typewriter" w:ascii="American Typewriter" w:hAnsi="American Typewriter"/>
          <w:color w:val="000080"/>
        </w:rPr>
        <w:fldChar w:fldCharType="separate"/>
      </w:r>
      <w:r>
        <w:rPr>
          <w:rFonts w:eastAsia="ＭＳ 明朝" w:cs="American Typewriter" w:ascii="American Typewriter" w:hAnsi="American Typewriter"/>
          <w:color w:val="000080"/>
        </w:rPr>
        <w:t>27</w:t>
      </w:r>
      <w:r>
        <w:rPr>
          <w:rFonts w:eastAsia="ＭＳ 明朝" w:cs="American Typewriter" w:ascii="American Typewriter" w:hAnsi="American Typewriter"/>
          <w:color w:val="000080"/>
        </w:rPr>
        <w:fldChar w:fldCharType="end"/>
      </w:r>
      <w:r>
        <w:rPr>
          <w:rFonts w:eastAsia="ＭＳ 明朝" w:cs="American Typewriter" w:ascii="American Typewriter" w:hAnsi="American Typewriter"/>
          <w:color w:val="000080"/>
        </w:rPr>
        <w:fldChar w:fldCharType="begin"/>
      </w:r>
      <w:r>
        <w:rPr>
          <w:rFonts w:eastAsia="ＭＳ 明朝" w:cs="American Typewriter" w:ascii="American Typewriter" w:hAnsi="American Typewriter"/>
          <w:color w:val="000080"/>
        </w:rPr>
        <w:instrText xml:space="preserve"> PAGE \* ARABIC </w:instrText>
      </w:r>
      <w:r>
        <w:rPr>
          <w:rFonts w:eastAsia="ＭＳ 明朝" w:cs="American Typewriter" w:ascii="American Typewriter" w:hAnsi="American Typewriter"/>
          <w:color w:val="000080"/>
        </w:rPr>
        <w:fldChar w:fldCharType="separate"/>
      </w:r>
      <w:r>
        <w:rPr>
          <w:rFonts w:eastAsia="ＭＳ 明朝" w:cs="American Typewriter" w:ascii="American Typewriter" w:hAnsi="American Typewriter"/>
          <w:color w:val="000080"/>
        </w:rPr>
        <w:t>27</w:t>
      </w:r>
      <w:r>
        <w:rPr>
          <w:rFonts w:eastAsia="ＭＳ 明朝" w:cs="American Typewriter" w:ascii="American Typewriter" w:hAnsi="American Typewriter"/>
          <w:color w:val="000080"/>
        </w:rPr>
        <w:fldChar w:fldCharType="end"/>
      </w:r>
      <w:r>
        <w:rPr>
          <w:rFonts w:eastAsia="ＭＳ 明朝" w:cs="American Typewriter" w:ascii="American Typewriter" w:hAnsi="American Typewriter"/>
          <w:color w:val="000080"/>
        </w:rPr>
        <w:tab/>
        <w:t xml:space="preserve">      </w:t>
      </w:r>
      <w:r>
        <w:rPr>
          <w:rFonts w:eastAsia="ＭＳ 明朝" w:cs="American Typewriter" w:ascii="American Typewriter" w:hAnsi="American Typewriter"/>
          <w:color w:val="000080"/>
          <w:sz w:val="20"/>
        </w:rPr>
        <w:t>Gaspare Vanzi</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ab/>
        <w:tab/>
        <w:t xml:space="preserve">      |</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Francesco [+1544] = Bernardina Bellino</w:t>
      </w:r>
    </w:p>
    <w:p>
      <w:pPr>
        <w:pStyle w:val="Testonormale"/>
        <w:jc w:val="both"/>
        <w:rPr>
          <w:rFonts w:ascii="American Typewriter" w:hAnsi="American Typewriter" w:cs="American Typewriter"/>
          <w:color w:val="000080"/>
          <w:sz w:val="20"/>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____________ |__________</w:t>
      </w:r>
    </w:p>
    <w:p>
      <w:pPr>
        <w:pStyle w:val="Testonormale"/>
        <w:jc w:val="both"/>
        <w:rPr>
          <w:rFonts w:ascii="American Typewriter" w:hAnsi="American Typewriter" w:cs="American Typewriter"/>
          <w:color w:val="000080"/>
          <w:sz w:val="20"/>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w:t>
        <w:tab/>
        <w:tab/>
        <w:tab/>
        <w:t xml:space="preserve">                |</w:t>
      </w:r>
    </w:p>
    <w:p>
      <w:pPr>
        <w:pStyle w:val="Testonormale"/>
        <w:jc w:val="both"/>
        <w:rPr/>
      </w:pPr>
      <w:r>
        <w:rPr>
          <w:rFonts w:eastAsia="ＭＳ 明朝" w:cs="American Typewriter" w:ascii="American Typewriter" w:hAnsi="American Typewriter"/>
          <w:color w:val="000080"/>
          <w:sz w:val="20"/>
        </w:rPr>
        <w:t xml:space="preserve">Lodovico [+1584]          </w:t>
      </w:r>
      <w:r>
        <w:rPr>
          <w:rFonts w:eastAsia="ＭＳ 明朝" w:cs="American Typewriter" w:ascii="American Typewriter" w:hAnsi="American Typewriter"/>
          <w:b/>
          <w:color w:val="000080"/>
          <w:sz w:val="20"/>
        </w:rPr>
        <w:t>Sebastiano Vescovo</w:t>
      </w:r>
      <w:r>
        <w:rPr>
          <w:rFonts w:eastAsia="ＭＳ 明朝" w:cs="American Typewriter" w:ascii="American Typewriter" w:hAnsi="American Typewriter"/>
          <w:color w:val="000080"/>
          <w:sz w:val="20"/>
        </w:rPr>
        <w:t xml:space="preserve"> [1514-70] </w:t>
      </w:r>
    </w:p>
    <w:p>
      <w:pPr>
        <w:pStyle w:val="Testonormale"/>
        <w:jc w:val="both"/>
        <w:rPr>
          <w:rFonts w:ascii="American Typewriter" w:hAnsi="American Typewriter" w:cs="American Typewriter"/>
          <w:color w:val="000080"/>
          <w:sz w:val="20"/>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Giovanni</w:t>
      </w:r>
    </w:p>
    <w:p>
      <w:pPr>
        <w:pStyle w:val="Testonormale"/>
        <w:jc w:val="both"/>
        <w:rPr>
          <w:rFonts w:ascii="American Typewriter" w:hAnsi="American Typewriter" w:cs="American Typewriter"/>
          <w:color w:val="000080"/>
          <w:sz w:val="20"/>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Vincenzo  = Lucrezia Clari</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1608-    ] |</w:t>
      </w:r>
    </w:p>
    <w:p>
      <w:pPr>
        <w:pStyle w:val="Testonormale"/>
        <w:jc w:val="both"/>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 xml:space="preserve">[*] </w:t>
      </w:r>
      <w:r>
        <w:rPr>
          <w:rFonts w:eastAsia="ＭＳ 明朝" w:cs="American Typewriter" w:ascii="American Typewriter" w:hAnsi="American Typewriter"/>
          <w:b/>
          <w:color w:val="000080"/>
          <w:sz w:val="20"/>
        </w:rPr>
        <w:t>Ignazio</w:t>
      </w:r>
      <w:r>
        <w:rPr>
          <w:rFonts w:eastAsia="ＭＳ 明朝" w:cs="American Typewriter" w:ascii="American Typewriter" w:hAnsi="American Typewriter"/>
          <w:color w:val="000080"/>
          <w:sz w:val="20"/>
        </w:rPr>
        <w:t xml:space="preserve"> [1667-1715]  =  Giulia Ippolita Secondi</w:t>
      </w:r>
    </w:p>
    <w:p>
      <w:pPr>
        <w:pStyle w:val="Testonormale"/>
        <w:jc w:val="both"/>
        <w:rPr>
          <w:rFonts w:ascii="American Typewriter" w:hAnsi="American Typewriter" w:cs="American Typewriter"/>
          <w:color w:val="000080"/>
          <w:sz w:val="20"/>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ab/>
        <w:tab/>
        <w:tab/>
        <w:t xml:space="preserve">          |</w:t>
      </w:r>
    </w:p>
    <w:p>
      <w:pPr>
        <w:pStyle w:val="Testonormale"/>
        <w:jc w:val="both"/>
        <w:rPr>
          <w:rFonts w:ascii="American Typewriter" w:hAnsi="American Typewriter" w:cs="American Typewriter"/>
          <w:color w:val="000080"/>
          <w:sz w:val="20"/>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Giovanni Antonio  =  Teresa Reverti</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ab/>
        <w:tab/>
        <w:tab/>
        <w:tab/>
        <w:t xml:space="preserve">         |</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ab/>
        <w:tab/>
        <w:tab/>
        <w:t xml:space="preserve">    Giuseppe [1734] =  Giulia Fagnani</w:t>
      </w:r>
    </w:p>
    <w:p>
      <w:pPr>
        <w:pStyle w:val="Testonormale"/>
        <w:jc w:val="both"/>
        <w:rPr>
          <w:rFonts w:ascii="American Typewriter" w:hAnsi="American Typewriter" w:cs="American Typewriter"/>
          <w:color w:val="000080"/>
          <w:sz w:val="20"/>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_________________________________________|___</w:t>
      </w:r>
    </w:p>
    <w:p>
      <w:pPr>
        <w:pStyle w:val="Testonormale"/>
        <w:jc w:val="both"/>
        <w:rPr>
          <w:rFonts w:ascii="American Typewriter" w:hAnsi="American Typewriter" w:cs="American Typewriter"/>
          <w:color w:val="000080"/>
          <w:sz w:val="20"/>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w:t>
        <w:tab/>
        <w:tab/>
        <w:tab/>
        <w:tab/>
        <w:tab/>
        <w:t xml:space="preserve">             |</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Lodovico =  Marianna Marini</w:t>
        <w:tab/>
        <w:tab/>
        <w:t xml:space="preserve"> Giorgio = Teodora Abbati</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ab/>
        <w:t xml:space="preserve">   |</w:t>
        <w:tab/>
        <w:tab/>
        <w:tab/>
        <w:t xml:space="preserve">                [1760]  |</w:t>
      </w:r>
    </w:p>
    <w:p>
      <w:pPr>
        <w:pStyle w:val="Testonormale"/>
        <w:jc w:val="both"/>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Clemente = Maddalena Andreani</w:t>
        <w:tab/>
        <w:t xml:space="preserve">        </w:t>
      </w:r>
      <w:r>
        <w:rPr>
          <w:rFonts w:eastAsia="ＭＳ 明朝" w:cs="American Typewriter" w:ascii="American Typewriter" w:hAnsi="American Typewriter"/>
          <w:b/>
          <w:color w:val="000080"/>
          <w:sz w:val="20"/>
        </w:rPr>
        <w:t>Pietro</w:t>
      </w:r>
      <w:r>
        <w:rPr>
          <w:rFonts w:eastAsia="ＭＳ 明朝" w:cs="American Typewriter" w:ascii="American Typewriter" w:hAnsi="American Typewriter"/>
          <w:color w:val="000080"/>
          <w:sz w:val="20"/>
        </w:rPr>
        <w:t xml:space="preserve"> = Colomba Mazzocchi</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ab/>
        <w:t xml:space="preserve">            |</w:t>
        <w:tab/>
        <w:tab/>
        <w:tab/>
        <w:tab/>
        <w:tab/>
        <w:t xml:space="preserve">       |</w:t>
      </w:r>
    </w:p>
    <w:p>
      <w:pPr>
        <w:pStyle w:val="Testonormale"/>
        <w:jc w:val="both"/>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Costanzo = Giulia Fagnani</w:t>
        <w:tab/>
        <w:t xml:space="preserve">      </w:t>
      </w:r>
      <w:r>
        <w:rPr>
          <w:rFonts w:eastAsia="ＭＳ 明朝" w:cs="American Typewriter" w:ascii="American Typewriter" w:hAnsi="American Typewriter"/>
          <w:b/>
          <w:color w:val="000080"/>
          <w:sz w:val="20"/>
        </w:rPr>
        <w:t>Maddalena</w:t>
      </w:r>
      <w:r>
        <w:rPr>
          <w:rFonts w:eastAsia="ＭＳ 明朝" w:cs="American Typewriter" w:ascii="American Typewriter" w:hAnsi="American Typewriter"/>
          <w:color w:val="000080"/>
          <w:sz w:val="20"/>
        </w:rPr>
        <w:t xml:space="preserve"> = Gaetano Nozzoli</w:t>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tab/>
        <w:t xml:space="preserve">   _______|____________</w:t>
        <w:tab/>
        <w:t xml:space="preserve">       [1836]       |</w:t>
      </w:r>
    </w:p>
    <w:p>
      <w:pPr>
        <w:pStyle w:val="Testonormale"/>
        <w:jc w:val="both"/>
        <w:rPr>
          <w:rFonts w:ascii="American Typewriter" w:hAnsi="American Typewriter" w:eastAsia="ＭＳ 明朝" w:cs="American Typewriter"/>
          <w:color w:val="000080"/>
          <w:sz w:val="18"/>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w:t>
        <w:tab/>
        <w:t xml:space="preserve">   |</w:t>
        <w:tab/>
        <w:t xml:space="preserve">             |         </w:t>
      </w:r>
      <w:r>
        <w:rPr>
          <w:rFonts w:eastAsia="ＭＳ 明朝" w:cs="American Typewriter" w:ascii="American Typewriter" w:hAnsi="American Typewriter"/>
          <w:color w:val="000080"/>
          <w:sz w:val="18"/>
        </w:rPr>
        <w:t xml:space="preserve">Lucia Meldini = </w:t>
      </w:r>
      <w:r>
        <w:rPr>
          <w:rFonts w:eastAsia="ＭＳ 明朝" w:cs="American Typewriter" w:ascii="American Typewriter" w:hAnsi="American Typewriter"/>
          <w:b/>
          <w:color w:val="000080"/>
          <w:sz w:val="18"/>
        </w:rPr>
        <w:t>Romolo Nozzoli</w:t>
      </w:r>
    </w:p>
    <w:p>
      <w:pPr>
        <w:pStyle w:val="Testonormale"/>
        <w:jc w:val="both"/>
        <w:rPr>
          <w:rFonts w:ascii="American Typewriter" w:hAnsi="American Typewriter" w:eastAsia="ＭＳ 明朝" w:cs="American Typewriter"/>
          <w:color w:val="000080"/>
          <w:sz w:val="20"/>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 xml:space="preserve">Giulio     Regina        Luigi     </w:t>
      </w:r>
      <w:r>
        <w:rPr>
          <w:rFonts w:eastAsia="ＭＳ 明朝" w:cs="American Typewriter" w:ascii="American Typewriter" w:hAnsi="American Typewriter"/>
          <w:color w:val="000080"/>
          <w:sz w:val="18"/>
        </w:rPr>
        <w:t>[1881-1966]___|______[1876-1966]</w:t>
      </w:r>
    </w:p>
    <w:p>
      <w:pPr>
        <w:pStyle w:val="Testonormale"/>
        <w:jc w:val="both"/>
        <w:rPr/>
      </w:pPr>
      <w:r>
        <w:rPr>
          <w:rFonts w:eastAsia="American Typewriter" w:cs="American Typewriter" w:ascii="American Typewriter" w:hAnsi="American Typewriter"/>
          <w:color w:val="000080"/>
          <w:sz w:val="20"/>
        </w:rPr>
        <w:t xml:space="preserve">           </w:t>
      </w:r>
      <w:r>
        <w:rPr>
          <w:rFonts w:eastAsia="ＭＳ 明朝" w:cs="American Typewriter" w:ascii="American Typewriter" w:hAnsi="American Typewriter"/>
          <w:color w:val="000080"/>
          <w:sz w:val="20"/>
        </w:rPr>
        <w:t>[1866]   [1868]      [1882]</w:t>
        <w:tab/>
        <w:t xml:space="preserve">             </w:t>
      </w:r>
      <w:r>
        <w:rPr>
          <w:rFonts w:eastAsia="ＭＳ 明朝" w:cs="American Typewriter" w:ascii="American Typewriter" w:hAnsi="American Typewriter"/>
          <w:color w:val="000080"/>
          <w:sz w:val="18"/>
        </w:rPr>
        <w:t xml:space="preserve">|  </w:t>
        <w:tab/>
        <w:t xml:space="preserve">    |   </w:t>
      </w:r>
      <w:r>
        <w:rPr>
          <w:rFonts w:eastAsia="ＭＳ 明朝" w:cs="American Typewriter" w:ascii="American Typewriter" w:hAnsi="American Typewriter"/>
          <w:color w:val="000080"/>
          <w:sz w:val="20"/>
        </w:rPr>
        <w:t xml:space="preserve">           </w:t>
      </w:r>
    </w:p>
    <w:p>
      <w:pPr>
        <w:pStyle w:val="Testonormale"/>
        <w:jc w:val="both"/>
        <w:rPr/>
      </w:pPr>
      <w:r>
        <w:rPr>
          <w:rFonts w:eastAsia="ＭＳ 明朝" w:cs="American Typewriter" w:ascii="American Typewriter" w:hAnsi="American Typewriter"/>
          <w:color w:val="000080"/>
          <w:sz w:val="20"/>
        </w:rPr>
        <w:tab/>
        <w:tab/>
        <w:tab/>
        <w:tab/>
        <w:tab/>
        <w:t xml:space="preserve">            </w:t>
      </w:r>
      <w:r>
        <w:rPr>
          <w:rFonts w:eastAsia="ＭＳ 明朝" w:cs="American Typewriter" w:ascii="American Typewriter" w:hAnsi="American Typewriter"/>
          <w:color w:val="000080"/>
          <w:sz w:val="18"/>
        </w:rPr>
        <w:t xml:space="preserve"> |                   |     </w:t>
      </w:r>
    </w:p>
    <w:p>
      <w:pPr>
        <w:pStyle w:val="Testonormale"/>
        <w:jc w:val="both"/>
        <w:rPr/>
      </w:pPr>
      <w:r>
        <w:rPr>
          <w:rFonts w:eastAsia="ＭＳ 明朝" w:cs="American Typewriter" w:ascii="American Typewriter" w:hAnsi="American Typewriter"/>
          <w:color w:val="000080"/>
          <w:sz w:val="20"/>
        </w:rPr>
        <w:tab/>
        <w:tab/>
        <w:t xml:space="preserve">   </w:t>
      </w:r>
      <w:r>
        <w:rPr>
          <w:rFonts w:eastAsia="ＭＳ 明朝" w:cs="American Typewriter" w:ascii="American Typewriter" w:hAnsi="American Typewriter"/>
          <w:color w:val="000080"/>
          <w:sz w:val="18"/>
        </w:rPr>
        <w:t xml:space="preserve">Valfredo Montanari = </w:t>
      </w:r>
      <w:r>
        <w:rPr>
          <w:rFonts w:eastAsia="ＭＳ 明朝" w:cs="American Typewriter" w:ascii="American Typewriter" w:hAnsi="American Typewriter"/>
          <w:b/>
          <w:color w:val="000080"/>
          <w:sz w:val="18"/>
        </w:rPr>
        <w:t>Maddalena</w:t>
      </w:r>
      <w:r>
        <w:rPr>
          <w:rFonts w:eastAsia="ＭＳ 明朝" w:cs="American Typewriter" w:ascii="American Typewriter" w:hAnsi="American Typewriter"/>
          <w:color w:val="000080"/>
          <w:sz w:val="18"/>
        </w:rPr>
        <w:t xml:space="preserve">          Guido=Anna Castagnoli</w:t>
      </w:r>
    </w:p>
    <w:p>
      <w:pPr>
        <w:pStyle w:val="Testonormale"/>
        <w:jc w:val="both"/>
        <w:rPr>
          <w:rFonts w:ascii="American Typewriter" w:hAnsi="American Typewriter" w:eastAsia="ＭＳ 明朝" w:cs="American Typewriter"/>
          <w:color w:val="000080"/>
          <w:sz w:val="18"/>
        </w:rPr>
      </w:pPr>
      <w:r>
        <w:rPr>
          <w:rFonts w:eastAsia="ＭＳ 明朝" w:cs="American Typewriter" w:ascii="American Typewriter" w:hAnsi="American Typewriter"/>
          <w:color w:val="000080"/>
          <w:sz w:val="18"/>
        </w:rPr>
        <w:tab/>
        <w:tab/>
        <w:t xml:space="preserve">         [1901-1974]        | [1904-1998]  [1918-2000] [1919-2010]</w:t>
        <w:tab/>
      </w:r>
    </w:p>
    <w:p>
      <w:pPr>
        <w:pStyle w:val="Testonormale"/>
        <w:jc w:val="both"/>
        <w:rPr>
          <w:rFonts w:ascii="American Typewriter" w:hAnsi="American Typewriter" w:eastAsia="ＭＳ 明朝" w:cs="American Typewriter"/>
          <w:color w:val="000080"/>
          <w:sz w:val="18"/>
        </w:rPr>
      </w:pPr>
      <w:r>
        <w:rPr>
          <w:rFonts w:eastAsia="ＭＳ 明朝" w:cs="American Typewriter" w:ascii="American Typewriter" w:hAnsi="American Typewriter"/>
          <w:color w:val="000080"/>
          <w:sz w:val="18"/>
        </w:rPr>
        <w:tab/>
        <w:tab/>
        <w:tab/>
        <w:tab/>
        <w:t xml:space="preserve">           |</w:t>
        <w:tab/>
      </w:r>
    </w:p>
    <w:p>
      <w:pPr>
        <w:pStyle w:val="Testonormale"/>
        <w:jc w:val="both"/>
        <w:rPr/>
      </w:pPr>
      <w:r>
        <w:rPr>
          <w:rFonts w:eastAsia="ＭＳ 明朝" w:cs="American Typewriter" w:ascii="American Typewriter" w:hAnsi="American Typewriter"/>
          <w:color w:val="000080"/>
          <w:sz w:val="18"/>
        </w:rPr>
        <w:tab/>
        <w:tab/>
        <w:t>Angelina Azzalli=</w:t>
      </w:r>
      <w:r>
        <w:rPr>
          <w:rFonts w:eastAsia="ＭＳ 明朝" w:cs="American Typewriter" w:ascii="American Typewriter" w:hAnsi="American Typewriter"/>
          <w:b/>
          <w:color w:val="000080"/>
          <w:sz w:val="18"/>
        </w:rPr>
        <w:t>Antonio Montanari</w:t>
      </w:r>
      <w:r>
        <w:rPr>
          <w:rFonts w:eastAsia="ＭＳ 明朝" w:cs="American Typewriter" w:ascii="American Typewriter" w:hAnsi="American Typewriter"/>
          <w:color w:val="000080"/>
          <w:sz w:val="20"/>
        </w:rPr>
        <w:tab/>
      </w:r>
    </w:p>
    <w:p>
      <w:pPr>
        <w:pStyle w:val="Testonormale"/>
        <w:jc w:val="both"/>
        <w:rPr>
          <w:rFonts w:ascii="American Typewriter" w:hAnsi="American Typewriter" w:eastAsia="ＭＳ 明朝" w:cs="American Typewriter"/>
          <w:color w:val="000080"/>
          <w:sz w:val="20"/>
        </w:rPr>
      </w:pPr>
      <w:r>
        <w:rPr>
          <w:rFonts w:eastAsia="ＭＳ 明朝" w:cs="American Typewriter" w:ascii="American Typewriter" w:hAnsi="American Typewriter"/>
          <w:color w:val="000080"/>
          <w:sz w:val="20"/>
        </w:rPr>
      </w:r>
    </w:p>
    <w:p>
      <w:pPr>
        <w:pStyle w:val="Normal"/>
        <w:ind w:left="709" w:hanging="709"/>
        <w:rPr>
          <w:rFonts w:eastAsia="ＭＳ 明朝"/>
        </w:rPr>
      </w:pPr>
      <w:r>
        <w:rPr>
          <w:rFonts w:eastAsia="American Typewriter"/>
          <w:sz w:val="18"/>
        </w:rPr>
        <w:t xml:space="preserve"> </w:t>
      </w:r>
    </w:p>
    <w:p>
      <w:pPr>
        <w:pStyle w:val="Normal"/>
        <w:ind w:left="709" w:hanging="709"/>
        <w:rPr>
          <w:rFonts w:eastAsia="ＭＳ 明朝"/>
          <w:sz w:val="18"/>
        </w:rPr>
      </w:pPr>
      <w:r>
        <w:rPr>
          <w:rFonts w:eastAsia="ＭＳ 明朝"/>
          <w:sz w:val="18"/>
        </w:rPr>
        <w:t>[*] Ignazio Vanzi, Bibliotecario Gambalunghiano, 1711-1715</w:t>
      </w:r>
      <w:r>
        <w:rPr>
          <w:rFonts w:eastAsia="ＭＳ 明朝"/>
          <w:sz w:val="18"/>
        </w:rPr>
        <w:fldChar w:fldCharType="begin"/>
      </w:r>
      <w:r>
        <w:rPr>
          <w:sz w:val="18"/>
          <w:rFonts w:eastAsia="ＭＳ 明朝"/>
        </w:rPr>
        <w:instrText xml:space="preserve"> PAGE \* ARABIC </w:instrText>
      </w:r>
      <w:r>
        <w:rPr>
          <w:sz w:val="18"/>
          <w:rFonts w:eastAsia="ＭＳ 明朝"/>
        </w:rPr>
        <w:fldChar w:fldCharType="separate"/>
      </w:r>
      <w:r>
        <w:rPr>
          <w:sz w:val="18"/>
          <w:rFonts w:eastAsia="ＭＳ 明朝"/>
        </w:rPr>
        <w:t>27</w:t>
      </w:r>
      <w:r>
        <w:rPr>
          <w:sz w:val="18"/>
          <w:rFonts w:eastAsia="ＭＳ 明朝"/>
        </w:rPr>
        <w:fldChar w:fldCharType="end"/>
      </w:r>
      <w:r>
        <w:rPr>
          <w:rFonts w:eastAsia="ＭＳ 明朝"/>
          <w:sz w:val="18"/>
        </w:rPr>
        <w:fldChar w:fldCharType="begin"/>
      </w:r>
      <w:r>
        <w:rPr>
          <w:sz w:val="18"/>
          <w:rFonts w:eastAsia="ＭＳ 明朝"/>
        </w:rPr>
        <w:instrText xml:space="preserve"> PAGE \* ARABIC </w:instrText>
      </w:r>
      <w:r>
        <w:rPr>
          <w:sz w:val="18"/>
          <w:rFonts w:eastAsia="ＭＳ 明朝"/>
        </w:rPr>
        <w:fldChar w:fldCharType="separate"/>
      </w:r>
      <w:r>
        <w:rPr>
          <w:sz w:val="18"/>
          <w:rFonts w:eastAsia="ＭＳ 明朝"/>
        </w:rPr>
        <w:t>27</w:t>
      </w:r>
      <w:r>
        <w:rPr>
          <w:sz w:val="18"/>
          <w:rFonts w:eastAsia="ＭＳ 明朝"/>
        </w:rPr>
        <w:fldChar w:fldCharType="end"/>
      </w:r>
      <w:r>
        <w:br w:type="page"/>
      </w:r>
    </w:p>
    <w:p>
      <w:pPr>
        <w:pStyle w:val="Normal"/>
        <w:ind w:left="709" w:hanging="709"/>
        <w:rPr>
          <w:rFonts w:eastAsia="ＭＳ 明朝"/>
          <w:sz w:val="20"/>
        </w:rPr>
      </w:pPr>
      <w:r>
        <w:rPr>
          <w:rFonts w:eastAsia="ＭＳ 明朝"/>
          <w:sz w:val="20"/>
        </w:rPr>
      </w:r>
    </w:p>
    <w:p>
      <w:pPr>
        <w:pStyle w:val="Normal"/>
        <w:ind w:left="709" w:hanging="709"/>
        <w:rPr>
          <w:rFonts w:eastAsia="ＭＳ 明朝"/>
          <w:sz w:val="20"/>
        </w:rPr>
      </w:pPr>
      <w:r>
        <w:rPr>
          <w:rFonts w:eastAsia="ＭＳ 明朝"/>
          <w:sz w:val="20"/>
        </w:rPr>
      </w:r>
    </w:p>
    <w:p>
      <w:pPr>
        <w:pStyle w:val="Normal"/>
        <w:ind w:left="709" w:hanging="709"/>
        <w:rPr>
          <w:rFonts w:eastAsia="ＭＳ 明朝"/>
          <w:sz w:val="20"/>
        </w:rPr>
      </w:pPr>
      <w:r>
        <w:rPr>
          <w:rFonts w:eastAsia="ＭＳ 明朝"/>
          <w:sz w:val="20"/>
        </w:rPr>
      </w:r>
    </w:p>
    <w:p>
      <w:pPr>
        <w:pStyle w:val="Corpodeltesto2"/>
        <w:rPr>
          <w:rFonts w:eastAsia="ＭＳ 明朝"/>
          <w:sz w:val="22"/>
        </w:rPr>
      </w:pPr>
      <w:r>
        <w:rPr>
          <w:rFonts w:eastAsia="ＭＳ 明朝"/>
          <w:sz w:val="22"/>
        </w:rPr>
      </w:r>
    </w:p>
    <w:p>
      <w:pPr>
        <w:pStyle w:val="Corpodeltesto2"/>
        <w:rPr>
          <w:sz w:val="22"/>
        </w:rPr>
      </w:pPr>
      <w:r>
        <w:rPr>
          <w:sz w:val="22"/>
        </w:rPr>
      </w:r>
    </w:p>
    <w:p>
      <w:pPr>
        <w:pStyle w:val="Corpodeltesto2"/>
        <w:rPr>
          <w:sz w:val="22"/>
        </w:rPr>
      </w:pPr>
      <w:r>
        <w:rPr>
          <w:sz w:val="22"/>
        </w:rPr>
        <w:t>Consegnato alla Biblioteca Civica Alessandro Gambalunga di Rimini dall’autore, Antonio Montanari, in memoria dei propri avi.</w:t>
      </w:r>
    </w:p>
    <w:p>
      <w:pPr>
        <w:pStyle w:val="Corpodeltesto2"/>
        <w:rPr>
          <w:sz w:val="22"/>
        </w:rPr>
      </w:pPr>
      <w:r>
        <w:rPr>
          <w:sz w:val="22"/>
        </w:rPr>
        <w:t>Rimini, 30 agosto 2011</w:t>
      </w:r>
    </w:p>
    <w:p>
      <w:pPr>
        <w:pStyle w:val="Corpodeltesto2"/>
        <w:rPr>
          <w:sz w:val="22"/>
        </w:rPr>
      </w:pPr>
      <w:r>
        <w:rPr>
          <w:sz w:val="22"/>
        </w:rPr>
      </w:r>
    </w:p>
    <w:p>
      <w:pPr>
        <w:pStyle w:val="Corpodeltesto3"/>
        <w:rPr>
          <w:sz w:val="16"/>
        </w:rPr>
      </w:pPr>
      <w:r>
        <w:rPr>
          <w:sz w:val="16"/>
        </w:rPr>
        <w:t>Avvertenza al lettore. Per motivi di composizione elettronica (questo testo è inserito anche sul web), non sono stati usati i regolamentari corsivi, soprattutto nelle bibliografie, violando così le regole internazionali in uso.</w:t>
      </w:r>
    </w:p>
    <w:p>
      <w:pPr>
        <w:pStyle w:val="Normal"/>
        <w:rPr>
          <w:sz w:val="16"/>
        </w:rPr>
      </w:pPr>
      <w:r>
        <w:rPr>
          <w:sz w:val="16"/>
        </w:rPr>
        <w:t>Il link del documento inserito sul web è il seguente:</w:t>
      </w:r>
    </w:p>
    <w:p>
      <w:pPr>
        <w:pStyle w:val="Normal"/>
        <w:rPr>
          <w:sz w:val="16"/>
          <w:szCs w:val="42"/>
        </w:rPr>
      </w:pPr>
      <w:hyperlink r:id="rId3">
        <w:r>
          <w:rPr>
            <w:rStyle w:val="InternetLink"/>
            <w:sz w:val="16"/>
            <w:szCs w:val="42"/>
          </w:rPr>
          <w:t>http://digilander.libero.it/riministoria/vanzi/vanzi_2011.doc</w:t>
        </w:r>
      </w:hyperlink>
    </w:p>
    <w:p>
      <w:pPr>
        <w:pStyle w:val="Normal"/>
        <w:rPr>
          <w:sz w:val="18"/>
        </w:rPr>
      </w:pPr>
      <w:r>
        <w:rPr>
          <w:sz w:val="16"/>
          <w:szCs w:val="42"/>
        </w:rPr>
        <w:t>Testo aggiornato il 12.10.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r>
    </w:p>
    <w:sectPr>
      <w:headerReference w:type="default" r:id="rId4"/>
      <w:headerReference w:type="first" r:id="rId5"/>
      <w:type w:val="nextPage"/>
      <w:pgSz w:w="11906" w:h="16838"/>
      <w:pgMar w:left="2268" w:right="2268" w:gutter="0" w:header="1701"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p>
    <w:pPr>
      <w:pStyle w:val="Header"/>
      <w:jc w:val="right"/>
      <w:rPr>
        <w:rStyle w:val="PageNumber"/>
        <w:sz w:val="16"/>
      </w:rPr>
    </w:pPr>
    <w:r>
      <w:rPr/>
    </w:r>
  </w:p>
  <w:p>
    <w:pPr>
      <w:pStyle w:val="Header"/>
      <w:jc w:val="right"/>
      <w:rPr>
        <w:rStyle w:val="PageNumber"/>
        <w:sz w:val="16"/>
      </w:rPr>
    </w:pPr>
    <w:r>
      <w:rPr/>
    </w:r>
  </w:p>
  <w:p>
    <w:pPr>
      <w:pStyle w:val="Header"/>
      <w:jc w:val="right"/>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 w:hAnsi="American Typewriter" w:eastAsia="Times New Roman" w:cs="American Typewriter"/>
      <w:color w:val="000080"/>
      <w:sz w:val="24"/>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ind w:left="284" w:hanging="284"/>
    </w:pPr>
    <w:rPr>
      <w:rFonts w:eastAsia="Times"/>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jc w:val="left"/>
    </w:pPr>
    <w:rPr>
      <w:rFonts w:ascii="Courier" w:hAnsi="Courier" w:eastAsia="Times" w:cs="Courier"/>
      <w:color w:val="000000"/>
      <w:szCs w:val="20"/>
    </w:rPr>
  </w:style>
  <w:style w:type="paragraph" w:styleId="TextBodyIndent">
    <w:name w:val="Body Text Indent"/>
    <w:basedOn w:val="Normal"/>
    <w:pPr>
      <w:ind w:firstLine="709"/>
    </w:pPr>
    <w:rPr>
      <w:rFonts w:ascii="New York;Times New Roman" w:hAnsi="New York;Times New Roman" w:eastAsia="Times" w:cs="New York;Times New Roman"/>
      <w:color w:val="003366"/>
      <w:sz w:val="18"/>
      <w:szCs w:val="20"/>
    </w:rPr>
  </w:style>
  <w:style w:type="paragraph" w:styleId="Corpodeltesto2">
    <w:name w:val="Corpo del testo 2"/>
    <w:basedOn w:val="Normal"/>
    <w:qFormat/>
    <w:pPr/>
    <w:rPr>
      <w:rFonts w:eastAsia="ＭＳ 明朝"/>
      <w:sz w:val="20"/>
    </w:rPr>
  </w:style>
  <w:style w:type="paragraph" w:styleId="Corpodeltesto3">
    <w:name w:val="Corpo del testo 3"/>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tius.huygens.knaw.nl/years" TargetMode="External"/><Relationship Id="rId3" Type="http://schemas.openxmlformats.org/officeDocument/2006/relationships/hyperlink" Target="http://digilander.libero.it/riministoria/vanzi/vanzi_201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09:00Z</dcterms:created>
  <dc:creator>antonio montanari</dc:creator>
  <dc:description/>
  <dc:language>en-US</dc:language>
  <cp:lastModifiedBy>antonio montanari</cp:lastModifiedBy>
  <dcterms:modified xsi:type="dcterms:W3CDTF">2011-10-12T15:09:00Z</dcterms:modified>
  <cp:revision>2</cp:revision>
  <dc:subject/>
  <dc:title>Il filosofo olandese Ugo Grozio (1583-1645) ad una lettera del 1631 allega alcune citazioni di due giuristi italiani, il bologn</dc:title>
</cp:coreProperties>
</file>