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690</wp:posOffset>
            </wp:positionH>
            <wp:positionV relativeFrom="paragraph">
              <wp:posOffset>-571500</wp:posOffset>
            </wp:positionV>
            <wp:extent cx="78867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UPOS TEORICOS: Lunes y Miérco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3680</wp:posOffset>
                </wp:positionH>
                <wp:positionV relativeFrom="paragraph">
                  <wp:posOffset>-571500</wp:posOffset>
                </wp:positionV>
                <wp:extent cx="530352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UNIVERSIDAD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FACULTAD DE INGENIERIA Y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ESCUELA DE INGENIERIA DE SISTEMAS INFORMA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CALENDARIZACION ALGORITMOS GRAFICOS CICLO I-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4pt;mso-wrap-distance-left:9.05pt;mso-wrap-distance-right:9.05pt;mso-wrap-distance-top:0pt;mso-wrap-distance-bottom:0pt;margin-top:-45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MX"/>
                        </w:rPr>
                        <w:t>UNIVERSIDAD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FACULTAD DE INGENIERIA Y ARQUITEC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ESCUELA DE INGENIERIA DE SISTEMAS INFORMA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CALENDARIZACION ALGORITMOS GRAFICOS CICLO I-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0"/>
        <w:gridCol w:w="840"/>
        <w:gridCol w:w="6600"/>
      </w:tblGrid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 a Desarrol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 a Desarrollar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/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 del Programa. Tarea: Investigar s/Formatos Gráfic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0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pción Laboratorios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as de Aplicación y Formatos Gráfic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/0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mo DDA. Inducción Laboratorios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goritmo Bresenham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0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goritmo Punto Medio para Líneas Rectas. Guía 1. Líneas Rectas  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/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goritmo Punto Medio para Circunferencias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/0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mo Punto Medio para Elipses. Guía 2. Curvas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ía 3. Funciones Predefinid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/0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leno de Areas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/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ributos Líne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/0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ributos Areas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ributos Texto. Guía 4. Texto Gráf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0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ributos Individuales y Grupales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formaciones en 2D. Guía 5. Trasl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/0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ía 6. Escalación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/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ía 7. Rot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0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ía 8. Reflexión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rte y Afila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/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icación Proyecto.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/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 del Diseño del Proyec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 del Diseño del Proyecto (10%)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/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imientos y Paus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ido e Hilación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/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mentos de una Escen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/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ación de Relatos. Guía 9. Relato de Aventuras. Entrega CD (10%)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/0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en Final Teórico a Libro Cerrado (20%)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en Diferido Práctico (Todas las Guías de Laboratori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/0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en de Suficiencia Teórico (Todos los Guiones y Guías)</w:t>
            </w:r>
          </w:p>
        </w:tc>
      </w:tr>
    </w:tbl>
    <w:p>
      <w:pPr>
        <w:pStyle w:val="Heading4"/>
        <w:rPr/>
      </w:pPr>
      <w:r>
        <w:rPr/>
        <w:t>LABORATORIOS: Miércoles, Jueves y Viernes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0"/>
        <w:gridCol w:w="840"/>
        <w:gridCol w:w="6600"/>
      </w:tblGrid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ia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26/03 al 28/03. Líneas Rect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ia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02/04 al 04/04. Líneas Curvas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ia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 09/04 al 11/04. Funciones Predefinida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Ev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16/04 al 18/04. Guías 1 y 2 (20%)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ia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23/04 al 25/04. Atributos y Manejo de Tex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Ev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07/05 al 09/05. Guías 3 y 4 (20%)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ia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14/05 al 16/05. Trasl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ia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l 21/05 al 23/05.  Escalación 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ia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04/06 al 06/06. Rot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ia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11/06 al 13/06. Reflexión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Ev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18/06 al 20/06. Guías 5, 6, 7 y 8 (20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1:16:00Z</dcterms:created>
  <dc:creator>Luis Barrera</dc:creator>
  <dc:description/>
  <cp:keywords/>
  <dc:language>en-US</dc:language>
  <cp:lastModifiedBy>ues</cp:lastModifiedBy>
  <dcterms:modified xsi:type="dcterms:W3CDTF">2002-05-02T21:46:00Z</dcterms:modified>
  <cp:revision>5</cp:revision>
  <dc:subject/>
  <dc:title>Calendarización de Algoritmo</dc:title>
</cp:coreProperties>
</file>