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lang w:val="es-MX" w:eastAsia="en-US"/>
        </w:rPr>
      </w:pPr>
      <w:r>
        <w:rPr>
          <w:b/>
          <w:color w:val="FF0000"/>
          <w:sz w:val="28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-457200</wp:posOffset>
            </wp:positionV>
            <wp:extent cx="135191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1580</wp:posOffset>
                </wp:positionH>
                <wp:positionV relativeFrom="paragraph">
                  <wp:posOffset>-457200</wp:posOffset>
                </wp:positionV>
                <wp:extent cx="5303520" cy="1311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MX"/>
                              </w:rPr>
                              <w:t>UNIVERSIDAD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ACULTAD DE INGENIERIA Y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ESCUELA DE INGENIERIA DE SISTEMAS INFORMA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LGORITMOS GRAF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Licda. Angélica Nuila de Sá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g. José Roberto Méndez Carr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3.25pt;mso-wrap-distance-left:9.05pt;mso-wrap-distance-right:9.05pt;mso-wrap-distance-top:0pt;mso-wrap-distance-bottom:0pt;margin-top:-36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szCs w:val="24"/>
                          <w:lang w:val="es-MX"/>
                        </w:rPr>
                        <w:t>UNIVERSIDAD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ACULTAD DE INGENIERIA Y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ESCUELA DE INGENIERIA DE SISTEMAS INFORMA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LGORITMOS GRAF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Licda. Angélica Nuila de Sá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ng. José Roberto Méndez Carr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8000"/>
        </w:rPr>
      </w:pPr>
      <w:r>
        <w:rPr>
          <w:color w:val="008000"/>
        </w:rPr>
        <w:t>TECNICAS ANTI-ALIAS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114290" cy="368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780915" cy="342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086985" cy="3753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819015" cy="3285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723765" cy="3801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505960" cy="3790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076190" cy="3761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106035" cy="3761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S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2:18:00Z</dcterms:created>
  <dc:creator>docente</dc:creator>
  <dc:description/>
  <cp:keywords/>
  <dc:language>en-US</dc:language>
  <cp:lastModifiedBy>ues</cp:lastModifiedBy>
  <dcterms:modified xsi:type="dcterms:W3CDTF">2007-04-14T17:46:00Z</dcterms:modified>
  <cp:revision>13</cp:revision>
  <dc:subject/>
  <dc:title>3</dc:title>
</cp:coreProperties>
</file>