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915</wp:posOffset>
            </wp:positionH>
            <wp:positionV relativeFrom="paragraph">
              <wp:posOffset>-457200</wp:posOffset>
            </wp:positionV>
            <wp:extent cx="135191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DISCRETIZACION DE POLIGON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-457200</wp:posOffset>
                </wp:positionV>
                <wp:extent cx="530352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UNIVERSIDAD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ACULTAD DE INGENIERIA Y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ESCUELA DE INGENIERIA DE SISTEMAS INFORMA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LGORITMOS GRA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icda. Angélica Nuila de Sá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ng. José Roberto Méndez Carr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9pt;mso-wrap-distance-left:9.05pt;mso-wrap-distance-right:9.05pt;mso-wrap-distance-top:0pt;mso-wrap-distance-bottom:0pt;margin-top:-3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UNIVERSIDAD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ACULTAD DE INGENIERIA Y ARQUIT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ESCUELA DE INGENIERIA DE SISTEMAS INFORMA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LGORITMOS GRA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Licda. Angélica Nuila de Sá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ng. José Roberto Méndez Carr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Scan Conversion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es encontrar el conjunto de pixeles que determinan el área sólida que dicho polígono cubre en la pantal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l método que se presenta se basa en encontrar la intersección de todos los lados del polígono con cada línea de barrido, por eso se llama conversión scan del polígo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odo polígono plano puede descomponerse en triángulos, luego se procederá a  dibujar el triángulo lle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ra el algoritmo es necesario dimensionar dos arreglos auxiliares enteros minx y maxx, del tamaño del alto de la pantalla, que para cada línea de barrido almacenarán el menor y el mayor x respectivam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inicializa minx en +∞ y maxx en -∞ y se discretiza cada arista del triángulo con DDA o Bresenham reemplazando la sentencia putpixel p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x&gt;maxx[y] then maxx[y]=x;</w:t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x&lt;minx[y] then minx[y]=x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ara cada </w:t>
      </w:r>
      <w:r>
        <w:rPr>
          <w:rFonts w:cs="Arial" w:ascii="Arial" w:hAnsi="Arial"/>
          <w:b/>
          <w:bCs/>
          <w:i/>
          <w:iCs/>
        </w:rPr>
        <w:t xml:space="preserve">y </w:t>
      </w:r>
      <w:r>
        <w:rPr>
          <w:rFonts w:cs="Arial" w:ascii="Arial" w:hAnsi="Arial"/>
        </w:rPr>
        <w:t>activo graficar una línea de minx[y] a maxx[y]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409440" cy="211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43:00Z</dcterms:created>
  <dc:creator>ues</dc:creator>
  <dc:description/>
  <cp:keywords/>
  <dc:language>en-US</dc:language>
  <cp:lastModifiedBy>ues</cp:lastModifiedBy>
  <dcterms:modified xsi:type="dcterms:W3CDTF">2007-04-08T21:20:00Z</dcterms:modified>
  <cp:revision>6</cp:revision>
  <dc:subject/>
  <dc:title> </dc:title>
</cp:coreProperties>
</file>