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lang w:val="es-MX" w:eastAsia="en-US"/>
        </w:rPr>
      </w:pPr>
      <w:r>
        <w:rPr>
          <w:b/>
          <w:color w:val="FF0000"/>
          <w:sz w:val="28"/>
          <w:lang w:val="es-MX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8915</wp:posOffset>
            </wp:positionH>
            <wp:positionV relativeFrom="paragraph">
              <wp:posOffset>-457200</wp:posOffset>
            </wp:positionV>
            <wp:extent cx="135191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1580</wp:posOffset>
                </wp:positionH>
                <wp:positionV relativeFrom="paragraph">
                  <wp:posOffset>-457200</wp:posOffset>
                </wp:positionV>
                <wp:extent cx="5303520" cy="1311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UNIVERSIDAD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ACULTAD DE INGENIERIA Y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ESCUELA DE INGENIERIA DE SISTEMAS INFORMA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LGORITMOS GRA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icda. Angélica Nuila de Sá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ng. José Roberto Méndez Carr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3.25pt;mso-wrap-distance-left:9.05pt;mso-wrap-distance-right:9.05pt;mso-wrap-distance-top:0pt;mso-wrap-distance-bottom:0pt;margin-top:-3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UNIVERSIDAD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ACULTAD DE INGENIERIA Y ARQUIT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ESCUELA DE INGENIERIA DE SISTEMAS INFORMA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LGORITMOS GRA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Licda. Angélica Nuila de Sá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Ing. José Roberto Méndez Carr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color w:val="008000"/>
        </w:rPr>
      </w:pPr>
      <w:r>
        <w:rPr>
          <w:color w:val="008000"/>
        </w:rPr>
        <w:t>PRIMITIVAS RELLENO DE AREA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38040" cy="331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580890" cy="3333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839335" cy="3543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80915" cy="3505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38090" cy="3428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06035" cy="3820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28565" cy="3333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44135" cy="3629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91760" cy="3790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42890" cy="3666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S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33:00Z</dcterms:created>
  <dc:creator>docente</dc:creator>
  <dc:description/>
  <cp:keywords/>
  <dc:language>en-US</dc:language>
  <cp:lastModifiedBy>ues</cp:lastModifiedBy>
  <dcterms:modified xsi:type="dcterms:W3CDTF">2007-04-14T17:34:00Z</dcterms:modified>
  <cp:revision>11</cp:revision>
  <dc:subject/>
  <dc:title>3</dc:title>
</cp:coreProperties>
</file>