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LUSTRACION GENERACION ELIPSES CON PUNTO MED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74320</wp:posOffset>
                </wp:positionV>
                <wp:extent cx="530352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ng. José Roberto Méndez Car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3.6pt;mso-wrap-distance-left:9.05pt;mso-wrap-distance-right:9.05pt;mso-wrap-distance-top:0pt;mso-wrap-distance-bottom:0pt;margin-top:-21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lang w:val="es-MX"/>
                        </w:rPr>
                      </w:pPr>
                      <w:r>
                        <w:rPr>
                          <w:color w:val="000000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ng. José Roberto Méndez Car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goritmo del Punto Medio para Generar Elipses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, Px, Py, X, Y: ente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Rx2, TwoRy2, Rx2, Ry2: ente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ElipseMedPoint (Xcenter, Ycenter, Rx, Ry: enter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PuntoSimetr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uminarPixel (Xcenter+X, YCenter+Y, co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uminarPixel (Xcenter+X, YCenter-Y, co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uminarPixel (Xcenter-X, YCenter+Y, co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uminarPixel (Xcenter-X, YCenter-Y, colo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x2 = Rx*Rx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y2 = Ry*R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Rx2 = 2*Rx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Ry2 = 2*Ry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/*Inicio R1*/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X = 0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= Ry</w:t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toSimetric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= round (Ry2 – Rx2*Ry + (¼Rx2)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 = TwoRx2*Y</w:t>
        <w:tab/>
        <w:tab/>
        <w:tab/>
        <w:tab/>
        <w:t>/Inicio R2*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x = 0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 = round (Ry2*(x+½)*(x+½)+Rx2*(Y-1)*(Y-1)-Rx2*Ry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ntras (Px&lt;Py) </w:t>
        <w:tab/>
        <w:tab/>
        <w:tab/>
        <w:tab/>
        <w:t>Mientras (Y&gt;0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X = X+1</w:t>
        <w:tab/>
        <w:tab/>
        <w:tab/>
        <w:tab/>
        <w:tab/>
        <w:t>Y = Y-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x = Px + TwoRy2</w:t>
        <w:tab/>
        <w:tab/>
        <w:tab/>
        <w:tab/>
        <w:t>Py = Py – TwoRx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Si (P≥0) entonces </w:t>
        <w:tab/>
        <w:tab/>
        <w:tab/>
        <w:tab/>
        <w:t>Si (P≤0) ento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 = Y-1</w:t>
        <w:tab/>
        <w:tab/>
        <w:tab/>
        <w:tab/>
        <w:tab/>
        <w:t>X = X+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y = Py – TwoRx2</w:t>
        <w:tab/>
        <w:tab/>
        <w:tab/>
        <w:tab/>
        <w:t>Px = Px + TwoRy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(P&lt;0) entonces </w:t>
        <w:tab/>
        <w:tab/>
        <w:tab/>
        <w:tab/>
        <w:t>Si (P&gt;0) entonc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P = -P + Ry2 + Px</w:t>
        <w:tab/>
        <w:tab/>
        <w:tab/>
        <w:tab/>
        <w:t>P = -P + Rx2 - 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ino</w:t>
        <w:tab/>
        <w:tab/>
        <w:tab/>
        <w:tab/>
        <w:tab/>
        <w:tab/>
        <w:t>S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 = P+Ry2 + Px – Py </w:t>
        <w:tab/>
        <w:tab/>
        <w:tab/>
        <w:t>P = P + Rx2 – Py + 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toSimetricos</w:t>
        <w:tab/>
        <w:tab/>
        <w:tab/>
        <w:tab/>
        <w:t>PuntoSimetr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*Fin R1*/</w:t>
        <w:tab/>
        <w:tab/>
        <w:tab/>
        <w:tab/>
        <w:tab/>
        <w:t>/*Fin R2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lustración del Algoritm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x = 8</w:t>
        <w:tab/>
        <w:tab/>
        <w:t>Rx2 = 64</w:t>
        <w:tab/>
        <w:t>Incrementos: 2Ry2X = 0</w:t>
        <w:tab/>
        <w:tab/>
        <w:tab/>
        <w:t>Xcenter = 0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y = 6</w:t>
        <w:tab/>
        <w:tab/>
        <w:t>Ry2 = 36</w:t>
        <w:tab/>
        <w:tab/>
        <w:tab/>
        <w:t>2Rx2Y = 2Rx2Ry</w:t>
        <w:tab/>
        <w:tab/>
        <w:t>Ycenter = 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woRx2 = 128</w:t>
        <w:tab/>
        <w:tab/>
        <w:t>2Ry2 = 7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TwoRy2 =   72</w:t>
        <w:tab/>
        <w:tab/>
        <w:t>-2Rx2 = -12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  <w:u w:val="single"/>
        </w:rPr>
        <w:t>Región 1:</w:t>
      </w:r>
      <w:r>
        <w:rPr>
          <w:rFonts w:cs="Arial" w:ascii="Arial" w:hAnsi="Arial"/>
          <w:b/>
          <w:i/>
          <w:color w:val="008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unto inicial para la elipse centrada en el origen es:</w:t>
      </w:r>
    </w:p>
    <w:p>
      <w:pPr>
        <w:pStyle w:val="Normal"/>
        <w:jc w:val="center"/>
        <w:rPr/>
      </w:pPr>
      <w:r>
        <w:rPr>
          <w:rFonts w:cs="Arial" w:ascii="Arial" w:hAnsi="Arial"/>
        </w:rPr>
        <w:t>(Xcenter, Ycenter) = (0,6)  y  P = Ry2 – Rx2*Ry + (¼Rx2) = -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valores sucesivos del parámetro de decisión y las posiciones a lo largo de la trayectoria de la elipse se calculan mediante el método del punto medio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700"/>
        <w:gridCol w:w="2520"/>
      </w:tblGrid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k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k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(X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bscript"/>
              </w:rPr>
              <w:t>k+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 , Y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bscript"/>
              </w:rPr>
              <w:t>k+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woRy2*X</w:t>
            </w:r>
            <w:r>
              <w:rPr>
                <w:rFonts w:cs="Arial" w:ascii="Arial" w:hAnsi="Arial"/>
                <w:b/>
                <w:i/>
                <w:color w:val="FF0000"/>
                <w:vertAlign w:val="subscript"/>
              </w:rPr>
              <w:t>k+1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TwoRx2*Y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bscript"/>
              </w:rPr>
              <w:t>k+1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2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, 6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, 6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, 6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, 5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, 5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, 4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, 3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ale de R1 porque TwoRy2*X &gt; TwoRx2*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  <w:u w:val="single"/>
        </w:rPr>
        <w:t>Región 2:</w:t>
      </w:r>
      <w:r>
        <w:rPr>
          <w:rFonts w:cs="Arial" w:ascii="Arial" w:hAnsi="Arial"/>
          <w:b/>
          <w:i/>
          <w:color w:val="008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unto de arranque para trabajar en esta región 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X, Y) = (7,3)  y  P = (Ry2*(x+½)*(x+½)+Rx2*(Y-1)*(Y-1)-Rx2*Ry2) = -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s posiciones restantes a lo largo de la trayectoria de la elipse en el primer cuadrante se calculan entonces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700"/>
        <w:gridCol w:w="2520"/>
      </w:tblGrid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k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k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(X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bscript"/>
              </w:rPr>
              <w:t>k+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 , Y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bscript"/>
              </w:rPr>
              <w:t>k+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woRy2*X</w:t>
            </w:r>
            <w:r>
              <w:rPr>
                <w:rFonts w:cs="Arial" w:ascii="Arial" w:hAnsi="Arial"/>
                <w:b/>
                <w:i/>
                <w:color w:val="FF0000"/>
                <w:vertAlign w:val="subscript"/>
              </w:rPr>
              <w:t>k+1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TwoRx2*Y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bscript"/>
              </w:rPr>
              <w:t>k+1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, 2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, 1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9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, 0)</w:t>
            </w:r>
          </w:p>
        </w:tc>
        <w:tc>
          <w:tcPr>
            <w:tcW w:w="27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25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La figura presenta el trazo de posiciones seleccionadas alrededor de la frontera de la elipse adentro del primer cuadr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0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8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95pt" to="72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95pt" to="54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95pt" to="90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95pt" to="108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95pt" to="126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95pt" to="144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95pt" to="162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95pt" to="180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6565</wp:posOffset>
                </wp:positionV>
                <wp:extent cx="0" cy="2286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95pt" to="198pt,53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54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95pt" to="72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95pt" to="54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95pt" to="90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95pt" to="108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95pt" to="126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95pt" to="144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95pt" to="162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95pt" to="180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85165</wp:posOffset>
                </wp:positionV>
                <wp:extent cx="0" cy="2286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95pt" to="198pt,71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72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95pt" to="54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95pt" to="90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95pt" to="108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95pt" to="126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95pt" to="144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95pt" to="162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95pt" to="180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95pt" to="198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56565</wp:posOffset>
                </wp:positionV>
                <wp:extent cx="228600" cy="2286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35.95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72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95pt" to="54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95pt" to="90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95pt" to="108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95pt" to="126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95pt" to="144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95pt" to="162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95pt" to="180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13765</wp:posOffset>
                </wp:positionV>
                <wp:extent cx="0" cy="228600"/>
                <wp:effectExtent l="3175" t="0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95pt" to="198pt,89.9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0.05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18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8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0" cy="2286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05pt" to="36pt,36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0" cy="2286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54pt,36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2286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53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0" cy="2286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54pt,53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2286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71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2286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71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2286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89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2286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89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2286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89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2286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89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54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90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08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62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180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2286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07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72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54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90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08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26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44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0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0" cy="2286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198pt,125.95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143635</wp:posOffset>
                </wp:positionV>
                <wp:extent cx="0" cy="2286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05pt" to="36pt,108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143635</wp:posOffset>
                </wp:positionV>
                <wp:extent cx="0" cy="2286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.05pt" to="54pt,108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72235</wp:posOffset>
                </wp:positionV>
                <wp:extent cx="0" cy="2286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.05pt" to="36pt,126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372235</wp:posOffset>
                </wp:positionV>
                <wp:extent cx="0" cy="2286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05pt" to="54pt,126pt" stroked="t" o:allowincell="f" style="position:absolute;flip:y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5080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97.95pt,0.3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0.4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057400" cy="635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197.95pt,4.2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4.6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057400" cy="63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97.95pt,8.4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2857500" cy="125730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Posiciones a lo largo de una trayectoria elíptica centrada en el origen con Rx=8 y Ry=6, utilizando el algoritmo de Punto Medio para calcular las direcciones de píxel en el primer cuadr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Posiciones a lo largo de una trayectoria elíptica centrada en el origen con Rx=8 y Ry=6, utilizando el algoritmo de Punto Medio para calcular las direcciones de píxel en el primer cuadr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97.95pt,12.6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97.95pt,3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3.4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7.6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057400" cy="1270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97.95pt,7.2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1.4pt;width:17.95pt;height:17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057400" cy="635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97.95pt,11.4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057400" cy="635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97.95pt,1.8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171700" cy="2286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0    1    2    3    4    5    6    7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0    1    2    3    4    5    6    7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bCs/>
      <w:i/>
      <w:i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iCs/>
      <w:color w:val="0000FF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1:00Z</dcterms:created>
  <dc:creator>Lic.Nuila</dc:creator>
  <dc:description/>
  <cp:keywords/>
  <dc:language>en-US</dc:language>
  <cp:lastModifiedBy>ues</cp:lastModifiedBy>
  <dcterms:modified xsi:type="dcterms:W3CDTF">2007-04-16T14:52:00Z</dcterms:modified>
  <cp:revision>11</cp:revision>
  <dc:subject/>
  <dc:title>ATRIBUTOS DE LOS PRIMITIVOS DE SALIDA</dc:title>
</cp:coreProperties>
</file>