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8915</wp:posOffset>
            </wp:positionH>
            <wp:positionV relativeFrom="paragraph">
              <wp:posOffset>-457200</wp:posOffset>
            </wp:positionV>
            <wp:extent cx="135191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55231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-457200</wp:posOffset>
                </wp:positionV>
                <wp:extent cx="5303520" cy="1311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GORITMOS GRA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icda. Angélica Nuila d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g. José Roberto Méndez Car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s-MX"/>
                              </w:rPr>
                              <w:t>PRIMITIVAS LINEAS CUR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3.25pt;mso-wrap-distance-left:9.05pt;mso-wrap-distance-right:9.05pt;mso-wrap-distance-top:0pt;mso-wrap-distance-bottom:0pt;margin-top:-3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GORITMOS GRA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Licda. Angélica Nuila de Sá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ng. José Roberto Méndez Car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lang w:val="es-MX"/>
                        </w:rPr>
                        <w:t>PRIMITIVAS LINEAS CUR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734560" cy="3258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933315" cy="3228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761865" cy="3437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161790" cy="3495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896485" cy="3401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676140" cy="392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990465" cy="3610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S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33:00Z</dcterms:created>
  <dc:creator>docente</dc:creator>
  <dc:description/>
  <cp:keywords/>
  <dc:language>en-US</dc:language>
  <cp:lastModifiedBy>ues</cp:lastModifiedBy>
  <dcterms:modified xsi:type="dcterms:W3CDTF">2007-04-10T21:37:00Z</dcterms:modified>
  <cp:revision>13</cp:revision>
  <dc:subject/>
  <dc:title>3</dc:title>
</cp:coreProperties>
</file>