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-625475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-534035</wp:posOffset>
                </wp:positionV>
                <wp:extent cx="530352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. José Roberto Méndez Car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3.6pt;mso-wrap-distance-left:9.05pt;mso-wrap-distance-right:9.05pt;mso-wrap-distance-top:0pt;mso-wrap-distance-bottom:0pt;margin-top:-42.0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. José Roberto Méndez Car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8000"/>
        </w:rPr>
      </w:pPr>
      <w:r>
        <w:rPr>
          <w:color w:val="008000"/>
        </w:rPr>
        <w:t>ILUSTRACION DDA y BRESENHAM</w:t>
      </w:r>
    </w:p>
    <w:p>
      <w:pPr>
        <w:pStyle w:val="Footer"/>
        <w:tabs>
          <w:tab w:val="clear" w:pos="4419"/>
          <w:tab w:val="clear" w:pos="8838"/>
        </w:tabs>
        <w:rPr>
          <w:color w:val="008000"/>
        </w:rPr>
      </w:pPr>
      <w:r>
        <w:rPr>
          <w:color w:val="008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tinuación se presenta un programa en Turbo C que ilustra las implementaciones de los Algoritmos DDA y Bresenham para la generación de líneas rectas. Notar que si el valor absoluto de la pendiente es mayor a uno, la implementación de Bresenham debe ser modificada, pues no generará la línea original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#include &lt;graphics.h&gt;</w:t>
      </w:r>
    </w:p>
    <w:p>
      <w:pPr>
        <w:pStyle w:val="Textosinformato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Textosinformato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Textosinformato"/>
        <w:rPr>
          <w:lang w:val="en-US"/>
        </w:rPr>
      </w:pPr>
      <w:r>
        <w:rPr>
          <w:lang w:val="en-US"/>
        </w:rPr>
        <w:t>#include &lt;conio.h&gt;</w:t>
      </w:r>
    </w:p>
    <w:p>
      <w:pPr>
        <w:pStyle w:val="Textosinformato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  <w:t>int main(void)</w:t>
      </w:r>
    </w:p>
    <w:p>
      <w:pPr>
        <w:pStyle w:val="Textosinformato"/>
        <w:rPr>
          <w:lang w:val="en-US"/>
        </w:rPr>
      </w:pPr>
      <w:r>
        <w:rPr>
          <w:lang w:val="en-US"/>
        </w:rPr>
        <w:t>{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nt gdriver = DETECT, gmode, errorcode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/>
        <w:t>/*Requiere autodeteccion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int X1, X2, Y1, Y2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int dX, dY, P, Ultimo, X, Y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int Xinicial, Xfinal, Yinicial, Yfinal, pasos, k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float DeltaX, DeltaY, Xincremento, Yincremento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lang w:val="en-US"/>
        </w:rPr>
        <w:t>double Xdda, Ydda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nitgraph(&amp;gdriver,&amp;gmode,"C:\\TC\\BGI"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/>
        <w:t>/*Inicializa el modo gráfico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errorcode = graphresult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*Asigna el resultado de la Inicialización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if (errorcode != grOk)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*Un error ha ocurrido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Textosinformato"/>
        <w:rPr/>
      </w:pPr>
      <w:r>
        <w:rPr/>
        <w:tab/>
        <w:t>printf("Error en Grafico: %s\n", grapherrormsg(errorcode));</w:t>
      </w:r>
    </w:p>
    <w:p>
      <w:pPr>
        <w:pStyle w:val="Textosinformato"/>
        <w:rPr/>
      </w:pPr>
      <w:r>
        <w:rPr/>
        <w:tab/>
        <w:t>printf("Presione una Tecla para Continuar");</w:t>
      </w:r>
    </w:p>
    <w:p>
      <w:pPr>
        <w:pStyle w:val="Textosinformato"/>
        <w:rPr/>
      </w:pPr>
      <w:r>
        <w:rPr/>
        <w:tab/>
        <w:t>getch();</w:t>
      </w:r>
    </w:p>
    <w:p>
      <w:pPr>
        <w:pStyle w:val="Textosinformato"/>
        <w:rPr/>
      </w:pPr>
      <w:r>
        <w:rPr/>
        <w:tab/>
        <w:t>exit(1);</w:t>
      </w:r>
    </w:p>
    <w:p>
      <w:pPr>
        <w:pStyle w:val="Textosinformato"/>
        <w:rPr/>
      </w:pPr>
      <w:r>
        <w:rPr/>
        <w:tab/>
        <w:t>/*Retorna si existe un error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*Algoritmo DDA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Xinicial =  50; Xfinal = 120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Yinicial =  20; Yfinal = 120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/gotoxy(5, 1); printf("(%d , %d)",Xinicial,Yinicial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/gotoxy(5, 2); printf("(%d , %d)",Xfinal,Yfinal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DeltaX = Xfinal - Xinicial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DeltaY = Yfinal - Yinicial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if (abs(DeltaX) &gt; abs(DeltaY))</w:t>
      </w:r>
    </w:p>
    <w:p>
      <w:pPr>
        <w:pStyle w:val="Textosinformato"/>
        <w:rPr/>
      </w:pPr>
      <w:r>
        <w:rPr/>
        <w:tab/>
        <w:t>pasos = abs(DeltaX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Textosinformato"/>
        <w:rPr/>
      </w:pPr>
      <w:r>
        <w:rPr/>
        <w:tab/>
        <w:t>pasos = abs(DeltaY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Xincremento = DeltaX/pasos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Yincremento = DeltaY/pasos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Xdda = Xinicial; Ydda = Yinicial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/putpixel (Xinicial, getmaxy()-Yinicial, 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printf("Puntos Obtenidos con DDA:\n\n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(k=1; k&lt;=pasos; k++)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/>
        <w:t>{</w:t>
      </w:r>
    </w:p>
    <w:p>
      <w:pPr>
        <w:pStyle w:val="Textosinformato"/>
        <w:rPr/>
      </w:pPr>
      <w:r>
        <w:rPr/>
        <w:tab/>
        <w:t>Xdda = Xdda + Xincremento;</w:t>
      </w:r>
    </w:p>
    <w:p>
      <w:pPr>
        <w:pStyle w:val="Textosinformato"/>
        <w:rPr/>
      </w:pPr>
      <w:r>
        <w:rPr/>
        <w:tab/>
        <w:t>Ydda = Ydda + Yincremento;</w:t>
      </w:r>
    </w:p>
    <w:p>
      <w:pPr>
        <w:pStyle w:val="Textosinformato"/>
        <w:rPr/>
      </w:pPr>
      <w:r>
        <w:rPr/>
        <w:tab/>
      </w:r>
      <w:r>
        <w:rPr>
          <w:lang w:val="en-US"/>
        </w:rPr>
        <w:t>printf("(%.1f, %.1f)\t", Xdda, Ydda);</w:t>
      </w:r>
    </w:p>
    <w:p>
      <w:pPr>
        <w:pStyle w:val="Textosinformato"/>
        <w:rPr>
          <w:lang w:val="en-US"/>
        </w:rPr>
      </w:pPr>
      <w:r>
        <w:rPr>
          <w:lang w:val="en-US"/>
        </w:rPr>
        <w:tab/>
        <w:t>//putpixel (Xdda, getmaxy()-Ydda, 1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getch(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/>
        <w:t>clrscr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*Algoritmo de Bresenham*/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X1 =  50; X2 = 120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Y1 =  20; Y2 = 120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/m=((120-20)/(120-50))&gt;1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/gotoxy(50, 1); printf("(%d , %d)",X1,Y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//gotoxy(50, 2); printf("(%d , %d)",X2,Y2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DeltaX=abs(X2-X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DeltaY=abs(Y2-Y1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lang w:val="en-US"/>
        </w:rPr>
        <w:t>P=2*DeltaY-DeltaX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(X1&gt;X2){</w:t>
      </w:r>
    </w:p>
    <w:p>
      <w:pPr>
        <w:pStyle w:val="Textosinformato"/>
        <w:rPr/>
      </w:pPr>
      <w:r>
        <w:rPr>
          <w:lang w:val="en-US"/>
        </w:rPr>
        <w:tab/>
      </w:r>
      <w:r>
        <w:rPr/>
        <w:t>X=X2;</w:t>
      </w:r>
    </w:p>
    <w:p>
      <w:pPr>
        <w:pStyle w:val="Textosinformato"/>
        <w:rPr/>
      </w:pPr>
      <w:r>
        <w:rPr/>
        <w:tab/>
        <w:t>Y=Y2;</w:t>
      </w:r>
    </w:p>
    <w:p>
      <w:pPr>
        <w:pStyle w:val="Textosinformato"/>
        <w:rPr/>
      </w:pPr>
      <w:r>
        <w:rPr/>
        <w:tab/>
        <w:t>Ultimo=X1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else{</w:t>
      </w:r>
    </w:p>
    <w:p>
      <w:pPr>
        <w:pStyle w:val="Textosinformato"/>
        <w:rPr/>
      </w:pPr>
      <w:r>
        <w:rPr/>
        <w:tab/>
        <w:t>X=X1;</w:t>
      </w:r>
    </w:p>
    <w:p>
      <w:pPr>
        <w:pStyle w:val="Textosinformato"/>
        <w:rPr/>
      </w:pPr>
      <w:r>
        <w:rPr/>
        <w:tab/>
        <w:t>Y=Y1;</w:t>
      </w:r>
    </w:p>
    <w:p>
      <w:pPr>
        <w:pStyle w:val="Textosinformato"/>
        <w:rPr/>
      </w:pPr>
      <w:r>
        <w:rPr/>
        <w:tab/>
        <w:t>Ultimo=X2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putpixel(X,getmaxy()-Y,2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printf("Puntos Obtenidos con Bresenham:\n\n"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>
          <w:lang w:val="en-US"/>
        </w:rPr>
        <w:t>while(X&lt;Ultimo){</w:t>
      </w:r>
    </w:p>
    <w:p>
      <w:pPr>
        <w:pStyle w:val="Textosinformato"/>
        <w:rPr>
          <w:lang w:val="en-US"/>
        </w:rPr>
      </w:pPr>
      <w:r>
        <w:rPr>
          <w:lang w:val="en-US"/>
        </w:rPr>
        <w:tab/>
        <w:t>X++;</w:t>
      </w:r>
    </w:p>
    <w:p>
      <w:pPr>
        <w:pStyle w:val="Textosinformato"/>
        <w:rPr>
          <w:lang w:val="en-US"/>
        </w:rPr>
      </w:pPr>
      <w:r>
        <w:rPr>
          <w:lang w:val="en-US"/>
        </w:rPr>
        <w:tab/>
        <w:t>if(P&lt;0) P=P+2*DeltaY;</w:t>
      </w:r>
    </w:p>
    <w:p>
      <w:pPr>
        <w:pStyle w:val="Textosinformato"/>
        <w:rPr/>
      </w:pPr>
      <w:r>
        <w:rPr>
          <w:lang w:val="en-US"/>
        </w:rPr>
        <w:tab/>
      </w:r>
      <w:r>
        <w:rPr/>
        <w:t>else{</w:t>
      </w:r>
    </w:p>
    <w:p>
      <w:pPr>
        <w:pStyle w:val="Textosinformato"/>
        <w:rPr/>
      </w:pPr>
      <w:r>
        <w:rPr/>
        <w:tab/>
        <w:t xml:space="preserve">    Y++;</w:t>
      </w:r>
    </w:p>
    <w:p>
      <w:pPr>
        <w:pStyle w:val="Textosinformato"/>
        <w:rPr/>
      </w:pPr>
      <w:r>
        <w:rPr/>
        <w:tab/>
        <w:t xml:space="preserve">    P=P+2*(DeltaY-DeltaX);</w:t>
      </w:r>
    </w:p>
    <w:p>
      <w:pPr>
        <w:pStyle w:val="Textosinformato"/>
        <w:rPr/>
      </w:pPr>
      <w:r>
        <w:rPr/>
        <w:tab/>
        <w:t>}</w:t>
      </w:r>
    </w:p>
    <w:p>
      <w:pPr>
        <w:pStyle w:val="Textosinformato"/>
        <w:rPr/>
      </w:pPr>
      <w:r>
        <w:rPr/>
        <w:tab/>
        <w:t>printf("(%d, %d)\t", X, Y);</w:t>
      </w:r>
    </w:p>
    <w:p>
      <w:pPr>
        <w:pStyle w:val="Textosinformato"/>
        <w:rPr/>
      </w:pPr>
      <w:r>
        <w:rPr/>
        <w:tab/>
      </w:r>
      <w:r>
        <w:rPr>
          <w:lang w:val="en-US"/>
        </w:rPr>
        <w:t>//putpixel(X,getmaxy()-Y,2)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getch();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</w:t>
      </w:r>
      <w:r>
        <w:rPr/>
        <w:t>closegraph();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return 0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ACLARATORIA: Hasta ahora el algoritmo de Bresenham se ha limitado para la generación de líneas rectas con pendiente positiva entre 0 y 1. Se puede ampliar el algoritmo a pendientes mayores que 1 intercambiando los papeles de las coordenadas X y Y. Es decir, se dirige por la dirección Y en etapas unitarias y se calculan las posiciones sucesivas de X. En el caso de pendientes negativas, los procedimientos son similares, excepto que en dicho caso una coordenada decrece mientras que la otra crec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inuación, se presentan las corridas de ambos algoritmos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tos Obtenidos con DD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50.7, 21.0)           (51.4, 22.0)         (52.1, 23.0)         (52.8, 24.0)          (53.5, 2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54.2, 26.0)           (54.9, 27.0)         (55.6, 28.0)         (56.3, 29.0)          (57.0, 3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57.7, 31.0)           (58.4, 32.0)         (59.1, 33.0)         (59.8, 34.0)          (60.5, 3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61.2, 36.0)           (61.9, 37.0)         (62.6, 38.0)         (63.3, 39.0)          (64.0, 4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64.7, 41.0)           (65.4, 42.0)         (66.1, 43.0)         (66.8, 44.0)          (67.5, 4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68.2, 46.0)           (68.9, 47.0)         (69.6, 48.0)         (70.3, 49.0)          (71.0, 5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71.7, 51.0)           (72.4, 52.0)         (73.1, 53.0)         (73.8, 54.0)          (74.5, 5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75.2, 56.0)           (75.9, 57.0)         (76.6, 58.0)         (77.3, 59.0)          (78.0, 6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78.7, 61.0)           (79.4, 62.0)         (80.1, 63.0)         (80.8, 64.0)          (81.5, 6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82.2, 66.0)           (82.9, 67.0)         (83.6, 68.0)         (84.3, 69.0)          (85.0, 7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85.7, 71.0)           (86.4, 72.0)         (87.1, 73.0)         (87.8, 74.0)          (88.5, 7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89.2, 76.0)           (89.9, 77.0)         (90.6, 78.0)         (91.3, 79.0)          (92.0, 8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92.7, 81.0)           (93.4, 82.0)         (94.1, 83.0)         (94.8, 84.0)          (95.5, 85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96.2, 86.0)           (96.9, 87.0)         (97.6, 88.0)         (98.3, 89.0)          (99.0, 90.0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99.7, 91.0)         (100.4, 92.0)       (101.1, 93.0)       (101.8, 94.0)        (102.5, 95.0)</w:t>
      </w:r>
    </w:p>
    <w:p>
      <w:pPr>
        <w:pStyle w:val="Normal"/>
        <w:rPr/>
      </w:pPr>
      <w:r>
        <w:rPr>
          <w:lang w:val="en-US"/>
        </w:rPr>
        <w:t>(103.2, 96.0)         (103.9, 97.0)       (104.6, 98.0)       (105.3, 99.0)      (106.0, 100.0)</w:t>
      </w:r>
    </w:p>
    <w:p>
      <w:pPr>
        <w:pStyle w:val="Normal"/>
        <w:rPr/>
      </w:pPr>
      <w:r>
        <w:rPr>
          <w:lang w:val="en-US"/>
        </w:rPr>
        <w:t>(106.7, 101.0)     (107.4, 102.0)     (108.1, 103.0)     (108.8, 104.0)      (109.5, 105.0)</w:t>
      </w:r>
    </w:p>
    <w:p>
      <w:pPr>
        <w:pStyle w:val="Normal"/>
        <w:rPr/>
      </w:pPr>
      <w:r>
        <w:rPr>
          <w:lang w:val="en-US"/>
        </w:rPr>
        <w:t>(110.2, 106.0)     (110.9, 107.0)     (111.6, 108.0)     (112.3, 109.0)      (113.0, 110.0)</w:t>
      </w:r>
    </w:p>
    <w:p>
      <w:pPr>
        <w:pStyle w:val="Normal"/>
        <w:rPr/>
      </w:pPr>
      <w:r>
        <w:rPr>
          <w:lang w:val="en-US"/>
        </w:rPr>
        <w:t>(113.7, 111.0)     (114.4, 112.0)     (115.1, 113.0)     (115.8, 114.0)      (116.5, 115.0)</w:t>
      </w:r>
    </w:p>
    <w:p>
      <w:pPr>
        <w:pStyle w:val="Normal"/>
        <w:rPr/>
      </w:pPr>
      <w:r>
        <w:rPr>
          <w:lang w:val="en-US"/>
        </w:rPr>
        <w:t>(117.2, 116.0)     (117.9, 117.0)     (118.6, 118.0)     (119.3, 119.0)      (120.0, 120.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untos Obtenidos con Bresenh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1, 21)         (52, 22)         (53, 23)         (54, 24)         (55, 25)</w:t>
      </w:r>
    </w:p>
    <w:p>
      <w:pPr>
        <w:pStyle w:val="Normal"/>
        <w:rPr/>
      </w:pPr>
      <w:r>
        <w:rPr/>
        <w:t xml:space="preserve">   </w:t>
      </w:r>
      <w:r>
        <w:rPr/>
        <w:t>(56, 26)         (57, 27)         (58, 28)         (59, 29)         (60, 30)</w:t>
      </w:r>
    </w:p>
    <w:p>
      <w:pPr>
        <w:pStyle w:val="Normal"/>
        <w:rPr/>
      </w:pPr>
      <w:r>
        <w:rPr/>
        <w:t xml:space="preserve">   </w:t>
      </w:r>
      <w:r>
        <w:rPr/>
        <w:t>(61, 31)         (62, 32)         (63, 33)         (64, 34)         (65, 35)</w:t>
      </w:r>
    </w:p>
    <w:p>
      <w:pPr>
        <w:pStyle w:val="Normal"/>
        <w:rPr/>
      </w:pPr>
      <w:r>
        <w:rPr/>
        <w:t xml:space="preserve">   </w:t>
      </w:r>
      <w:r>
        <w:rPr/>
        <w:t>(66, 36)         (67, 37)         (68, 38)         (69, 39)         (70, 40)</w:t>
      </w:r>
    </w:p>
    <w:p>
      <w:pPr>
        <w:pStyle w:val="Normal"/>
        <w:rPr/>
      </w:pPr>
      <w:r>
        <w:rPr/>
        <w:t xml:space="preserve">   </w:t>
      </w:r>
      <w:r>
        <w:rPr/>
        <w:t>(71, 41)         (72, 42)         (73, 43)         (74, 44)         (75, 45)</w:t>
      </w:r>
    </w:p>
    <w:p>
      <w:pPr>
        <w:pStyle w:val="Normal"/>
        <w:rPr/>
      </w:pPr>
      <w:r>
        <w:rPr/>
        <w:t xml:space="preserve">   </w:t>
      </w:r>
      <w:r>
        <w:rPr/>
        <w:t>(76, 46)         (77, 47)         (78, 48)         (79, 49)         (80, 50)</w:t>
      </w:r>
    </w:p>
    <w:p>
      <w:pPr>
        <w:pStyle w:val="Normal"/>
        <w:rPr/>
      </w:pPr>
      <w:r>
        <w:rPr/>
        <w:t xml:space="preserve">   </w:t>
      </w:r>
      <w:r>
        <w:rPr/>
        <w:t>(81, 51)         (82, 52)         (83, 53)         (84, 54)         (85, 55)</w:t>
      </w:r>
    </w:p>
    <w:p>
      <w:pPr>
        <w:pStyle w:val="Normal"/>
        <w:rPr/>
      </w:pPr>
      <w:r>
        <w:rPr/>
        <w:t xml:space="preserve">   </w:t>
      </w:r>
      <w:r>
        <w:rPr/>
        <w:t>(86, 56)         (87, 57)         (88, 58)         (89, 59)         (90, 60)</w:t>
      </w:r>
    </w:p>
    <w:p>
      <w:pPr>
        <w:pStyle w:val="Normal"/>
        <w:rPr/>
      </w:pPr>
      <w:r>
        <w:rPr/>
        <w:t xml:space="preserve">   </w:t>
      </w:r>
      <w:r>
        <w:rPr/>
        <w:t>(91, 61)         (92, 62)         (93, 63)         (94, 64)         (95, 65)</w:t>
      </w:r>
    </w:p>
    <w:p>
      <w:pPr>
        <w:pStyle w:val="Normal"/>
        <w:rPr/>
      </w:pPr>
      <w:r>
        <w:rPr/>
        <w:t xml:space="preserve">   </w:t>
      </w:r>
      <w:r>
        <w:rPr/>
        <w:t>(96, 66)         (97, 67)         (98, 68)         (99, 69)       (100, 70)</w:t>
      </w:r>
    </w:p>
    <w:p>
      <w:pPr>
        <w:pStyle w:val="Normal"/>
        <w:rPr/>
      </w:pPr>
      <w:r>
        <w:rPr/>
        <w:t xml:space="preserve"> </w:t>
      </w:r>
      <w:r>
        <w:rPr/>
        <w:t>(101, 71)       (102, 72)       (103, 73)       (104, 74)       (105, 75)</w:t>
      </w:r>
    </w:p>
    <w:p>
      <w:pPr>
        <w:pStyle w:val="Normal"/>
        <w:rPr/>
      </w:pPr>
      <w:r>
        <w:rPr/>
        <w:t xml:space="preserve"> </w:t>
      </w:r>
      <w:r>
        <w:rPr/>
        <w:t>(106, 76)       (107, 77)       (108, 78)       (109, 79)       (110, 80)</w:t>
      </w:r>
    </w:p>
    <w:p>
      <w:pPr>
        <w:pStyle w:val="Normal"/>
        <w:rPr/>
      </w:pPr>
      <w:r>
        <w:rPr/>
        <w:t xml:space="preserve"> </w:t>
      </w:r>
      <w:r>
        <w:rPr/>
        <w:t>(111, 81)       (112, 82)       (113, 83)       (114, 84)       (115, 85)</w:t>
      </w:r>
    </w:p>
    <w:p>
      <w:pPr>
        <w:pStyle w:val="Normal"/>
        <w:rPr/>
      </w:pPr>
      <w:r>
        <w:rPr/>
        <w:t xml:space="preserve"> </w:t>
      </w:r>
      <w:r>
        <w:rPr/>
        <w:t>(116, 86)       (117, 87)       (118, 88)       (119, 89)       (120, 90)</w:t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46:00Z</dcterms:created>
  <dc:creator>Victor Manuel Martinez</dc:creator>
  <dc:description/>
  <cp:keywords/>
  <dc:language>en-US</dc:language>
  <cp:lastModifiedBy>ues</cp:lastModifiedBy>
  <cp:lastPrinted>2003-03-18T06:57:00Z</cp:lastPrinted>
  <dcterms:modified xsi:type="dcterms:W3CDTF">2007-04-07T15:52:00Z</dcterms:modified>
  <cp:revision>11</cp:revision>
  <dc:subject/>
  <dc:title/>
</cp:coreProperties>
</file>