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lang w:val="es-MX" w:eastAsia="en-US"/>
        </w:rPr>
      </w:pPr>
      <w:r>
        <w:rPr>
          <w:b/>
          <w:color w:val="FF0000"/>
          <w:sz w:val="28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5303520" cy="131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g. José Roberto Méndez Carr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3.25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g. José Roberto Méndez Car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8000"/>
        </w:rPr>
      </w:pPr>
      <w:r>
        <w:rPr>
          <w:color w:val="008000"/>
        </w:rPr>
        <w:t>PRIMITIVAS EN 2D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En los sistemas rasterizados, las imágenes vienen definidas por la intensidad de sus pixele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drawing>
          <wp:inline distT="0" distB="0" distL="0" distR="0">
            <wp:extent cx="4896485" cy="293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Los objetos presentes en la imagen se componen de primitivas simples (líneas, puntos). El sistema gráfico dibuja estas primitivas transformándolas en pixeles; es decir, realiza el procedimiento de Pasterización. Por otra parte, debe considerarse que los métodos de conversión deben ser lo más eficientes po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2390" cy="183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imitiva punto es la más sencill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loca la intensidad deseada en la celda de memoria del frame buffer correspondie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uando el haz de electrones pase por esa línea horizontal (scan-line), emitirá al pasar por esa posi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S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32:00Z</dcterms:created>
  <dc:creator>docente</dc:creator>
  <dc:description/>
  <cp:keywords/>
  <dc:language>en-US</dc:language>
  <cp:lastModifiedBy>ues</cp:lastModifiedBy>
  <dcterms:modified xsi:type="dcterms:W3CDTF">2007-04-08T22:10:00Z</dcterms:modified>
  <cp:revision>6</cp:revision>
  <dc:subject/>
  <dc:title>3</dc:title>
</cp:coreProperties>
</file>