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lang w:val="es-MX"/>
        </w:rPr>
        <w:t>APRENDIZAJE</w:t>
      </w:r>
    </w:p>
    <w:p>
      <w:pPr>
        <w:pStyle w:val="Normal"/>
        <w:rPr>
          <w:rStyle w:val="Fuentedeprrafopredeter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Hay que seguir adelante en el aprendizaje de vivir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s-MX"/>
        </w:rPr>
        <w:t>Dijo Shakespeare: hay mucho mas de lo que piensas, Horacio,en tu filosofía, en el cielo y en la tierr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s-MX"/>
        </w:rPr>
        <w:t>En el escenario del mundo cambiamos roles y papeles y escribimos libretos sin cesar. El presente es nuestro, por lo menos el presente que viene de inmediato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lang w:val="es-MX"/>
        </w:rPr>
        <w:t>AMOR NEGATIVO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Hay un amor negativo que retarda al amor-agape, el amor pasional, que los griegos llamaron Eros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ROS tiene una base biológica, orgánica, glandular, hormonal relacionada con los chakras, por transmisores endocrinos, de función reproductiva, a la que se une un estado sociológico agregado, de euforia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sta manifestado en forma ilusoria –maya- e idolatrica que deriva fácilmente en violencia –ira, celos, cólera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Es energía residual, marginal, cumple su función, luego enreda y condiciona al alma a la rueda repetida de los tiempos.</w:t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lang w:val="es-MX"/>
        </w:rPr>
        <w:t>AMOR AGAPE</w:t>
      </w:r>
    </w:p>
    <w:p>
      <w:pPr>
        <w:pStyle w:val="Normal"/>
        <w:rPr>
          <w:rStyle w:val="Fuentedeprrafopredeter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Ver Corintios 13     sin  amor nada soy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s-MX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es-MX"/>
        </w:rPr>
        <w:t>leonurugu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08:00Z</dcterms:created>
  <dc:creator>USER</dc:creator>
  <dc:description/>
  <dc:language>en-US</dc:language>
  <cp:lastModifiedBy>Roa</cp:lastModifiedBy>
  <dcterms:modified xsi:type="dcterms:W3CDTF">2000-12-07T14:11:00Z</dcterms:modified>
  <cp:revision>3</cp:revision>
  <dc:subject/>
  <dc:title>APRENDIZAJE</dc:title>
</cp:coreProperties>
</file>