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UNTOS A TRATAR EN TALLER DE NUTRICIÓN EN LINFEDEM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DÍA 9/6/2007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INTRODUCCIÓN</w:t>
      </w:r>
    </w:p>
    <w:p>
      <w:pPr>
        <w:pStyle w:val="Normal"/>
        <w:numPr>
          <w:ilvl w:val="0"/>
          <w:numId w:val="1"/>
        </w:numPr>
        <w:rPr/>
      </w:pPr>
      <w:r>
        <w:rPr/>
        <w:t>DIETA EQUILIBRADA</w:t>
      </w:r>
    </w:p>
    <w:p>
      <w:pPr>
        <w:pStyle w:val="Normal"/>
        <w:numPr>
          <w:ilvl w:val="0"/>
          <w:numId w:val="1"/>
        </w:numPr>
        <w:rPr/>
      </w:pPr>
      <w:r>
        <w:rPr/>
        <w:t>PAUTAS DIETÉTICAS EN LINFEDEMA</w:t>
      </w:r>
    </w:p>
    <w:p>
      <w:pPr>
        <w:pStyle w:val="Normal"/>
        <w:numPr>
          <w:ilvl w:val="0"/>
          <w:numId w:val="1"/>
        </w:numPr>
        <w:rPr/>
      </w:pPr>
      <w:r>
        <w:rPr/>
        <w:t>PAUTAS DIETÉTICAS EN LOS DISTINTOS ORIGENES(PRIMARIOS Y SECUNDARIOS) DE LINFEDE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NUTRICIÓN Y CANCER DE MAMA</w:t>
      </w:r>
    </w:p>
    <w:p>
      <w:pPr>
        <w:pStyle w:val="Normal"/>
        <w:numPr>
          <w:ilvl w:val="1"/>
          <w:numId w:val="1"/>
        </w:numPr>
        <w:rPr/>
      </w:pPr>
      <w:r>
        <w:rPr/>
        <w:t>NUTRICIÓN Y LIPEDEMA</w:t>
      </w:r>
    </w:p>
    <w:p>
      <w:pPr>
        <w:pStyle w:val="Normal"/>
        <w:numPr>
          <w:ilvl w:val="1"/>
          <w:numId w:val="1"/>
        </w:numPr>
        <w:rPr/>
      </w:pPr>
      <w:r>
        <w:rPr/>
        <w:t>NUTRICIÓN Y MIXEDEM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UTAS DIETÉTICAS EN DISTINTAS COMPLICACIONES EN LAS QUE PUEDEN DERIVAR EL LINFEDEM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NUTRICIÓN Y FLEBOLINFEDEMA.</w:t>
      </w:r>
    </w:p>
    <w:p>
      <w:pPr>
        <w:pStyle w:val="Normal"/>
        <w:numPr>
          <w:ilvl w:val="1"/>
          <w:numId w:val="1"/>
        </w:numPr>
        <w:rPr/>
      </w:pPr>
      <w:r>
        <w:rPr/>
        <w:t>PAUTAS DIETÉTICAS QUE AUMENTEN LA  EFECTIVIDAD DEL SISTEMA INMUNITARIO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UEGOS Y PREGUNT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761615</wp:posOffset>
                </wp:positionV>
                <wp:extent cx="29718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QUEL FERNÁNDEZ MORE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PLOMADA EN NUTRICIÓN HUMANA Y DIETÉTICA POR LA UNIVERSIDAD COMPLUTENSE DE MADR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UA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217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QUEL FERNÁNDEZ MORE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PLOMADA EN NUTRICIÓN HUMANA Y DIETÉTICA POR LA UNIVERSIDAD COMPLUTENSE DE MADR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U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u w:val="singl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i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4:52:00Z</dcterms:created>
  <dc:creator>DIETISTA</dc:creator>
  <dc:description/>
  <cp:keywords/>
  <dc:language>en-US</dc:language>
  <cp:lastModifiedBy>DIETISTA</cp:lastModifiedBy>
  <cp:lastPrinted>2007-05-30T18:06:00Z</cp:lastPrinted>
  <dcterms:modified xsi:type="dcterms:W3CDTF">2007-05-30T16:08:00Z</dcterms:modified>
  <cp:revision>4</cp:revision>
  <dc:subject/>
  <dc:title>PUNTOS A TRATAR EN TALLER DE NUTRICIÓN EN LINFEDEMA</dc:title>
</cp:coreProperties>
</file>