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BO PARTI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0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69"/>
        <w:gridCol w:w="2911"/>
        <w:gridCol w:w="3600"/>
      </w:tblGrid>
      <w:tr>
        <w:trPr/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S NO PERSONALES</w:t>
            </w:r>
          </w:p>
        </w:tc>
      </w:tr>
      <w:tr>
        <w:trPr/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s simples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s compuestas</w:t>
            </w:r>
          </w:p>
        </w:tc>
      </w:tr>
      <w:tr>
        <w:trPr/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nitivo..........part-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undio..........part-ien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io...........part--ido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nitivo............haber part-i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erundio............habiendo part-ido</w:t>
            </w:r>
          </w:p>
        </w:tc>
      </w:tr>
      <w:tr>
        <w:trPr/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s personales</w:t>
            </w:r>
          </w:p>
        </w:tc>
      </w:tr>
      <w:tr>
        <w:trPr/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O INDICATIVO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O SUBJUNTIV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sente       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t-o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t-e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t-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t-imo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t-í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t-e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t. perfecto compuest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 part-id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s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s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éis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 part-id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-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-a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-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-amo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-ái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-a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t. perfecto compu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s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 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mos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áis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n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Pret.imperfecto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-í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-ía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-í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-iamo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-íasi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-ía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t. pluscuamperfec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ía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ías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ía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íamos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íais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ían part-id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t.imperfec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iera o part-i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ieras o part-ie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iera o part-ie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rt-ieramos o part-iesemos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t-ierais o part-iesei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-ieran o part-iese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t. pluscuamperfec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era o hubiese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eras o hubieses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era o hubiese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éramos o hubiésemos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erais o hubieseis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eran o hubiesen part-id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ret. perfecto simpl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t-í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t-ist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t-ió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t-imo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t-istei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t-iero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t. anteri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e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ste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o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mos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steis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eron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turo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t-iré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t-irá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t-eirá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-iremo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-iréi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-irá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turo perfec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ré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rás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rá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remos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réis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rán part-id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tur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-ier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-ier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-ier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-iéremo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-ierei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-iere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turo perfec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ere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eres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ere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éremos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ereis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eren part-id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cional simpl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t-iría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t-iría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t-iría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t-iríamo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t-iríai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t-irían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cional compu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ría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rías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ría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ríamos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ríais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rían part-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O IMPERATIV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rt-e t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id vosotros</w:t>
            </w:r>
          </w:p>
        </w:tc>
      </w:tr>
    </w:tbl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41:00Z</dcterms:created>
  <dc:creator>ALUMNO12</dc:creator>
  <dc:description/>
  <dc:language>en-US</dc:language>
  <cp:lastModifiedBy>ALUMNO12</cp:lastModifiedBy>
  <dcterms:modified xsi:type="dcterms:W3CDTF">2005-10-26T08:41:00Z</dcterms:modified>
  <cp:revision>2</cp:revision>
  <dc:subject/>
  <dc:title>VERBO SER</dc:title>
</cp:coreProperties>
</file>