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VERBO CORR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0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29"/>
        <w:gridCol w:w="2815"/>
        <w:gridCol w:w="3780"/>
      </w:tblGrid>
      <w:tr>
        <w:trPr>
          <w:trHeight w:val="253" w:hRule="atLeast"/>
        </w:trPr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S NO PERSONALES</w:t>
            </w:r>
          </w:p>
        </w:tc>
      </w:tr>
      <w:tr>
        <w:trPr>
          <w:trHeight w:val="253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s simples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s compuestas</w:t>
            </w:r>
          </w:p>
        </w:tc>
      </w:tr>
      <w:tr>
        <w:trPr>
          <w:trHeight w:val="794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ivo..........corr-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undio..........corr-ien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io...........corr-ido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ivo………..haber corr-i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rundio………..habiendo corr-ido</w:t>
            </w:r>
          </w:p>
        </w:tc>
      </w:tr>
      <w:tr>
        <w:trPr>
          <w:trHeight w:val="253" w:hRule="atLeast"/>
        </w:trPr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s personales</w:t>
            </w:r>
          </w:p>
        </w:tc>
      </w:tr>
      <w:tr>
        <w:trPr>
          <w:trHeight w:val="253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O INDICATIVO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O SUBJUNTIVO</w:t>
            </w:r>
          </w:p>
        </w:tc>
      </w:tr>
      <w:tr>
        <w:trPr>
          <w:trHeight w:val="22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te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em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é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e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. perfecto compu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éi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corr-id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e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am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á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. perfecto compu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 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mo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ái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n corr-ido</w:t>
            </w:r>
          </w:p>
        </w:tc>
      </w:tr>
      <w:tr>
        <w:trPr>
          <w:trHeight w:val="21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t.imperfec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í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iam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ía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í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. pluscuamperfec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ía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ía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ía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íamo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íai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ían corr-id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.imperfec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iera o corr-i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ieras o corr-ie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iera o corr-i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ieramos o corr-iesem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ierais o corr-iese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ieran o corr-ies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. pluscuamperfec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a o hubiese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as o hubiese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a o hubiese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éramos o hubiésemo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ais o hubiesei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an o hubiesen corr-ido</w:t>
            </w:r>
          </w:p>
        </w:tc>
      </w:tr>
      <w:tr>
        <w:trPr>
          <w:trHeight w:val="21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. perfecto 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i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im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iste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ier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. anter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ste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o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mo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stei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on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er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er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e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erem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eré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erá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uro perfec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é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á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á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emo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éi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án corr-id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i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ie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i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iérem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iere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i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uro perfec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e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e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e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éremo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ei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en corr-idoo</w:t>
            </w:r>
          </w:p>
        </w:tc>
      </w:tr>
      <w:tr>
        <w:trPr>
          <w:trHeight w:val="1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cional 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er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erí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er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eríam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erí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erí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cional compu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ía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ía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ía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íamo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íais corr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ían corr-ido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O IMPERATIV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rr-e t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-ed vosotros</w:t>
            </w:r>
          </w:p>
        </w:tc>
      </w:tr>
    </w:tbl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39:00Z</dcterms:created>
  <dc:creator>ALUMNO12</dc:creator>
  <dc:description/>
  <dc:language>en-US</dc:language>
  <cp:lastModifiedBy>ALUMNO12</cp:lastModifiedBy>
  <dcterms:modified xsi:type="dcterms:W3CDTF">2005-10-26T08:39:00Z</dcterms:modified>
  <cp:revision>2</cp:revision>
  <dc:subject/>
  <dc:title>VERBO SER</dc:title>
</cp:coreProperties>
</file>