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BO AM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69"/>
        <w:gridCol w:w="2731"/>
        <w:gridCol w:w="3780"/>
      </w:tblGrid>
      <w:tr>
        <w:trPr>
          <w:trHeight w:val="264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NO PERSONALES</w:t>
            </w:r>
          </w:p>
        </w:tc>
      </w:tr>
      <w:tr>
        <w:trPr>
          <w:trHeight w:val="264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simples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compuestas</w:t>
            </w:r>
          </w:p>
        </w:tc>
      </w:tr>
      <w:tr>
        <w:trPr>
          <w:trHeight w:val="81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initivo..........pint-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undio..........pint-an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io...........pint-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initivo………..haber pint-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rundio………..habiendo pint-ado</w:t>
            </w:r>
          </w:p>
        </w:tc>
      </w:tr>
      <w:tr>
        <w:trPr>
          <w:trHeight w:val="264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s personales</w:t>
            </w:r>
          </w:p>
        </w:tc>
      </w:tr>
      <w:tr>
        <w:trPr>
          <w:trHeight w:val="264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O INDICATIVO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O SUBJUNTIVO</w:t>
            </w:r>
          </w:p>
        </w:tc>
      </w:tr>
      <w:tr>
        <w:trPr>
          <w:trHeight w:val="1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e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á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erfecto compu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e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a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mo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éi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 pint-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em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é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erfecto compu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a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a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a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amo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ái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an pint-ado</w:t>
            </w:r>
          </w:p>
        </w:tc>
      </w:tr>
      <w:tr>
        <w:trPr>
          <w:trHeight w:val="1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ret.imperfec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b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ábam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int-aba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int-ab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luscuamperfec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ía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ía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ía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íamo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íai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ían pint-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et.imperfec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ra o pint-a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ras o pint-a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ra o pint-a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áramos o pint-ásem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rais o pint-ase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ran o pint-a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pluscuamperfec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a o hubiese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as o hubiese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a o hubiese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éramos o hubiésemo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ierais o hubiesei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an o hubiesen pint-ado</w:t>
            </w:r>
          </w:p>
        </w:tc>
      </w:tr>
      <w:tr>
        <w:trPr>
          <w:trHeight w:val="1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et. perfecto si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s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m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int-aste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int-ar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. anteri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e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ste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o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mo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stei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on pint-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r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r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as- a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rem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ré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r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 perfec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é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á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á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emo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éi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án pint-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tu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rem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re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uro perfec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e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e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e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éremo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ei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bieren pint-ado</w:t>
            </w:r>
          </w:p>
        </w:tc>
      </w:tr>
      <w:tr>
        <w:trPr>
          <w:trHeight w:val="17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onal si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rí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rí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rí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ríam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t-arí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asta-rí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onal compu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ía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ía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ía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íamo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íais pint-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brían pint-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O IMPERA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t-a t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nt-ad vosotros</w:t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7:00Z</dcterms:created>
  <dc:creator>ALUMNO12</dc:creator>
  <dc:description/>
  <dc:language>en-US</dc:language>
  <cp:lastModifiedBy>ALUMNO6</cp:lastModifiedBy>
  <dcterms:modified xsi:type="dcterms:W3CDTF">2005-10-10T10:57:00Z</dcterms:modified>
  <cp:revision>2</cp:revision>
  <dc:subject/>
  <dc:title>VERBO SER</dc:title>
</cp:coreProperties>
</file>