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66"/>
  <w:body>
    <w:p>
      <w:pPr>
        <w:pStyle w:val="Heading1"/>
        <w:jc w:val="center"/>
        <w:rPr>
          <w:rFonts w:ascii="Bookman Old Style" w:hAnsi="Bookman Old Style" w:cs="Bookman Old Style"/>
          <w:color w:val="FF6600"/>
        </w:rPr>
      </w:pPr>
      <w:r>
        <w:rPr>
          <w:rFonts w:cs="Bookman Old Style" w:ascii="Bookman Old Style" w:hAnsi="Bookman Old Style"/>
          <w:color w:val="FF6600"/>
        </w:rPr>
        <w:t>Major Hindu festivals in brief</w:t>
      </w:r>
    </w:p>
    <w:p>
      <w:pPr>
        <w:pStyle w:val="Heading1"/>
        <w:jc w:val="both"/>
        <w:rPr>
          <w:rFonts w:ascii="Bookman Old Style" w:hAnsi="Bookman Old Style" w:cs="Bookman Old Style"/>
          <w:color w:val="0000FF"/>
        </w:rPr>
      </w:pPr>
      <w:r>
        <w:rPr>
          <w:rFonts w:cs="Bookman Old Style" w:ascii="Bookman Old Style" w:hAnsi="Bookman Old Style"/>
          <w:color w:val="0000FF"/>
        </w:rPr>
      </w:r>
    </w:p>
    <w:p>
      <w:pPr>
        <w:pStyle w:val="Heading1"/>
        <w:jc w:val="both"/>
        <w:rPr>
          <w:rFonts w:ascii="Bookman Old Style" w:hAnsi="Bookman Old Style" w:cs="Bookman Old Style"/>
          <w:color w:val="0000FF"/>
        </w:rPr>
      </w:pPr>
      <w:r>
        <w:rPr>
          <w:rFonts w:cs="Bookman Old Style" w:ascii="Bookman Old Style" w:hAnsi="Bookman Old Style"/>
          <w:color w:val="0000FF"/>
        </w:rPr>
        <w:t>Makar Sankranti</w:t>
      </w:r>
    </w:p>
    <w:p>
      <w:pPr>
        <w:pStyle w:val="TextBody"/>
        <w:rPr>
          <w:rFonts w:ascii="Bookman Old Style" w:hAnsi="Bookman Old Style" w:cs="Bookman Old Style"/>
          <w:b/>
          <w:b/>
          <w:bCs/>
          <w:color w:val="FF0000"/>
        </w:rPr>
      </w:pPr>
      <w:r>
        <w:rPr>
          <w:rFonts w:cs="Bookman Old Style" w:ascii="Bookman Old Style" w:hAnsi="Bookman Old Style"/>
          <w:b/>
          <w:bCs/>
          <w:color w:val="FF0000"/>
        </w:rPr>
        <w:t>Sankranti means to go from one place to another place (to change direction). It also means one meets another. The time when the sun changes direction from one constellation (of the zodiac) to another is known as Sankrant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ransition of the Sun from Sagittarius to Capricorn during the winter solstice in the northern hemisphere (Uttarayana) is known as Makar Sankranti. The sun and journeys northward. The days are gradually lengthening in the northern hemispher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pPr>
      <w:r>
        <w:rPr>
          <w:rFonts w:cs="Bookman Old Style" w:ascii="Bookman Old Style" w:hAnsi="Bookman Old Style"/>
          <w:b/>
          <w:bCs/>
          <w:color w:val="FF0000"/>
        </w:rPr>
        <w:t xml:space="preserve">Makar Sankranti is also known as </w:t>
      </w:r>
      <w:r>
        <w:rPr>
          <w:rFonts w:cs="Bookman Old Style" w:ascii="Bookman Old Style" w:hAnsi="Bookman Old Style"/>
          <w:b/>
          <w:bCs/>
          <w:color w:val="0000FF"/>
        </w:rPr>
        <w:t>KHICHADI</w:t>
      </w:r>
      <w:r>
        <w:rPr>
          <w:rFonts w:cs="Bookman Old Style" w:ascii="Bookman Old Style" w:hAnsi="Bookman Old Style"/>
          <w:b/>
          <w:bCs/>
          <w:color w:val="FF0000"/>
        </w:rPr>
        <w:t xml:space="preserve"> (Indian dish made from rice and lentils) Sankranti because on this day the injunction to eat Khichadi, is generally observed by people. Seasonal crops become available. Ghee, and spices are used for making tasty nourishing Khichadi. Winter loosens its grip on shiver producing cold, admitting springtime that brings with it the chance for all round health improvement.</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BodyText2"/>
        <w:rPr/>
      </w:pPr>
      <w:r>
        <w:rPr/>
        <w:t xml:space="preserve">Makar Sankranti is also celebrated with great enthusiasm as the Kite flying day.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From Makar Sankranti onwards when the sun is travelling northwards, innumerable auspicious things start happening. Climate and atmosphere improve. Children born during this period are naturally progressive, well mannered, pleasant and of noble disposition.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Bhagavad Gita mentions the importance of the northern path of the sun at the time of death. This was the reason why Grandsire Bhishma, who was wounded in battle and in semi conscious state, while lying on the bed of arrows, chose to wait it out, awaiting the northward path of the sun, before choosing to di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All such special reasons make the northward journey of the sun sacred and auspicious at Makar Sankrant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5"/>
        <w:rPr/>
      </w:pPr>
      <w:r>
        <w:rPr/>
        <w:t>Vasant Pancham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Vasant Panchami is the festival dedicated to Saraswati, the goddess of learning. (Deepavali is dedicated to Lakshmi, goddess of wealth, and Navaratri Durga is dedicated primarily to Kali, goddess of strength, might and power.)</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Magh Sud 5 (5th day of the bright fortnight of the lunar month of Magh) is the day of Vasant Panchami. Yellow colour is given special importance on this day. On Vasant Panchami, Saraswati is dressed in yellow garments and worshipped (with Puja, Havan etc.). Men and women try to wear yellow clothes on this day. Sweetmeats of yellowish hues are exchanged with relations and friend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Children are taught their first words on this day (as an auspicious beginning to learning). Schools, colleges etc., (places of learning) organise special worship of Saraswati.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first faint signals of the forthcoming festival of Holi manifest at Vasant Panchami. Seasons undergo change. The coming of springtime is heralded. Trees are displaying new shoots. New life is evident in the woods and fields. Nature decorates Mango trees with new blossoms. Wheat and other crops enliven with evidence of new lif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2"/>
        <w:rPr>
          <w:rFonts w:ascii="Bookman Old Style" w:hAnsi="Bookman Old Style" w:cs="Bookman Old Style"/>
          <w:color w:val="0000FF"/>
          <w:sz w:val="24"/>
        </w:rPr>
      </w:pPr>
      <w:r>
        <w:rPr>
          <w:rFonts w:cs="Bookman Old Style" w:ascii="Bookman Old Style" w:hAnsi="Bookman Old Style"/>
          <w:color w:val="0000FF"/>
        </w:rPr>
        <w:t>Maha Shiva Raatr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The 14th day of the dark half (when moon is receding) of every month- Krsna Chaturdasi is called 'Sivaratri' or 'Maha-Sivaratri'. The one in the month of Magha (February-March) is christened Mahasivaratri', since it is the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greatest of all.</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Of all the major Hindu festivals, Mahasivaratri is the only one wherein the austerity part (as signified by the very word 'vrata') is predominant. There is practically no festivity, revelry or gaiety in its observance, the whole thing being one of continuous solemnity. This is but natural since Siva is the god of the ascetics, the very incarnation of vairagya or renunciatio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0000FF"/>
        </w:rPr>
      </w:pPr>
      <w:r>
        <w:rPr>
          <w:rFonts w:cs="Bookman Old Style" w:ascii="Bookman Old Style" w:hAnsi="Bookman Old Style"/>
          <w:b/>
          <w:bCs/>
          <w:color w:val="0000FF"/>
        </w:rPr>
        <w:t xml:space="preserve">In the Rigveda (x,121,4) it is written: </w:t>
      </w:r>
    </w:p>
    <w:p>
      <w:pPr>
        <w:pStyle w:val="Normal"/>
        <w:jc w:val="both"/>
        <w:rPr/>
      </w:pPr>
      <w:r>
        <w:rPr>
          <w:rFonts w:cs="Bookman Old Style" w:ascii="Bookman Old Style" w:hAnsi="Bookman Old Style"/>
          <w:b/>
          <w:bCs/>
          <w:color w:val="0000FF"/>
        </w:rPr>
        <w:t>Yasya ime himavanto mahitva.</w:t>
      </w:r>
      <w:r>
        <w:rPr>
          <w:rFonts w:cs="Bookman Old Style" w:ascii="Bookman Old Style" w:hAnsi="Bookman Old Style"/>
          <w:b/>
          <w:bCs/>
          <w:color w:val="FF0000"/>
        </w:rPr>
        <w:t xml:space="preserve"> That the snow capped Himalayas appear as if they are meditating (dhyayativa), and they are the concrete symbol of the glory of the Supreme. Hence it is no wonder that most of its attributes are transferred to Siva. Kailash (mountain) in the Himalayas is the abode of Lord Siva.</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The snowy Himalayas are white and Siva’s body is also white – Gauranga (gauri = fair complexioned). Karpura gaura = camphor hued white. Siva’s body is smeared with bhasma or ashes to indicate renunciation, whitenes and purity.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Amazing! Lord Siva is present in the Kailas mountain. The most sacred symbol in Hinduism AUM imprinted with snow and ice on the face of the mountain by natur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2"/>
        <w:rPr>
          <w:rFonts w:ascii="Bookman Old Style" w:hAnsi="Bookman Old Style" w:cs="Bookman Old Style"/>
          <w:color w:val="0000FF"/>
        </w:rPr>
      </w:pPr>
      <w:r>
        <w:rPr>
          <w:rFonts w:cs="Bookman Old Style" w:ascii="Bookman Old Style" w:hAnsi="Bookman Old Style"/>
          <w:color w:val="0000FF"/>
        </w:rPr>
        <w:t>Holi</w:t>
      </w:r>
    </w:p>
    <w:p>
      <w:pPr>
        <w:pStyle w:val="Heading3"/>
        <w:rPr>
          <w:rFonts w:ascii="Bookman Old Style" w:hAnsi="Bookman Old Style" w:cs="Bookman Old Style"/>
          <w:color w:val="0000FF"/>
        </w:rPr>
      </w:pPr>
      <w:r>
        <w:rPr>
          <w:rFonts w:cs="Bookman Old Style" w:ascii="Bookman Old Style" w:hAnsi="Bookman Old Style"/>
          <w:color w:val="0000FF"/>
        </w:rPr>
        <w:t>THE STORY OF PRAHLA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iranyakashypu was the king of the asuras (demons). Hiranyakashypu's brother had been slain by Vishnu for terrorising gods and goddesses. So Hiranyakashypu wanted to destroy Vishnu and keep other Gods in heaven subdued. He told his soldiers to crush all those who worship Vishnu, but the Gods protected the Devotees of Vishnu.</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ranyakashypu thought to himself "I will have to match my powers to Vishnu's to rule over the three worlds".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So he began to perform severe penances and tapasya. While he was so occupied the Gods ransacked his city and destroyed his palace. Hiranyakashiapu's Queen, who was expecting a child was sent by the gods to Sage Narada's hermitage. She lived in the Ashram of the great sage and learned about religion and the glory of Vishnu from him. The child within her, Prahlad, too, absorbed all this knowledge.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Narada taught the Queen that Vishnu is the soul of all created things and is present everywhere. Meanwhile, Hiranyakashypu's austerities pleased Brahma and said: "Arise Hiranyakashypu. Any boon that you ask of me shall be yours".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iranyakashypu said I wish that my death be not caused by man or beast, with a weapon or without a weapon, during day or night, indoors or outdoors, on earth or in the sky. Grant me the undisputed lordship over the material worl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iranyakashypu brought his wife back to his city where Prahlad was born. Hiranyakashypu, with his new powers renewed his hostilities against Vishnu and Vishnu's followers. He declared "There is non stronger than I. I am the lord of the three worlds. I shall be worshipped as such".</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Prahlad in the meanwhile was growing up and was Hiranyakashypu's delight. He asked Prahlad: "Son, tell me what do you think is the best thing in lif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Prahlad replied: "To renounce the world and seek refuge in Vishnu".</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ranyakashypu laughed. Then he called his Son's teacher to him, saying: "Guard him closely. I think that the followers of Vishnu are secretly influencing him. Don't let him out of your sight!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After many months, his teacher said: "Prahlad, I think you are now ready to meet your father."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s father asked him: "You have been with your Guru a long time! What have you learnt?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Prahlad said: "I have leant that the most worthwhile occupation for anyone is the worship of Lord Vishnu".</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rnaykashypu was very angry: "O cursed child! Who taught you such perverse things?"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Prahlad remained calm and said: "Vishnu. He reveals himself to all who are devoted to him."</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ranyakashypu shouted angrily: "This boy must not live! Take him away and kill him! Kill this vilest enemy disguised as my son. Poison him or attack him when he sleeps but kill him!"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soldiers started attacking Prahlad when Prahlad was meditating on Lord Vishnu, but their weapons could not touch Prahlad. Most deadly snakes were let loose on Prahlad, but their fangs turned impotent. Mighty elephants could not trample him. Something kept them back. He was pushed off a cliff but Prahlad was unharmed. Holika, the wicked aunt of Prahlad Holika who had a boon to brave fire without hurt, sat with Prahlad in fire but Prahlad was unharmed. In desperation Hiranyakashypu had him fed with deadly poison but it turned into nectar in Prahlad's mouth.</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Prahlad was sent to his teacher to try again. This time the teacher tried to get Prahlad interested in means for acquiring wealth and physical pleasures. But Prahlad thought to himself: "How can the pursuit of physical pleasures and wealth bring happiness? It will only lead to envy and anger?" The teacher eventually gave up, when Prahlad told his father that Vishnu is the soul of all created beings and is present everywhere.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Hiranyakashypu roared: "Where is Vishnu? If he is everywhere why is he not in this Pillar? If he is not there then I shall cut off your head with my sword. Let Vishnu, your Lord protect you."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As Hiranyakashypu was striking the pillar with his sword, Lord Vishnu, in the form of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Nara-simha(nara=man,simha=lion) emerged from the Pillar. His look was neither beast nor man. Narsinha caught Hiranyakashypu and it was the twilight hour, carried him to the threshold of the court- room which was neither indoors nor outdoors and while holding him on his lap, killed him. Prahlad was installed on the throne and he ruled wisely and well for many year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religious significance of the festival of Holi is to mark the burning of self-conceit, selfishness, greed, lust, hatred, in fact all the undesirable demoniac tendencies, propensities, thoughts and behaviours.The victory of righteous forces over demoniacal force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re are practically no religious observances for this day like fasting or worship. Generally a log of wood will be kept in a prominent public place on the Vasantapanchami day (Magha Sukla Panchami), almost 40 days before the Holi Festival. An image of Holika with child Prahlada in her lap is also kept on the log. Holika’s image is made of combustible materials whereas Prahlada’s image is made of non-combustible ones. People go on throwing twigs of trees and any combustible material they can spare, on to that log which gradually grows into a sizable heap. On the night of Phalguna Purnima, it is set alight in a simple ceremony with the Raksoghna Mantras of the Rgveda (4.4.1-15; 10.87.1-25 and so on) being sometimes chanted to ward off all evil spirits. (Coconuts and coins are thrown into this bonfire).The next morning the ashes from the bonfire are collected as prasad (consecrated material) and smeared on the limbs of the body. Singed coconuts, if any are also collected and eate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Next day people play with colors. They throw colors on each other. All people, roads and streets are full of colors. In the evening they meet each other with sweets and greeting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2"/>
        <w:rPr>
          <w:rFonts w:ascii="Bookman Old Style" w:hAnsi="Bookman Old Style" w:cs="Bookman Old Style"/>
          <w:color w:val="0000FF"/>
          <w:sz w:val="24"/>
        </w:rPr>
      </w:pPr>
      <w:r>
        <w:rPr>
          <w:rFonts w:cs="Bookman Old Style" w:ascii="Bookman Old Style" w:hAnsi="Bookman Old Style"/>
          <w:color w:val="0000FF"/>
        </w:rPr>
        <w:t>Ram Navam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Ram Navami is celebrated as the Birth Day of Lord Rama, the prince of Ayodhya.</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e is an incarnation of Lord Vishnu. He incarnated as son of King Dashrath and Queen Kaushalya of Ayodhya. He is called as Maryaada Purushottam. It means that he is an example of best conduct to all humans. His story is an example of an ideal son and an ideal king.</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 xml:space="preserve">Sage Valmiki has described his story in Ramayana. Sage TulsiDas has written his story in Ram Charita Manas, which is most popular among people.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4"/>
        <w:rPr>
          <w:rFonts w:ascii="Bookman Old Style" w:hAnsi="Bookman Old Style" w:cs="Bookman Old Style"/>
          <w:color w:val="0000FF"/>
        </w:rPr>
      </w:pPr>
      <w:r>
        <w:rPr>
          <w:rFonts w:cs="Bookman Old Style" w:ascii="Bookman Old Style" w:hAnsi="Bookman Old Style"/>
          <w:color w:val="0000FF"/>
        </w:rPr>
        <w:t>Hanuman Jayant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Sri Hanumanji is an incarnation of Lord Siva. Hanuman jayanti is his birthday.</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Brihaspati (the preceptor of the gods) had an attendant by the name of Punjikasthala who was cursed to assume the body of a female monkey. The curse was to be removed on her giving birth to an incarnation of Lord Siva. Accordingly, she was born as Anjana and, together with her husband Kesari (so named on account of his being as brave as a lion), lived a life of chastity and purity. She performed intense Tapasya (austerities) for a great many years, during which period she worshipped Lord Siva who being pleased with her granted her a boon. She asked that He (Lord Siva) be born to her so that she may be freed from the curs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When Dasaratha, the king of Ayodhya was given the sacred payasa (pudding) by Agnideva to share among his wives so that they may have divine children (Ram, Lakshmana, Bharata and Shatrughna), by divine ordinance, a bird (kite) snatched a fragment of that pudding and, whilst flying over the forest, dropped it where Anjana was engaged in worship. Pavandev (the deity presiding over the wind) delivered that fragment of pudding to the outstretched hands of Anjana who immediately swallowed it. With that grace, she, in due course, gave birth to Hanumanji. Thus we find that Lord Siva incarnated as Hanumanji in the bodily form of a monkey through the grace and blessings of his god-father Pavandev, with Anjana and Kesari as his earthly parents.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rFonts w:ascii="Bookman Old Style" w:hAnsi="Bookman Old Style" w:cs="Bookman Old Style"/>
          <w:color w:val="0000FF"/>
        </w:rPr>
      </w:pPr>
      <w:r>
        <w:rPr>
          <w:rFonts w:cs="Bookman Old Style" w:ascii="Bookman Old Style" w:hAnsi="Bookman Old Style"/>
          <w:color w:val="0000FF"/>
        </w:rPr>
        <w:t>Childhoo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As soon as Hanumanji was born, Anjana was released from the curse and wished to return to Heaven. Hanumanji asked his mother what his future would be and how he was to earn his living. She assured him that he would never be destroyed, and said that fruits as ripe as the rising sun would form his food. Thinking that the glowing and glittering sun was food to be eaten by him, the baby Hanumanji being divine in nature, made just one leap for it. He was 1600 miles from the sun when Rahu, who was exclusively enabled to harass the sun (thus causing eclipses or obstacles to the sun) complained to Indra (king of the gods in heaven) of this new threat to his power. Indra struck Hanumanji with his thunderbolt, wounding his chin and causing him to fall down to earth.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god-father Pavandev carried Hanumanji to Patala (the nether regions) and as he departed from the earth, all life was endangered. Brahma and all the other gods went to Patala and begged Pavandev to return. In order to appease him they conferred great boons on the baby Hanumanji. The blessings of all the gods made Hanumanji invincible and more powerful than any other being, divine or ordinary. Thus Hanumanji is an embodiment of the powers of all the gods and goddesse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rFonts w:ascii="Bookman Old Style" w:hAnsi="Bookman Old Style" w:cs="Bookman Old Style"/>
          <w:color w:val="0000FF"/>
        </w:rPr>
      </w:pPr>
      <w:r>
        <w:rPr>
          <w:rFonts w:cs="Bookman Old Style" w:ascii="Bookman Old Style" w:hAnsi="Bookman Old Style"/>
          <w:color w:val="0000FF"/>
        </w:rPr>
        <w:t>Educatio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anumanji mentally chose Surya (the Sun-god) as his preceptor. Therefore he approached Surya with the request to be taught the scriptures so that he may manifest spiritually in daily life. Surya agreed to have Hanumanji as his disciple but pointed out that it was not possible for him to stop his journey across the sky as that would cause chaos in the world. But Hanumanji was so mighty that he surprised all the gods by facing his Guru, who had to be constantly moving, thus (Hanumanji) traversing the sky backwards and at the same time concentrating fully on his lesson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In this way Hanumanji enabled Surya to perform his duty and to impart knowledge at the same time. Within a short period of 60 hours, Hanumanji mastered all the scriptures. Surya considered the manner in which Hanumanji accomplished his studies as sufficient dakshina (tuition fees), but Hanumanji pressed him to accept more. Surya then asked Hanumanji to assist his son Sugriva, who was living in Kishkindha, by being his minister and constant companio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rFonts w:ascii="Bookman Old Style" w:hAnsi="Bookman Old Style" w:cs="Bookman Old Style"/>
          <w:color w:val="0000FF"/>
        </w:rPr>
      </w:pPr>
      <w:r>
        <w:rPr>
          <w:rFonts w:cs="Bookman Old Style" w:ascii="Bookman Old Style" w:hAnsi="Bookman Old Style"/>
          <w:color w:val="0000FF"/>
        </w:rPr>
        <w:t>In the Service of Sri Rama</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Sri Hanumanji met Sri Rama whilst Sri Rama was in banishment. Sri Rama, together with his brother Lakshamana, was searching for his wife Sita. (Sita was abducted by the demon Ravana). Their search had taken them to the vicinity of the Pampa Lake situated at the base of the mountain Risyamukha. Sugriva (together with his ministers) was hiding in this region. Sugriva was being persecuted by his brother Bali. Sugriva was suspicious that Rama and Lakshmana might have been sent by Bali to kill him. Therefore, to ascertain whether they were friends or foes, Hanumanji approached them in the guise of a Brahmin. His first words to them were such that Sri Rama immediately said to Lakshmana: "None can speak thus without mastering the Vedas and their branches. Nor is there any defect in his countenance, eyes, forehead, brows, or any of his limbs. His accents are wonderful, auspicious and captivating. Even an enemy who has his sword uplifted is moved. Indeed, success awaits the monarch whose emissaries are so accomplishe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When Lord Rama revealed his identity, Hanumanji fell prostrate before Him and Lord Rama picked him up and clasped him to His bosom. Sri Rama reveals His identity as the son of Dasaratha and prince of Ayodhya, but Hanumanji perceives Him to be the Lord of the universe and prostrate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reafter the story of Hanumanji is inextricably interwoven with that of Lord Rama, and is exhaustively dealt with in the Ramayana of Valmiki and the Ramacharitamanasa of Goswami Tulasida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pPr>
      <w:r>
        <w:rPr>
          <w:rFonts w:cs="Bookman Old Style" w:ascii="Bookman Old Style" w:hAnsi="Bookman Old Style"/>
          <w:b/>
          <w:bCs/>
          <w:color w:val="0000FF"/>
        </w:rPr>
        <w:t>To summarise in a few words:</w:t>
      </w:r>
      <w:r>
        <w:rPr>
          <w:rFonts w:cs="Bookman Old Style" w:ascii="Bookman Old Style" w:hAnsi="Bookman Old Style"/>
          <w:b/>
          <w:bCs/>
          <w:color w:val="FF0000"/>
        </w:rPr>
        <w:t xml:space="preserve"> Hanumanji introduces Lord Rama to Sugriva; goes off in search of Sita; discovers and consoles Sita in Lanka; Burns the city of Lanka and kills many demons; brings together Vibhishana and Lord Rama; returns to Lanka with Lord Rama, and features very prominently in the battle that ensues between Lord Rama and Ravana; saves the life of Lakshmana by bringing the Sanjivani (life giving herb) from the Himalayas; and served Lord Rama for as long as He lived a human life on earth.</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rFonts w:ascii="Bookman Old Style" w:hAnsi="Bookman Old Style" w:cs="Bookman Old Style"/>
          <w:color w:val="0000FF"/>
        </w:rPr>
      </w:pPr>
      <w:r>
        <w:rPr>
          <w:rFonts w:cs="Bookman Old Style" w:ascii="Bookman Old Style" w:hAnsi="Bookman Old Style"/>
          <w:color w:val="0000FF"/>
        </w:rPr>
        <w:t xml:space="preserve">Service to the Pandavas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anumanji met Bhima in the forest and recognised him as his spiritual brother. (They were both born with the blessings of Pavandev). Hanumanji promised to aid the Pandavas in the battle of Kurukshetra. There Hanumanji positions himself on the flag of Arjuna’s chariot, thus stabilising and protecting it. Hanumanji’s flag signifies sense control and mind control that gives victory to the higher nature over the lower nature. Wherever the servant of Lord Rama is, there, victory is secure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rFonts w:ascii="Bookman Old Style" w:hAnsi="Bookman Old Style" w:cs="Bookman Old Style"/>
          <w:color w:val="0000FF"/>
        </w:rPr>
      </w:pPr>
      <w:r>
        <w:rPr>
          <w:rFonts w:cs="Bookman Old Style" w:ascii="Bookman Old Style" w:hAnsi="Bookman Old Style"/>
          <w:color w:val="0000FF"/>
        </w:rPr>
        <w:t>General</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anumanji is said to be Chiranjivi (immortal) and is present in the world even today. He is the link between the devotees and God, for, as instructed by the Lord, he serves, protects and inspires the servants of God. Saints like Tulasidas had the darshan (divine vision) of the Lord through the grace of Hanumanj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In the epics of no other country is there a character so powerful, learned and philosophic as Hanumanj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May we always proclaim, "Bajrangbaly Ki Jai", victory to Hanumanji who has the strength of millions of thunderbolt.</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0000FF"/>
          <w:sz w:val="28"/>
          <w:u w:val="single"/>
        </w:rPr>
        <w:t>Raksha Bandhan</w:t>
      </w:r>
      <w:r>
        <w:rPr>
          <w:rFonts w:cs="Bookman Old Style" w:ascii="Bookman Old Style" w:hAnsi="Bookman Old Style"/>
          <w:b/>
          <w:bCs/>
          <w:color w:val="FF0000"/>
        </w:rPr>
        <w:t xml:space="preserve">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wo important festivals are celebrated during the bright fortnight in the month of Shravan. One is known as Upakarma ( see page ‘Sacred Thread’ and also page ‘Sacraments’ Upanayan Samskar) and the other as Raksha Bandha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3"/>
        <w:rPr/>
      </w:pPr>
      <w:r>
        <w:rPr>
          <w:rFonts w:cs="Bookman Old Style" w:ascii="Bookman Old Style" w:hAnsi="Bookman Old Style"/>
          <w:color w:val="0000FF"/>
        </w:rPr>
        <w:t>Raksha Bandhan: The legen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Shravan purnima’s second festival is Raksha Bandhan. This is an ancient tradition. Bhavishya Purana refers to a battle between gods and demons, and Indra (the king of the gods) was feeling depressed. At that time Indra’s wife Sachi took a thread, charged it with sacred verses or Mantras for protection and tied it on Indra’s hand. Through the strength of this thread Indra conquered his enemies. Since then till today this festival is celebrate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Through the passage of time festivals are undergoing modifications. Raksha Bandhan is also known as Rakhi. Rakhi has become a sacred festival for sisters and brothers. Sisters tie them to brothers. Priests tie them to people of his congregation. During the middle ages, if a woman tied a Rakhi on the hand of any man, then it became imperative for him, as his religious duty of the highest order, to protect that woman. That man would put his life at stake to protect the honour of that woman.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In those days, many Rajputs sacrificed their lives to protect their spiritual sisters. Humayun received a Rakhi from the queen Karmavati of Chittor and for that, Humayun carried out his sacred brotherly duty and protected her by opposing his own soldier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According to ancient traditions, it is customary to have protection threads that are charged with sacred verses (Mantras) and sanctified with rice, durva grass etc.; to have these tied by people who know the Vedas or by near and dear ones. This protection thread saves from sins on the one hand and removes diseases on the other hand. By tying this thread, protection is afforded for a full one year and all kinds of fears are remove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BodyText2"/>
        <w:rPr/>
      </w:pPr>
      <w:r>
        <w:rPr/>
        <w:t>Nowadays Rakhis are decorated with soft silky threads of various colours, and also with ornaments, pictures, gold and silver threads etc. These Rakhis enhance the artistry of the people. Within these Rakhis reside sacred feelings and well wishes. It is also a great sacred verse of unity. Acting as a symbol of life's advancement and a leading messenger of togethernes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Each person should celebrate with enthusiasm this sacred festival of Rakhi or Raksha Bandhan. (Raksha = protection. Bandhan = ti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0000FF"/>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0000FF"/>
          <w:sz w:val="28"/>
          <w:u w:val="single"/>
        </w:rPr>
        <w:t>Krishna Janmashtam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This day is celebrated as birth day of Lord Krishna.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KRISHNA is one of the foremost names of the Supreme godhead. It means 'One who is always in transports of joy'. It is derived from krish, which implies to be, and na meaning final Emancipation.</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His teachings to Arjun in the battle field of Kurukshetra is The Geeta.</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2"/>
        <w:rPr>
          <w:rFonts w:ascii="Bookman Old Style" w:hAnsi="Bookman Old Style" w:cs="Bookman Old Style"/>
          <w:color w:val="0000FF"/>
          <w:sz w:val="24"/>
        </w:rPr>
      </w:pPr>
      <w:r>
        <w:rPr>
          <w:rFonts w:cs="Bookman Old Style" w:ascii="Bookman Old Style" w:hAnsi="Bookman Old Style"/>
          <w:color w:val="0000FF"/>
        </w:rPr>
        <w:t>Ganesh Chaturth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Lord Ganesh, the patron deity is the God of wisdom. Come August, preparations to celebrate Ganesh Chaturthi - the auspicious day when Lord Ganesh was born - begin with great enthusiasm all over the state. The 11-day festival begins with the installation of beautifully sculpted Ganesha idols in homes and mandaps (large tents), colourfully decorated, depicting religious themes or current events. The Ganesh idols are worshipped with families and friends. Many cultural events are organised and people participate in them with keen interest. After ten exciting days comes the time to bid farewell to the beloved God.</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2"/>
        <w:rPr>
          <w:rFonts w:ascii="Bookman Old Style" w:hAnsi="Bookman Old Style" w:cs="Bookman Old Style"/>
          <w:color w:val="0000FF"/>
          <w:sz w:val="24"/>
        </w:rPr>
      </w:pPr>
      <w:r>
        <w:rPr>
          <w:rFonts w:cs="Bookman Old Style" w:ascii="Bookman Old Style" w:hAnsi="Bookman Old Style"/>
          <w:color w:val="0000FF"/>
        </w:rPr>
        <w:t>Vijaya Dashm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Vijaya Dashmi or Dushehra is celebrated on tenth day of winter Navratri. On this day Lord Ram, the prince of Ayodhya, killed the demon king Ravana after a fierce battl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 day resembles the victory of truth over evil. On this day people worship their weapons. This festival is very famous among “Rajputs” and “Gurkha” peoples, who are traditionally warriors. Even today they have very good number in Indian Armed Force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eastAsia="Bookman Old Style" w:cs="Bookman Old Style"/>
          <w:b/>
          <w:b/>
          <w:bCs/>
          <w:color w:val="FF0000"/>
        </w:rPr>
      </w:pPr>
      <w:r>
        <w:rPr>
          <w:rFonts w:eastAsia="Bookman Old Style" w:cs="Bookman Old Style" w:ascii="Bookman Old Style" w:hAnsi="Bookman Old Style"/>
          <w:b/>
          <w:bCs/>
          <w:color w:val="FF0000"/>
        </w:rPr>
        <w:t xml:space="preserve"> </w:t>
      </w:r>
    </w:p>
    <w:p>
      <w:pPr>
        <w:pStyle w:val="Heading2"/>
        <w:rPr>
          <w:rFonts w:ascii="Bookman Old Style" w:hAnsi="Bookman Old Style" w:cs="Bookman Old Style"/>
          <w:color w:val="0000FF"/>
          <w:sz w:val="24"/>
        </w:rPr>
      </w:pPr>
      <w:r>
        <w:rPr>
          <w:rFonts w:cs="Bookman Old Style" w:ascii="Bookman Old Style" w:hAnsi="Bookman Old Style"/>
          <w:color w:val="0000FF"/>
        </w:rPr>
        <w:t>Deepaval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Deepavali is celebrated 20 days of lunar month after Vijaya Dashmi. After Lord Ram, killed the Demon King Ravana on Vijaya Dashmi, he returned to his capital Ayodhya on this day.</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People celebrated his coming back to Ayodhya by lightening “Ghee” lamps everywhere. Since then this day is celebrated all over India with great enthusiasm. People lit candles and lights around their houses and buildings.</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is day is also auspicious for worship of Goddess Lakshmi, the Goddess of wealth and good fortun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Heading4"/>
        <w:rPr>
          <w:rFonts w:ascii="Bookman Old Style" w:hAnsi="Bookman Old Style" w:cs="Bookman Old Style"/>
          <w:color w:val="0000FF"/>
        </w:rPr>
      </w:pPr>
      <w:r>
        <w:rPr>
          <w:rFonts w:cs="Bookman Old Style" w:ascii="Bookman Old Style" w:hAnsi="Bookman Old Style"/>
          <w:color w:val="0000FF"/>
        </w:rPr>
        <w:t>Navratr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Navratri comes twice a year. First during March-April months, and then during October-November months. The first Navratri is over by Ram Navami and second by Vijaya Dashmi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Navratri is celebrated for the nine days. The nights are dedicated to the three main mother goddesses – Maha Lakshmi, Maha Saraswati and Maha Kaali.</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These days are dedicated to the goddess of action and energy, wealth and bliss and knowledge.</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Lakshmi is worshipped in her various aspects as the goddesses of peace, plenty and bliss.  Saraswati is the goddess of knowledge. Kaali is worshipped as Goddess of energy and vigour.</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t xml:space="preserve">The nine nights are there for us to revel in the knowledge of the goddesses that live within us, imbibing us with their spiritual energy and power. Used for the good, they help liberate us from the mire of this world. Use these energies unwisely, and they will snare us in the maya of this world. We should meditate of these aspects of the nine nights, that was the reason they originally came into being. </w:t>
      </w:r>
    </w:p>
    <w:p>
      <w:pPr>
        <w:pStyle w:val="Normal"/>
        <w:jc w:val="both"/>
        <w:rPr>
          <w:rFonts w:ascii="Bookman Old Style" w:hAnsi="Bookman Old Style" w:cs="Bookman Old Style"/>
          <w:b/>
          <w:b/>
          <w:bCs/>
          <w:color w:val="FF0000"/>
        </w:rPr>
      </w:pPr>
      <w:r>
        <w:rPr>
          <w:rFonts w:cs="Bookman Old Style" w:ascii="Bookman Old Style" w:hAnsi="Bookman Old Style"/>
          <w:b/>
          <w:bCs/>
          <w:color w:val="FF0000"/>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lok Mohan Upadhya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type="gradient" angle="-180" color2="#FFCC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jc w:val="center"/>
      <w:rPr/>
    </w:pPr>
    <w:r>
      <w:rPr/>
      <w:t>www.geocities.com/alok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color w:val="0000FF"/>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49:00Z</dcterms:created>
  <dc:creator>malok</dc:creator>
  <dc:description/>
  <cp:keywords/>
  <dc:language>en-US</dc:language>
  <cp:lastModifiedBy>Administrator</cp:lastModifiedBy>
  <dcterms:modified xsi:type="dcterms:W3CDTF">2008-11-23T14:39:00Z</dcterms:modified>
  <cp:revision>12</cp:revision>
  <dc:subject/>
  <dc:title>Makar Sankranti</dc:title>
</cp:coreProperties>
</file>