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6"/>
          <w:szCs w:val="26"/>
        </w:rPr>
      </w:pPr>
      <w:r>
        <w:rPr>
          <w:rFonts w:cs="Trebuchet MS" w:ascii="Trebuchet MS" w:hAnsi="Trebuchet MS"/>
          <w:b/>
          <w:color w:val="000000"/>
          <w:spacing w:val="-2"/>
          <w:sz w:val="26"/>
          <w:szCs w:val="26"/>
        </w:rPr>
        <w:t>ROTEIRO PARA A ELABORAÇÃO DO RELATÓRIO DE PESQUISA PPP 3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 APRESENTAÇÃO DA PESQUISA E DE SEUS OBJETIVOS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1.1. O contexto social do tema pesquisado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1.2. Objetivos da Pesquis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2. FUNDAMENTAÇÃO TEÓRIC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1. Utopia como horizonte de lut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2. Educação nos movimentos sociais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3. Identidades e novos sujeitos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 METODOLOGIA 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1. Tipo de Estud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Heading2"/>
        <w:spacing w:lineRule="auto" w:line="360" w:before="0" w:after="0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3.2. Método da Pesquisa</w:t>
      </w:r>
    </w:p>
    <w:p>
      <w:pPr>
        <w:pStyle w:val="Heading2"/>
        <w:spacing w:lineRule="auto" w:line="360" w:before="0" w:after="0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3.3. Delimitação e Local da Pesquisa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4. Fontes de Informaçã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Corpodetexto2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3.5. Técnicas de Coleta </w:t>
      </w:r>
    </w:p>
    <w:p>
      <w:pPr>
        <w:pStyle w:val="Corpodetexto2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6. Registro do campo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7. Análise e Sistematização de Dados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Corpodetexto2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8. Auto-reflexividade: A experiência do campo na formação do pesquisador/a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4. O CASO DO MOVIMENTO XYZ ...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 xml:space="preserve">5.1. Utopia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5.2. Educação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5.3. Identidade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5. ANÁLISE DO CASO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5.1. Categoria 1: Utopi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5.2. Categoria 2: Educação nos movimentos sociais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5.3. Categoria 3: Identidade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6. CONCLUSÕES PRELIMINARES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BIBLIOGRAFIA DE REFERÊNCIA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Estrutura detalhada/comentad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 APRESENTAÇÃO DA PESQUISA E DE SEUS OBJETIVOS 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Esta pesquisa nasceu.....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Falar das motivações em estudar o tema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1. O contexto social do tema pesquisado </w:t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A questão da .... tem provocado inúmeros.... 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>Neste cenário muitas iniciativas tem surgido 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A dimensão educativa ....  será também outro ponto privilegiado do nosso estudo, discutindo os ......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Face isto esta pesquisa pretende oferecer reflexões para a seguinte pergunta: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ind w:left="180" w:hanging="180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- Quais são os lugares e as práticas educativas </w:t>
      </w:r>
      <w:r>
        <w:rPr>
          <w:rFonts w:cs="Trebuchet MS" w:ascii="Trebuchet MS" w:hAnsi="Trebuchet MS"/>
          <w:color w:val="000000"/>
          <w:sz w:val="22"/>
          <w:szCs w:val="22"/>
        </w:rPr>
        <w:t>utilizados pelos movimentos sociais e as referências teóricas que fundamentam suas experiências pedagógicas?</w:t>
      </w:r>
    </w:p>
    <w:p>
      <w:pPr>
        <w:pStyle w:val="TextBody"/>
        <w:spacing w:lineRule="auto" w:line="240"/>
        <w:ind w:left="180" w:hanging="18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1.2. Objetivos da Pesquisa</w:t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O objetivo principal desta pesquisa é refletir sobre os fenômenos envolvidos .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Visa ainda conhecer os principais desafios 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>Entre os objetivos específicos, podemos destacar os seguintes: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dentificar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reender os principais processos educativos 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fletir sobre a contribuição 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2. FUNDAMENTAÇÃO TEÓRICA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A base do pensamento teórico desta pesquisa é ......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1. Utopia como horizonte de luta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>Paulo Freire em Pedagogia da Indignação diz que homens e mulheres podem mudar o mundo para melhor, para fazê-lo menos injusto, mas a partir da realidade concreta a que chegam em sua geração..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2. Educação nos movimentos sociais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>Quando se pensa a educação dentro dos projetos educativos dos movimentos sociais esta adquire dimensões mais amplas que ultrapassam as fronteiras da leitura e compreensão dos livros para a leitura e compreensão do mundo, de modo a contribuir para a construção de sujeitos políticos.  Segundo ...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3. Identidades e novos sujeitos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Neste sentido, os elementos subjetivos presentes na construção destes novos sujeitos emergem dentro da vivência da luta, que é um processo muito intenso e de transformação radical, no qual estão presentes muitos elementos como a militância, a utilização de símbolos, a mobilização política, o enfrentamento do quotidiano, a construção de um sonho partilhado lutado coletivamente, representado pelas conquistas de direitos.  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 METODOLOGIA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uscando aprender com a experiência e enriquecer o aprendizado a partir do encontro da teoria com a realidade, da ação com a criatividade, optamos por uma pesquisa mais qualitativa, de modo que os nossos resultados possam contribuir para ampliar o conhecimento sobre as questões centrais deste estud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pacing w:val="-6"/>
          <w:sz w:val="22"/>
          <w:szCs w:val="22"/>
        </w:rPr>
      </w:pPr>
      <w:r>
        <w:rPr>
          <w:rFonts w:cs="Trebuchet MS" w:ascii="Trebuchet MS" w:hAnsi="Trebuchet MS"/>
          <w:color w:val="000000"/>
          <w:spacing w:val="-6"/>
          <w:sz w:val="22"/>
          <w:szCs w:val="22"/>
        </w:rPr>
        <w:t xml:space="preserve">Neste sentido, Deslandes et. al.(1994) diz que a pesquisa qualitativa trabalha com o universo de significados, motivos, aspirações, crenças, valores e atitudes, o que corresponde a um espaço mais profundo das relações, dos processos e dos fenômenos que não podem ser reduzidos à operacionalização de variáveis (Deslandes et. al.1994: 21). 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1. Tipo de Estud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BodyText22"/>
        <w:widowControl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A pesquisa será do tipo exploratória e explicativa.  </w:t>
      </w:r>
      <w:r>
        <w:rPr>
          <w:rFonts w:cs="Trebuchet MS" w:ascii="Trebuchet MS" w:hAnsi="Trebuchet MS"/>
          <w:i/>
          <w:color w:val="000000"/>
          <w:spacing w:val="-2"/>
          <w:sz w:val="22"/>
          <w:szCs w:val="22"/>
        </w:rPr>
        <w:t>Exploratóri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, porque será realizada sobre movimentos sociais e educação com o propósito de desvelar e compreender os vários aspectos desse tema em diferentes lutas sociais.  Será também </w:t>
      </w:r>
      <w:r>
        <w:rPr>
          <w:rFonts w:cs="Trebuchet MS" w:ascii="Trebuchet MS" w:hAnsi="Trebuchet MS"/>
          <w:i/>
          <w:color w:val="000000"/>
          <w:spacing w:val="-2"/>
          <w:sz w:val="22"/>
          <w:szCs w:val="22"/>
        </w:rPr>
        <w:t>explicativ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, pois terá a preocupação central de identificar fatores que contribuem para a ocorrência de fenômenos que afetam, de forma positiva ou negativa, os processos de luta e resistência dos movimentos sociais estudados e as possibilidades de transformação social a partir de suas ações e de seus processos pedagógicos. </w:t>
      </w:r>
    </w:p>
    <w:p>
      <w:pPr>
        <w:pStyle w:val="Heading2"/>
        <w:spacing w:before="240" w:after="0"/>
        <w:rPr>
          <w:rFonts w:ascii="Trebuchet MS" w:hAnsi="Trebuchet MS" w:cs="Times New Roman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Cs w:val="false"/>
          <w:i w:val="false"/>
          <w:iCs w:val="false"/>
          <w:color w:val="000000"/>
          <w:spacing w:val="-2"/>
          <w:sz w:val="22"/>
          <w:szCs w:val="22"/>
        </w:rPr>
        <w:t>3.2. Método da Pesquisa</w:t>
      </w:r>
    </w:p>
    <w:p>
      <w:pPr>
        <w:pStyle w:val="TextBody"/>
        <w:spacing w:lineRule="auto" w:line="240"/>
        <w:rPr>
          <w:rFonts w:ascii="Trebuchet MS" w:hAnsi="Trebuchet MS" w:cs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Cs/>
          <w:i/>
          <w:iCs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 nossa pesquisa </w:t>
      </w:r>
    </w:p>
    <w:p>
      <w:pPr>
        <w:pStyle w:val="Heading2"/>
        <w:spacing w:before="240" w:after="0"/>
        <w:rPr>
          <w:rFonts w:ascii="Trebuchet MS" w:hAnsi="Trebuchet MS" w:cs="Times New Roman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pt-BR"/>
        </w:rPr>
      </w:pPr>
      <w:r>
        <w:rPr>
          <w:rFonts w:cs="Times New Roman" w:ascii="Trebuchet MS" w:hAnsi="Trebuchet MS"/>
          <w:bCs w:val="false"/>
          <w:i w:val="false"/>
          <w:iCs w:val="false"/>
          <w:color w:val="000000"/>
          <w:spacing w:val="-2"/>
          <w:sz w:val="22"/>
          <w:szCs w:val="22"/>
          <w:lang w:val="pt-BR"/>
        </w:rPr>
      </w:r>
    </w:p>
    <w:p>
      <w:pPr>
        <w:pStyle w:val="Heading2"/>
        <w:spacing w:before="240" w:after="0"/>
        <w:rPr/>
      </w:pPr>
      <w:r>
        <w:rPr>
          <w:rFonts w:cs="Times New Roman" w:ascii="Trebuchet MS" w:hAnsi="Trebuchet MS"/>
          <w:bCs w:val="false"/>
          <w:i w:val="false"/>
          <w:iCs w:val="false"/>
          <w:color w:val="000000"/>
          <w:spacing w:val="-2"/>
          <w:sz w:val="22"/>
          <w:szCs w:val="22"/>
        </w:rPr>
        <w:t>3.3. Delimitação e Local da Pesquisa</w:t>
      </w:r>
    </w:p>
    <w:p>
      <w:pPr>
        <w:pStyle w:val="TextBody"/>
        <w:spacing w:lineRule="auto" w:line="240"/>
        <w:rPr>
          <w:rFonts w:ascii="Trebuchet MS" w:hAnsi="Trebuchet MS" w:cs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Cs/>
          <w:i/>
          <w:iCs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 nossa pesquisa está delimitada ao estudo do Movimento... A escolha desta experiência se deu em primeiro lugar pela sua trajetória de luta e seus projetos educativos e em segundo lugar pelo tempo da vida destas.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Neste sentido a principal característica que nos levou a escolher esta experiência ....</w:t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A pesquisa de campo será realizada na sede do Movimento XYZ, com o propósito de levantar dados empíricos de modo a confrontar teoria e prática.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4. Fontes de Informaçã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No trabalho de coleta de dados será realizado com quatro grupos sociais. Os grupos escolhidos para se estabelecer um diálogo e/ou observação para fins desta pesquisa são os seguintes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Crianças do projeto...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Pedagogos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Funcionários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Gestores...</w:t>
      </w:r>
    </w:p>
    <w:p>
      <w:pPr>
        <w:pStyle w:val="Corpodetexto2"/>
        <w:spacing w:lineRule="auto" w:line="240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5. Técnicas de Coleta </w:t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 w:val="false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O grande foco de observação e análise para as experiências serão os encontros - entre saberes, poderes, grupos sociais e pessoas, o que inclui o contato e interlocução com as pessoas dos grupos acima citados. Neste sentido, Lage (2005) diz que a cada encontro é preciso “observar, além das falas e dos silêncios, os espaços, os atores, as atividades, a atmosfera do ambiente, os comportamentos e os sentimentos” (Lage 2005: 198). 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Para tanto as técnicas de coleta de dados serão várias, de modo atender as oportunidades de compreensão que estes encontros podem oferecer. Entre estas técnicas estão a observação direta, as conversas informais, as entrevistas semi-estruturadas e as histórias de vida/oral.  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Para além dos encontros, a pesquisa de campo contemplará uma vasta consulta bibliográfica e documental em bibliotecas locais, acervos particulares, sites da Internet e outras formas de registro e memória. Inclui ainda estudos e reflexões sistematizadas sobre educação indígena e/ou intercultural locais, nacionais e internacionais que possam contribuir com as reflexões que intentaremos realizar.</w:t>
      </w:r>
    </w:p>
    <w:p>
      <w:pPr>
        <w:pStyle w:val="Corpodetexto2"/>
        <w:spacing w:lineRule="auto" w:line="240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6. Registro do camp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importância dos registros de campo implica num modo conciso de reunir todas as informações do campo e uma maneira de assegurar uma análise dos dados credível, na medida em que o campo será um lugar de grandes aprendizagens e discursos preciosos. Neste sentido, Lage (2005) diz que, 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z w:val="22"/>
          <w:szCs w:val="22"/>
        </w:rPr>
      </w:r>
    </w:p>
    <w:p>
      <w:pPr>
        <w:pStyle w:val="Corpodetexto2"/>
        <w:spacing w:lineRule="auto" w:line="240"/>
        <w:ind w:left="1800" w:right="-6" w:hanging="0"/>
        <w:rPr/>
      </w:pPr>
      <w:r>
        <w:rPr>
          <w:rFonts w:cs="Trebuchet MS" w:ascii="Trebuchet MS" w:hAnsi="Trebuchet MS"/>
          <w:color w:val="000000"/>
          <w:sz w:val="18"/>
          <w:szCs w:val="18"/>
          <w:lang w:eastAsia="pt-BR"/>
        </w:rPr>
        <w:t>“</w:t>
      </w:r>
      <w:r>
        <w:rPr>
          <w:rFonts w:cs="Trebuchet MS" w:ascii="Trebuchet MS" w:hAnsi="Trebuchet MS"/>
          <w:color w:val="000000"/>
          <w:sz w:val="18"/>
          <w:szCs w:val="18"/>
          <w:lang w:eastAsia="pt-BR"/>
        </w:rPr>
        <w:t>O diário de campo é um instrumento não só de registro, mas fundamentalmente um instrumento de análise de todo o trabalho de campo.  É ainda, um instrumento de trabalho diário, literalmente diário, e por isso mesmo um incansável e por vezes saturante trabalho, que exige disciplina mas que proporciona ao próprio pesquisador(a) uma grande satisfação à medida que vai sendo construído e redescoberto a cada consulta que se faz dos passos dados.  Tal como um álbum de fotografias, que nos leva ao reencontro das descobertas quotidianas” (Lage, 2005: 452).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z w:val="18"/>
          <w:szCs w:val="18"/>
          <w:lang w:eastAsia="pt-BR"/>
        </w:rPr>
      </w:pPr>
      <w:r>
        <w:rPr>
          <w:rFonts w:cs="Trebuchet MS" w:ascii="Trebuchet MS" w:hAnsi="Trebuchet MS"/>
          <w:bCs w:val="false"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este sentido, a cada ida ao campo serão realizados os registros, por meio de notas de campo de modo ....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7. Análise e Sistematização de Dados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fins desta investigação utilizaremos a técnica de Análise de Conteúdo, enquanto um primeiro exercício de aproximação metodológica.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>A análise de conteúdo é uma técnica de tratamento de informações.  Como técnica pode ser utilizada em vários tipos de pesquisa e servir igualmente os diferentes níveis de investigação empírica tanto das diferentes ciências humanas e sociais. Segundo Vala (2001), “a finalidade da análise de conteúdo será, pois efetuar inferências, com base numa lógica explicitada, sobre as mensagens cujas características foram inventariadas e sistematizadas” (Valla, 2001: 104).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 xml:space="preserve">Em nossa pesquisa a análise dos dados coletados no campo, a durante a observação participante será realizada de acordo com as categorias explicativas decodificadas dos temas transcritos. </w:t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8. Auto-reflexividade: A experiência do campo na formação do pesquisador/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b w:val="false"/>
          <w:b w:val="false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pacing w:val="-2"/>
          <w:sz w:val="22"/>
          <w:szCs w:val="22"/>
          <w:lang w:val="pt-BR"/>
        </w:rPr>
        <w:t>A experiência do campo na área de movimentos sociais e organizações afins, proporcionou.....</w:t>
      </w:r>
    </w:p>
    <w:p>
      <w:pPr>
        <w:pStyle w:val="Normal"/>
        <w:rPr>
          <w:rFonts w:ascii="Trebuchet MS" w:hAnsi="Trebuchet MS" w:cs="Trebuchet MS"/>
          <w:b/>
          <w:b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b/>
          <w:spacing w:val="-2"/>
          <w:sz w:val="22"/>
          <w:szCs w:val="22"/>
          <w:lang w:val="pt-BR"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>As principais facilidades.....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>As principais dificuldades.....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>As dificuldades foram superadas....</w:t>
      </w:r>
    </w:p>
    <w:p>
      <w:pPr>
        <w:pStyle w:val="Normal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 xml:space="preserve">As aprendizagens do campo foram ..... </w:t>
      </w:r>
    </w:p>
    <w:p>
      <w:pPr>
        <w:pStyle w:val="Normal"/>
        <w:rPr>
          <w:rFonts w:ascii="Trebuchet MS" w:hAnsi="Trebuchet MS" w:cs="Trebuchet MS"/>
          <w:bCs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  <w:lang w:eastAsia="pt-PT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4. O CASO DO MOVIMENTO XYZ ....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Fazer uma apresentação com os aspectos gerais da organização pesquisada.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4.1. Utopia e lut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Este item deve ser enriquecido com muitos diálogos trazido do campo.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Na citação do campo fazer referência ao sujeito da fala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4.2. Educação 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Este item deve ser enriquecido com muitos diálogos trazido do campo.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Na citação do campo fazer referência ao sujeito da fala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4.3. Identidades militantes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Este item deve ser enriquecido com muitos diálogos trazido do campo.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Na citação do campo fazer referência ao sujeito da fala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5. ANÁLISE DO CASO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Para fins do exercício de aproximação desta técnica e da riqueza do trabalho de campo, os dados serão analisados a partir das categorias, refletidas nos itens seguintes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5.1. Categoria 1: Utopi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b w:val="false"/>
          <w:b w:val="false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pacing w:val="-2"/>
          <w:sz w:val="22"/>
          <w:szCs w:val="22"/>
          <w:lang w:val="pt-BR"/>
        </w:rPr>
        <w:t>Para fins desta categoria, utilizamos a reflexão de Fulano de Tal (ano) que diz......</w:t>
      </w:r>
    </w:p>
    <w:p>
      <w:pPr>
        <w:pStyle w:val="Normal"/>
        <w:rPr>
          <w:rFonts w:ascii="Trebuchet MS" w:hAnsi="Trebuchet MS" w:cs="Trebuchet MS"/>
          <w:b/>
          <w:b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b/>
          <w:spacing w:val="-2"/>
          <w:sz w:val="22"/>
          <w:szCs w:val="22"/>
          <w:lang w:val="pt-BR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5.2. Categoria 2: Educação nos movimentos sociais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b w:val="false"/>
          <w:b w:val="false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pacing w:val="-2"/>
          <w:sz w:val="22"/>
          <w:szCs w:val="22"/>
          <w:lang w:val="pt-BR"/>
        </w:rPr>
        <w:t>Para fins desta categoria, utilizamos a reflexão de Fulano de Tal (ano) que diz......</w:t>
      </w:r>
    </w:p>
    <w:p>
      <w:pPr>
        <w:pStyle w:val="Normal"/>
        <w:rPr>
          <w:rFonts w:ascii="Trebuchet MS" w:hAnsi="Trebuchet MS" w:cs="Trebuchet MS"/>
          <w:b/>
          <w:b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b/>
          <w:spacing w:val="-2"/>
          <w:sz w:val="22"/>
          <w:szCs w:val="22"/>
          <w:lang w:val="pt-BR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5.1. Categoria 3: Identidade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b w:val="false"/>
          <w:b w:val="false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pacing w:val="-2"/>
          <w:sz w:val="22"/>
          <w:szCs w:val="22"/>
          <w:lang w:val="pt-BR"/>
        </w:rPr>
        <w:t>Para fins desta categoria, utilizamos a reflexão de Fulano de Tal (ano) que diz......</w:t>
      </w:r>
    </w:p>
    <w:p>
      <w:pPr>
        <w:pStyle w:val="Normal"/>
        <w:rPr>
          <w:rFonts w:ascii="Trebuchet MS" w:hAnsi="Trebuchet MS" w:cs="Trebuchet MS"/>
          <w:b/>
          <w:b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b/>
          <w:spacing w:val="-2"/>
          <w:sz w:val="22"/>
          <w:szCs w:val="22"/>
          <w:lang w:val="pt-BR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6.  CONCLUSÕES PRELIMINARES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b w:val="false"/>
          <w:b w:val="false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spacing w:val="-2"/>
          <w:sz w:val="22"/>
          <w:szCs w:val="22"/>
          <w:lang w:val="pt-BR"/>
        </w:rPr>
        <w:t>Retomando a pergunta inicial que provocou esta pesquisa....</w:t>
      </w:r>
    </w:p>
    <w:p>
      <w:pPr>
        <w:pStyle w:val="Normal"/>
        <w:rPr>
          <w:rFonts w:ascii="Trebuchet MS" w:hAnsi="Trebuchet MS" w:cs="Trebuchet MS"/>
          <w:b/>
          <w:b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b/>
          <w:spacing w:val="-2"/>
          <w:sz w:val="22"/>
          <w:szCs w:val="22"/>
          <w:lang w:val="pt-BR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spacing w:val="-2"/>
          <w:sz w:val="22"/>
          <w:szCs w:val="22"/>
          <w:lang w:val="pt-BR"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BIBLIOGRAFIA DE REFERÊNCIA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INAYO, M.C.S. (org.)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esquisa social: teoria, método e criatividade</w:t>
      </w:r>
      <w:r>
        <w:rPr>
          <w:rFonts w:cs="Trebuchet MS" w:ascii="Trebuchet MS" w:hAnsi="Trebuchet MS"/>
          <w:color w:val="000000"/>
          <w:sz w:val="22"/>
          <w:szCs w:val="22"/>
        </w:rPr>
        <w:t>. Petrópolis: Ed. Vozes, 1996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AGE, Allene Carvalho.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utas por Inclusão nas Margens do Atlântico: um estudo comparado entre as experiências do Movimento dos Sem Terra/Brasil e da Associação In Loco/Portugal. Volume I – Dissertação de Doutoramento</w:t>
      </w:r>
      <w:r>
        <w:rPr>
          <w:rFonts w:cs="Trebuchet MS" w:ascii="Trebuchet MS" w:hAnsi="Trebuchet MS"/>
          <w:color w:val="000000"/>
          <w:sz w:val="22"/>
          <w:szCs w:val="22"/>
        </w:rPr>
        <w:t>. Orientador: Boaventura de Sousa Santos. Coimbra: Universidade de Coimbra. Faculdade de Economia, Programa de Pós-Graduação em Sociologia. 2005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ANTOS, Boaventura de Sousa.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Os Conflitos Urbanos no Recife: O Caso do "Skylab"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. In: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Revista Crítica</w:t>
      </w:r>
      <w:r>
        <w:rPr>
          <w:rFonts w:cs="Trebuchet MS" w:ascii="Trebuchet MS" w:hAnsi="Trebuchet MS"/>
          <w:color w:val="000000"/>
          <w:sz w:val="22"/>
          <w:szCs w:val="22"/>
        </w:rPr>
        <w:t>, nº 11, maio, p. 9-59. Coimbra: CES, 1983.</w:t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ALA, Jorge. A análise de conteúdo. In: SILVA, Augusto Santos e PINTO (orgs), José Madureira.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Metodologia das Ciências Sociais</w:t>
      </w:r>
      <w:r>
        <w:rPr>
          <w:rFonts w:cs="Trebuchet MS" w:ascii="Trebuchet MS" w:hAnsi="Trebuchet MS"/>
          <w:color w:val="000000"/>
          <w:sz w:val="22"/>
          <w:szCs w:val="22"/>
        </w:rPr>
        <w:t>. 11ª edição. p:101-128.  Porto: Afrontamento, 2001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" w:hanging="0"/>
      <w:jc w:val="both"/>
      <w:outlineLvl w:val="7"/>
    </w:pPr>
    <w:rPr>
      <w:b/>
      <w:color w:val="000000"/>
      <w:spacing w:val="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ind w:right="-6" w:hanging="0"/>
      <w:jc w:val="both"/>
    </w:pPr>
    <w:rPr>
      <w:bCs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color w:val="000000"/>
      <w:sz w:val="24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uc.pt/publicacoes/rccs/artigos/11/_Boaventura de Sousa Santos - Os Conflitos no Recife, O Caso do Skyla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24:00Z</dcterms:created>
  <dc:creator>Allene Lage</dc:creator>
  <dc:description/>
  <cp:keywords/>
  <dc:language>en-US</dc:language>
  <cp:lastModifiedBy>allene</cp:lastModifiedBy>
  <dcterms:modified xsi:type="dcterms:W3CDTF">2009-08-09T20:24:00Z</dcterms:modified>
  <cp:revision>2</cp:revision>
  <dc:subject/>
  <dc:title>1</dc:title>
</cp:coreProperties>
</file>