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pacing w:val="-2"/>
          <w:sz w:val="26"/>
          <w:szCs w:val="26"/>
        </w:rPr>
        <w:t>ROTEIRO PARA A ELABORAÇÃO DO PROJETO DE PESQUISA PPP 3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 APRESENTAÇÃO DA PESQUISA E DE SEUS OBJETIVOS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1.1. O contexto social do tema pesquisado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1.2. Objetivos da Pesquis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2. FUNDAMENTAÇÃO TEÓRIC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2.1. Utopia como horizonte de luta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2.2. Educação nos movimentos sociais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2.3. Identidades e novos sujeitos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3. METODOLOGIA 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1. Tipo de Estud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Heading2"/>
        <w:spacing w:lineRule="auto" w:line="360" w:before="0" w:after="0"/>
        <w:rPr>
          <w:rFonts w:ascii="Trebuchet MS" w:hAnsi="Trebuchet MS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3.2. Método da Pesquisa</w:t>
      </w:r>
    </w:p>
    <w:p>
      <w:pPr>
        <w:pStyle w:val="Heading2"/>
        <w:spacing w:lineRule="auto" w:line="360" w:before="0" w:after="0"/>
        <w:rPr>
          <w:rFonts w:ascii="Trebuchet MS" w:hAnsi="Trebuchet MS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3.3. Delimitação e Local da Pesquisa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4. Fontes de Informaçã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Corpodetexto2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3.5. Técnicas de Coleta </w:t>
      </w:r>
    </w:p>
    <w:p>
      <w:pPr>
        <w:pStyle w:val="Corpodetexto2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6. Registro do campo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3.7. Análise e Sistematização de Dados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4. O CASO DO MOVIMENTO XYZ .... </w:t>
      </w:r>
    </w:p>
    <w:p>
      <w:pPr>
        <w:pStyle w:val="Heading8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5. CRONOGRAMA</w:t>
      </w:r>
    </w:p>
    <w:p>
      <w:pPr>
        <w:pStyle w:val="Heading8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BIBLIOGRAFIA DE REFERÊNCIA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Estrutura detalhada/comentada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 APRESENTAÇÃO DA PESQUISA E DE SEUS OBJETIVOS 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Esta pesquisa nasceu......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Falar das motivações em estudar o tema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1.1. O contexto social do tema pesquisado </w:t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A questão da .... tem provocado inúmeros....  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>Neste cenário muitas iniciativas tem surgido ....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A dimensão educativa ....  será também outro ponto privilegiado do nosso estudo, discutindo os ...... 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Face isto esta pesquisa pretende oferecer reflexões para a seguinte pergunta: 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ind w:left="180" w:hanging="180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 xml:space="preserve">- Quais são os lugares e as práticas educativas </w:t>
      </w:r>
      <w:r>
        <w:rPr>
          <w:rFonts w:cs="Trebuchet MS" w:ascii="Trebuchet MS" w:hAnsi="Trebuchet MS"/>
          <w:color w:val="000000"/>
          <w:sz w:val="22"/>
          <w:szCs w:val="22"/>
        </w:rPr>
        <w:t>utilizados pelos movimentos sociais e as referências teóricas que fundamentam suas experiências pedagógicas?</w:t>
      </w:r>
    </w:p>
    <w:p>
      <w:pPr>
        <w:pStyle w:val="Normal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1.2. Objetivos da Pesquisa</w:t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O objetivo principal desta pesquisa é refletir sobre os fenômenos envolvidos .....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Visa ainda conhecer os principais desafios .....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  <w:t>Entre os objetivos específicos, podemos destacar os seguintes:</w:t>
      </w:r>
    </w:p>
    <w:p>
      <w:pPr>
        <w:pStyle w:val="TextBody"/>
        <w:spacing w:lineRule="auto" w:line="24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dentificar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stematizar reflexões 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reender os principais processos educativos 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2. FUNDAMENTAÇÃO TEÓRICA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4"/>
          <w:sz w:val="22"/>
          <w:szCs w:val="22"/>
        </w:rPr>
        <w:t>A base do pensamento teórico desta pesquisa é ......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color w:val="000000"/>
          <w:spacing w:val="-4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4"/>
          <w:sz w:val="22"/>
          <w:szCs w:val="22"/>
        </w:rPr>
        <w:t>2.1. Utopia como horizonte de luta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>Paulo Freire em Pedagogia da Indignação diz que homens e mulheres podem mudar o mundo para melhor, para fazê-lo menos injusto, mas a partir da realidade concreta a que chegam em sua geração..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2"/>
          <w:szCs w:val="22"/>
        </w:rPr>
        <w:t>2.2. Educação nos movimentos sociais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>Quando se pensa a educação dentro dos projetos educativos dos movimentos sociais esta adquire dimensões mais amplas que ultrapassam as fronteiras da leitura e compreensão dos livros para a leitura e compreensão do mundo, de modo a contribuir para a construção de sujeitos políticos.  Segundo ...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2"/>
          <w:szCs w:val="22"/>
        </w:rPr>
        <w:t>2.3. Identidades e novos sujeitos</w:t>
      </w:r>
    </w:p>
    <w:p>
      <w:pPr>
        <w:pStyle w:val="NormalWeb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Neste sentido, os elementos subjetivos presentes na construção destes novos sujeitos emergem dentro da vivência da luta, que é um processo muito intenso e de transformação radical, no qual estão presentes muitos elementos como a militância, a utilização de símbolos, a mobilização política, o enfrentamento do quotidiano, a construção de um sonho partilhado lutado coletivamente, representado pelas conquistas de direitos.  </w:t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3. METODOLOGIA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1. Tipo de Estud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BodyText22"/>
        <w:widowControl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A pesquisa será do tipo exploratória e explicativa.  </w:t>
      </w:r>
      <w:r>
        <w:rPr>
          <w:rFonts w:cs="Trebuchet MS" w:ascii="Trebuchet MS" w:hAnsi="Trebuchet MS"/>
          <w:i/>
          <w:color w:val="000000"/>
          <w:spacing w:val="-2"/>
          <w:sz w:val="22"/>
          <w:szCs w:val="22"/>
        </w:rPr>
        <w:t>Exploratória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, porque .... Será também </w:t>
      </w:r>
      <w:r>
        <w:rPr>
          <w:rFonts w:cs="Trebuchet MS" w:ascii="Trebuchet MS" w:hAnsi="Trebuchet MS"/>
          <w:i/>
          <w:color w:val="000000"/>
          <w:spacing w:val="-2"/>
          <w:sz w:val="22"/>
          <w:szCs w:val="22"/>
        </w:rPr>
        <w:t>explicativa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, pois terá a preocupação central ..... </w:t>
      </w:r>
    </w:p>
    <w:p>
      <w:pPr>
        <w:pStyle w:val="Heading2"/>
        <w:spacing w:before="240" w:after="0"/>
        <w:rPr>
          <w:rFonts w:ascii="Trebuchet MS" w:hAnsi="Trebuchet MS" w:cs="Times New Roman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Cs w:val="false"/>
          <w:i w:val="false"/>
          <w:iCs w:val="false"/>
          <w:color w:val="000000"/>
          <w:spacing w:val="-2"/>
          <w:sz w:val="22"/>
          <w:szCs w:val="22"/>
        </w:rPr>
        <w:t>3.2. Método da Pesquisa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 xml:space="preserve">O método a ser utilizado nesta pesquisa será o método do caso alargado. Segundo Santos (1983).... 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</w:r>
    </w:p>
    <w:p>
      <w:pPr>
        <w:pStyle w:val="Heading2"/>
        <w:spacing w:before="240" w:after="0"/>
        <w:rPr/>
      </w:pPr>
      <w:r>
        <w:rPr>
          <w:rFonts w:cs="Times New Roman" w:ascii="Trebuchet MS" w:hAnsi="Trebuchet MS"/>
          <w:bCs w:val="false"/>
          <w:i w:val="false"/>
          <w:iCs w:val="false"/>
          <w:color w:val="000000"/>
          <w:spacing w:val="-2"/>
          <w:sz w:val="22"/>
          <w:szCs w:val="22"/>
        </w:rPr>
        <w:t>3.3. Delimitação e Local da Pesquisa</w:t>
      </w:r>
    </w:p>
    <w:p>
      <w:pPr>
        <w:pStyle w:val="TextBody"/>
        <w:spacing w:lineRule="auto" w:line="240"/>
        <w:rPr>
          <w:rFonts w:ascii="Trebuchet MS" w:hAnsi="Trebuchet MS" w:cs="Times New Roman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rebuchet MS" w:hAnsi="Trebuchet MS"/>
          <w:bCs/>
          <w:i/>
          <w:iCs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  <w:t>A nossa pesquisa será delimitada ao estudo do Movimento... A escolha desta experiência se deu em primeiro lugar pela sua trajetória de luta e seus projetos educativos e em segundo lugar pelo tempo da vida destas.</w:t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A pesquisa de campo será realizada na sede do Movimento XYZ, com o propósito de levantar dados empíricos de modo a confrontar teoria e prática.</w:t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4. Fontes de Informação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No trabalho de coleta de dados será realizado com quatro grupos sociais. Os grupos escolhidos para se estabelecer um diálogo e/ou observação para fins desta pesquisa são os seguintes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 xml:space="preserve">Crianças do projeto...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Pedagogos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Funcionários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Gestores...</w:t>
      </w:r>
    </w:p>
    <w:p>
      <w:pPr>
        <w:pStyle w:val="Normal"/>
        <w:jc w:val="both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3.5. Técnicas de Coleta </w:t>
      </w:r>
    </w:p>
    <w:p>
      <w:pPr>
        <w:pStyle w:val="Corpodetexto2"/>
        <w:spacing w:lineRule="auto" w:line="240"/>
        <w:rPr>
          <w:rFonts w:ascii="Trebuchet MS" w:hAnsi="Trebuchet MS" w:cs="Trebuchet MS"/>
          <w:b/>
          <w:b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 w:val="false"/>
          <w:color w:val="000000"/>
          <w:spacing w:val="-2"/>
          <w:sz w:val="22"/>
          <w:szCs w:val="22"/>
        </w:rPr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 xml:space="preserve">O grande foco de observação e análise para as experiências serão os encontros - entre saberes, poderes, grupos sociais e pessoas, o que inclui o contato e interlocução com as pessoas dos grupos acima citados. Neste sentido, Lage (2005) diz que a cada encontro é preciso “observar, além das falas e dos silêncios, os espaços, os atores, as atividades, a atmosfera do ambiente, os comportamentos e os sentimentos” (Lage 2005: 198). </w:t>
      </w:r>
    </w:p>
    <w:p>
      <w:pPr>
        <w:pStyle w:val="TextBody"/>
        <w:spacing w:lineRule="auto" w:line="240" w:before="120" w:after="360"/>
        <w:rPr>
          <w:rFonts w:ascii="Trebuchet MS" w:hAnsi="Trebuchet MS" w:cs="Trebuchet MS"/>
          <w:color w:val="000000"/>
          <w:spacing w:val="-4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 xml:space="preserve">Para tanto as técnicas de coleta de dados serão várias, de modo atender as oportunidades de compreensão que estes encontros podem oferecer. Entre estas técnicas estão a observação direta, as conversas informais, as entrevistas semi-estruturadas e as histórias de vida/oral.  </w:t>
      </w:r>
    </w:p>
    <w:p>
      <w:pPr>
        <w:pStyle w:val="TextBody"/>
        <w:spacing w:lineRule="auto" w:line="240" w:before="120" w:after="360"/>
        <w:rPr/>
      </w:pPr>
      <w:r>
        <w:rPr>
          <w:rFonts w:cs="Trebuchet MS" w:ascii="Trebuchet MS" w:hAnsi="Trebuchet MS"/>
          <w:color w:val="000000"/>
          <w:spacing w:val="-4"/>
          <w:sz w:val="22"/>
          <w:szCs w:val="22"/>
          <w:lang w:val="pt-BR"/>
        </w:rPr>
        <w:t>Para além dos encontros, a pesquisa de campo contemplará uma vasta consulta bibliográfica e documental em bibliotecas locais, acervos particulares, sites da Internet e outras formas de registro e memória. Inclui ainda estudos e reflexões sistematizadas sobre ...</w:t>
      </w:r>
    </w:p>
    <w:p>
      <w:pPr>
        <w:pStyle w:val="Corpodetexto2"/>
        <w:spacing w:lineRule="auto" w:line="240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6. Registro do camp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importância dos registros de campo implica num modo conciso de reunir todas as informações do campo e uma maneira de assegurar uma análise dos dados credível, na medida em que o campo será um lugar de grandes aprendizagens e discursos precios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este sentido, a cada ida ao campo serão realizados os registros, por meio de notas de campo de modo ....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>3.7. Análise e Sistematização de Dados</w:t>
      </w: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fins desta investigação utilizaremos a técnica de Análise de Conteúdo, enquanto um primeiro exercício de aproximação metodológica.</w:t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>A análise de conteúdo é uma técnica de tratamento de informações.  Como técnica pode ser utilizada em vários tipos de pesquisa e servir igualmente os diferentes níveis de investigação empírica tanto das diferentes ciências humanas e sociais. Segundo Vala (2001), “a finalidade da análise de conteúdo será, pois efetuar inferências, com base numa lógica explicitada, sobre as mensagens cujas características foram inventariadas e sistematizadas” (Valla, 2001: 104).</w:t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</w:r>
    </w:p>
    <w:p>
      <w:pPr>
        <w:pStyle w:val="Corpodetexto2"/>
        <w:spacing w:lineRule="auto" w:line="240"/>
        <w:rPr>
          <w:rFonts w:ascii="Trebuchet MS" w:hAnsi="Trebuchet MS" w:cs="Trebuchet MS"/>
          <w:bCs w:val="false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Cs w:val="false"/>
          <w:color w:val="000000"/>
          <w:spacing w:val="-2"/>
          <w:sz w:val="22"/>
          <w:szCs w:val="22"/>
        </w:rPr>
        <w:t xml:space="preserve">Em nossa pesquisa a análise dos dados coletados no campo, advindos das entrevistas, das conversas informais, das falas e discursos recolhidos durante a observação participante será realizada de acordo com as categorias explicativas decodificadas dos temas transcritos. </w:t>
      </w:r>
    </w:p>
    <w:p>
      <w:pPr>
        <w:pStyle w:val="Normal"/>
        <w:rPr>
          <w:rFonts w:ascii="Trebuchet MS" w:hAnsi="Trebuchet MS" w:cs="Trebuchet MS"/>
          <w:bCs/>
          <w:color w:val="000000"/>
          <w:spacing w:val="-2"/>
          <w:sz w:val="22"/>
          <w:szCs w:val="22"/>
          <w:lang w:eastAsia="pt-PT"/>
        </w:rPr>
      </w:pPr>
      <w:r>
        <w:rPr>
          <w:rFonts w:cs="Trebuchet MS" w:ascii="Trebuchet MS" w:hAnsi="Trebuchet MS"/>
          <w:bCs/>
          <w:color w:val="000000"/>
          <w:spacing w:val="-2"/>
          <w:sz w:val="22"/>
          <w:szCs w:val="22"/>
          <w:lang w:eastAsia="pt-PT"/>
        </w:rPr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4. O CASO DO MOVIMENTO XYZ .... </w:t>
      </w:r>
    </w:p>
    <w:p>
      <w:pPr>
        <w:pStyle w:val="Normal"/>
        <w:widowControl w:val="false"/>
        <w:ind w:right="-6" w:hanging="0"/>
        <w:jc w:val="both"/>
        <w:rPr>
          <w:rFonts w:ascii="Trebuchet MS" w:hAnsi="Trebuchet MS" w:cs="Trebuchet MS"/>
          <w:b/>
          <w:b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  <w:t>Fazer uma apresentação com os aspectos gerais da organização a ser pesquisada.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6.  CRONOGRAMA</w:t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spacing w:val="-2"/>
          <w:sz w:val="22"/>
          <w:szCs w:val="22"/>
          <w:lang w:val="pt-BR"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 w:eastAsia="pt-PT"/>
        </w:rPr>
      </w:pPr>
      <w:r>
        <w:rPr>
          <w:rFonts w:cs="Trebuchet MS" w:ascii="Trebuchet MS" w:hAnsi="Trebuchet MS"/>
          <w:spacing w:val="-2"/>
          <w:sz w:val="22"/>
          <w:szCs w:val="22"/>
          <w:lang w:val="pt-BR" w:eastAsia="pt-PT"/>
        </w:rPr>
      </w:r>
    </w:p>
    <w:p>
      <w:pPr>
        <w:pStyle w:val="Heading8"/>
        <w:spacing w:lineRule="auto" w:line="240"/>
        <w:ind w:right="-6" w:hanging="0"/>
        <w:rPr>
          <w:rFonts w:ascii="Trebuchet MS" w:hAnsi="Trebuchet MS" w:cs="Trebuchet MS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spacing w:val="-2"/>
          <w:sz w:val="22"/>
          <w:szCs w:val="22"/>
          <w:lang w:val="pt-BR"/>
        </w:rPr>
        <w:t>BIBLIOGRAFIA DE REFERÊNCIA</w:t>
      </w:r>
    </w:p>
    <w:p>
      <w:pPr>
        <w:pStyle w:val="Normal"/>
        <w:rPr>
          <w:rFonts w:ascii="Trebuchet MS" w:hAnsi="Trebuchet MS" w:cs="Trebuchet MS"/>
          <w:color w:val="000000"/>
          <w:spacing w:val="-2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ANTOS, Boaventura de Sousa. </w:t>
      </w:r>
      <w:hyperlink r:id="rId2" w:tgtFrame="_blank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Os Conflitos Urbanos no Recife: O Caso do "Skylab"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. In: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Revista Crítica</w:t>
      </w:r>
      <w:r>
        <w:rPr>
          <w:rFonts w:cs="Trebuchet MS" w:ascii="Trebuchet MS" w:hAnsi="Trebuchet MS"/>
          <w:color w:val="000000"/>
          <w:sz w:val="22"/>
          <w:szCs w:val="22"/>
        </w:rPr>
        <w:t>, nº 11, maio, p. 9-59. Coimbra: CES, 1983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" w:hanging="0"/>
      <w:jc w:val="both"/>
      <w:outlineLvl w:val="7"/>
    </w:pPr>
    <w:rPr>
      <w:b/>
      <w:color w:val="000000"/>
      <w:spacing w:val="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ind w:right="-6" w:hanging="0"/>
      <w:jc w:val="both"/>
    </w:pPr>
    <w:rPr>
      <w:bCs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Estilo1">
    <w:name w:val="Estilo1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color w:val="000000"/>
      <w:sz w:val="24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uc.pt/publicacoes/rccs/artigos/11/_Boaventura de Sousa Santos - Os Conflitos no Recife, O Caso do Skyla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17:00Z</dcterms:created>
  <dc:creator>Allene Lage</dc:creator>
  <dc:description/>
  <cp:keywords/>
  <dc:language>en-US</dc:language>
  <cp:lastModifiedBy>allene</cp:lastModifiedBy>
  <dcterms:modified xsi:type="dcterms:W3CDTF">2009-08-09T20:17:00Z</dcterms:modified>
  <cp:revision>2</cp:revision>
  <dc:subject/>
  <dc:title>1</dc:title>
</cp:coreProperties>
</file>