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 xml:space="preserve">Universidade Federal de Pernambuco  -  Centro Acadêmico do Agreste  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 xml:space="preserve">Núcleo de Formação Docente - </w:t>
            </w:r>
            <w:r>
              <w:rPr>
                <w:b/>
                <w:smallCaps/>
                <w:color w:val="000000"/>
                <w:sz w:val="18"/>
                <w:szCs w:val="18"/>
                <w:lang w:eastAsia="pt-BR"/>
              </w:rPr>
              <w:t>Curso de Pedagogi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Disciplina: Pesquisa e Prática Pedagógica III -  Profa.  Dra. Allene L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drawing>
                <wp:inline distT="0" distB="0" distL="0" distR="0">
                  <wp:extent cx="111442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PLANEJAMENTO SEMESTRE 2009.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00"/>
        <w:gridCol w:w="7705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contros/aul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úd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resentação do planejamento d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latório de Pesquisa de Campo para o registro das horas da experiência e avaliaçã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sibilidades de pesquisa em Caru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resentação do Catálogo das Organizações de Caruaru e sua estrutura metodológic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alização das entrevistas realizadas para o Catálogo por tipo de organização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sultar as entrevistas completas das organizações do Catálogo – Sala Profa. Alle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senha do livro: MINAYO, Cecília de Souza. Pesquisa Social: Teoria , método e criatividade. Petrópolis: Editora Vozes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ducar pela pesqui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pos de pesquisa em Educação nos Movimentos Sociais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finição dos grupos de pesquisa e das organizações a serem pesquis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tocolo de pesquisa de campo para visita de prospecção 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sultar as entrevistas completas das organizações do Catálogo – Sala Profa. Alle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gendar, se possível, mais de uma  visita de prospecção n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r dados para carta de apres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tocolo de pesquisa de campo para visita de prospec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ação a ser utilizada na pesquisa de ca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enha do livro da MINAYO (estudantes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da e à saída do pesquisador/a no campo; a presença prolonga no terreno; o diálogo com os sujeitos de pesqu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questão da objetividade e da neutralidade do pesquisador sobre o trabalho de pesquisa.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alizar visita de prospecção no Campo – Agendar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Projeto de Pesquisa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Projet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Realizar visita de prospecção no Campo – Agendar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 – Conversar sobre as visitas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Projeto de Pesquisa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sibilidades metodológicas para a coleta de dados: entrevistas, observação participante ou histórias de v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cedimentos metodológicos para registro da pesquisa de campo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iciar a 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strução do Projeto de Pesquis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alização das propostas de pesquisa de cada gru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quadro síntese das pesquisas do semestre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projet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ruturação das discussões teóricas da pesquisa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cussão sobre o quadro teórico da pesqu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ção do Projet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scursos e práticas do Cam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rrativas do e sobre o Camp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rodução a Análise de Dados Quantitati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ega do Projet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de dados qualitativos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egorias analíticas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de conteúd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latóri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Iniciando o relatório de pesquis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scussão do quadro analítico da pesqui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de Conteúd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de Conteú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latório de Pesquis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clusão da Pesquisa de Campo – Coleta de dados / Anotações do Camp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screvendo o Relatório de Pesquis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de Conteúd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truindo o Relatório de Pesqui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Que metodologias podemos construir com os movimentos sociais? 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squisa bibliográf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screvendo o Relatório de Pesquisa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iscutindo a análise dos dados qualitativ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étodo do caso alargado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minhos para a Conclusão da Pesqui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-reflexividade do/a pesquisador/a sobre o trabalho de pesquisa e sobre a aprendizagem da vivência 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Escrevendo o Relatório de Pesquis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clusão do relatório de pesquisa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ega do Relatório de pesquisa – último di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urante a Seman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clusão do Relatório de Pesquis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união de Orientaçã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valiação dos resultados das pesquisas apresentados no Seminário Integrado de Pedagogia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17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valiação da disciplina</w:t>
            </w:r>
          </w:p>
        </w:tc>
      </w:tr>
    </w:tbl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XTOS A SEREM ESTUDADOS e DISCUTIDOS </w:t>
      </w:r>
      <w:r>
        <w:rPr>
          <w:rFonts w:cs="Verdana" w:ascii="Verdana" w:hAnsi="Verdana"/>
          <w:sz w:val="16"/>
          <w:szCs w:val="16"/>
        </w:rPr>
        <w:t>(disponíveis na Fotocópia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15"/>
          <w:szCs w:val="15"/>
        </w:rPr>
        <w:t xml:space="preserve">AMADO, João da Silva. A técnica de análise de conteúdo. In: </w:t>
      </w:r>
      <w:r>
        <w:rPr>
          <w:rFonts w:cs="Verdana" w:ascii="Verdana" w:hAnsi="Verdana"/>
          <w:b/>
          <w:sz w:val="15"/>
          <w:szCs w:val="15"/>
        </w:rPr>
        <w:t>Revista Referência,</w:t>
      </w:r>
      <w:r>
        <w:rPr>
          <w:rFonts w:cs="Verdana" w:ascii="Verdana" w:hAnsi="Verdana"/>
          <w:sz w:val="15"/>
          <w:szCs w:val="15"/>
        </w:rPr>
        <w:t xml:space="preserve"> nº 5, p: 53-63, novembro. Coimbra: Escola Superior de Enfermagem de Coimbra, 20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COSTA, António Firmino da. </w:t>
      </w:r>
      <w:r>
        <w:rPr>
          <w:rFonts w:cs="Verdana" w:ascii="Verdana" w:hAnsi="Verdana"/>
          <w:i/>
          <w:sz w:val="15"/>
          <w:szCs w:val="15"/>
        </w:rPr>
        <w:t>A pesquisa de terreno em sociologia</w:t>
      </w:r>
      <w:r>
        <w:rPr>
          <w:rFonts w:cs="Verdana" w:ascii="Verdana" w:hAnsi="Verdana"/>
          <w:sz w:val="15"/>
          <w:szCs w:val="15"/>
        </w:rPr>
        <w:t xml:space="preserve">.  In: SILVA, Augusto Santos e  PINTO (orgs), José Madureira. </w:t>
      </w:r>
      <w:r>
        <w:rPr>
          <w:rFonts w:cs="Verdana" w:ascii="Verdana" w:hAnsi="Verdana"/>
          <w:b/>
          <w:sz w:val="15"/>
          <w:szCs w:val="15"/>
        </w:rPr>
        <w:t>Metodologia das Ciências Sociais.</w:t>
      </w:r>
      <w:r>
        <w:rPr>
          <w:rFonts w:cs="Verdana" w:ascii="Verdana" w:hAnsi="Verdana"/>
          <w:sz w:val="15"/>
          <w:szCs w:val="15"/>
        </w:rPr>
        <w:t xml:space="preserve"> 11ª edição. p:129-148.  Porto: Afrontamento, 200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DEMO, Pedro. </w:t>
      </w:r>
      <w:r>
        <w:rPr>
          <w:rFonts w:cs="Verdana" w:ascii="Verdana" w:hAnsi="Verdana"/>
          <w:b/>
          <w:sz w:val="15"/>
          <w:szCs w:val="15"/>
        </w:rPr>
        <w:t>Educar pela pesquisa</w:t>
      </w:r>
      <w:r>
        <w:rPr>
          <w:rFonts w:cs="Verdana" w:ascii="Verdana" w:hAnsi="Verdana"/>
          <w:sz w:val="15"/>
          <w:szCs w:val="15"/>
        </w:rPr>
        <w:t>. 8ª ed. - Campinas: Autores Associados, 200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GIL, Antônio Carlos. </w:t>
      </w:r>
      <w:r>
        <w:rPr>
          <w:rFonts w:cs="Verdana" w:ascii="Verdana" w:hAnsi="Verdana"/>
          <w:b/>
          <w:sz w:val="15"/>
          <w:szCs w:val="15"/>
        </w:rPr>
        <w:t>Métodos e técnicas de pesquisa social</w:t>
      </w:r>
      <w:r>
        <w:rPr>
          <w:rFonts w:cs="Verdana" w:ascii="Verdana" w:hAnsi="Verdana"/>
          <w:sz w:val="15"/>
          <w:szCs w:val="15"/>
        </w:rPr>
        <w:t>. 6ª ed. - São Paulo: editora Atlas, 200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rFonts w:ascii="Verdana" w:hAnsi="Verdana" w:cs="Verdana"/>
          <w:sz w:val="15"/>
          <w:szCs w:val="15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15"/>
          <w:szCs w:val="15"/>
        </w:rPr>
        <w:t xml:space="preserve">LAGE, Allene Carvalho. </w:t>
      </w:r>
      <w:hyperlink r:id="rId3" w:tgtFrame="_blank">
        <w:r>
          <w:rPr>
            <w:rStyle w:val="InternetLink"/>
            <w:rFonts w:cs="Verdana" w:ascii="Verdana" w:hAnsi="Verdana"/>
            <w:i/>
            <w:sz w:val="15"/>
            <w:szCs w:val="15"/>
          </w:rPr>
          <w:t>Da subversão dos lugares convencionais de produção do conhecimento à epistemologia de fronteira: que metodologias podemos construir com os Movimentos Sociais?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b/>
          <w:sz w:val="15"/>
          <w:szCs w:val="15"/>
        </w:rPr>
        <w:t xml:space="preserve">E-cadernos: Novos mapas para as ciências sociais e Humanas – Artigos Pré-Colóquio. </w:t>
      </w:r>
      <w:r>
        <w:rPr>
          <w:rFonts w:cs="Verdana" w:ascii="Verdana" w:hAnsi="Verdana"/>
          <w:sz w:val="15"/>
          <w:szCs w:val="15"/>
        </w:rPr>
        <w:t>Nº 02. CES – Centro de Estudos Sociais da Universidade de Coimbra, 200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LAGE, Allene Carvalho. </w:t>
      </w:r>
      <w:r>
        <w:rPr>
          <w:rFonts w:cs="Verdana" w:ascii="Verdana" w:hAnsi="Verdana"/>
          <w:b/>
          <w:sz w:val="15"/>
          <w:szCs w:val="15"/>
        </w:rPr>
        <w:t>Lutas por Inclusão nas Margens do Atlântico: um estudo comparado entre as experiências do Movimento dos Sem Terra/Brasil e da Associação In Loco/Portugal</w:t>
      </w:r>
      <w:r>
        <w:rPr>
          <w:rFonts w:cs="Verdana" w:ascii="Verdana" w:hAnsi="Verdana"/>
          <w:sz w:val="15"/>
          <w:szCs w:val="15"/>
        </w:rPr>
        <w:t>. Volume I – Dissertação de Doutoramento. (Capítulo 2 – Questões epistemológicas e metodológicas). p: 185-248. Coimbra: Faculdade de Economia da Universidade de Coimbra, 200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LAGE, Allene Carvalho. </w:t>
      </w:r>
      <w:r>
        <w:rPr>
          <w:rFonts w:cs="Verdana" w:ascii="Verdana" w:hAnsi="Verdana"/>
          <w:i/>
          <w:sz w:val="15"/>
          <w:szCs w:val="15"/>
        </w:rPr>
        <w:t>Pesquisa - Lutas por inclusão nas Margens do Atlântico: um estudo comparado entre as experiências do Movimento dos Sem Terra/Brasil e da Associação In Loco/Portugal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Revista Fênix </w:t>
      </w:r>
      <w:r>
        <w:rPr>
          <w:rFonts w:cs="Verdana" w:ascii="Verdana" w:hAnsi="Verdana"/>
          <w:sz w:val="15"/>
          <w:szCs w:val="15"/>
        </w:rPr>
        <w:t>(Recife), v. 8, p. 32-34, 200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MINAYO, Cecília de Souza. </w:t>
      </w:r>
      <w:r>
        <w:rPr>
          <w:rFonts w:cs="Verdana" w:ascii="Verdana" w:hAnsi="Verdana"/>
          <w:b/>
          <w:sz w:val="15"/>
          <w:szCs w:val="15"/>
        </w:rPr>
        <w:t>Pesquisa Social: Teoria, método e criatividade</w:t>
      </w:r>
      <w:r>
        <w:rPr>
          <w:rFonts w:cs="Verdana" w:ascii="Verdana" w:hAnsi="Verdana"/>
          <w:sz w:val="15"/>
          <w:szCs w:val="15"/>
        </w:rPr>
        <w:t>. Petrópolis: Editora Vozes, 200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MORAIS, Edima; ARCO IRIS, Emanuelly; VIEIRA, Rafael e LAGE, Allene. </w:t>
      </w:r>
      <w:r>
        <w:rPr>
          <w:rFonts w:cs="Verdana" w:ascii="Verdana" w:hAnsi="Verdana"/>
          <w:i/>
          <w:sz w:val="15"/>
          <w:szCs w:val="15"/>
        </w:rPr>
        <w:t>Intervenções pedagógicas e reconhecimentos mútuos: quando os estudantes de pedagogia experimentam a luta política da educação nos movimentos sociais.</w:t>
      </w:r>
      <w:r>
        <w:rPr>
          <w:rFonts w:cs="Verdana" w:ascii="Verdana" w:hAnsi="Verdana"/>
          <w:sz w:val="15"/>
          <w:szCs w:val="15"/>
        </w:rPr>
        <w:t xml:space="preserve">  In: </w:t>
      </w:r>
      <w:r>
        <w:rPr>
          <w:rFonts w:cs="Verdana" w:ascii="Verdana" w:hAnsi="Verdana"/>
          <w:b/>
          <w:sz w:val="15"/>
          <w:szCs w:val="15"/>
        </w:rPr>
        <w:t>Saberes – Revista do Observatório dos Movimentos Sociais CAA/UFPE</w:t>
      </w:r>
      <w:r>
        <w:rPr>
          <w:rFonts w:cs="Verdana" w:ascii="Verdana" w:hAnsi="Verdana"/>
          <w:sz w:val="15"/>
          <w:szCs w:val="15"/>
        </w:rPr>
        <w:t>. p: 148-166, Nº 01, Jul – Out. Caruaru: Observatório dos Movimentos Sociais, 200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SANTOS, Boaventura de Sousa. </w:t>
      </w:r>
      <w:hyperlink r:id="rId4" w:tgtFrame="_blank">
        <w:r>
          <w:rPr>
            <w:rStyle w:val="InternetLink"/>
            <w:rFonts w:cs="Verdana" w:ascii="Verdana" w:hAnsi="Verdana"/>
            <w:b/>
            <w:sz w:val="15"/>
            <w:szCs w:val="15"/>
          </w:rPr>
          <w:t>Os Conflitos Urbanos no Recife: O Caso do "Skylab"</w:t>
        </w:r>
      </w:hyperlink>
      <w:r>
        <w:rPr>
          <w:rFonts w:cs="Verdana" w:ascii="Verdana" w:hAnsi="Verdana"/>
          <w:sz w:val="15"/>
          <w:szCs w:val="15"/>
        </w:rPr>
        <w:t>. In: Revista Crítica, nº 11, maio, p. 9-59. Coimbra: CES, 198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TWAIN, Mark. </w:t>
      </w:r>
      <w:r>
        <w:rPr>
          <w:rFonts w:cs="Verdana" w:ascii="Verdana" w:hAnsi="Verdana"/>
          <w:b/>
          <w:sz w:val="15"/>
          <w:szCs w:val="15"/>
        </w:rPr>
        <w:t>Excertos dos diários de Adão e Eva</w:t>
      </w:r>
      <w:r>
        <w:rPr>
          <w:rFonts w:cs="Verdana" w:ascii="Verdana" w:hAnsi="Verdana"/>
          <w:sz w:val="15"/>
          <w:szCs w:val="15"/>
        </w:rPr>
        <w:t>. Lisboa: Cavalo de Ferro Editores, 200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Fonts w:cs="Verdana" w:ascii="Verdana" w:hAnsi="Verdana"/>
          <w:sz w:val="15"/>
          <w:szCs w:val="15"/>
        </w:rPr>
        <w:t xml:space="preserve">VALA, Jorge. </w:t>
      </w:r>
      <w:r>
        <w:rPr>
          <w:rFonts w:cs="Verdana" w:ascii="Verdana" w:hAnsi="Verdana"/>
          <w:i/>
          <w:sz w:val="15"/>
          <w:szCs w:val="15"/>
        </w:rPr>
        <w:t>A análise de conteúdo.</w:t>
      </w:r>
      <w:r>
        <w:rPr>
          <w:rFonts w:cs="Verdana" w:ascii="Verdana" w:hAnsi="Verdana"/>
          <w:sz w:val="15"/>
          <w:szCs w:val="15"/>
        </w:rPr>
        <w:t xml:space="preserve">  In: SILVA, Augusto Santos e  PINTO (orgs), José Madureira. </w:t>
      </w:r>
      <w:r>
        <w:rPr>
          <w:rFonts w:cs="Verdana" w:ascii="Verdana" w:hAnsi="Verdana"/>
          <w:b/>
          <w:sz w:val="15"/>
          <w:szCs w:val="15"/>
        </w:rPr>
        <w:t>Metodologia das Ciências Sociais</w:t>
      </w:r>
      <w:r>
        <w:rPr>
          <w:rFonts w:cs="Verdana" w:ascii="Verdana" w:hAnsi="Verdana"/>
          <w:sz w:val="15"/>
          <w:szCs w:val="15"/>
        </w:rPr>
        <w:t>. 11ª edição. p:101-128.  Porto: Afrontamento, 2001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  <w:highlight w:val="yellow"/>
        </w:rPr>
        <w:t>Atendimento para orientação</w:t>
      </w:r>
      <w:r>
        <w:rPr>
          <w:rFonts w:cs="Verdana" w:ascii="Verdana" w:hAnsi="Verdana"/>
          <w:sz w:val="15"/>
          <w:szCs w:val="15"/>
          <w:highlight w:val="yellow"/>
        </w:rPr>
        <w:t>: todas às tardes a partir das 15:00 horas até às 18 horas e à noite às 2ª e 6ª feira das 18:30 até às 21:30 horas, na Sala 24 (Observatório dos Movimentos Sociais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Profa. Dra. Allene Lage – email: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allenelage@yahoo.com.br</w:t>
        </w:r>
      </w:hyperlink>
      <w:r>
        <w:rPr>
          <w:rFonts w:cs="Verdana" w:ascii="Verdana" w:hAnsi="Verdana"/>
          <w:sz w:val="15"/>
          <w:szCs w:val="15"/>
        </w:rPr>
        <w:t xml:space="preserve">  - celular: 9679-5952 e 9478-8781</w:t>
      </w:r>
    </w:p>
    <w:sectPr>
      <w:type w:val="nextPage"/>
      <w:pgSz w:w="11906" w:h="16838"/>
      <w:pgMar w:left="1418" w:right="110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uppressAutoHyphens w:val="false"/>
      <w:spacing w:lineRule="auto" w:line="480" w:before="0" w:after="0"/>
      <w:jc w:val="center"/>
      <w:outlineLvl w:val="1"/>
    </w:pPr>
    <w:rPr>
      <w:rFonts w:ascii="Times New Roman" w:hAnsi="Times New Roman" w:cs="Times New Roman"/>
      <w:color w:val="000000"/>
      <w:spacing w:val="-2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.uc.pt/e-cadernos/media/documentos/ecadernos2/ALLENE CARVALHO LAGE.pdf" TargetMode="External"/><Relationship Id="rId4" Type="http://schemas.openxmlformats.org/officeDocument/2006/relationships/hyperlink" Target="http://www.ces.uc.pt/publicacoes/rccs/artigos/11/_Boaventura de Sousa Santos - Os Conflitos no Recife, O Caso do Skylab.pdf" TargetMode="External"/><Relationship Id="rId5" Type="http://schemas.openxmlformats.org/officeDocument/2006/relationships/hyperlink" Target="mailto:allenelage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08:00Z</dcterms:created>
  <dc:creator>Allene Lage</dc:creator>
  <dc:description/>
  <cp:keywords/>
  <dc:language>en-US</dc:language>
  <cp:lastModifiedBy>allene</cp:lastModifiedBy>
  <cp:lastPrinted>2009-02-27T17:30:00Z</cp:lastPrinted>
  <dcterms:modified xsi:type="dcterms:W3CDTF">2009-08-09T20:08:00Z</dcterms:modified>
  <cp:revision>2</cp:revision>
  <dc:subject/>
  <dc:title>UNIVERSIDADE FEDERAL DE PERNAMBUCO </dc:title>
</cp:coreProperties>
</file>