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0"/>
        <w:gridCol w:w="2880"/>
      </w:tblGrid>
      <w:tr>
        <w:trPr/>
        <w:tc>
          <w:tcPr>
            <w:tcW w:w="1213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mallCaps/>
                <w:color w:val="000000"/>
                <w:sz w:val="24"/>
                <w:szCs w:val="24"/>
              </w:rPr>
              <w:t>Universidade Federal de Pernambuco  -  Centro Acadêmico do Agreste - CAA</w:t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cleo de Formação Docent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b/>
                <w:color w:val="808080"/>
              </w:rPr>
              <w:drawing>
                <wp:inline distT="0" distB="0" distL="0" distR="0">
                  <wp:extent cx="140970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EJAMENTO SEMESTRE 2009.2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edagogia  -  3° Período  -  Noite  -  Disciplina: Movimentos Sociais e Educação  -  Profa. Doutora Allene Lage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4"/>
        <w:gridCol w:w="9720"/>
      </w:tblGrid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las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eúdo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lme/palestra/dinâmica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e 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presentações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esentação do Catálogo das Organizações de Caruaru – Projeto coordenado por Allene Lag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esentação do Observatório dos Movimentos Sociai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52" w:hanging="25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lanejamento da discipl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52" w:hanging="25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tálogo das Organizações de Caruaru – Projeto coordenado por Allene L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52" w:hanging="25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tório dos Movimentos Sociais</w:t>
            </w:r>
          </w:p>
        </w:tc>
      </w:tr>
      <w:tr>
        <w:trPr>
          <w:trHeight w:val="2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e 4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 contribuição dos movimentos sociais na ampliação da esfera pública e nas políticas públicas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ção coletiva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52" w:hanging="252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AG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Allene.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Tese de doutoramento – Lutas por Inclusão nas margens do Atlântico. Cap. Conclusões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</w:rPr>
              <w:t>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52" w:hanging="252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UTHOWAITE, William e BOTTOMORE, Tom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Dicionário do pensamento social do século XX.  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  Verbete: Ação colet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52" w:hanging="25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me: Fuga das galinhas</w:t>
            </w:r>
          </w:p>
        </w:tc>
      </w:tr>
      <w:tr>
        <w:trPr>
          <w:trHeight w:val="3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60" w:after="60"/>
              <w:ind w:left="25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e 6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ussão sobre o Filme: Fuga das Galinhas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ncipais abordagens teóricas sobre movimentos sociais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iscussão sobre o texto de HOLLOWAY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52" w:hanging="252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OUTHOWAITE, William e BOTTOMORE, Tom.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Dicionário do pensamento social do século XX.  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Verbete: Movimentos Socia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52" w:hanging="25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OLLOWAY, John.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O sujeito crítico revolucionári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</w:rPr>
              <w:t></w:t>
            </w:r>
          </w:p>
        </w:tc>
      </w:tr>
      <w:tr>
        <w:trPr>
          <w:trHeight w:val="3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e 8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Movimentos sociais populares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Lócu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ducativ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tratégias de luta política no Brasil  </w:t>
              <w:br/>
              <w:t>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Estudantes x Ditadura Militar)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52" w:hanging="25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lme: Que é isso Companheiro </w:t>
            </w:r>
          </w:p>
        </w:tc>
      </w:tr>
      <w:tr>
        <w:trPr>
          <w:trHeight w:val="3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e 10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vimento operário e sua dimensão educativ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vimento feminista e sua dimensão educativ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52" w:hanging="252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minários-Imagem - </w:t>
              <w:br/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(textos de base disponibilizados na fotocópia por tipo de movimento social)</w:t>
            </w:r>
          </w:p>
        </w:tc>
      </w:tr>
      <w:tr>
        <w:trPr>
          <w:trHeight w:val="3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e 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vimento ambiental e sua dimensão educativa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vimento de Contra-Cultura e sua dimensão educativ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52" w:hanging="25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eminários-Imagem - </w:t>
              <w:br/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(textos de base disponibilizados na fotocópia por tipo de movimento social)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e 14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vimento Estudantil e sua dimensão educativa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vimento dos artistas e intelectuais brasileiros e sua dimensão educativa em massa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52" w:hanging="252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minários-Imagem - </w:t>
              <w:br/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(textos de base disponibilizados na fotocópia por tipo de movimento social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52" w:hanging="252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D: Chico, o político - </w:t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(Letras das músicas deste cd)</w:t>
            </w:r>
          </w:p>
        </w:tc>
      </w:tr>
      <w:tr>
        <w:trPr>
          <w:trHeight w:val="3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4"/>
        <w:gridCol w:w="9720"/>
      </w:tblGrid>
      <w:tr>
        <w:trPr>
          <w:trHeight w:val="3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e 16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scussão sobre a dimensão formativa da arte politizada (música, teatro, moda) e a luta contra a censura</w:t>
              <w:br/>
              <w:t>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Familiares e artistas x Ditadura Milita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) 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52" w:hanging="25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lme: Zuzu Angel </w:t>
            </w:r>
          </w:p>
        </w:tc>
      </w:tr>
      <w:tr>
        <w:trPr>
          <w:trHeight w:val="3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e 18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vimento Negro e sua dimensão educativ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vimento Indígena e sua dimensão educativ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52" w:hanging="25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eminários-Imagem - </w:t>
              <w:br/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(textos de base disponibilizados na fotocópia por tipo de movimento social)</w:t>
            </w:r>
          </w:p>
        </w:tc>
      </w:tr>
      <w:tr>
        <w:trPr>
          <w:trHeight w:val="3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e 20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ovimento GLBT e sua dimensão educativa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vimento de luta pela terra e sua dimensão educativa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52" w:hanging="252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minários-Imagem - </w:t>
              <w:br/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(textos de base disponibilizados na fotocópia por tipo de movimento social)</w:t>
            </w:r>
          </w:p>
        </w:tc>
      </w:tr>
      <w:tr>
        <w:trPr>
          <w:trHeight w:val="3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e 22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vimento anti-globalização e sua dimensão educativa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 dimensão educativa dos movimentos sociais na formação de sujeitos políticos  -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Discussão texto LAG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52" w:hanging="25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eminários-Imagem - </w:t>
              <w:br/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(textos de base disponibilizados na fotocópia por tipo de movimento socia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52" w:hanging="25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GE, Allene.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A Pedagogia que emerge da luta política do M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</w:rPr>
              <w:t></w:t>
            </w:r>
          </w:p>
        </w:tc>
      </w:tr>
      <w:tr>
        <w:trPr>
          <w:trHeight w:val="3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e 24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 formação política de sujeitos na luta revolucionária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utras organizações sociais 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52" w:hanging="25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me: Documentário Che Guevara (documentários ítalo-cubano)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e 26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cação nos Movimentos Sociais e organizações afins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52" w:hanging="25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REIRE, Paulo.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Pedagogia do Oprimid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</w:rPr>
              <w:t>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52" w:hanging="25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 e 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tos Político-Pedagógicos dos Movimentos Sociais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ducação no MST 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52" w:hanging="25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OUZA, João Francisco.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Movimentos sociais populares: </w: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Lócus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educativo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</w:rPr>
              <w:t>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52" w:hanging="25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estra – MST-PE</w:t>
            </w:r>
          </w:p>
        </w:tc>
      </w:tr>
      <w:tr>
        <w:trPr>
          <w:trHeight w:val="3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e 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valiação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52" w:hanging="25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esentação oral das propostas pedagógicas em sistema “Roda de Conversa”.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ALIAÇÃO DA DISCIPLINA -  3 NOTAS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ª  AVALIAÇÃO</w:t>
      </w:r>
      <w:r>
        <w:rPr>
          <w:rFonts w:cs="Verdana" w:ascii="Verdana" w:hAnsi="Verdana"/>
          <w:sz w:val="16"/>
          <w:szCs w:val="16"/>
        </w:rPr>
        <w:t xml:space="preserve">: SEMINÁRIO-IMAGEM </w:t>
      </w:r>
      <w:r>
        <w:rPr>
          <w:rFonts w:eastAsia="Wingdings" w:cs="Wingdings" w:ascii="Wingdings" w:hAnsi="Wingdings"/>
          <w:sz w:val="16"/>
          <w:szCs w:val="16"/>
        </w:rPr>
        <w:t>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APRESENTAR UM SEMINÁRIO (EM  GRUPO - NO MÁXIMO 3 PESSOAS) SOMENTE COM IMAGENS (SEM TEXTO) DO MOVIMENTO SOCIAL. NÃO ESQUECER DE TRATAR A DIMENSÃO EDUCATIVA DO MOVIMENTO  ESCOLHIDO/SORTEADO – </w:t>
      </w:r>
      <w:r>
        <w:rPr>
          <w:rFonts w:cs="Verdana" w:ascii="Verdana" w:hAnsi="Verdana"/>
          <w:b/>
          <w:i/>
          <w:sz w:val="16"/>
          <w:szCs w:val="16"/>
        </w:rPr>
        <w:t>15 À 20 SLIDES</w:t>
      </w:r>
      <w:r>
        <w:rPr>
          <w:rFonts w:cs="Verdana" w:ascii="Verdana" w:hAnsi="Verdana"/>
          <w:i/>
          <w:sz w:val="16"/>
          <w:szCs w:val="16"/>
        </w:rPr>
        <w:t>. (NOTA INDIVIDUAL E NOTA DO GRUPO).</w:t>
        <w:br/>
        <w:t>Ao final da apresentação cada grupo deverá entregar uma cópia em papel de todos os slides (3 slides por folha) com folha de rosto / nome do movimento e estudantes do grupo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ª AVALIAÇÃO:</w:t>
      </w:r>
      <w:r>
        <w:rPr>
          <w:rFonts w:cs="Verdana" w:ascii="Verdana" w:hAnsi="Verdana"/>
          <w:sz w:val="16"/>
          <w:szCs w:val="16"/>
        </w:rPr>
        <w:t xml:space="preserve"> RESENHAS (</w:t>
      </w:r>
      <w:r>
        <w:rPr>
          <w:rFonts w:eastAsia="Wingdings" w:cs="Wingdings" w:ascii="Wingdings" w:hAnsi="Wingdings"/>
          <w:b/>
          <w:color w:val="FF0000"/>
          <w:sz w:val="20"/>
          <w:szCs w:val="20"/>
        </w:rPr>
        <w:t></w:t>
      </w:r>
      <w:r>
        <w:rPr>
          <w:rFonts w:cs="Verdana" w:ascii="Verdana" w:hAnsi="Verdana"/>
          <w:sz w:val="16"/>
          <w:szCs w:val="16"/>
        </w:rPr>
        <w:t xml:space="preserve"> )  </w:t>
      </w:r>
      <w:r>
        <w:rPr>
          <w:rFonts w:eastAsia="Wingdings" w:cs="Wingdings" w:ascii="Wingdings" w:hAnsi="Wingdings"/>
          <w:sz w:val="16"/>
          <w:szCs w:val="16"/>
        </w:rPr>
        <w:t>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ELABORAR – CADA TEXTO VALE até 2,0  PONTO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ª AVALIAÇÃO:</w:t>
      </w:r>
      <w:r>
        <w:rPr>
          <w:rFonts w:cs="Verdana" w:ascii="Verdana" w:hAnsi="Verdana"/>
          <w:sz w:val="16"/>
          <w:szCs w:val="16"/>
        </w:rPr>
        <w:t xml:space="preserve"> TRABALHO  </w:t>
      </w:r>
      <w:r>
        <w:rPr>
          <w:rFonts w:eastAsia="Wingdings" w:cs="Wingdings" w:ascii="Wingdings" w:hAnsi="Wingdings"/>
          <w:sz w:val="16"/>
          <w:szCs w:val="16"/>
        </w:rPr>
        <w:t>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ELABORAR UMA PROPOSTA PEDAGÓGICA PARA UM TIPO DE MOVIMENTO SOCIAL ESTUDADO (INDIVIDUAL)</w:t>
        <w:br/>
        <w:t>Apresentar trabalho oral e entregar por escrito – de 3 a 5 páginas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i/>
          <w:lang w:val="fr-FR"/>
        </w:rPr>
        <w:t xml:space="preserve">Profa. Dra. Allene Lage  -  </w:t>
      </w:r>
      <w:r>
        <w:rPr>
          <w:rFonts w:cs="Verdana" w:ascii="Verdana" w:hAnsi="Verdana"/>
          <w:sz w:val="16"/>
          <w:szCs w:val="16"/>
          <w:lang w:val="fr-FR"/>
        </w:rPr>
        <w:t xml:space="preserve"> E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fr-FR"/>
          </w:rPr>
          <w:t>allenelage@yahoo.com.br</w:t>
        </w:r>
      </w:hyperlink>
      <w:r>
        <w:rPr>
          <w:rFonts w:cs="Verdana" w:ascii="Verdana" w:hAnsi="Verdana"/>
          <w:sz w:val="16"/>
          <w:szCs w:val="16"/>
          <w:lang w:val="fr-FR"/>
        </w:rPr>
        <w:t xml:space="preserve">   -  Celular: (81) 9679-5952</w:t>
      </w:r>
    </w:p>
    <w:sectPr>
      <w:type w:val="nextPage"/>
      <w:pgSz w:orient="landscape" w:w="16838" w:h="11906"/>
      <w:pgMar w:left="851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arial12preto1">
    <w:name w:val="tarial12preto1"/>
    <w:basedOn w:val="Fontepargpadro"/>
    <w:qFormat/>
    <w:rPr>
      <w:rFonts w:ascii="Arial" w:hAnsi="Arial" w:cs="Arial"/>
      <w:color w:val="000000"/>
      <w:sz w:val="28"/>
      <w:szCs w:val="28"/>
    </w:rPr>
  </w:style>
  <w:style w:type="character" w:styleId="Content">
    <w:name w:val="conten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pt-PT"/>
    </w:rPr>
  </w:style>
  <w:style w:type="paragraph" w:styleId="TtuloIV">
    <w:name w:val="Título IV"/>
    <w:basedOn w:val="Heading3"/>
    <w:next w:val="Normal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Garamond" w:hAnsi="Garamond" w:cs="Times New Roman"/>
      <w:bCs w:val="false"/>
      <w:szCs w:val="20"/>
    </w:rPr>
  </w:style>
  <w:style w:type="paragraph" w:styleId="BodyText21">
    <w:name w:val="Body Text 21"/>
    <w:basedOn w:val="Normal"/>
    <w:qFormat/>
    <w:pPr>
      <w:spacing w:lineRule="auto" w:line="480"/>
      <w:jc w:val="both"/>
    </w:pPr>
    <w:rPr>
      <w:rFonts w:ascii="Book Antiqua" w:hAnsi="Book Antiqua" w:cs="Book Antiqua"/>
      <w:szCs w:val="20"/>
    </w:rPr>
  </w:style>
  <w:style w:type="paragraph" w:styleId="Bibliograf">
    <w:name w:val="Bibliograf"/>
    <w:basedOn w:val="Normal"/>
    <w:qFormat/>
    <w:pPr>
      <w:spacing w:before="0" w:after="120"/>
      <w:jc w:val="both"/>
    </w:pPr>
    <w:rPr>
      <w:rFonts w:ascii="Garamond" w:hAnsi="Garamond" w:cs="Garamond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lenelage@yahoo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1:31:00Z</dcterms:created>
  <dc:creator>User</dc:creator>
  <dc:description/>
  <cp:keywords/>
  <dc:language>en-US</dc:language>
  <cp:lastModifiedBy>allene</cp:lastModifiedBy>
  <cp:lastPrinted>2009-02-18T12:07:00Z</cp:lastPrinted>
  <dcterms:modified xsi:type="dcterms:W3CDTF">2009-08-09T21:31:00Z</dcterms:modified>
  <cp:revision>2</cp:revision>
  <dc:subject/>
  <dc:title>FP 0001 – INTRODUÇÃO À EDUCAÇÃO</dc:title>
</cp:coreProperties>
</file>