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ESCOLA ESTADUAL ALINE PICHETH - ENSINO FUNDAMENTAL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Rua: Eurípedes Garcez do Nascimento, 921 - Ahú - Fone (Fax) (41) 3252-3412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Curitiba - PR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O uniforme é de uso obrigatório previsto em Regimento Escolar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2"/>
        </w:rPr>
      </w:pPr>
      <w:r>
        <w:rPr>
          <w:sz w:val="22"/>
        </w:rPr>
        <w:t>LISTA DE MATERIAIS - 2009 - 5ª, 6ª, 7ª e 8ª SÉRIE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>01 Cadernos universitários com 100 folhas para Língua Portuguesa</w:t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>01 Mini - dicionário Português (qualquer autor - se não possuir)</w:t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>01 Caderno universitário quadriculado com 100 folhas para Matemática</w:t>
      </w:r>
    </w:p>
    <w:p>
      <w:pPr>
        <w:pStyle w:val="Normal"/>
        <w:numPr>
          <w:ilvl w:val="0"/>
          <w:numId w:val="6"/>
        </w:numPr>
        <w:rPr>
          <w:sz w:val="18"/>
        </w:rPr>
      </w:pPr>
      <w:r>
        <w:rPr>
          <w:sz w:val="18"/>
        </w:rPr>
        <w:t>01 Caderno universitário com 100 folhas para Ciências</w:t>
      </w:r>
    </w:p>
    <w:p>
      <w:pPr>
        <w:pStyle w:val="Normal"/>
        <w:numPr>
          <w:ilvl w:val="0"/>
          <w:numId w:val="6"/>
        </w:numPr>
        <w:rPr>
          <w:sz w:val="18"/>
        </w:rPr>
      </w:pPr>
      <w:r>
        <w:rPr>
          <w:sz w:val="18"/>
        </w:rPr>
        <w:t>01 Caderno universitário com 100 folhas para História</w:t>
      </w:r>
    </w:p>
    <w:p>
      <w:pPr>
        <w:pStyle w:val="Normal"/>
        <w:numPr>
          <w:ilvl w:val="0"/>
          <w:numId w:val="6"/>
        </w:numPr>
        <w:rPr>
          <w:sz w:val="18"/>
        </w:rPr>
      </w:pPr>
      <w:r>
        <w:rPr>
          <w:sz w:val="18"/>
        </w:rPr>
        <w:t>01 Caderno universitário com 100 folhas para Geografia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01 Caderno universitário com 50 folhas para Educação Física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01 Caderno universitário com 80 folhas para Inglês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ARTES - o material será solicitado pelo professor que assumir as aulas em 2009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01 Livro de Inglês Take Your Time (1, 2, 3 ou 4) - Ed. Moderna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01 Mini - dicionário Inglês/Português - Ed. Moderna (5ª, 6ª, 7ª e 8ª Séries)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01 Gibi (Turma da Mônica ou Walt Disney) para 5ª Série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01 Agenda Escolar (uso obrigatório)</w:t>
      </w:r>
    </w:p>
    <w:p>
      <w:pPr>
        <w:pStyle w:val="Normal"/>
        <w:rPr>
          <w:sz w:val="18"/>
        </w:rPr>
      </w:pPr>
      <w:r>
        <w:rPr>
          <w:sz w:val="18"/>
        </w:rPr>
        <w:t>OBS.: É necessário que sejam cadernos universitários grandes (um para cada matéria)</w:t>
      </w:r>
    </w:p>
    <w:p>
      <w:pPr>
        <w:pStyle w:val="Normal"/>
        <w:rPr>
          <w:sz w:val="18"/>
        </w:rPr>
      </w:pPr>
      <w:r>
        <w:rPr>
          <w:b/>
          <w:sz w:val="18"/>
        </w:rPr>
        <w:tab/>
        <w:t xml:space="preserve"> </w:t>
      </w:r>
      <w:r>
        <w:rPr>
          <w:sz w:val="18"/>
        </w:rPr>
        <w:t>Para 5ª e 6ª séries é recomendado o uso de cadernos universitários e não de fichários.</w:t>
      </w:r>
    </w:p>
    <w:p>
      <w:pPr>
        <w:pStyle w:val="Heading3"/>
        <w:rPr>
          <w:sz w:val="18"/>
        </w:rPr>
      </w:pPr>
      <w:r>
        <w:rPr>
          <w:sz w:val="18"/>
        </w:rPr>
        <w:t>Material que deverá permanecer com o aluno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04 Lápis pretos (02 no estojo)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01 Caixa de lápis de cor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01 Jogo de esquadros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01 Tesoura de metal sem ponta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 xml:space="preserve">01 Tubo de Cola (90g) 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01 Borracha branca macia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01 Apontador com lixeira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01 régua de 30 cm (preferencialmente de madeira)</w:t>
        <w:tab/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01 Compasso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03 Canetas (azul, vermelha e preta)</w:t>
      </w:r>
    </w:p>
    <w:p>
      <w:pPr>
        <w:pStyle w:val="Heading2"/>
        <w:rPr>
          <w:sz w:val="18"/>
        </w:rPr>
      </w:pPr>
      <w:r>
        <w:rPr>
          <w:sz w:val="18"/>
        </w:rPr>
        <w:t>Material que deverá ser entregue para uso comum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500 Folhas de papel A4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10 Plásticos de arquivo - tamanho A4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01 Rolo de fita crepe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01 Rolo de fita durex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08 Rolos de papel higiênico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01 Bloco de folhas de arquivo grande</w:t>
      </w:r>
    </w:p>
    <w:p>
      <w:pPr>
        <w:pStyle w:val="Normal"/>
        <w:jc w:val="both"/>
        <w:rPr>
          <w:sz w:val="18"/>
        </w:rPr>
      </w:pPr>
      <w:r>
        <w:rPr>
          <w:b/>
          <w:sz w:val="18"/>
        </w:rPr>
        <w:t>Obs.:</w:t>
        <w:tab/>
      </w:r>
      <w:r>
        <w:rPr>
          <w:sz w:val="18"/>
        </w:rPr>
        <w:t>Os livros serão fornecidos pela FAE, exceto o de Inglês que deverá ser providenciado.</w:t>
      </w:r>
    </w:p>
    <w:p>
      <w:pPr>
        <w:pStyle w:val="Normal"/>
        <w:jc w:val="both"/>
        <w:rPr/>
      </w:pPr>
      <w:r>
        <w:rPr>
          <w:sz w:val="18"/>
        </w:rPr>
        <w:tab/>
        <w:t>No início do ano será solicitado um livro para Literatura e Matemática (paradidáticos)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>Os livros e cadernos deverão ser encapados e etiquetados com nome e série conforme as matérias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>Trazer todo o material no 1º dia de aula.</w:t>
      </w:r>
    </w:p>
    <w:p>
      <w:pPr>
        <w:pStyle w:val="Normal"/>
        <w:jc w:val="both"/>
        <w:rPr/>
      </w:pPr>
      <w:r>
        <w:rPr>
          <w:sz w:val="18"/>
        </w:rPr>
        <w:tab/>
      </w:r>
      <w:r>
        <w:rPr>
          <w:b/>
          <w:sz w:val="18"/>
        </w:rPr>
        <w:t>Para trabalhos solicitados pelos professores durante o ano, o material deverá ser providenciado pelos pais.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4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4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4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4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4"/>
      </w:r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3:59:00Z</dcterms:created>
  <dc:creator>ESC. EST. ALINE PICHET</dc:creator>
  <dc:description/>
  <dc:language>en-US</dc:language>
  <cp:lastModifiedBy>ESC. EST. ALINE PICHET</cp:lastModifiedBy>
  <cp:lastPrinted>2008-10-02T11:08:00Z</cp:lastPrinted>
  <dcterms:modified xsi:type="dcterms:W3CDTF">2008-10-02T15:03:00Z</dcterms:modified>
  <cp:revision>4</cp:revision>
  <dc:subject/>
  <dc:title>ESCOLA ESTADUAL ALINE PICHETH - ENSINO FUNDAMENTAL</dc:title>
</cp:coreProperties>
</file>